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" w:hanging="0"/>
        <w:jc w:val="center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keepNext w:val="true"/>
        <w:spacing w:lineRule="atLeast" w:line="240"/>
        <w:ind w:left="68" w:hanging="0"/>
        <w:jc w:val="center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CONVENIO DE COOPERACIÓN Y COORDINACIÓN EN MATERIA DE</w:t>
      </w:r>
    </w:p>
    <w:p>
      <w:pPr>
        <w:pStyle w:val="Normal"/>
        <w:keepNext w:val="true"/>
        <w:spacing w:lineRule="atLeast" w:line="240"/>
        <w:ind w:left="68" w:hanging="0"/>
        <w:jc w:val="center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SANIDAD AGROPECUARIA ENTRE EL MINISTERIO DE AGRICULTURA DE LA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REPÚBLICA DE CHILE Y EL MINISTERIO DE AGRICULTURA Y GANADERÍA</w:t>
      </w:r>
    </w:p>
    <w:p>
      <w:pPr>
        <w:pStyle w:val="Normal"/>
        <w:keepNext w:val="true"/>
        <w:spacing w:lineRule="atLeast" w:line="240"/>
        <w:ind w:left="68" w:hanging="0"/>
        <w:jc w:val="center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DE LA REPÚBLICA DEL ECUADOR</w:t>
      </w:r>
    </w:p>
    <w:p>
      <w:pPr>
        <w:pStyle w:val="Normal"/>
        <w:keepNext w:val="true"/>
        <w:spacing w:lineRule="atLeast" w:line="240"/>
        <w:ind w:left="68" w:hanging="0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keepNext w:val="true"/>
        <w:spacing w:lineRule="atLeast" w:line="240"/>
        <w:ind w:left="68" w:hanging="0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ONSIDERANDO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1.</w:t>
        <w:tab/>
        <w:t>Que es de interés de los Gobiernos de Chile y de Ecuador incrementar el intercambio de bienes agrícolas y pecuarios y la cooperación técnica en aspectos fitosanitarios y zoosanitarios entre los dos paíse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2.</w:t>
        <w:tab/>
        <w:t>Que los aspectos científicos, tecnológicos y normativos en Sanidad Animal y en Sanidad Vegetal, revisten especial interés para facilitar el comercio internacional de animales, vegetales y sus productos y la preservación de sus territorios de plagas y enfermedade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3.</w:t>
        <w:tab/>
        <w:t>Que el reconocimiento, armonización y agilización de los requisitos y procedimientos técnicos y administrativos exigidos a las importaciones de bienes agrícolas y pecuarios facilitará el comercio de estos bienes y sus producto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4.</w:t>
        <w:tab/>
        <w:t>Ambas partes concuerdan que sus respectivos organismos sanitarios oficiales cuentan con una organización que da garantías para controlar el estricto cumplimiento de sus exigencias sanitaria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ONVIENEN: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APITULO I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OBJETIVO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keepNext w:val="true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firstLine="705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El Ministerio de Agricultura de la República de Chile, representado por el Servicio Agrícola y Ganadero SAG, y el Ministerio de Agricultura y Ganadería de la República del Ecuador, representado por la Dirección General de Servicios Ecuatorianos de Sanidad Agropecuaria SESA, en adelante denominadas las partes, se comprometen a: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a)</w:t>
        <w:tab/>
        <w:t>Elaborar y ejecutar un Programa Coordinado de Cooperación Técnica y Comercial en materia agropecuaria con el objeto de lograr un mejor control de sus problemas fitosanitarios y zoosaniarios existente y facilitar el comercio de bienes agropecuarios entre los dos paíse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b)</w:t>
        <w:tab/>
        <w:t>Establecer planes para prevenir la introducción y propagación en el territorio de las partes de problemas fito y zoosanitarios sujetos a regulaciones cuarentenarias y homologar y armonizar, según sea del caso sus límites de tolerancia.</w:t>
      </w:r>
      <w:r>
        <w:br w:type="page"/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)</w:t>
        <w:tab/>
        <w:t>Adoptar las medidas técnicas y administrativas para que, con observancia de los requisitos y condiciones fito y zoosanitarias establecidas por sus correspondientes legislaciones nacionales, se facilite la exportación e importación de bienes agropecuarios entre ambos paíse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APITULO II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DE LAS ACCIONES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keepNext w:val="true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2°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a cooperación a que se refiere el presente Convenio se llevará a cabo a través de las siguientes modalidades: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a)</w:t>
        <w:tab/>
        <w:t>Intercambio de información técnica, de la legislación de cada una de las partes y de la situación fitosanitaria y zoosanitaria de cada una de las misma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b)</w:t>
        <w:tab/>
        <w:t>Intercambio de personal especializado con la finalidad de supervisar y pre-inspeccionar en origen los procesos de producción animal y vegetal y certificación fitosanitaria y zoosanitaria cuando se considere pertinente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)</w:t>
        <w:tab/>
        <w:t>Intercambio de información técnica acerca de los animales, vegetales, de sus productos, así como de las prácticas fitosanitarias y zoosanitarias a las que éstos se sometan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TextBodyIndent"/>
        <w:rPr/>
      </w:pPr>
      <w:r>
        <w:rPr/>
        <w:t>d)</w:t>
        <w:tab/>
        <w:t>Intercambio de información técnica sobre métodos de control de enfermedades y plagas, técnicas diagnósticas, manera de elaboración de productos y subproductos de origen agropecuar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e)</w:t>
        <w:tab/>
        <w:t>Definir programas específicos de agilización de procedimientos e intercambio de bienes y productos agropecuarios.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3º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TextBodyIndent"/>
        <w:rPr/>
      </w:pPr>
      <w:r>
        <w:rPr/>
        <w:tab/>
        <w:t>Con el fin de ejecutar el programa coordinado a que se refiere el Artículo 1º, las partes se comprometen a: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a)</w:t>
        <w:tab/>
        <w:t>Prestar colaboración recíproca de carácter técnico en los aspectos de reconocimiento, diagnóstico y medidas de prevención de riesgos sanitarios de ocurrencia en las partes.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b)</w:t>
        <w:tab/>
        <w:t>Sin reducir el nivel de protección de la vida y la salud humana y animal y la sanidad vegetal, alcanzar en el mayor grado posible y de acuerdo con este capítulo la equivalencia de sus medidas sanitaria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  <w:r>
        <w:br w:type="page"/>
      </w:r>
    </w:p>
    <w:p>
      <w:pPr>
        <w:pStyle w:val="Normal"/>
        <w:spacing w:lineRule="atLeast" w:line="240"/>
        <w:ind w:left="777" w:hanging="709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APITULO III</w:t>
      </w:r>
    </w:p>
    <w:p>
      <w:pPr>
        <w:pStyle w:val="Normal"/>
        <w:spacing w:lineRule="atLeast" w:line="240"/>
        <w:ind w:left="777" w:hanging="709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DERECHOS Y OBLIGACIONES DE LAS PARTES</w:t>
      </w:r>
    </w:p>
    <w:p>
      <w:pPr>
        <w:pStyle w:val="Normal"/>
        <w:spacing w:lineRule="atLeast" w:line="240"/>
        <w:ind w:left="777" w:hanging="709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4°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777" w:hanging="4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os derechos y obligaciones de las partes comprenderán: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a)</w:t>
        <w:tab/>
        <w:t>Cumplir con el Convenio y sus modificacione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b)</w:t>
        <w:tab/>
        <w:t>Promover en cada país la participación de instituciones y asociaciones en el cumplimiento de los objetivos y de las actividades previstas en este Conven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)</w:t>
        <w:tab/>
        <w:t>Otorgar las facilidades técnicas y administrativas necesarias para el cumplimiento de los intercambios técnicos, cooperativos y comerciales del presente Conven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d)</w:t>
        <w:tab/>
        <w:t>Cooperar de manera inmediata a la solución de las modificaciones o de los posibles conflictos emanados de la aplicación de las actividades del Conven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e)</w:t>
        <w:tab/>
        <w:t>Verificar que los animales, vegetales y productos de exportación a los países signatarios se encuentren sujetos a un estricto seguimiento sanitar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f)</w:t>
        <w:tab/>
        <w:t>Otorgar las facilidades necesarias para la realización de los controles, inspecciones, aprobaciones y verificaciones de carácter fito y zoosanitario del otro paí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g)</w:t>
        <w:tab/>
        <w:t>Cada una de las partes podrá de conformidad con este Capítulo adoptar, mantener o aplicar cualquier medida fito o zoosanitaria o de verificación de residuos para la protección de la salud humana y animal y de la sanidad vegetal. Esto es, tendrá derecho a fijar sus niveles de protección, pero siempre con base en principios científicos y evaluaciones de riesgo. Para el caso de residuos se establecerá un reglamento especial concordante con el CODEX Alimentariu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h)</w:t>
        <w:tab/>
        <w:t>Establecer sistemas de armonización para los métodos de muestreo, diagnóstico e inspección de animales, vegetales y sus productos. Estos sistemas deberán especificarse para muestreos, diagnósticos e inspecciones en campo, en empaque y en el puerto de entrada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i)</w:t>
        <w:tab/>
        <w:t>Establecer los laboratorios de referencia para el análisis que sea necesario realizar en los animales, vegetales y sus productos y subproductos que ingresen al territorio del otro país signatar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TextBodyIndent"/>
        <w:rPr/>
      </w:pPr>
      <w:r>
        <w:rPr/>
        <w:t>j)</w:t>
        <w:tab/>
        <w:t>De común acuerdo las partes indicarán  las regiones específicas donde se efectuarán los trabajos de cooperación y los proyectos técnicos establecidos en el ámbito del presente Convenio,  teniendo en cuenta las condiciones regionales, en particular las relativas a zonas libres y de escasa prevalencia de plagas y enfermedade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k)</w:t>
        <w:tab/>
        <w:t>Las partes otorgarán las facilidades necesarias para la capacitación y especialización de personal técnico fito y zoosanitario en las instituciones técnicas, de enseñanza e investigación.</w:t>
      </w:r>
      <w:r>
        <w:br w:type="page"/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)</w:t>
        <w:tab/>
        <w:t>Cada una de las partes asegurará de no aplicar medidas sanitarias cuya finalidad sea crear una restricción encubierta al comerc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5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Para la elaboración de los requisitos de intercambio se tendrán en cuenta las normas nacionales, el Código Zoosanitario Internacional (C.I.E.), la Convención Internacional de Protección Fitosanitaria de F.A.O. y las normas de otros organismos o convenios supranacionales de los cuales ambos países sean signatario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6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s partes comunicarán por Fax o vía telefónica en un plazo no mayor de veinticuatro horas, la aparición en sus respectivos territorios de focos o brotes de plagas y enfermedades de importancia cuarentenaria. Para estos casos se detallará la ubicación geográfica de la plaga o enfermedad y los aspectos epidemiológicos, así como las medidas adoptadas para su control y eventual erradicación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7°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De común acuerdo se establecerán los requisitos necesarios para las estaciones y puestos cuarentenarios establecidos para la organización de los controles y verificaciones de carácter fito y zoosanitario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8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Se instrumentarán proyectos técnicos de cooperación relacionados con los productos y subproductos de origen animal y vegetal, así como de insumos agropecuario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9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as previsiones de este Convenio deberán aplicarse a cualquier envío que contenga productos y subproductos agropecuarios para Consulados y Misiones Diplomática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0°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 parte que por iniciativa propia envíe representantes y especialistas a la otra parte, sufragará los gastos pertinentes. El país a visitar, facilitará el acceso de los funcionarios y proporcionará la asistencia necesaria para el cumplimiento de la misión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APITULO IV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DE LAS AUTORIDADES EJECUTORAS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1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a dirección y supervisión del convenio estará a cargo de una comisión mixta de planes de trabajo integrada así:</w:t>
      </w:r>
      <w:r>
        <w:br w:type="page"/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or Chile: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-</w:t>
        <w:tab/>
        <w:t>El Director Nacional del Servicio Agrícola y Ganadero SAG o su Representante.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TextBodyIndent"/>
        <w:rPr/>
      </w:pPr>
      <w:r>
        <w:rPr/>
        <w:t>-</w:t>
        <w:tab/>
        <w:t>Los representantes del Departamento de Protección Agrícola y dos representantes del Departamento de Protección Pecuaria del Servicio Agrícola y Ganadero SAG, designados por el Director Nacional del mism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or Ecuador: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-</w:t>
        <w:tab/>
        <w:t>El Director General del Servicio Ecuatoriano de Sanidad Agropecuaria SESA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TextBodyIndent"/>
        <w:rPr/>
      </w:pPr>
      <w:r>
        <w:rPr/>
        <w:t>-</w:t>
        <w:tab/>
        <w:t>Los representantes de las áreas de Sanidad Animal y Sanidad Vegetal de Servicios Ecuatorianos de Sanidad Agropecuaria SESA, designados por el Director General del SESA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2º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 ejecución del presente Convenio se realizará mediante planes de trabajo acordados por la Comisión Mixta prevista en el Artículo 11º de este Convenio.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ARAGRAFO: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s autoridades ejecutoras de las actividades del presente Convenio serán: el Servicio Agrícola y Ganadero SAG, por la parte de Chile y el Servicio Ecuatoriano de Sanidad Agropecuaria SESA por parte del Ecuador.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3º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s autoridades ejecutoras de las partes se comprometen a elaborar de manera coordinada un informe anual sobre el desarrollo y los resultados de este Convenio.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4º</w:t>
      </w:r>
    </w:p>
    <w:p>
      <w:pPr>
        <w:pStyle w:val="Normal"/>
        <w:spacing w:lineRule="atLeast" w:line="240"/>
        <w:ind w:left="777" w:hanging="709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ara discutir las materias técnicas, científicas y de certificación fito y zoosanitarias, así como los demás asuntos que surjan durante la ejecución del Convenio, las autoridades ejecutoras de las partes se reunirán una vez por año en la fecha y lugar que acuerden mutuamente, siendo la sede de carácter rotatorio en los dos países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ARAGRAFO: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 Comisión Mixta de planes de trabajo podrá invitar a sus reuniones a los técnicos o personas que considere conveniente para el mejor éxito de su gestión.</w:t>
      </w:r>
      <w:r>
        <w:br w:type="page"/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5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s partes aportarán los presupuestos necesarios para poder cumplir las actividades programadas y podrán solicitar cooperación a los productores, importadores y exportadores de bienes agropecuarios. Asimismo, las partes podrán solicitar la colaboración de los organismos internacionales de cooperación técnica para la realización de actividades destinadas a la implementación de este Conveni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APITULO V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DURACIÓN Y MODIFICACIONES</w:t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6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s medidas de urgencia encaminadas a controlar focos o brotes de enfermedades serán de cumplimiento inmediato a diferencia de las demás que se consideren de carácter general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7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El presente Convenio podrá ser modificado por las partes mediante notificación escrita, presentada con tres meses de anticipación a la fecha de ejecución de las nuevas disposiciones de carácter cuarentenario o al inicio de las temporadas de exportación, a no ser que se trate de medidas de urgencia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8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El presente Convenio entrará en vigencia conjuntamente con el Acuerdo de Complementación Económica y tendrá una vigencia indefinida a menos que una de las partes comunique a la otra su decisión de darlo por terminado. La notificación deberá ser formulada por escrito con seis meses de anticipación a la fecha de vencimiento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  <w:t>Artículo 19º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La terminación del presente Convenio no afectará la realización de las actividades cooperativas en ejecución ni de las que hayan sido formalizadas durante su vigencia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ab/>
        <w:t>Firmado a los 20 días del mes de diciembre de 1994. Por Chile: Ministro de Agricultura de Chile; Por Ecuador: Ministro de Agricultura y Ganadería de Ecuador.</w:t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spacing w:lineRule="atLeast" w:line="240"/>
        <w:ind w:left="68" w:hanging="0"/>
        <w:jc w:val="center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__________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76" w:right="1752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lang w:val="es-U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19:00Z</dcterms:created>
  <dc:creator>ALADI</dc:creator>
  <dc:description/>
  <dc:language>en-US</dc:language>
  <cp:lastModifiedBy>ALADI</cp:lastModifiedBy>
  <dcterms:modified xsi:type="dcterms:W3CDTF">2000-08-23T13:20:00Z</dcterms:modified>
  <cp:revision>1</cp:revision>
  <dc:subject/>
  <dc:title>CONVENIO DE COOPERACIÓN Y COORDINACIÓN EN MATERIA DE</dc:title>
</cp:coreProperties>
</file>