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i/>
          <w:sz w:val="22"/>
        </w:rPr>
        <w:t>Asistencia técnica para la elaboración</w:t>
      </w:r>
    </w:p>
    <w:p>
      <w:pPr>
        <w:pStyle w:val="Normal"/>
        <w:jc w:val="both"/>
        <w:rPr>
          <w:rFonts w:ascii="Arial" w:hAnsi="Arial" w:cs="Arial"/>
          <w:b/>
          <w:b/>
          <w:i/>
          <w:i/>
          <w:sz w:val="22"/>
        </w:rPr>
      </w:pPr>
      <w:r>
        <w:rPr>
          <w:rFonts w:eastAsia="Arial" w:cs="Arial" w:ascii="Arial" w:hAnsi="Arial"/>
          <w:b/>
          <w:i/>
          <w:sz w:val="22"/>
        </w:rPr>
        <w:t xml:space="preserve">                                                            </w:t>
      </w:r>
      <w:r>
        <w:rPr>
          <w:rFonts w:cs="Arial" w:ascii="Arial" w:hAnsi="Arial"/>
          <w:b/>
          <w:i/>
          <w:sz w:val="22"/>
        </w:rPr>
        <w:t>de un Proyecto de Normativa para la</w:t>
      </w:r>
    </w:p>
    <w:p>
      <w:pPr>
        <w:pStyle w:val="Normal"/>
        <w:jc w:val="both"/>
        <w:rPr>
          <w:rFonts w:ascii="Arial" w:hAnsi="Arial" w:cs="Arial"/>
          <w:b/>
          <w:b/>
          <w:i/>
          <w:i/>
          <w:sz w:val="22"/>
        </w:rPr>
      </w:pPr>
      <w:r>
        <w:rPr>
          <w:rFonts w:eastAsia="Arial" w:cs="Arial" w:ascii="Arial" w:hAnsi="Arial"/>
          <w:b/>
          <w:i/>
          <w:sz w:val="22"/>
        </w:rPr>
        <w:t xml:space="preserve">                                                                 </w:t>
      </w:r>
      <w:r>
        <w:rPr>
          <w:rFonts w:cs="Arial" w:ascii="Arial" w:hAnsi="Arial"/>
          <w:b/>
          <w:i/>
          <w:sz w:val="22"/>
        </w:rPr>
        <w:t>Creación de un Mecanismo de</w:t>
      </w:r>
    </w:p>
    <w:p>
      <w:pPr>
        <w:pStyle w:val="Normal"/>
        <w:jc w:val="both"/>
        <w:rPr>
          <w:rFonts w:ascii="Arial" w:hAnsi="Arial" w:cs="Arial"/>
          <w:b/>
          <w:b/>
          <w:i/>
          <w:i/>
          <w:sz w:val="22"/>
        </w:rPr>
      </w:pPr>
      <w:r>
        <w:rPr>
          <w:rFonts w:eastAsia="Arial" w:cs="Arial" w:ascii="Arial" w:hAnsi="Arial"/>
          <w:b/>
          <w:i/>
          <w:sz w:val="22"/>
        </w:rPr>
        <w:t xml:space="preserve">                                                                           </w:t>
      </w:r>
      <w:r>
        <w:rPr>
          <w:rFonts w:cs="Arial" w:ascii="Arial" w:hAnsi="Arial"/>
          <w:b/>
          <w:i/>
          <w:sz w:val="22"/>
        </w:rPr>
        <w:t>Defensa Comercial</w:t>
      </w:r>
    </w:p>
    <w:p>
      <w:pPr>
        <w:pStyle w:val="Normal"/>
        <w:jc w:val="both"/>
        <w:rPr>
          <w:rFonts w:ascii="Arial" w:hAnsi="Arial" w:cs="Arial"/>
          <w:b/>
          <w:b/>
          <w:i/>
          <w:i/>
          <w:sz w:val="22"/>
        </w:rPr>
      </w:pPr>
      <w:r>
        <w:rPr>
          <w:rFonts w:cs="Arial" w:ascii="Arial" w:hAnsi="Arial"/>
          <w:b/>
          <w:i/>
          <w:sz w:val="22"/>
        </w:rPr>
      </w:r>
    </w:p>
    <w:p>
      <w:pPr>
        <w:pStyle w:val="Heading4"/>
        <w:rPr/>
      </w:pPr>
      <w:r>
        <w:rPr>
          <w:rFonts w:eastAsia="Arial"/>
        </w:rPr>
        <w:t xml:space="preserve">                                                         </w:t>
      </w:r>
      <w:r>
        <w:rPr/>
        <w:t>Departamento de Promoción Económica</w:t>
      </w:r>
    </w:p>
    <w:p>
      <w:pPr>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pStyle w:val="Heading5"/>
        <w:rPr/>
      </w:pPr>
      <w:r>
        <w:rPr>
          <w:rFonts w:eastAsia="Arial"/>
        </w:rPr>
        <w:t xml:space="preserve">                                                                         </w:t>
      </w:r>
      <w:r>
        <w:rPr/>
        <w:t xml:space="preserve">Publicación No. 03/01 </w:t>
      </w:r>
    </w:p>
    <w:p>
      <w:pPr>
        <w:pStyle w:val="Normal"/>
        <w:jc w:val="both"/>
        <w:rPr/>
      </w:pPr>
      <w:r>
        <w:rPr>
          <w:rFonts w:cs="Arial" w:ascii="Arial" w:hAnsi="Arial"/>
          <w:b/>
          <w:i/>
          <w:sz w:val="22"/>
        </w:rPr>
        <w:tab/>
        <w:t>La Secretaría General de la Asociación Latinoamericana de Integración (ALADI), presenta el informe final de la “Asistencia técnica para la elaboración de un proyecto de normativa para la creación de un mecanismo de defensa comercial”, elaborado por el Dr. Aldo Fratalocchi a requerimiento del Gobierno de Bolivi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b/>
        <w:t>El estudio fue desarrollado en cumplimiento del Programa de Trabajos para el año 2000, de la Secretaría General de la ALADI, en el marco del Sistema de Apoyo a los Países de Menor Desarrollo Económico Re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t>La concepción y supervisión del mismo estuvieron a cargo del Departamento de Promoción Económica de la Secretaría General de la ALAD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sectPr>
          <w:footerReference w:type="default" r:id="rId4"/>
          <w:type w:val="oddPage"/>
          <w:pgSz w:w="11906" w:h="16838"/>
          <w:pgMar w:left="1701" w:right="1701" w:gutter="0" w:header="0" w:top="1418" w:footer="720" w:bottom="1418"/>
          <w:pgNumType w:fmt="decimal"/>
          <w:formProt w:val="false"/>
          <w:textDirection w:val="lrTb"/>
          <w:docGrid w:type="default" w:linePitch="360" w:charSpace="0"/>
        </w:sectPr>
        <w:pStyle w:val="Normal"/>
        <w:jc w:val="right"/>
        <w:rPr>
          <w:rFonts w:ascii="Arial" w:hAnsi="Arial" w:cs="Arial"/>
          <w:b/>
          <w:b/>
          <w:i/>
          <w:i/>
          <w:sz w:val="22"/>
        </w:rPr>
      </w:pPr>
      <w:r>
        <w:rPr>
          <w:rFonts w:cs="Arial" w:ascii="Arial" w:hAnsi="Arial"/>
          <w:b/>
          <w:i/>
          <w:sz w:val="22"/>
        </w:rPr>
        <w:t>Montevideo, enero de 2001.</w:t>
      </w:r>
    </w:p>
    <w:p>
      <w:pPr>
        <w:pStyle w:val="Heading6"/>
        <w:rPr/>
      </w:pPr>
      <w:r>
        <w:rPr/>
        <w:t>Ind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576" w:type="dxa"/>
        <w:jc w:val="left"/>
        <w:tblInd w:w="-70" w:type="dxa"/>
        <w:tblLayout w:type="fixed"/>
        <w:tblCellMar>
          <w:top w:w="0" w:type="dxa"/>
          <w:left w:w="70" w:type="dxa"/>
          <w:bottom w:w="0" w:type="dxa"/>
          <w:right w:w="70" w:type="dxa"/>
        </w:tblCellMar>
      </w:tblPr>
      <w:tblGrid>
        <w:gridCol w:w="7300"/>
        <w:gridCol w:w="1276"/>
      </w:tblGrid>
      <w:tr>
        <w:trPr/>
        <w:tc>
          <w:tcPr>
            <w:tcW w:w="7300"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Heading6"/>
              <w:rPr/>
            </w:pPr>
            <w:r>
              <w:rPr/>
              <w:t>Página</w:t>
            </w:r>
          </w:p>
          <w:p>
            <w:pPr>
              <w:pStyle w:val="Normal"/>
              <w:rPr/>
            </w:pPr>
            <w:r>
              <w:rPr/>
            </w:r>
          </w:p>
        </w:tc>
      </w:tr>
      <w:tr>
        <w:trPr/>
        <w:tc>
          <w:tcPr>
            <w:tcW w:w="7300" w:type="dxa"/>
            <w:tcBorders/>
          </w:tcPr>
          <w:p>
            <w:pPr>
              <w:pStyle w:val="Normal"/>
              <w:rPr>
                <w:rFonts w:ascii="Arial" w:hAnsi="Arial" w:cs="Arial"/>
                <w:sz w:val="22"/>
              </w:rPr>
            </w:pPr>
            <w:r>
              <w:rPr>
                <w:rFonts w:cs="Arial" w:ascii="Arial" w:hAnsi="Arial"/>
                <w:sz w:val="22"/>
              </w:rPr>
              <w:t>RESUMEN EJECUTIVO ............................................................................</w:t>
            </w:r>
          </w:p>
        </w:tc>
        <w:tc>
          <w:tcPr>
            <w:tcW w:w="127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7300" w:type="dxa"/>
            <w:tcBorders/>
          </w:tcPr>
          <w:p>
            <w:pPr>
              <w:pStyle w:val="Textoindependiente2"/>
              <w:snapToGrid w:val="false"/>
              <w:jc w:val="both"/>
              <w:rPr>
                <w:rFonts w:ascii="Arial" w:hAnsi="Arial" w:cs="Arial"/>
                <w:b/>
                <w:b/>
                <w:sz w:val="24"/>
              </w:rPr>
            </w:pPr>
            <w:r>
              <w:rPr>
                <w:rFonts w:cs="Arial"/>
                <w:b/>
                <w:sz w:val="24"/>
              </w:rPr>
            </w:r>
          </w:p>
          <w:p>
            <w:pPr>
              <w:pStyle w:val="Textoindependiente2"/>
              <w:jc w:val="both"/>
              <w:rPr/>
            </w:pPr>
            <w:r>
              <w:rPr/>
              <w:t>CRITERIOS Y METODOLOGÍA APLICADOS PARA LA REALIZACIÓN DEL TRABAJO ...........................................................................................</w:t>
            </w:r>
          </w:p>
          <w:p>
            <w:pPr>
              <w:pStyle w:val="Normal"/>
              <w:jc w:val="both"/>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7300" w:type="dxa"/>
            <w:tcBorders/>
          </w:tcPr>
          <w:p>
            <w:pPr>
              <w:pStyle w:val="Textoindependiente3"/>
              <w:jc w:val="both"/>
              <w:rPr/>
            </w:pPr>
            <w:r>
              <w:rPr>
                <w:u w:val="none"/>
              </w:rPr>
              <w:t>PROYECTO DE DECRETO SUPREMO CREANDO LA COMISIÓN NACIONAL DE DEFENSA COMERCIAL Y LOS PROCEDIMIENTOS CORRESPONDIENTES A LOS REGÍMENES DE DUMPING, SUBVENCIONES Y SALVAGUARDIAS APLICABLES A LOS PAÍSES NO MIEMBROS DE LA COMUNIDAD ANDINA ........................................................</w:t>
            </w:r>
          </w:p>
          <w:p>
            <w:pPr>
              <w:pStyle w:val="Normal"/>
              <w:rPr>
                <w:rFonts w:ascii="Arial" w:hAnsi="Arial" w:cs="Arial"/>
                <w:sz w:val="22"/>
                <w:u w:val="none"/>
              </w:rPr>
            </w:pPr>
            <w:r>
              <w:rPr>
                <w:rFonts w:cs="Arial" w:ascii="Arial" w:hAnsi="Arial"/>
                <w:sz w:val="22"/>
                <w:u w:val="none"/>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w:t>
            </w:r>
          </w:p>
        </w:tc>
      </w:tr>
      <w:tr>
        <w:trPr/>
        <w:tc>
          <w:tcPr>
            <w:tcW w:w="7300" w:type="dxa"/>
            <w:tcBorders/>
          </w:tcPr>
          <w:p>
            <w:pPr>
              <w:pStyle w:val="Sangra2detindependiente"/>
              <w:tabs>
                <w:tab w:val="clear" w:pos="709"/>
                <w:tab w:val="left" w:pos="1276" w:leader="none"/>
              </w:tabs>
              <w:ind w:left="1276" w:hanging="1276"/>
              <w:jc w:val="both"/>
              <w:rPr/>
            </w:pPr>
            <w:r>
              <w:rPr/>
              <w:t>ANEXO I  -  DISPOSICIONES REGLAMENTARIAS Y DE  IMPLEMENTACIÓN DEL PROCEDIMIENTO, DESTINADAS A LA APLICACIÓN DEL ACUERDO SOBRE DUMPING Y DEL ACUERDO SOBRE SUBVENCIONES Y MEDIDAS COMPENSATORIAS .....................................................................</w:t>
            </w:r>
          </w:p>
          <w:p>
            <w:pPr>
              <w:pStyle w:val="Normal"/>
              <w:jc w:val="both"/>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1</w:t>
            </w:r>
          </w:p>
        </w:tc>
      </w:tr>
      <w:tr>
        <w:trPr/>
        <w:tc>
          <w:tcPr>
            <w:tcW w:w="7300" w:type="dxa"/>
            <w:tcBorders/>
          </w:tcPr>
          <w:p>
            <w:pPr>
              <w:pStyle w:val="Textoindependiente3"/>
              <w:tabs>
                <w:tab w:val="clear" w:pos="709"/>
                <w:tab w:val="left" w:pos="1276" w:leader="none"/>
              </w:tabs>
              <w:ind w:left="1276" w:hanging="1276"/>
              <w:jc w:val="both"/>
              <w:rPr/>
            </w:pPr>
            <w:r>
              <w:rPr>
                <w:u w:val="none"/>
              </w:rPr>
              <w:t>ANEXO II  - DISPOSICIONES  REGLAMENTARIAS Y DE IMPLEMENTACIÓN DE LOS PROCEDIMIENTOS DESTINADOS A LA APLICACIÓN DEL ACUERDO SOBRE SALVAGUARDIAS PREVISTAS EN EL ARTÍCULO XIX DEL GATT...................</w:t>
            </w:r>
          </w:p>
          <w:p>
            <w:pPr>
              <w:pStyle w:val="Normal"/>
              <w:jc w:val="both"/>
              <w:rPr>
                <w:rFonts w:ascii="Arial" w:hAnsi="Arial" w:cs="Arial"/>
                <w:sz w:val="22"/>
                <w:u w:val="none"/>
              </w:rPr>
            </w:pPr>
            <w:r>
              <w:rPr>
                <w:rFonts w:cs="Arial" w:ascii="Arial" w:hAnsi="Arial"/>
                <w:sz w:val="22"/>
                <w:u w:val="none"/>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9</w:t>
            </w:r>
          </w:p>
        </w:tc>
      </w:tr>
      <w:tr>
        <w:trPr/>
        <w:tc>
          <w:tcPr>
            <w:tcW w:w="7300" w:type="dxa"/>
            <w:tcBorders/>
          </w:tcPr>
          <w:p>
            <w:pPr>
              <w:pStyle w:val="Sangra2detindependiente"/>
              <w:tabs>
                <w:tab w:val="clear" w:pos="709"/>
                <w:tab w:val="left" w:pos="1276" w:leader="none"/>
              </w:tabs>
              <w:ind w:left="1276" w:hanging="1276"/>
              <w:jc w:val="both"/>
              <w:rPr/>
            </w:pPr>
            <w:r>
              <w:rPr/>
              <w:t>ANEXO III -  ACUERDO RELATIVO A LA APLICACIÓN DEL ARTÍCULO VI DEL ACUERDO GENERAL SOBRE ARANCELES Y COMERCIO (GATT, 1994) ....................................................</w:t>
            </w:r>
          </w:p>
          <w:p>
            <w:pPr>
              <w:pStyle w:val="Normal"/>
              <w:jc w:val="both"/>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5</w:t>
            </w:r>
          </w:p>
        </w:tc>
      </w:tr>
      <w:tr>
        <w:trPr/>
        <w:tc>
          <w:tcPr>
            <w:tcW w:w="7300" w:type="dxa"/>
            <w:tcBorders/>
          </w:tcPr>
          <w:p>
            <w:pPr>
              <w:pStyle w:val="Normal"/>
              <w:ind w:left="1276" w:hanging="0"/>
              <w:jc w:val="both"/>
              <w:rPr/>
            </w:pPr>
            <w:r>
              <w:rPr>
                <w:rFonts w:cs="Arial" w:ascii="Arial" w:hAnsi="Arial"/>
                <w:sz w:val="22"/>
              </w:rPr>
              <w:t>PRIMER SUPLEMENTO ANEXO DEL ANEXO III. PROCEDIMIENTO QUE DEBE SEGUIRSE EN LAS INVESTIGACIONES “IN SITU” REALIZADAS CONFORME AL PÁRRAFO DEL ARTÍCULO 6°...................................................</w:t>
            </w:r>
          </w:p>
          <w:p>
            <w:pPr>
              <w:pStyle w:val="Normal"/>
              <w:ind w:left="1276" w:hanging="0"/>
              <w:jc w:val="both"/>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9</w:t>
            </w:r>
          </w:p>
        </w:tc>
      </w:tr>
      <w:tr>
        <w:trPr/>
        <w:tc>
          <w:tcPr>
            <w:tcW w:w="7300" w:type="dxa"/>
            <w:tcBorders/>
          </w:tcPr>
          <w:p>
            <w:pPr>
              <w:pStyle w:val="Normal"/>
              <w:ind w:left="1276" w:hanging="0"/>
              <w:jc w:val="both"/>
              <w:rPr>
                <w:rFonts w:ascii="Arial" w:hAnsi="Arial" w:cs="Arial"/>
                <w:sz w:val="22"/>
                <w:u w:val="single"/>
              </w:rPr>
            </w:pPr>
            <w:r>
              <w:rPr>
                <w:rFonts w:cs="Arial" w:ascii="Arial" w:hAnsi="Arial"/>
                <w:sz w:val="22"/>
              </w:rPr>
              <w:t>SEGUNDO SUPLEMENTO ANEXO DEL ANEXO III. MEJOR INFORMACIÓN DISPONIBLE EN EL SENTIDO DEL PÁRRAFO 8 DEL ARTÍCULO 6° ..........................................</w:t>
            </w:r>
          </w:p>
          <w:p>
            <w:pPr>
              <w:pStyle w:val="Normal"/>
              <w:ind w:left="1276" w:hanging="0"/>
              <w:jc w:val="both"/>
              <w:rPr>
                <w:rFonts w:ascii="Arial" w:hAnsi="Arial" w:cs="Arial"/>
                <w:sz w:val="22"/>
                <w:u w:val="single"/>
              </w:rPr>
            </w:pPr>
            <w:r>
              <w:rPr>
                <w:rFonts w:cs="Arial" w:ascii="Arial" w:hAnsi="Arial"/>
                <w:sz w:val="22"/>
                <w:u w:val="single"/>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0</w:t>
            </w:r>
          </w:p>
        </w:tc>
      </w:tr>
      <w:tr>
        <w:trPr/>
        <w:tc>
          <w:tcPr>
            <w:tcW w:w="7300" w:type="dxa"/>
            <w:tcBorders/>
          </w:tcPr>
          <w:p>
            <w:pPr>
              <w:pStyle w:val="Textoindependiente2"/>
              <w:tabs>
                <w:tab w:val="clear" w:pos="709"/>
                <w:tab w:val="left" w:pos="1276" w:leader="none"/>
              </w:tabs>
              <w:ind w:left="1276" w:hanging="1276"/>
              <w:jc w:val="both"/>
              <w:rPr/>
            </w:pPr>
            <w:r>
              <w:rPr/>
              <w:t>ANEXO IV - ACUERDO SOBRE SUBVENCIONES Y MEDIDAS  COMPENSATORIAS .....................................................................</w:t>
            </w:r>
          </w:p>
          <w:p>
            <w:pPr>
              <w:pStyle w:val="Normal"/>
              <w:jc w:val="both"/>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w:t>
            </w:r>
          </w:p>
        </w:tc>
      </w:tr>
      <w:tr>
        <w:trPr/>
        <w:tc>
          <w:tcPr>
            <w:tcW w:w="7300" w:type="dxa"/>
            <w:tcBorders/>
          </w:tcPr>
          <w:p>
            <w:pPr>
              <w:pStyle w:val="Normal"/>
              <w:ind w:left="1276" w:hanging="0"/>
              <w:jc w:val="both"/>
              <w:rPr>
                <w:rFonts w:ascii="Arial" w:hAnsi="Arial" w:cs="Arial"/>
                <w:sz w:val="22"/>
              </w:rPr>
            </w:pPr>
            <w:r>
              <w:rPr>
                <w:rFonts w:cs="Arial" w:ascii="Arial" w:hAnsi="Arial"/>
                <w:sz w:val="22"/>
              </w:rPr>
              <w:t xml:space="preserve">PRIMER SUPLEMENTO ANEXO AL ANEXO IV. LISTA ILUSTRATIVA DE SUBVENCIONES A LA EXPORTACIÓN </w:t>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29</w:t>
            </w:r>
          </w:p>
        </w:tc>
      </w:tr>
      <w:tr>
        <w:trPr/>
        <w:tc>
          <w:tcPr>
            <w:tcW w:w="7300" w:type="dxa"/>
            <w:tcBorders/>
          </w:tcPr>
          <w:p>
            <w:pPr>
              <w:pStyle w:val="Normal"/>
              <w:snapToGrid w:val="false"/>
              <w:ind w:left="1276" w:hanging="0"/>
              <w:jc w:val="both"/>
              <w:rPr>
                <w:rFonts w:ascii="Arial" w:hAnsi="Arial" w:cs="Arial"/>
                <w:b/>
                <w:b/>
                <w:sz w:val="22"/>
              </w:rPr>
            </w:pPr>
            <w:r>
              <w:rPr>
                <w:rFonts w:cs="Arial" w:ascii="Arial" w:hAnsi="Arial"/>
                <w:b/>
                <w:sz w:val="22"/>
              </w:rPr>
            </w:r>
          </w:p>
          <w:p>
            <w:pPr>
              <w:pStyle w:val="Normal"/>
              <w:ind w:left="1276" w:hanging="0"/>
              <w:jc w:val="both"/>
              <w:rPr>
                <w:rFonts w:ascii="Arial" w:hAnsi="Arial" w:cs="Arial"/>
                <w:sz w:val="22"/>
                <w:u w:val="single"/>
              </w:rPr>
            </w:pPr>
            <w:r>
              <w:rPr>
                <w:rFonts w:cs="Arial" w:ascii="Arial" w:hAnsi="Arial"/>
                <w:sz w:val="22"/>
              </w:rPr>
              <w:t>SEGUNDO SUPLEMENTO ANEXO AL ANEXO IV. DIRECTRICES SOBRE LOS INSUMOS CONSUMIDOS EN EL PROCESO DE PRODUCCIÓN ........................................</w:t>
            </w:r>
          </w:p>
          <w:p>
            <w:pPr>
              <w:pStyle w:val="Normal"/>
              <w:ind w:left="1276" w:hanging="0"/>
              <w:jc w:val="both"/>
              <w:rPr>
                <w:rFonts w:ascii="Arial" w:hAnsi="Arial" w:cs="Arial"/>
                <w:sz w:val="22"/>
                <w:u w:val="single"/>
              </w:rPr>
            </w:pPr>
            <w:r>
              <w:rPr>
                <w:rFonts w:cs="Arial" w:ascii="Arial" w:hAnsi="Arial"/>
                <w:sz w:val="22"/>
                <w:u w:val="single"/>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32</w:t>
            </w:r>
          </w:p>
          <w:p>
            <w:pPr>
              <w:pStyle w:val="Normal"/>
              <w:rPr>
                <w:rFonts w:ascii="Arial" w:hAnsi="Arial" w:cs="Arial"/>
                <w:sz w:val="22"/>
              </w:rPr>
            </w:pPr>
            <w:r>
              <w:rPr>
                <w:rFonts w:cs="Arial" w:ascii="Arial" w:hAnsi="Arial"/>
                <w:sz w:val="22"/>
              </w:rPr>
            </w:r>
          </w:p>
        </w:tc>
      </w:tr>
      <w:tr>
        <w:trPr/>
        <w:tc>
          <w:tcPr>
            <w:tcW w:w="7300" w:type="dxa"/>
            <w:tcBorders/>
          </w:tcPr>
          <w:p>
            <w:pPr>
              <w:pStyle w:val="Sangra3detindependiente"/>
              <w:ind w:left="1276" w:hanging="0"/>
              <w:jc w:val="both"/>
              <w:rPr/>
            </w:pPr>
            <w:r>
              <w:rPr/>
              <w:t>TERCER SUPLEMENTO ANEXO AL ANEXO IV. DIRECTRICES PARA DETERMINAR SI LOS SISTEMAS DE DEVOLUCIÓN CONSTITUYEN SUBVENCIONES A LA EXPORTACIÓN EN CASOS DE SUSTITUCIÓN ......................</w:t>
            </w:r>
          </w:p>
          <w:p>
            <w:pPr>
              <w:pStyle w:val="Normal"/>
              <w:ind w:left="1276" w:hanging="0"/>
              <w:jc w:val="both"/>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34</w:t>
            </w:r>
          </w:p>
        </w:tc>
      </w:tr>
      <w:tr>
        <w:trPr/>
        <w:tc>
          <w:tcPr>
            <w:tcW w:w="8576" w:type="dxa"/>
            <w:gridSpan w:val="2"/>
            <w:tcBorders/>
          </w:tcPr>
          <w:p>
            <w:pPr>
              <w:pStyle w:val="Normal"/>
              <w:jc w:val="center"/>
              <w:rPr>
                <w:rFonts w:ascii="Arial" w:hAnsi="Arial" w:cs="Arial"/>
                <w:sz w:val="22"/>
              </w:rPr>
            </w:pPr>
            <w:r>
              <w:rPr>
                <w:rFonts w:cs="Arial" w:ascii="Arial" w:hAnsi="Arial"/>
                <w:b/>
                <w:sz w:val="24"/>
              </w:rPr>
              <w:t>Índice (Cont.)</w:t>
            </w:r>
          </w:p>
        </w:tc>
      </w:tr>
      <w:tr>
        <w:trPr/>
        <w:tc>
          <w:tcPr>
            <w:tcW w:w="7300" w:type="dxa"/>
            <w:tcBorders/>
          </w:tcPr>
          <w:p>
            <w:pPr>
              <w:pStyle w:val="Sangra3detindependiente"/>
              <w:snapToGrid w:val="false"/>
              <w:ind w:left="1134" w:hanging="0"/>
              <w:jc w:val="both"/>
              <w:rPr>
                <w:rFonts w:ascii="Arial" w:hAnsi="Arial" w:cs="Arial"/>
                <w:b/>
                <w:b/>
                <w:sz w:val="24"/>
              </w:rPr>
            </w:pPr>
            <w:r>
              <w:rPr>
                <w:rFonts w:cs="Arial"/>
                <w:b/>
                <w:sz w:val="24"/>
              </w:rPr>
            </w:r>
          </w:p>
        </w:tc>
        <w:tc>
          <w:tcPr>
            <w:tcW w:w="1276" w:type="dxa"/>
            <w:tcBorders/>
          </w:tcPr>
          <w:p>
            <w:pPr>
              <w:pStyle w:val="Normal"/>
              <w:snapToGrid w:val="false"/>
              <w:rPr>
                <w:rFonts w:ascii="Arial" w:hAnsi="Arial" w:cs="Arial"/>
                <w:sz w:val="22"/>
              </w:rPr>
            </w:pPr>
            <w:r>
              <w:rPr>
                <w:rFonts w:cs="Arial" w:ascii="Arial" w:hAnsi="Arial"/>
                <w:sz w:val="22"/>
              </w:rPr>
            </w:r>
          </w:p>
          <w:p>
            <w:pPr>
              <w:pStyle w:val="Heading7"/>
              <w:rPr/>
            </w:pPr>
            <w:r>
              <w:rPr/>
              <w:t>Página</w:t>
            </w:r>
          </w:p>
          <w:p>
            <w:pPr>
              <w:pStyle w:val="Normal"/>
              <w:jc w:val="center"/>
              <w:rPr>
                <w:rFonts w:ascii="Arial" w:hAnsi="Arial" w:cs="Arial"/>
                <w:b/>
                <w:b/>
                <w:sz w:val="22"/>
              </w:rPr>
            </w:pPr>
            <w:r>
              <w:rPr>
                <w:rFonts w:cs="Arial" w:ascii="Arial" w:hAnsi="Arial"/>
                <w:b/>
                <w:sz w:val="22"/>
              </w:rPr>
            </w:r>
          </w:p>
        </w:tc>
      </w:tr>
      <w:tr>
        <w:trPr/>
        <w:tc>
          <w:tcPr>
            <w:tcW w:w="7300" w:type="dxa"/>
            <w:tcBorders/>
          </w:tcPr>
          <w:p>
            <w:pPr>
              <w:pStyle w:val="Sangra3detindependiente"/>
              <w:ind w:left="1276" w:hanging="0"/>
              <w:jc w:val="both"/>
              <w:rPr/>
            </w:pPr>
            <w:r>
              <w:rPr/>
              <w:t>CUARTO SUPLEMENTO ANEXO AL ANEXO IV. CÁLCULO DEL TOTAL DE SUBVENCIÓN AD-VALOREM (PÁRRAFO 1 a) DEL ARTÍCULO 6)  ...........................................</w:t>
            </w:r>
          </w:p>
          <w:p>
            <w:pPr>
              <w:pStyle w:val="Normal"/>
              <w:jc w:val="both"/>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6</w:t>
            </w:r>
          </w:p>
        </w:tc>
      </w:tr>
      <w:tr>
        <w:trPr/>
        <w:tc>
          <w:tcPr>
            <w:tcW w:w="7300" w:type="dxa"/>
            <w:tcBorders/>
          </w:tcPr>
          <w:p>
            <w:pPr>
              <w:pStyle w:val="Heading3"/>
              <w:ind w:left="1276" w:hanging="0"/>
              <w:jc w:val="both"/>
              <w:rPr/>
            </w:pPr>
            <w:r>
              <w:rPr>
                <w:u w:val="none"/>
              </w:rPr>
              <w:t>QUINTO SUPLEMENTO ANEXO AL ANEXO IV. PROCEDIMIENTOS PARA LA OBTENCIÓN DE LA INFORMACIÓN RELATIVA AL PERJUICIO GRAVE ............................</w:t>
            </w:r>
          </w:p>
          <w:p>
            <w:pPr>
              <w:pStyle w:val="Normal"/>
              <w:ind w:left="1276" w:hanging="0"/>
              <w:rPr>
                <w:rFonts w:ascii="Arial" w:hAnsi="Arial" w:cs="Arial"/>
                <w:sz w:val="22"/>
                <w:u w:val="none"/>
              </w:rPr>
            </w:pPr>
            <w:r>
              <w:rPr>
                <w:rFonts w:cs="Arial" w:ascii="Arial" w:hAnsi="Arial"/>
                <w:sz w:val="22"/>
                <w:u w:val="none"/>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7</w:t>
            </w:r>
          </w:p>
        </w:tc>
      </w:tr>
      <w:tr>
        <w:trPr/>
        <w:tc>
          <w:tcPr>
            <w:tcW w:w="7300" w:type="dxa"/>
            <w:tcBorders/>
          </w:tcPr>
          <w:p>
            <w:pPr>
              <w:pStyle w:val="Sangra3detindependiente"/>
              <w:ind w:left="1276" w:hanging="0"/>
              <w:jc w:val="both"/>
              <w:rPr/>
            </w:pPr>
            <w:r>
              <w:rPr/>
              <w:t>SEXTO SUPLEMENTO ANEXO AL ANEXO IV. PROCEDIMIENTO QUE DEBE SEGUIRSE EN LAS INVESTIGACIONES “IN SITU” REALIZADAS CONFORME AL PÁRRAFO 6 DEL ARTÍCULO 12 ...............................................</w:t>
            </w:r>
          </w:p>
          <w:p>
            <w:pPr>
              <w:pStyle w:val="Normal"/>
              <w:ind w:left="1276" w:hanging="0"/>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9</w:t>
            </w:r>
          </w:p>
          <w:p>
            <w:pPr>
              <w:pStyle w:val="Normal"/>
              <w:jc w:val="center"/>
              <w:rPr>
                <w:rFonts w:ascii="Arial" w:hAnsi="Arial" w:cs="Arial"/>
                <w:sz w:val="22"/>
              </w:rPr>
            </w:pPr>
            <w:r>
              <w:rPr>
                <w:rFonts w:cs="Arial" w:ascii="Arial" w:hAnsi="Arial"/>
                <w:sz w:val="22"/>
              </w:rPr>
            </w:r>
          </w:p>
        </w:tc>
      </w:tr>
      <w:tr>
        <w:trPr/>
        <w:tc>
          <w:tcPr>
            <w:tcW w:w="7300" w:type="dxa"/>
            <w:tcBorders/>
          </w:tcPr>
          <w:p>
            <w:pPr>
              <w:pStyle w:val="Sangra3detindependiente"/>
              <w:ind w:left="1276" w:hanging="0"/>
              <w:jc w:val="both"/>
              <w:rPr/>
            </w:pPr>
            <w:r>
              <w:rPr/>
              <w:t>SÉPTIMO SUPLEMENTO ANEXO AL ANEXO IV. PAÍSES EN DESARROLLO MIEMBROS A LOS QUE SE REFIERE EL PÁRRAFO 2 a) DEL ARTÍCULO 27 .................................</w:t>
            </w:r>
          </w:p>
          <w:p>
            <w:pPr>
              <w:pStyle w:val="Normal"/>
              <w:rPr>
                <w:rFonts w:ascii="Arial" w:hAnsi="Arial" w:cs="Arial"/>
                <w:b/>
                <w:b/>
                <w:sz w:val="24"/>
              </w:rPr>
            </w:pPr>
            <w:r>
              <w:rPr>
                <w:rFonts w:cs="Arial" w:ascii="Arial" w:hAnsi="Arial"/>
                <w:b/>
                <w:sz w:val="24"/>
              </w:rPr>
            </w:r>
          </w:p>
        </w:tc>
        <w:tc>
          <w:tcPr>
            <w:tcW w:w="127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0</w:t>
            </w:r>
          </w:p>
        </w:tc>
      </w:tr>
      <w:tr>
        <w:trPr/>
        <w:tc>
          <w:tcPr>
            <w:tcW w:w="7300" w:type="dxa"/>
            <w:tcBorders/>
          </w:tcPr>
          <w:p>
            <w:pPr>
              <w:pStyle w:val="Normal"/>
              <w:rPr>
                <w:rFonts w:ascii="Arial" w:hAnsi="Arial" w:cs="Arial"/>
                <w:b/>
                <w:b/>
                <w:sz w:val="24"/>
              </w:rPr>
            </w:pPr>
            <w:r>
              <w:rPr>
                <w:rFonts w:cs="Arial" w:ascii="Arial" w:hAnsi="Arial"/>
                <w:sz w:val="22"/>
              </w:rPr>
              <w:t>ANEXO V -  ACUERDO SOBRE SALVAGUARDIAS ................................</w:t>
            </w:r>
          </w:p>
        </w:tc>
        <w:tc>
          <w:tcPr>
            <w:tcW w:w="1276" w:type="dxa"/>
            <w:tcBorders/>
          </w:tcPr>
          <w:p>
            <w:pPr>
              <w:pStyle w:val="Normal"/>
              <w:jc w:val="center"/>
              <w:rPr>
                <w:rFonts w:ascii="Arial" w:hAnsi="Arial" w:cs="Arial"/>
                <w:sz w:val="22"/>
              </w:rPr>
            </w:pPr>
            <w:r>
              <w:rPr>
                <w:rFonts w:cs="Arial" w:ascii="Arial" w:hAnsi="Arial"/>
                <w:sz w:val="22"/>
              </w:rPr>
              <w:t>141</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footerReference w:type="default" r:id="rId5"/>
          <w:footerReference w:type="first" r:id="rId6"/>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b/>
          <w:b/>
          <w:sz w:val="24"/>
        </w:rPr>
      </w:pPr>
      <w:r>
        <w:rPr>
          <w:rFonts w:cs="Arial" w:ascii="Arial" w:hAnsi="Arial"/>
          <w:b/>
          <w:sz w:val="24"/>
        </w:rPr>
        <w:t>____________</w:t>
      </w:r>
    </w:p>
    <w:p>
      <w:pPr>
        <w:pStyle w:val="Heading7"/>
        <w:rPr>
          <w:lang w:val="es-MX"/>
        </w:rPr>
      </w:pPr>
      <w:r>
        <w:rPr>
          <w:lang w:val="es-MX"/>
        </w:rPr>
        <w:t>RESUMEN EJECUTIVO</w:t>
      </w:r>
    </w:p>
    <w:p>
      <w:pPr>
        <w:pStyle w:val="Normal"/>
        <w:jc w:val="center"/>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u w:val="single"/>
          <w:lang w:val="es-MX"/>
        </w:rPr>
      </w:pPr>
      <w:r>
        <w:rPr>
          <w:rFonts w:cs="Arial" w:ascii="Arial" w:hAnsi="Arial"/>
          <w:sz w:val="22"/>
          <w:u w:val="single"/>
          <w:lang w:val="es-MX"/>
        </w:rPr>
      </w:r>
    </w:p>
    <w:p>
      <w:pPr>
        <w:pStyle w:val="Normal"/>
        <w:ind w:right="-1" w:firstLine="709"/>
        <w:jc w:val="both"/>
        <w:rPr/>
      </w:pPr>
      <w:r>
        <w:rPr>
          <w:rFonts w:cs="Arial" w:ascii="Arial" w:hAnsi="Arial"/>
          <w:sz w:val="22"/>
          <w:lang w:val="es-MX"/>
        </w:rPr>
        <w:t>De acuerdo a los términos del contrato, se procedió a elaborar el proyecto de Decreto Supremo destinado a la creación en la República de Bolivia, de la Comisión Nacional de Defensa Comercial (CNDC), ente que, entre sus múltiples funciones, tendrá a su cargo,  la  aplicación de los  Acuerdos sobre Dumping, Subvenciones y Salvaguardias de los países no Miembros de la Comunidad Andina.</w:t>
      </w:r>
    </w:p>
    <w:p>
      <w:pPr>
        <w:pStyle w:val="Normal"/>
        <w:ind w:left="1134" w:right="900" w:hanging="0"/>
        <w:jc w:val="both"/>
        <w:rPr>
          <w:rFonts w:ascii="Arial" w:hAnsi="Arial" w:cs="Arial"/>
          <w:sz w:val="22"/>
          <w:lang w:val="es-MX"/>
        </w:rPr>
      </w:pPr>
      <w:r>
        <w:rPr>
          <w:rFonts w:cs="Arial" w:ascii="Arial" w:hAnsi="Arial"/>
          <w:sz w:val="22"/>
          <w:lang w:val="es-MX"/>
        </w:rPr>
      </w:r>
    </w:p>
    <w:p>
      <w:pPr>
        <w:pStyle w:val="Normal"/>
        <w:ind w:right="-1" w:firstLine="709"/>
        <w:jc w:val="both"/>
        <w:rPr/>
      </w:pPr>
      <w:r>
        <w:rPr>
          <w:rFonts w:cs="Arial" w:ascii="Arial" w:hAnsi="Arial"/>
          <w:sz w:val="22"/>
          <w:lang w:val="es-MX"/>
        </w:rPr>
        <w:t>Al respecto se ha tenido  especial consideración a  los Acuerdos pertinentes de la Organización Mundial del Comercio (OMC), a la cual la República de Bolivia accedió por medio de la Ley l637, del 5 de julio de l995, y a las Decisiones de la Comunidad Andina. Asimismo, se ha consultado otras legislaciones, estudios y antecedentes legislativos.</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firstLine="709"/>
        <w:jc w:val="both"/>
        <w:rPr/>
      </w:pPr>
      <w:r>
        <w:rPr>
          <w:rFonts w:cs="Arial" w:ascii="Arial" w:hAnsi="Arial"/>
          <w:sz w:val="22"/>
          <w:lang w:val="es-MX"/>
        </w:rPr>
        <w:t>Los trámites, procedimientos y plazos establecidos, están de acuerdo a las disposiciones internacionales y permite a la CNDC actuar con absoluta transparencia en todos sus actos.</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firstLine="709"/>
        <w:jc w:val="both"/>
        <w:rPr>
          <w:rFonts w:ascii="Arial" w:hAnsi="Arial" w:cs="Arial"/>
          <w:sz w:val="22"/>
          <w:lang w:val="es-MX"/>
        </w:rPr>
      </w:pPr>
      <w:r>
        <w:rPr>
          <w:rFonts w:cs="Arial" w:ascii="Arial" w:hAnsi="Arial"/>
          <w:sz w:val="22"/>
          <w:lang w:val="es-MX"/>
        </w:rPr>
        <w:t xml:space="preserve">El Proyecto de Decreto Supremo comprende: </w:t>
      </w:r>
    </w:p>
    <w:p>
      <w:pPr>
        <w:pStyle w:val="Normal"/>
        <w:ind w:right="-1" w:hanging="0"/>
        <w:jc w:val="both"/>
        <w:rPr>
          <w:rFonts w:ascii="Arial" w:hAnsi="Arial" w:cs="Arial"/>
          <w:sz w:val="22"/>
          <w:lang w:val="es-MX"/>
        </w:rPr>
      </w:pPr>
      <w:r>
        <w:rPr>
          <w:rFonts w:cs="Arial" w:ascii="Arial" w:hAnsi="Arial"/>
          <w:sz w:val="22"/>
          <w:lang w:val="es-MX"/>
        </w:rPr>
      </w:r>
    </w:p>
    <w:p>
      <w:pPr>
        <w:pStyle w:val="Normal"/>
        <w:tabs>
          <w:tab w:val="clear" w:pos="709"/>
          <w:tab w:val="left" w:pos="1134" w:leader="none"/>
        </w:tabs>
        <w:ind w:left="1134" w:right="-1" w:hanging="1134"/>
        <w:jc w:val="both"/>
        <w:rPr/>
      </w:pPr>
      <w:r>
        <w:rPr>
          <w:rFonts w:cs="Arial" w:ascii="Arial" w:hAnsi="Arial"/>
          <w:sz w:val="22"/>
          <w:lang w:val="es-MX"/>
        </w:rPr>
        <w:t xml:space="preserve">Anexo I  -  </w:t>
        <w:tab/>
        <w:t>Disposiciones Reglamentarias y de Implementación del procedimiento destinado a la aplicación del Acuerdo sobre Dumping y el Acuerdo sobre Subvenciones y Medidas Compensatorias.</w:t>
      </w:r>
    </w:p>
    <w:p>
      <w:pPr>
        <w:pStyle w:val="Normal"/>
        <w:ind w:left="1134" w:right="900" w:hanging="0"/>
        <w:jc w:val="both"/>
        <w:rPr>
          <w:rFonts w:ascii="Arial" w:hAnsi="Arial" w:cs="Arial"/>
          <w:sz w:val="22"/>
          <w:lang w:val="es-MX"/>
        </w:rPr>
      </w:pPr>
      <w:r>
        <w:rPr>
          <w:rFonts w:cs="Arial" w:ascii="Arial" w:hAnsi="Arial"/>
          <w:sz w:val="22"/>
          <w:lang w:val="es-MX"/>
        </w:rPr>
      </w:r>
    </w:p>
    <w:p>
      <w:pPr>
        <w:pStyle w:val="Textodebloque"/>
        <w:tabs>
          <w:tab w:val="clear" w:pos="709"/>
          <w:tab w:val="left" w:pos="1134" w:leader="none"/>
        </w:tabs>
        <w:ind w:left="1134" w:right="-1" w:hanging="1134"/>
        <w:rPr/>
      </w:pPr>
      <w:r>
        <w:rPr>
          <w:sz w:val="22"/>
        </w:rPr>
        <w:t>Anexo II  -  Disposiciones Reglamentarias y de Implementación de los procedimientos destinados a la aplicación del Acuerdo sobre Salvaguardias.</w:t>
      </w:r>
    </w:p>
    <w:p>
      <w:pPr>
        <w:pStyle w:val="Textodebloque"/>
        <w:tabs>
          <w:tab w:val="clear" w:pos="709"/>
          <w:tab w:val="left" w:pos="1134" w:leader="none"/>
        </w:tabs>
        <w:ind w:left="1134" w:right="900" w:hanging="1134"/>
        <w:rPr>
          <w:sz w:val="22"/>
        </w:rPr>
      </w:pPr>
      <w:r>
        <w:rPr>
          <w:sz w:val="22"/>
        </w:rPr>
      </w:r>
    </w:p>
    <w:p>
      <w:pPr>
        <w:pStyle w:val="Textodebloque"/>
        <w:tabs>
          <w:tab w:val="clear" w:pos="709"/>
          <w:tab w:val="left" w:pos="1134" w:leader="none"/>
        </w:tabs>
        <w:ind w:left="1134" w:right="900" w:hanging="1134"/>
        <w:rPr>
          <w:sz w:val="22"/>
        </w:rPr>
      </w:pPr>
      <w:r>
        <w:rPr>
          <w:sz w:val="22"/>
        </w:rPr>
      </w:r>
    </w:p>
    <w:p>
      <w:pPr>
        <w:pStyle w:val="Textodebloque"/>
        <w:tabs>
          <w:tab w:val="clear" w:pos="709"/>
          <w:tab w:val="left" w:pos="1134" w:leader="none"/>
        </w:tabs>
        <w:ind w:left="1134" w:right="900" w:hanging="1134"/>
        <w:rPr>
          <w:sz w:val="22"/>
        </w:rPr>
      </w:pPr>
      <w:r>
        <w:rPr>
          <w:sz w:val="22"/>
        </w:rPr>
      </w:r>
    </w:p>
    <w:p>
      <w:pPr>
        <w:pStyle w:val="Textodebloque"/>
        <w:tabs>
          <w:tab w:val="clear" w:pos="709"/>
          <w:tab w:val="left" w:pos="1134" w:leader="none"/>
        </w:tabs>
        <w:ind w:left="1134" w:right="900" w:hanging="1134"/>
        <w:rPr>
          <w:sz w:val="22"/>
        </w:rPr>
      </w:pPr>
      <w:r>
        <w:rPr>
          <w:sz w:val="22"/>
        </w:rPr>
      </w:r>
    </w:p>
    <w:p>
      <w:pPr>
        <w:pStyle w:val="Textodebloque"/>
        <w:tabs>
          <w:tab w:val="clear" w:pos="709"/>
          <w:tab w:val="left" w:pos="1134" w:leader="none"/>
        </w:tabs>
        <w:ind w:left="1134" w:right="900" w:hanging="1134"/>
        <w:jc w:val="center"/>
        <w:rPr>
          <w:sz w:val="22"/>
        </w:rPr>
      </w:pPr>
      <w:r>
        <w:rPr>
          <w:sz w:val="22"/>
        </w:rPr>
        <w:t>____________</w:t>
      </w:r>
      <w:r>
        <w:br w:type="page"/>
      </w:r>
    </w:p>
    <w:p>
      <w:pPr>
        <w:pStyle w:val="Textoindependiente2"/>
        <w:jc w:val="center"/>
        <w:rPr>
          <w:b/>
          <w:b/>
        </w:rPr>
      </w:pPr>
      <w:r>
        <w:rPr>
          <w:b/>
        </w:rPr>
        <w:t xml:space="preserve">CRITERIOS Y METODOLOGÍA APLICADOS PARA LA </w:t>
      </w:r>
    </w:p>
    <w:p>
      <w:pPr>
        <w:pStyle w:val="Textoindependiente2"/>
        <w:jc w:val="center"/>
        <w:rPr/>
      </w:pPr>
      <w:r>
        <w:rPr>
          <w:b/>
        </w:rPr>
        <w:t>REALIZACIÓN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egislación vigente en la República de Bolivia</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Del relevamiento de la información vigente, en lo que respecta a Dumping y Subvenciones, surge la necesidad de derogar el Decreto Supremo 23308 del 22 de octubre de 1993 y  toda otra disposición  con fundamento en dicho Decreto Supremo, en particular la Resolución 25191, del 14 de febrero de 1993, del Ministerio de Exportaciones y Competitividad Económica.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2"/>
        </w:rPr>
        <w:t>Asimismo, se deberá modificar el Decreto Supremo 25055 del 23 de mayo de 1998, norma complementaria al Decreto Supremo No. 24855 del 22 de setiembre de 1997, que reglamenta la Ley de Organización del Poder Ejecutivo, en la medida que otorga al Viceministro de Industria y Comercio Interno facultades que, de aprobarse la creación de la  Comisión Nacional de Defensa Comercial, corresponderían a ésta. Al respecto, es pertinente  lo expresado en el Visto y Considerando de la Resolución Ministerial No. 36 del 23 de marzo de 1999 del Ministerio de Desarrollo Económic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2"/>
        </w:rPr>
      </w:pPr>
      <w:r>
        <w:rPr>
          <w:rFonts w:cs="Arial" w:ascii="Arial" w:hAnsi="Arial"/>
          <w:sz w:val="22"/>
        </w:rPr>
        <w:t>Concerniente a Salvaguardias, no deben derogarse disposiciones en vigencia, pues el tema no está tratado en ninguna norma leg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i/>
          <w:sz w:val="22"/>
        </w:rPr>
        <w:t>Publicación de los Acuerdos de la OMC (Dumping, Subvenciones y Salvaguardias)</w:t>
      </w:r>
    </w:p>
    <w:p>
      <w:pPr>
        <w:pStyle w:val="Normal"/>
        <w:jc w:val="both"/>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rPr>
        <w:t xml:space="preserve">Es necesario que se publique íntegramente en la Gaceta Oficial,  el Acta Final en la que se incorporan los resultados de la Ronda Uruguay de Negociaciones Comerciales Multilaterales: las Decisiones, Declaraciones y Entendimientos Ministeriales y el Acuerdo de Marrakech por el que se establece la  Organización Mundial del Comercio (OMC) y sus cuatro anexos.  La Ley 1637 del 5 de julio de 1995, por medio de la cual la República de Bolivia accedió a la OMC, ha sido publicada en la Gaceta Oficial sin los resultados completos de la citada Ronda.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2"/>
        </w:rPr>
        <w:t xml:space="preserve">Hasta que las autoridades bolivianas resuelvan al respecto, es necesario que el Decreto Supremo que establezca la vigencia de los puntos a); b); y c) citados, incluya el texto completo de los Acuerdos sobre Dumping, Subvenciones y Salvaguardia. Al respecto, se incorporan al proyecto de Decreto Supremo,  los siguiente acuerdos: </w:t>
      </w:r>
    </w:p>
    <w:p>
      <w:pPr>
        <w:pStyle w:val="Normal"/>
        <w:jc w:val="both"/>
        <w:rPr>
          <w:rFonts w:ascii="Arial" w:hAnsi="Arial" w:cs="Arial"/>
          <w:sz w:val="22"/>
        </w:rPr>
      </w:pPr>
      <w:r>
        <w:rPr>
          <w:rFonts w:cs="Arial" w:ascii="Arial" w:hAnsi="Arial"/>
          <w:sz w:val="22"/>
        </w:rPr>
        <w:tab/>
        <w:tab/>
        <w:tab/>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Anexo III. Acuerdo relativo a la aplicación del artículo VI  del GATT de 1994 (Dumping);</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Anexo IV.  Acuerdo sobre Subvenciones y Medidas Compensatorias; y</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Anexo V.  Acuerdo sobre Salvaguardias.</w:t>
      </w:r>
    </w:p>
    <w:p>
      <w:pPr>
        <w:pStyle w:val="Normal"/>
        <w:jc w:val="both"/>
        <w:rPr>
          <w:rFonts w:ascii="Arial" w:hAnsi="Arial" w:cs="Arial"/>
          <w:sz w:val="26"/>
        </w:rPr>
      </w:pPr>
      <w:r>
        <w:rPr>
          <w:rFonts w:cs="Arial" w:ascii="Arial" w:hAnsi="Arial"/>
          <w:sz w:val="26"/>
        </w:rPr>
      </w:r>
    </w:p>
    <w:p>
      <w:pPr>
        <w:pStyle w:val="Heading4"/>
        <w:rPr/>
      </w:pPr>
      <w:r>
        <w:rPr/>
        <w:t>Comisión Nacional de Defensa Comercial</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Se ha optado por unificar bajo una misma estructura institucional, la aplicación de los regímenes en trato a fin de evitar los inconvenientes que presentaría para el país, un sistema bifur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La Comisión Nacional de Defensa Comercial (CNDC), integrada en el ámbito de Viceministros,  se ha concebido como un organismo único que resuelva todas las instancias necesarias en las investigaciones sobre Dumping, Subvenciones y Salvaguardias. </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l personal deberá ser aportado por los organismos dependientes de los Viceministros integrantes de la CNDC, de manera que el nuevo organismo no sea una carga para el presupuesto nacional.</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Es atinado que la Presidencia de la CNDC  corresponda al Ministerio de Relaciones Exteriores y Culto por  las eventuales  implicancias externas que suele originar la adopción de las  medidas en trato y de las posibles represalias que las mismas podrían ocasionar.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s autoridades bolivianas deberán evaluar:</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 xml:space="preserve">De quién dependerá orgánicamente la Comisión Nacional de Defensa Comercial: si directamente del Poder Ejecutivo o de una instancia menor; y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b) </w:t>
        <w:tab/>
        <w:t>La cantidad de Miembros que han de  integrar la Comisión. Es importante tener presente la efectividad que debe tener la Comisión Nacional de Defensa Comercial, particularmente en  el cumplimiento de los plazos proces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royecto de Reglamento de los Acuerdos de Dumping, Subvenciones y Salvaguardias</w:t>
      </w:r>
    </w:p>
    <w:p>
      <w:pPr>
        <w:pStyle w:val="Normal"/>
        <w:jc w:val="both"/>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rPr>
        <w:t>Respecto a las Disposiciones Reglamentarias y de Implementación Destinadas a la Aplicación del Acuerdo sobre Dumping, del Acuerdo sobre Subvenciones y Medidas Compensatorias y del Acuerdo sobre Salvaguardias, se han establecido los requisitos y condiciones para la imposición por parte de las autoridades pertinentes, de los tipos de medidas previstas en dichos cuerpos legales, y se incorporaron todas las garantías procesales requeridas en los acuerdos en trat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s disposiciones del presente Proyecto están en un todo de acuerdo con los compromisos asumidos por la República de Bolivia en la  Organización Mundial del Comercio y en la Comunidad Andina, a saber:</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a) </w:t>
        <w:tab/>
        <w:t>El Acuerdo sobre Dumping, el Acuerdo sobre Subvenciones y Medidas Compensatorias y el Acuerdo sobre Salvaguardia, de la OMC;</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b) </w:t>
        <w:tab/>
        <w:t xml:space="preserve">La Decisión No. 456 de la Comisión de la Comunidad Andina referida a “ Normas para prevenir  o corregir las distorsiones en la competencia generadas por prácticas de dumping  en importaciones de productos originarios de países Miembros de la Comunidad Andina”;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c) </w:t>
        <w:tab/>
        <w:t>La Decisión No. 457 de la Comisión de la Comunidad Andina referida a “ Normas para prevenir o corregir las distorsiones en la competencia generadas por prácticas de subvenciones  en importaciones de productos originarios de países Miembros de la Comunidad Andina”;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d) </w:t>
        <w:tab/>
        <w:t xml:space="preserve">La Decisión 452 de la Comisión de la Comunidad Andina, sobre “Normas para la adopción de medidas de Salvaguardia a las importaciones provenientes de países no Miembros de la Comunidad Andina” y  respecto  a los Regímenes de Defensa Comercial, se trató a  las Prácticas Desleales de Comercio, es decir, el Acuerdo sobre Dumping y el Acuerdo sobre Subvenciones (Anexo I),  en un solo cuerpo normativo. </w:t>
      </w:r>
    </w:p>
    <w:p>
      <w:pPr>
        <w:pStyle w:val="Normal"/>
        <w:ind w:firstLine="426"/>
        <w:jc w:val="both"/>
        <w:rPr/>
      </w:pPr>
      <w:r>
        <w:rPr>
          <w:rFonts w:cs="Arial" w:ascii="Arial" w:hAnsi="Arial"/>
          <w:sz w:val="22"/>
        </w:rPr>
        <w:t xml:space="preserve">La decisión corresponde a  la necesidad de evitar, en la medida de lo posible, la creación de una legislación frondosa que no esté de acuerdo a la realidad económica del país. Además, en la parte procedimental, existe una gran similitud entre ambos acuerdos. </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Por otra parte, se elaboró en forma individual el Acuerdo sobre Salvaguardias (Anexo II).</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En ambos Anexos se incorporaron los requisitos y condiciones correspondientes a plazos y procedimientos, evitándose, en la medida de lo posible, repetir en el texto de los Anexos aquellos temas que están claramente redactados en los Acuerdos respectivos, priorizandose en todo momento la transparencia de  los actos de la Comisión Nacional de Defensa Comercial.</w:t>
      </w:r>
    </w:p>
    <w:p>
      <w:pPr>
        <w:pStyle w:val="Normal"/>
        <w:jc w:val="both"/>
        <w:rPr>
          <w:rFonts w:ascii="Arial" w:hAnsi="Arial" w:cs="Arial"/>
          <w:sz w:val="22"/>
        </w:rPr>
      </w:pPr>
      <w:r>
        <w:rPr>
          <w:rFonts w:cs="Arial" w:ascii="Arial" w:hAnsi="Arial"/>
          <w:sz w:val="22"/>
        </w:rPr>
      </w:r>
    </w:p>
    <w:p>
      <w:pPr>
        <w:pStyle w:val="Heading4"/>
        <w:rPr/>
      </w:pPr>
      <w:r>
        <w:rPr/>
        <w:t>Antecedentes normativ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n  la elaboración del Proyecto, además de las Decisiones de la Comunidad y de los Acuerdos de la Organización Mundial del Comercio,  que se indican como fuente principal,  se han consultado  los siguientes cuerpos normativ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cuerdo del GATT de 1994;</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sposiciones legales vigentes en la República de Bolivi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gislación vigente en la República Argentin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royecto de ley presentados en el Congreso Nacional de la República Argentina correspondiente a la creación del Tribunal de Comercio Internacion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cimonoveno Protocolo Adicional del Acuerdo de Complementación Económica No. 18 (Salvaguardias - MERCOSU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y de Aduana Nacional de la República de Bolivia;</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g) </w:t>
        <w:tab/>
        <w:t>Resolución 70 del Comité de Representantes de la ALADI, del 27 de abril de 1987;</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h) </w:t>
        <w:tab/>
        <w:t>Diversos Acuerdos suscritos en el marco de la ALADI;</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843" w:leader="none"/>
          <w:tab w:val="left" w:pos="426" w:leader="none"/>
        </w:tabs>
        <w:ind w:left="426" w:hanging="426"/>
        <w:jc w:val="both"/>
        <w:rPr/>
      </w:pPr>
      <w:r>
        <w:rPr>
          <w:rFonts w:cs="Arial" w:ascii="Arial" w:hAnsi="Arial"/>
          <w:sz w:val="22"/>
        </w:rPr>
        <w:t>Marco normativo del Reglamento Común  relativo a la defensa contra las importaciones objeto de dumping provenientes de países no Miembros del MERCOSUR.  Decisión (CNC) 11/97;</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j) </w:t>
        <w:tab/>
        <w:t>Dumping y Subsidios.  Instituto Colombiano de Comercio Exterior (INCOMEX); y</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k) </w:t>
        <w:tab/>
        <w:t>Adecuación de la normativa boliviana sobre prácticas desleales del comercio internacional y salvaguardias, a las disposiciones de la Organización Mundial del Comercio (OMC), preparado por el Consultor Dr. Marcelo Halperí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A continuación se analizan cada uno de los artículos de los Anexos I y II con indicación de los antecedentes correspondientes a las Decisiones de la Comunidad y los Acuerdos de la OMC, atento a que la República de Bolivia es Miembro pleno de ambos organ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left"/>
        <w:rPr/>
      </w:pPr>
      <w:r>
        <w:rPr/>
        <w:t>ANALISIS DEL ARTICULADO DEL ANEX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n cada artículo de las “Disposiciones Reglamentarias y de Implementación Destinadas a la Aplicación  del Acuerdo sobre Dumping y del Acuerdo sobre Subsidios”, correspondientes al Anexo I, se indican las fuentes principales utilizadas (Decisiones de la Comunidad y  Acuerdos de la OMC)</w:t>
      </w:r>
    </w:p>
    <w:p>
      <w:pPr>
        <w:pStyle w:val="Normal"/>
        <w:jc w:val="both"/>
        <w:rPr>
          <w:rFonts w:ascii="Arial" w:hAnsi="Arial" w:cs="Arial"/>
          <w:sz w:val="22"/>
        </w:rPr>
      </w:pPr>
      <w:r>
        <w:rPr>
          <w:rFonts w:cs="Arial" w:ascii="Arial" w:hAnsi="Arial"/>
          <w:sz w:val="22"/>
        </w:rPr>
      </w:r>
    </w:p>
    <w:p>
      <w:pPr>
        <w:pStyle w:val="Heading4"/>
        <w:rPr/>
      </w:pPr>
      <w:r>
        <w:rPr/>
        <w:t>DEFI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artículo 1o. se definen conceptos de uso frecuente en el articulado del anexo. Parte de los mismos corresponden a los artículos  4 a 7  la Decisión 456 y a los artículos 4 a 7 de la Decisión 457 de la Comisión de la Comunidad Andina.</w:t>
      </w:r>
    </w:p>
    <w:p>
      <w:pPr>
        <w:pStyle w:val="Normal"/>
        <w:jc w:val="both"/>
        <w:rPr>
          <w:rFonts w:ascii="Arial" w:hAnsi="Arial" w:cs="Arial"/>
          <w:sz w:val="22"/>
        </w:rPr>
      </w:pPr>
      <w:r>
        <w:rPr>
          <w:rFonts w:cs="Arial" w:ascii="Arial" w:hAnsi="Arial"/>
          <w:sz w:val="22"/>
        </w:rPr>
      </w:r>
    </w:p>
    <w:p>
      <w:pPr>
        <w:pStyle w:val="Heading4"/>
        <w:rPr/>
      </w:pPr>
      <w:r>
        <w:rPr/>
        <w:t>INVESTIGACION: SOLICITUD DE IN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artículo se corresponde, en parte, con el artículo 24 de la Decisión 456,  el artículo 5.1 del Acuerdo de Dumping, artículo 29 de la Decisión 457 y el artículo 11.1 del Acuerdo sobre Subven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deberá indicar el lugar físico donde se ha de presentar la solicitud de investigación  e informarse sobre los requisitos y formalidades a ser cumplidos por quienes soliciten el inicio de una invest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e artículo se brindan las pautas necesarias para que el  solicitante justifique su representatividad. Se corresponde con el último párrafo del artículo 27 de la Decisión 456,  el artículo 5.4 del Acuerdo de Dumping, el artículo 32 de la Decisión 457 y el artículo 11.4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incorporó la figura de la Comisión como asesora de los presentantes, a fin de que la solicitud tenga la menor cantidad posible de errores u omisiones, lo que redundará en menor pérdida de tiempo y trámites burocr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artículo se corresponde con el artículo 25 de la Decisión 456, con el artículo 5.2 del Acuerdo de Dumping, el artículo 30 de la Decisión 457 y el artículo 11.2 del Acuerdo sobre Subve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optó por la transcripción de los requisitos a presentar a fin de evitar que se editen normativas impresas al efecto, atento a que la economía boliviana no presenta un número considerable de denuncias que justifiquen normalizar todas las denuncias por medio de  un formulario tipo de solicit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a circunstancia y la necesidad de hacer lo menos engorroso posible el acceso a los regímenes de dumping y subvenciones por parte de las pequeñas y medianas empresas, es que tampoco se solicita la presentación de la información en diske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la Comisión tiene la facultad para normalizar, en el futuro,  las presentaciones por medio de formularios concebidos  al efecto y, además, solicitar a las  empresas la presentación de la información en soporte magnét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6 de la Decisión 456, el artículo 5.5 del Acuerdo sobre Dumping, el artículo 11.5 del Acuerdo sobre Subvenciones y el artículo 31 de la Decisión 45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ste artículo, al igual que el plazo que establece, se corresponde con el artículo 30 de la Decisión 456 y el artículo 36 de la Decisión 457.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Se reconoce el derecho del solicitante a retirar su solicitud con anterioridad a la apertura de la investigación. Esta situación puede originarse en diversas circunstancias, por ejemplo: </w:t>
      </w:r>
    </w:p>
    <w:p>
      <w:pPr>
        <w:pStyle w:val="Normal"/>
        <w:jc w:val="both"/>
        <w:rPr>
          <w:rFonts w:ascii="Arial" w:hAnsi="Arial" w:cs="Arial"/>
          <w:sz w:val="16"/>
        </w:rPr>
      </w:pPr>
      <w:r>
        <w:rPr>
          <w:rFonts w:cs="Arial" w:ascii="Arial" w:hAnsi="Arial"/>
          <w:sz w:val="16"/>
        </w:rPr>
      </w:r>
    </w:p>
    <w:p>
      <w:pPr>
        <w:pStyle w:val="Normal"/>
        <w:numPr>
          <w:ilvl w:val="0"/>
          <w:numId w:val="7"/>
        </w:numPr>
        <w:tabs>
          <w:tab w:val="clear" w:pos="709"/>
          <w:tab w:val="left" w:pos="426" w:leader="none"/>
        </w:tabs>
        <w:jc w:val="both"/>
        <w:rPr>
          <w:rFonts w:ascii="Arial" w:hAnsi="Arial" w:cs="Arial"/>
          <w:sz w:val="22"/>
        </w:rPr>
      </w:pPr>
      <w:r>
        <w:rPr>
          <w:rFonts w:cs="Arial" w:ascii="Arial" w:hAnsi="Arial"/>
          <w:sz w:val="22"/>
        </w:rPr>
        <w:t>Un arreglo privado con los importadores; y</w:t>
      </w:r>
    </w:p>
    <w:p>
      <w:pPr>
        <w:pStyle w:val="Normal"/>
        <w:tabs>
          <w:tab w:val="clear" w:pos="709"/>
          <w:tab w:val="left" w:pos="426" w:leader="none"/>
        </w:tabs>
        <w:jc w:val="both"/>
        <w:rPr>
          <w:rFonts w:ascii="Arial" w:hAnsi="Arial" w:cs="Arial"/>
          <w:sz w:val="12"/>
        </w:rPr>
      </w:pPr>
      <w:r>
        <w:rPr>
          <w:rFonts w:cs="Arial" w:ascii="Arial" w:hAnsi="Arial"/>
          <w:sz w:val="1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b)  </w:t>
        <w:tab/>
        <w:t>Reconocer la carencia de la información y pruebas necesarias para concretar la denu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1 de la Decisión 456 y del artículo 5.9 de Acuerdo sobre Dumping, el artículo 37 de la Decisión 457 y el artículo 11.10 del Acuerdo sobre Subvenciones.</w:t>
      </w:r>
    </w:p>
    <w:p>
      <w:pPr>
        <w:pStyle w:val="Normal"/>
        <w:jc w:val="both"/>
        <w:rPr>
          <w:rFonts w:ascii="Arial" w:hAnsi="Arial" w:cs="Arial"/>
          <w:sz w:val="22"/>
        </w:rPr>
      </w:pPr>
      <w:r>
        <w:rPr>
          <w:rFonts w:cs="Arial" w:ascii="Arial" w:hAnsi="Arial"/>
          <w:sz w:val="22"/>
        </w:rPr>
      </w:r>
    </w:p>
    <w:p>
      <w:pPr>
        <w:pStyle w:val="Heading4"/>
        <w:rPr/>
      </w:pPr>
      <w:r>
        <w:rPr/>
        <w:t>INVESTIGACION: APER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Este artículo se corresponde con el artículo 32 de la Decisión 456, el artículo 5.7 del Acuerdo sobre Dumping, el artículo 38 de la Decisión 457 y el artículo 11.7 del Acuerdo sobre Subven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Los plazos son iguales a los establecidos en las Decisiones citad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9</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 corresponde con el artículo 33 de la Decisión 456,  el artículo 6.4 del Acuerdo sobre Dumping, el artículo 39 de la Decisión 457 y e artículo 12.3 del Acuerd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7 de la Decisión 456, el artículo  6.2 del Acuerdo sobre Dumping y el artículo 43 de la Decisión 457</w:t>
      </w:r>
    </w:p>
    <w:p>
      <w:pPr>
        <w:pStyle w:val="Normal"/>
        <w:jc w:val="both"/>
        <w:rPr>
          <w:rFonts w:ascii="Arial" w:hAnsi="Arial" w:cs="Arial"/>
          <w:sz w:val="22"/>
        </w:rPr>
      </w:pPr>
      <w:r>
        <w:rPr>
          <w:rFonts w:cs="Arial" w:ascii="Arial" w:hAnsi="Arial"/>
          <w:sz w:val="22"/>
        </w:rPr>
      </w:r>
    </w:p>
    <w:p>
      <w:pPr>
        <w:pStyle w:val="Heading4"/>
        <w:rPr/>
      </w:pPr>
      <w:r>
        <w:rPr/>
        <w:t>APERTURA DE LA INVESTIGAC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en parte, con el artículo 27 de la Decisión 456, el artículo 2.6 y 5.4 del Acuerdo sobre Dumping, el artículo 32 de la Decisión 457 y el artículo 11.4 y la nota 46  del Acuerdo sobre Subsi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se refiere a  dos requisitos básicos para solicitar un pedido de investigación:  que  exista un producto nacional similar al importado que será objeto de la investigación y que,   establecido el producto nacional similar, verificar que quien solicite la investigación tenga la representatividad del sector en los términos del Acuerdo. De no cumplirse estos dos requisitos la solicitud será “desestimada sin substanciación alguna”, es decir no se seguirá adelante con la ponderación de las demás informaciones incluidas en la solicitu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7 de la Decisión 456 y el artículo 32 de la Decisión 45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n este tema se verifica una discrepancia entre ambas Decisiones en cuanto a la cantidad de los días de plazo. La Decisión 456 otorga 15 días hábiles y la Decisión 10 días hábiles. Se optó por unificar el plazo  en 15 días hábi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80 de la Decisión 456, el artículo 12.1.1 del Acuerdo sobre Dumping, el artículo 34 de la Decisión 457 y el artículo 22.2 del Acuerd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ste artículo se corresponde con el artículo 13.1 del Acuerdo sobre Subvenciones y el artículo 33 de la Decisión 457.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80 de la Decisión 456 y el artículo 12.1.1 del Acuerdo sobre Dumping, el artículo 83 de la Decisión 457 y e artículo 22.1 del Acuerd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9 de la Decisión 456, los artículos  5.5; 6.1 y  6.2  del Acuerdo sobre Dumping, el artículo 35 de la Decisión 457, y el artículo 12.8 del Acuerd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el artículo 5.6 del Acuerdo sobre Dumping  y  el artículo 24 de la Decisión 456 y el artículo 29 de la Decisión 457.</w:t>
      </w:r>
    </w:p>
    <w:p>
      <w:pPr>
        <w:pStyle w:val="Normal"/>
        <w:jc w:val="both"/>
        <w:rPr>
          <w:rFonts w:ascii="Arial" w:hAnsi="Arial" w:cs="Arial"/>
          <w:sz w:val="22"/>
        </w:rPr>
      </w:pPr>
      <w:r>
        <w:rPr>
          <w:rFonts w:cs="Arial" w:ascii="Arial" w:hAnsi="Arial"/>
          <w:sz w:val="22"/>
        </w:rPr>
      </w:r>
    </w:p>
    <w:p>
      <w:pPr>
        <w:pStyle w:val="Heading4"/>
        <w:rPr/>
      </w:pPr>
      <w:r>
        <w:rPr/>
        <w:t>CUESTION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los artículos 34; 53 a 57 de la Decisión 456 y los artículos 6.1 y  6.8 del Acuerdo sobre Dumping, los artículos 40, 58 a 62 de la Decisión 457 y el artículo 12.1.1 d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 consideró conveniente incluir una segunda posibilidad en el envío de cuestionarios a fin de agregar información complementaria, destinada a obtener un mayor grado de certidumbre  en la determinación definitiva.  Entre otras circunstancias, lo indicado puede estar originado en aquellas situaciones en que no se estableció una determinación preliminar positiva,  pero  se resolvió seguir adelante con la investigación sin aplicación de medidas.</w:t>
      </w:r>
    </w:p>
    <w:p>
      <w:pPr>
        <w:pStyle w:val="Normal"/>
        <w:jc w:val="both"/>
        <w:rPr>
          <w:rFonts w:ascii="Arial" w:hAnsi="Arial" w:cs="Arial"/>
          <w:sz w:val="22"/>
        </w:rPr>
      </w:pPr>
      <w:r>
        <w:rPr>
          <w:rFonts w:cs="Arial" w:ascii="Arial" w:hAnsi="Arial"/>
          <w:sz w:val="22"/>
        </w:rPr>
        <w:t>Se fija a la capital, La Paz, como lugar de presentación de los cuestionarios con las formalidades que establezca la Comis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 aclara la expresión  “mejor información disponible”, al remitir el concepto a lo establecido en el Anexo II del Acuerdo sobre Dumpi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Comisión tiene la facultad para solicitar que la información le sea entregada en soportes magné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con los artículos 55 y 57 de la Decisión 456, el  artículo 6.6 del Acuerdo sobre Dumping, los artículos 60 y 62 de la Decisión 457 y el artículo 12.5 d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os cuestionarios contienen información básica para la determinación preliminar. Es importante que la misma, además de veraz sea lo mas completa posible. En determinada circunstancia, por lo complejo de la información o por la deficiente organización de las empresas, es necesario otorgar prórrogas para lograr que se complete la información. En aquellas circunstancias en que determinadas aclaraciones y/o correcciones se suministren con retraso, dicha información será utilizada para la determinación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ste artículo se corresponde con el artículo 49 de la Decisión 456, los artículos 6.6  y 6.7 del Acuerdo sobre Dumping,  el artículo 54 de la Decisión 457 y el artículo 12.5 del Acuerdo sobre Subven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 importante que toda información suministrada por las partes sea verificada por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el artículo 35  de la Decisión 456, el artículo 6.2 del Acuerdo sobre Dumping, el artículo 41 de la Decisión 457 y el artículo 12.2 d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s audiencias convocadas generalmente con posterioridad a la determinación preliminar, son de vital importancia para establecer la decisión definitiva, atento a que la Comisión como consecuencia de la información acumulada puede dirigir sus preguntas a fin de aclarar las dudas surgidas durante el desarrollo del procedimiento. Asimismo, como consecuencia de  las refutaciones realizadas entre las partes pueden surgir hechos no presentados en las encuestas y en las pruebas y/o alegatos posteriores presentado por las partes para avalar sus dichos.</w:t>
      </w:r>
    </w:p>
    <w:p>
      <w:pPr>
        <w:pStyle w:val="Normal"/>
        <w:jc w:val="both"/>
        <w:rPr>
          <w:rFonts w:ascii="Arial" w:hAnsi="Arial" w:cs="Arial"/>
          <w:sz w:val="22"/>
        </w:rPr>
      </w:pPr>
      <w:r>
        <w:rPr>
          <w:rFonts w:cs="Arial" w:ascii="Arial" w:hAnsi="Arial"/>
          <w:sz w:val="22"/>
        </w:rPr>
      </w:r>
    </w:p>
    <w:p>
      <w:pPr>
        <w:pStyle w:val="Heading4"/>
        <w:rPr/>
      </w:pPr>
      <w:r>
        <w:rPr/>
        <w:t>INVESTIGACIONES “IN S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22 a 2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Estos artículos se corresponden con los artículos 50 a 52 de la Decisión 456, el artículo 6 puntos 6, 7 y 8 del Acuerdo sobre Dumping, los artículos  54 a 56 de la Decisión 457 y los artículos 12.5 a 12.7 del Acuerdo sobre Subve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se trata en detalle las investigaciones  a realizarse en el extranjero y en el país.</w:t>
      </w:r>
    </w:p>
    <w:p>
      <w:pPr>
        <w:pStyle w:val="Normal"/>
        <w:jc w:val="both"/>
        <w:rPr>
          <w:rFonts w:ascii="Arial" w:hAnsi="Arial" w:cs="Arial"/>
          <w:sz w:val="22"/>
        </w:rPr>
      </w:pPr>
      <w:r>
        <w:rPr>
          <w:rFonts w:cs="Arial" w:ascii="Arial" w:hAnsi="Arial"/>
          <w:sz w:val="22"/>
        </w:rPr>
      </w:r>
    </w:p>
    <w:p>
      <w:pPr>
        <w:pStyle w:val="Heading4"/>
        <w:rPr/>
      </w:pPr>
      <w:r>
        <w:rPr/>
        <w:t>CONFIDENCI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los artículos  58 a 63 de la Decisión 456, el artículo 6.5 del Acuerdo sobre Dumping, los artículos 42 y 63 a 67 de la Decisión 457 y el artículo 12.4 del Acuerdo sobre Subvenciones.</w:t>
      </w:r>
    </w:p>
    <w:p>
      <w:pPr>
        <w:pStyle w:val="Normal"/>
        <w:jc w:val="both"/>
        <w:rPr>
          <w:rFonts w:ascii="Arial" w:hAnsi="Arial" w:cs="Arial"/>
          <w:sz w:val="22"/>
        </w:rPr>
      </w:pPr>
      <w:r>
        <w:rPr>
          <w:rFonts w:cs="Arial" w:ascii="Arial" w:hAnsi="Arial"/>
          <w:sz w:val="22"/>
        </w:rPr>
      </w:r>
    </w:p>
    <w:p>
      <w:pPr>
        <w:pStyle w:val="Heading4"/>
        <w:rPr/>
      </w:pPr>
      <w:r>
        <w:rPr/>
        <w:t>FALTA DE PRUE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los artículos 27 y 64  de la Decisión 456, el artículo 5 puntos 7 y 8 del Acuerdo  sobre Dumping, los artículos 32 y 69 de la Decisión 457 y el artículo 11.9 d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Con respecto al “minimis”  y las cantidades “insignificantes”, se mantuvieron los porcentuales que establecen los Acuerdos sobre Dumping y sobre  Subvenciones.</w:t>
      </w:r>
    </w:p>
    <w:p>
      <w:pPr>
        <w:pStyle w:val="Normal"/>
        <w:jc w:val="both"/>
        <w:rPr>
          <w:rFonts w:ascii="Arial" w:hAnsi="Arial" w:cs="Arial"/>
          <w:sz w:val="22"/>
        </w:rPr>
      </w:pPr>
      <w:r>
        <w:rPr>
          <w:rFonts w:cs="Arial" w:ascii="Arial" w:hAnsi="Arial"/>
          <w:sz w:val="22"/>
        </w:rPr>
      </w:r>
    </w:p>
    <w:p>
      <w:pPr>
        <w:pStyle w:val="Heading4"/>
        <w:rPr/>
      </w:pPr>
      <w:r>
        <w:rPr/>
        <w:t>DETERMINACION PRELI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el artículo 39 de la Decisión 456 y los artículos 5.7 y  7 puntos 1 y 3 del Acuerdo sobre Dumping, el artículo 45 de la Decisión 457 y el artículo 11.7 y 17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los artículos 39 y 40 de la Decisión 456, el artículo 7 del Acuerdo sobre Dumping, el artículo 45 de la Decisión 457 y el artículo l7 d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El establecimiento de derechos de importación antidumping o de compensación (definitivos o provisorios),  es facultad del Poder Ejecutivo Naciona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Comisión, finalizada la investigación preliminar, confeccionará el Informe Preliminar Positivo (aplicación de medidas provisorias), y lo elevará al Poder Ejecu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Con el Informe, el Poder Ejecutivo evaluará “las demás circunstancias atinentes a la política general de comercio exterior y al interés publico”, a fin de adoptar una decisión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80 de la Decisión 456, el artículo 12.2.1 del Acuerdo sobre Dumping, el artículo 83 de la Decisión 457 y los artículos 22.1 y 22.4 del Acuerdo sobre Subvencione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Se consideró especialmente la disposición establecida en los artículos 25 y 25 de la Ley No. 1990 del 28 de julio de 1999, correspondiente a la “Ley General de Aduanas” que, en lo pertinente expresa “Los tributos aduaneros de importación son:  </w:t>
      </w:r>
    </w:p>
    <w:p>
      <w:pPr>
        <w:pStyle w:val="Normal"/>
        <w:tabs>
          <w:tab w:val="clear" w:pos="709"/>
          <w:tab w:val="left" w:pos="426" w:leader="none"/>
        </w:tabs>
        <w:ind w:left="426" w:hanging="426"/>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a) </w:t>
        <w:tab/>
        <w:t>El gravamen arancelario y, si proceden, los derechos de compensación y los derechos antidumping”  y posteriormente  se agrega  “... el Poder Ejecutivo, mediante Decreto Supremo establecerá la alícuota del gravamen arancelario aplicable a la importación de mercancías y cuando corresponda los derechos de compensación y de los derechos antidumping”.</w:t>
        <w:tab/>
        <w:tab/>
        <w:t>.</w:t>
      </w:r>
    </w:p>
    <w:p>
      <w:pPr>
        <w:pStyle w:val="Normal"/>
        <w:jc w:val="both"/>
        <w:rPr>
          <w:rFonts w:ascii="Arial" w:hAnsi="Arial" w:cs="Arial"/>
          <w:sz w:val="22"/>
        </w:rPr>
      </w:pPr>
      <w:r>
        <w:rPr>
          <w:rFonts w:cs="Arial" w:ascii="Arial" w:hAnsi="Arial"/>
          <w:sz w:val="22"/>
        </w:rPr>
        <w:t>Artículo 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42 de la Decisión 456; el artículo 7.2 del Acuerdo de Dumping; el artículo 47 de la Decisión 457 y el artículo 17.2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31 y 3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os artículos se corresponden con el artículo 80 de la Decisión 456; el artículo 12.1 del Acuerdo sobre Dumping, el artículo 83 de la Decisión 457 y el artículo 22.1 y 22.3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i luego de cumplirse los 60 días que establecen los artículos 5.7; 5.8 y 7.1 del Acuerdo sobre Dumping  y el artículo 11.7 y 20 del Acuerdo sobre Subvenciones ó si al analizarse la posibilidad de  establecer medidas provisionales, se  arriba a la conclusión que debe finalizar la investigación por no verificarse  los presupuestos de hecho, la Comisión, es esta etapa puede dar por concluida la investiga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Otra posibilidad (considerada en el presente artículo), es que la Comisión no logre reunir todos los requisitos necesarios para aplicar medidas positivas. En esta eventualidad, la Comisión puede ordenar la consecución de la investigación sin aplicar medidas provi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34 y 3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os artículos se corresponden con el artículo 80 de la Decisión 456, el artículo 12.1 del Acuerdo sobre Dumping, el artículo 83 de la Decisión 457 y los artículos 22.1 y 22.3 del Acuerd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Luego que la Comisión determina la aplicación de medidas provisionales, el Poder Ejecutivo resolverá si las aplica o n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n las investigaciones en curso,  en que la Comisión determine que existen “indicios de daño”, por lo que considera necesario la continuación de la investigación, sin la aplicación de medidas provisionales, la Decisión de la Comisión es competente para las partes.</w:t>
      </w:r>
    </w:p>
    <w:p>
      <w:pPr>
        <w:pStyle w:val="Normal"/>
        <w:jc w:val="both"/>
        <w:rPr>
          <w:rFonts w:ascii="Arial" w:hAnsi="Arial" w:cs="Arial"/>
          <w:sz w:val="22"/>
        </w:rPr>
      </w:pPr>
      <w:r>
        <w:rPr>
          <w:rFonts w:cs="Arial" w:ascii="Arial" w:hAnsi="Arial"/>
          <w:sz w:val="22"/>
        </w:rPr>
        <w:tab/>
        <w:tab/>
        <w:tab/>
      </w:r>
    </w:p>
    <w:p>
      <w:pPr>
        <w:pStyle w:val="Heading4"/>
        <w:rPr/>
      </w:pPr>
      <w:r>
        <w:rPr/>
        <w:t>MEDIDAS  DEFINI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rtículo se corresponde con los artículos 38 y 65 de la Decisión 456,  los artículos 5.10  y 6.9 del Acuerdo sobre Dumping, los artículos 44 y 70 de la Decisión 457 y los artículos l2.8 y 11.11 del Acuerdo sobre Subven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l plazo para adoptar la Decisión destinada a la aplicación de medidas es diferente en las Decisiones de la Comunidad. Se optó por incluir el plazo que establecen los Acuerdos sobre Dumping y sobre Subvenciones. De igual forma se optó respecto al plazo para completar la invest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37 a 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artículos se corresponden con el artículo 80 de la Decisión 456,  el artículo 12.2.2 del Acuerdo sobre Dumping, el artículo 82 de la Decisión 457 y los artículos 22.1  y 22.5 del Acuerdo sobre Subvenciones.</w:t>
      </w:r>
    </w:p>
    <w:p>
      <w:pPr>
        <w:pStyle w:val="Normal"/>
        <w:jc w:val="both"/>
        <w:rPr/>
      </w:pPr>
      <w:r>
        <w:rPr>
          <w:rFonts w:cs="Arial" w:ascii="Arial" w:hAnsi="Arial"/>
          <w:sz w:val="22"/>
        </w:rPr>
        <w:t>Se consideró especialmente la disposición establecida en los artículos 25 y 25 de la ley No. 1990 del 28 de julio de 1999, correspondiente a la “Ley General de Aduanas” que, en lo pertinente expresa  “Los tributos aduaneros de importación son: a) El gravamen arancelario y, si proceden, los derechos de compensación y los derechos antidumping”  y posteriormente se agrega  “... el Poder Ejecutivo, mediante Decreto Supremo establecerá la alícuota del gravamen arancelario aplicable a la importación de mercancías y cuando corresponda los derechos de compensación y de los derechos antidumping”.</w:t>
      </w:r>
    </w:p>
    <w:p>
      <w:pPr>
        <w:pStyle w:val="Normal"/>
        <w:jc w:val="both"/>
        <w:rPr>
          <w:rFonts w:ascii="Arial" w:hAnsi="Arial" w:cs="Arial"/>
          <w:sz w:val="22"/>
        </w:rPr>
      </w:pPr>
      <w:r>
        <w:rPr>
          <w:rFonts w:cs="Arial" w:ascii="Arial" w:hAnsi="Arial"/>
          <w:sz w:val="22"/>
        </w:rPr>
      </w:r>
    </w:p>
    <w:p>
      <w:pPr>
        <w:pStyle w:val="Heading4"/>
        <w:rPr/>
      </w:pPr>
      <w:r>
        <w:rPr/>
        <w:t>COMPROMISOS VOLUN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Este artículo se corresponde con el artículo 43 de la Decisión 456, el artículo 8.4 del Acuerdo sobre Dumping; él  artículo 48 de la Decisión 457 y el artículo 18.4 del Acuerdo sobre Subve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el artículo 42 de la Decisión 456, el artículo 8.2 del Acuerdo sobre Dumping, el artículo 49 de la Decisión 457 y el artículo 18.1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el artículo 18.2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Comisión, una vez recibido el ofrecimiento de un compromiso de precios, realizará un Informe Fundado, con  especial consideración a lo establecido en el artículo 8.3 del Acuerdo sobre Dumping y el artículo 18.3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46 y 4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os artículos se corresponden con el artículo 80 de la Decisión 456,  los artículos  12.1 y 12.2.2 del Acuerdo sobre Dumping, el artículo 82 de la Decisión 457 y los artículos 18.1,  22.3 y 22.5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48 y 4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os artículos se complementan con los artículos los artículos 47 y 48 de la Decisión 456, el artículo 8.6 del Acuerdo sobre Dumping, los artículos 52, 53 de la Decisión 457 y el artículo 18.6 del Acuerdo sobre Subvenciones.</w:t>
      </w:r>
    </w:p>
    <w:p>
      <w:pPr>
        <w:pStyle w:val="Normal"/>
        <w:jc w:val="both"/>
        <w:rPr>
          <w:rFonts w:ascii="Arial" w:hAnsi="Arial" w:cs="Arial"/>
          <w:sz w:val="22"/>
        </w:rPr>
      </w:pPr>
      <w:r>
        <w:rPr>
          <w:rFonts w:cs="Arial" w:ascii="Arial" w:hAnsi="Arial"/>
          <w:sz w:val="22"/>
        </w:rPr>
      </w:r>
    </w:p>
    <w:p>
      <w:pPr>
        <w:pStyle w:val="Heading4"/>
        <w:rPr/>
      </w:pPr>
      <w:r>
        <w:rPr/>
        <w:t>PERCEPCION DE LOS DER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50 a 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os artículos se corresponden con el artículo 79 de la Decisión 456, el artículo 9.1 y 10.1 del Acuerdo sobre Dumping, el artículo 82 de la Decisión 457 y el artículo 19.2 d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 establecen los valores mínimos FOB, que surgirán de la investigación.  Las importaciones de los orígenes denunciados, realizados  a valores menores al mínimo, deberán abonar como impuesto antidumping o compensatorio, la diferencia entre ambos valores.</w:t>
      </w:r>
    </w:p>
    <w:p>
      <w:pPr>
        <w:pStyle w:val="Normal"/>
        <w:jc w:val="both"/>
        <w:rPr>
          <w:rFonts w:ascii="Arial" w:hAnsi="Arial" w:cs="Arial"/>
          <w:sz w:val="22"/>
        </w:rPr>
      </w:pPr>
      <w:r>
        <w:rPr>
          <w:rFonts w:cs="Arial" w:ascii="Arial" w:hAnsi="Arial"/>
          <w:sz w:val="22"/>
        </w:rPr>
        <w:t>Artículos 53 y 5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s artículos se corresponden con el artículo 9.3.2 del Acuerdo sobre Dump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isten dos formas de imposición de derechos antidumping: en forma prospectiva (utilizado por la Unión Europea y la Argentina, entre otros), y en forma retrospectiva (utilizado por los EE.U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cemos ambos 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stema prospectivo (Argentina y la UE): se fija un derecho antidumping, y éste rige por los próximos 3, 4 o 5 años por ejemplo.  El derecho queda fijo (en 100 dólares por tonelada (caso argentino), o en 30% sobre el valor FOB (caso UE).  La ventaja es que otorga certidumbre a los importadores locales y a los exportadores extranjeros, porque siempre saben cuánto terminarán pagando por el derecho antidump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sventaja es que el derecho queda “fijo”, es decir, no cambia de acuerdo al buen o mal comportamiento del exportador que puede o no estar practicando dumping en los años sub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sistema prospectivo, en realidad, se aplica una medida y si cambió el valor normal o el precio de venta al mercado interno del país exportador, sólo se tiene en cuenta a partir de la rev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sistema es el  recomendado para Boliv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stema retrospectivo (EE.UU): el derecho se fija en tanto por ciento (30% sobre valor FOB por ejemplo) y eso rige para el próximo año. Un año después de la determinación final, las partes interesadas pueden requerir una revisión del margen de Dumping calculado.  Es decir, si durante el primer año de vigencia del derecho antidumping (DAD) el exportador exportó a precios “leales”, cambia su margen de Dumping, por lo que el próximo año deberá pagar menor derecho antidumping (por ejemplo,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contrario, si exportó a precios desleales (más bajos), la revisión implicará que el próximo año pague un mayor derecho antidumping (por ejemplo, 40% sobre el valor FOB).  Pero esto no se sabe hasta el próximo año, cuando se revisan los precios de exportación del año que pasó.  Es decir, conviven márgenes de Dumping establecidos el año pasado (y que deben ser garantizados por los importadores), pero que su monto final será determinado de acuerdo a lo que suceda en ese 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ál es la racionalidad de este sistema? Que el derecho antidumping se vaya ajustando al comportamiento del export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ál es la desventaja del sistema? Se eleva la incertidumbre y el riesgo de los importadores, porque en realidad nunca saben cuál es el costo de los productos importados si se aplican derechos. Esto hace que se desaliente la importación de los productos con aranceles por investigaciones de Dumping o Subsi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con el artículo 79 de la Decisión 456 y 82 de la Decisión 457. Además corresponde la remisión al punto 5 del artículo VI del GA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79 de la Decisión 456 y el artículo 82  de la Decisión 457. Además corresponde la remisión al punto 2.b, del artículo II del GAT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l impuesto antidumping o de compensación se adiciona a los demás tributos originados por la importación, tanto en la declaración aduanera como en el pago. El trato aduanero de los impuestos indicados es similar al del gravamen de impor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s 57 y 5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función de la Aduana Nacional es vital para el éxito de las medidas adoptadas.  Es necesario que exista  correspondencia entre la Comisión y la Aduana, especialmente al definir el producto a ser controlado, es decir, efectuar una correcta clasificación arancelaria a fin de aplicar los derechos antidumping, compensatorios o de salvaguard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simismo, al adoptarse las medidas tributarias o acuerdos de precios estos deben ser perfectamente comprendidos por los funcionarios aduaneros a fin de hacer posible su correcta aplicación.  Caso contrario puede fracasar la medid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5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los artículos 18 a 23 de la Decisión 457 y el artículo 14 del Acuerd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6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los artículos 14 a 17 de la Decisión 457 y  el artículo 8 del Acuerd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6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9.3.2. del Acuerdo sobre Dump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el artículo 9.5 del Acuerdo sobre Dumping y el artículo 19.3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69 de la Decisión 456, el artículo 11.3 del Acuerdo sobre Dumping, los artículos  74 y  75 de la Decisión 457 y el artículo 21.3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limina el termino “prescribir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los artículos 76 a 78 de la Decisión 457, los artículos 70 a 73 de la Decisión 456, el artículo 11 del Acuerdo sobre Dumping y el artículo 21 del Acuerdo sobre Subsi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2 del Acuerdo sobre Dumping, el artículo 29 del Acuerdo sobre Subsidios, y el artículo VI del GATT, not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66 a 7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os artículos se corresponden con los artículos 74 a 76 de la Decisión 456, con los artículos 79 a 81 de la Decisión 457, la Decisión sobre las medidas contra la Elusión y el Acuerdo sobre Normas de Origen, artículo 1.2, aprobados en la Ronda Urugu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72 a 7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Corresponden a las disposiciones finales.</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jc w:val="left"/>
        <w:rPr/>
      </w:pPr>
      <w:r>
        <w:rPr/>
        <w:t>ANALISIS DEL ARTICULADO DEL ANEXO II</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n cada artículo de las “Disposiciones Reglamentarias y de Implementación Destinadas a la Aplicación del Acuerdo sobre Salvaguardias previstas en el artículo XIX del GATT”, correspondiente al Anexo II,  se indican las fuentes principales utilizadas (Decisión de la Comunidad y el Acuerdo de la OMC).</w:t>
      </w:r>
    </w:p>
    <w:p>
      <w:pPr>
        <w:pStyle w:val="Normal"/>
        <w:ind w:firstLine="142"/>
        <w:jc w:val="both"/>
        <w:rPr>
          <w:rFonts w:ascii="Arial" w:hAnsi="Arial" w:cs="Arial"/>
          <w:sz w:val="22"/>
        </w:rPr>
      </w:pPr>
      <w:r>
        <w:rPr>
          <w:rFonts w:cs="Arial" w:ascii="Arial" w:hAnsi="Arial"/>
          <w:sz w:val="22"/>
        </w:rPr>
      </w:r>
    </w:p>
    <w:p>
      <w:pPr>
        <w:pStyle w:val="Heading4"/>
        <w:rPr/>
      </w:pPr>
      <w:r>
        <w:rPr/>
        <w:t>DEFINICIONES</w:t>
      </w:r>
    </w:p>
    <w:p>
      <w:pPr>
        <w:pStyle w:val="Normal"/>
        <w:ind w:firstLine="14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  </w:t>
      </w:r>
    </w:p>
    <w:p>
      <w:pPr>
        <w:pStyle w:val="Normal"/>
        <w:ind w:firstLine="142"/>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los artículos 3 y 7 de la Decisión 452 y los artículos 1; 4.1.a); 4.1.b)  y 4.1.c),  del Acuerdo sobre Salvaguar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Se corresponde con el artículo  3 de la Decisión 452 y el artículo 2 del Acuerdo sobre Salvaguardi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ONDICIONES DE APLICACIÓN DE LAS MEDIDAS DE SALVAGUARDI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rtículo 3º</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4 de la Decisión 452, el artículo 2.l de Acuerdo sobre Salvaguardia y artículo XIX del GA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Se corresponde con el artículo 5 de la Decisión 452 y con el artículo 4.2.a) y 4.2.b) del Acuerdo sobre Salvaguardia. </w:t>
      </w:r>
    </w:p>
    <w:p>
      <w:pPr>
        <w:pStyle w:val="Normal"/>
        <w:ind w:firstLine="142"/>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i las medidas de salvaguardia no son aplicables a los países de la Comunidad, no debe tomarse en consideración las importaciones de los mismos para establecer el daño.</w:t>
      </w:r>
    </w:p>
    <w:p>
      <w:pPr>
        <w:pStyle w:val="Normal"/>
        <w:ind w:firstLine="14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º</w:t>
      </w:r>
    </w:p>
    <w:p>
      <w:pPr>
        <w:pStyle w:val="Normal"/>
        <w:ind w:firstLine="142"/>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6 de la Decisión 452.</w:t>
      </w:r>
    </w:p>
    <w:p>
      <w:pPr>
        <w:pStyle w:val="Normal"/>
        <w:ind w:firstLine="142"/>
        <w:jc w:val="both"/>
        <w:rPr>
          <w:rFonts w:ascii="Arial" w:hAnsi="Arial" w:cs="Arial"/>
          <w:sz w:val="22"/>
        </w:rPr>
      </w:pPr>
      <w:r>
        <w:rPr>
          <w:rFonts w:cs="Arial" w:ascii="Arial" w:hAnsi="Arial"/>
          <w:sz w:val="22"/>
        </w:rPr>
      </w:r>
    </w:p>
    <w:p>
      <w:pPr>
        <w:pStyle w:val="Heading4"/>
        <w:rPr/>
      </w:pPr>
      <w:r>
        <w:rPr/>
        <w:t>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6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8 de la Decisión 452 y con  los artículos 2.2; 3.1 y 6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7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9 de la Decisión 452 y los artículos 3.1 y 6 del Acuerdo sobre Salvaguardia.</w:t>
      </w:r>
    </w:p>
    <w:p>
      <w:pPr>
        <w:pStyle w:val="Normal"/>
        <w:jc w:val="both"/>
        <w:rPr>
          <w:rFonts w:ascii="Arial" w:hAnsi="Arial" w:cs="Arial"/>
          <w:sz w:val="22"/>
        </w:rPr>
      </w:pPr>
      <w:r>
        <w:rPr>
          <w:rFonts w:cs="Arial" w:ascii="Arial" w:hAnsi="Arial"/>
          <w:sz w:val="22"/>
        </w:rPr>
      </w:r>
    </w:p>
    <w:p>
      <w:pPr>
        <w:pStyle w:val="Heading4"/>
        <w:rPr/>
      </w:pPr>
      <w:r>
        <w:rPr/>
        <w:t>SOLICITUD Y APERTURA DE LA INVESTIG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8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10 de la Decisión 452 y con el artículo 3.1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9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11 de la Decisión 452  y con el artículo 4.2.a) del Acuerdo sobre Salvaguardia.</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Se presenta la información a ser aportada por el solicitante en forma  didáctica,  tratando de “llevarlo” en la confección de la presentación de la solicitud. Podrían indicarse solamente los requisitos y dejar a la Comisión la facultad de establecer los requisitos definitiv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10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12 de la Decisión 4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11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corresponde con el artículo 13 de la Decisión 452 y con el artículo 3.1 del Acuerdo sobre Salvaguardi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 aumentan los días necesarios para resolver sobre la apertura de la investigación. Además se establece claramente el contenido del Informe que debe elaborar la Comisión y se destaca la necesidad de expedirse sobre “el interés publico y la política económica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12°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el artículo 4.2.b)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3º</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14 de la Decisión 452 y los artículos 3.l y 4.2.c) del Acuerdo sobre Salvaguardia.</w:t>
      </w:r>
    </w:p>
    <w:p>
      <w:pPr>
        <w:pStyle w:val="Normal"/>
        <w:ind w:firstLine="709"/>
        <w:jc w:val="both"/>
        <w:rPr>
          <w:rFonts w:ascii="Arial" w:hAnsi="Arial" w:cs="Arial"/>
          <w:sz w:val="16"/>
        </w:rPr>
      </w:pPr>
      <w:r>
        <w:rPr>
          <w:rFonts w:cs="Arial" w:ascii="Arial" w:hAnsi="Arial"/>
          <w:sz w:val="16"/>
        </w:rPr>
      </w:r>
    </w:p>
    <w:p>
      <w:pPr>
        <w:pStyle w:val="Normal"/>
        <w:jc w:val="both"/>
        <w:rPr/>
      </w:pPr>
      <w:r>
        <w:rPr>
          <w:rFonts w:cs="Arial" w:ascii="Arial" w:hAnsi="Arial"/>
          <w:sz w:val="22"/>
        </w:rPr>
        <w:t>Se explicitó el contenido de la Decisión de apertura de una investigación, en consonancia con lo establecido en el Acuerdo, especialmente con el artículo 3.1 y 4.2.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14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15 de la Decisión 452 y el artículo 3.1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5º</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16 de la Decisión 4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6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17 de la Decisión 45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LA INVESTIGACION</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sz w:val="22"/>
        </w:rPr>
      </w:pPr>
      <w:r>
        <w:rPr>
          <w:rFonts w:cs="Arial" w:ascii="Arial" w:hAnsi="Arial"/>
          <w:sz w:val="22"/>
        </w:rPr>
        <w:t xml:space="preserve">Artículo 17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artículo 18 de la Decisión 452 y el artículo 6 del Acuerdo sobre Salvaguardi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 optó por establecer dos plazos para la duración de la investigación. Cuando es necesario aplicar medidas provisionales el plazo es de 200 días, como establece  el Acuerdo. Al respecto no se considera conveniente fijar el plazo en 6 meses como expresa la Decisión 452.  Si la investigación no demuestra claramente la necesidad de establecer medidas provisionales, seguramente se necesitara mas tiempo para determinar si corresponde o no aplicar una medida de salvaguardia. Este plazo se estimo en 11 me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18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19 de la Decisión 452 y el artículo 3.1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19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0 de la Decisión 452 y el artículo 3.1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20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1 de la Decisión 452 y el artículo 3.1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21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2 de la Decisión 452 y el artículo 3.1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22º</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3 de la Decisión 4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23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24 de la Decisión 452 y el artículo 3.1 de Acuerdo sobre Salvaguardia.</w:t>
      </w:r>
    </w:p>
    <w:p>
      <w:pPr>
        <w:pStyle w:val="Normal"/>
        <w:jc w:val="both"/>
        <w:rPr>
          <w:rFonts w:ascii="Arial" w:hAnsi="Arial" w:cs="Arial"/>
          <w:sz w:val="22"/>
        </w:rPr>
      </w:pPr>
      <w:r>
        <w:rPr>
          <w:rFonts w:cs="Arial" w:ascii="Arial" w:hAnsi="Arial"/>
          <w:sz w:val="22"/>
        </w:rPr>
      </w:r>
    </w:p>
    <w:p>
      <w:pPr>
        <w:pStyle w:val="Heading4"/>
        <w:rPr/>
      </w:pPr>
      <w:r>
        <w:rPr/>
        <w:t>CONFIDENCIALIDAD DE LA INFORMAC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s 24º al 29º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os artículos se corresponden con los artículos 25 a 30 de la Decisión 452 y el artículo 3.2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ste tema esta poco desarrollado en el Acuerdo. </w:t>
      </w:r>
    </w:p>
    <w:p>
      <w:pPr>
        <w:pStyle w:val="Normal"/>
        <w:jc w:val="both"/>
        <w:rPr>
          <w:rFonts w:ascii="Arial" w:hAnsi="Arial" w:cs="Arial"/>
          <w:sz w:val="22"/>
        </w:rPr>
      </w:pPr>
      <w:r>
        <w:rPr>
          <w:rFonts w:cs="Arial" w:ascii="Arial" w:hAnsi="Arial"/>
          <w:sz w:val="22"/>
        </w:rPr>
      </w:r>
    </w:p>
    <w:p>
      <w:pPr>
        <w:pStyle w:val="Heading4"/>
        <w:rPr/>
      </w:pPr>
      <w:r>
        <w:rPr/>
        <w:t>CONSUL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0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1 de la Decisión 452 y el artículo 12.3 del Acuerdo sobre Salvaguardia.</w:t>
      </w:r>
    </w:p>
    <w:p>
      <w:pPr>
        <w:pStyle w:val="Normal"/>
        <w:jc w:val="both"/>
        <w:rPr>
          <w:rFonts w:ascii="Arial" w:hAnsi="Arial" w:cs="Arial"/>
          <w:sz w:val="22"/>
        </w:rPr>
      </w:pPr>
      <w:r>
        <w:rPr>
          <w:rFonts w:cs="Arial" w:ascii="Arial" w:hAnsi="Arial"/>
          <w:sz w:val="22"/>
        </w:rPr>
      </w:r>
    </w:p>
    <w:p>
      <w:pPr>
        <w:pStyle w:val="Heading4"/>
        <w:rPr/>
      </w:pPr>
      <w:r>
        <w:rPr/>
        <w:t>MEDIDAS PROVI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1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3 de la Decisión 452 y el artículo 6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32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4 de la Decisión 452 y del artículo 6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amplía el plazo destinado a la apertura de la investigación de 20 días (artículo 11) a 25 días hábiles, considerando que la decisión de establecer medidas provisionales tiene efectos económicos importantes por lo qué debe ser tomada con  prudencia y sobre la base de un análisis minucioso de la inform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33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ste artículo se corresponde con el artículo 35 de la Decisión 452 y el artículo 6 del Acuerdo sobre Salvaguardia. Se optó por el plazo del Acuerd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34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6 de la Decisión 452 y el artículo 6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35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7 de la Decisión 452 y el artículo 12.4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6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4.2.c) del Acuerdo sobre Subve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7º y 38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os artículos se corresponden con el artículo 6 del Acuerdo sobre Salvaguardia.</w:t>
      </w:r>
    </w:p>
    <w:p>
      <w:pPr>
        <w:pStyle w:val="Normal"/>
        <w:jc w:val="both"/>
        <w:rPr>
          <w:rFonts w:ascii="Arial" w:hAnsi="Arial" w:cs="Arial"/>
          <w:sz w:val="22"/>
        </w:rPr>
      </w:pPr>
      <w:r>
        <w:rPr>
          <w:rFonts w:cs="Arial" w:ascii="Arial" w:hAnsi="Arial"/>
          <w:sz w:val="22"/>
        </w:rPr>
      </w:r>
    </w:p>
    <w:p>
      <w:pPr>
        <w:pStyle w:val="Heading4"/>
        <w:rPr/>
      </w:pPr>
      <w:r>
        <w:rPr/>
        <w:t>MEDIDAS DEFINI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9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8 de  la Decisión 4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40º a 42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5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43º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ste artículo se corresponde con los artículos 4.2.a) y 4.2.b) del Acuerdo sobre Salvaguar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s 44 y 45º</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os artículos se corresponden con el artículo 38 de la Decisión 452 y los artículo 4.2.c)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46º y 47º</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in ant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8º</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39 de la Decisión 452 y la Nota 2 del Acuerdo sobre Subvenciones.</w:t>
      </w:r>
    </w:p>
    <w:p>
      <w:pPr>
        <w:pStyle w:val="Normal"/>
        <w:jc w:val="both"/>
        <w:rPr>
          <w:rFonts w:ascii="Arial" w:hAnsi="Arial" w:cs="Arial"/>
          <w:sz w:val="22"/>
        </w:rPr>
      </w:pPr>
      <w:r>
        <w:rPr>
          <w:rFonts w:cs="Arial" w:ascii="Arial" w:hAnsi="Arial"/>
          <w:sz w:val="22"/>
        </w:rPr>
      </w:r>
    </w:p>
    <w:p>
      <w:pPr>
        <w:pStyle w:val="Heading4"/>
        <w:rPr/>
      </w:pPr>
      <w:r>
        <w:rPr/>
        <w:t xml:space="preserve">DURACION Y EXAMEN DE LAS MED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9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40 de la Decisión 452 y los artículos 5.1; 6; 7.1; 7.2; 8.3 y 9.2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ó atinado establecer el plazo máximo que otorga el Acuerdo, que es  de 10 años,  y  no seguir lo establecido por la Decisión 452 que lo limita a 6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0º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e artículo se corresponde con el artículo 41 de la Decisión 452 y el artículo 7.4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1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con el artículo 42 de la Decisión 452 y los artículos 7.5 y 9.2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2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con el artículo 43 de la Decisión 452 y el artículo 7.6 del Acuerdo sobre Salvaguardia.</w:t>
      </w:r>
    </w:p>
    <w:p>
      <w:pPr>
        <w:pStyle w:val="Normal"/>
        <w:jc w:val="both"/>
        <w:rPr>
          <w:rFonts w:ascii="Arial" w:hAnsi="Arial" w:cs="Arial"/>
          <w:sz w:val="22"/>
        </w:rPr>
      </w:pPr>
      <w:r>
        <w:rPr>
          <w:rFonts w:cs="Arial" w:ascii="Arial" w:hAnsi="Arial"/>
          <w:sz w:val="22"/>
        </w:rPr>
      </w:r>
    </w:p>
    <w:p>
      <w:pPr>
        <w:pStyle w:val="Heading4"/>
        <w:rPr/>
      </w:pPr>
      <w:r>
        <w:rPr/>
        <w:t>PRORRO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3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con el artículo 44 de la Decisión 452 y el artículo 8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4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rtículo se corresponde con el artículo 45 de la Decisión 452 y el artículo 8 del Acuerdo sobre Salvaguardia.  </w:t>
      </w:r>
    </w:p>
    <w:p>
      <w:pPr>
        <w:pStyle w:val="Normal"/>
        <w:jc w:val="both"/>
        <w:rPr>
          <w:rFonts w:ascii="Arial" w:hAnsi="Arial" w:cs="Arial"/>
          <w:sz w:val="22"/>
        </w:rPr>
      </w:pPr>
      <w:r>
        <w:rPr>
          <w:rFonts w:cs="Arial" w:ascii="Arial" w:hAnsi="Arial"/>
          <w:sz w:val="22"/>
        </w:rPr>
      </w:r>
    </w:p>
    <w:p>
      <w:pPr>
        <w:pStyle w:val="Heading4"/>
        <w:rPr/>
      </w:pPr>
      <w:r>
        <w:rPr/>
        <w:t>NOTIF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5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con el artículo 46 de la Decisión 452  y el artículo 12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6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antecedentes.</w:t>
      </w:r>
    </w:p>
    <w:p>
      <w:pPr>
        <w:pStyle w:val="Heading4"/>
        <w:rPr/>
      </w:pPr>
      <w:r>
        <w:rPr/>
        <w:t>DISPOSICIONES FI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7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ant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8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rtículo se corresponde con el artículo 1.2 del Acuerdo sobre Normas de Origen de la OM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9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rtículo se corresponde con el artículo 7.4 del Acuerdo sobre Salvaguard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s 60º a 67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ant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jc w:val="center"/>
        <w:rPr/>
      </w:pPr>
      <w:r>
        <w:rPr>
          <w:rFonts w:cs="Arial" w:ascii="Arial" w:hAnsi="Arial"/>
          <w:b/>
          <w:sz w:val="22"/>
        </w:rPr>
        <w:t>PROYECTO DE DECRETO SUPREMO CREANDO LA COMISIÓN NACIONAL DE DEFENSA COMERCIAL Y LOS PROCEDIMIENTOS CORRESPONDIENTES A LOS REGÍMENES DE DUMPING, SUBVENCIONES Y SALVAGUARDIAS APLICABLES A LOS PAÍSES NO MIEMBROS DE LA COMUNIDAD AND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ÍCULO 1º.- Créase LA COMISIÓN NACIONAL DE DEFENSA COMERCIAL (CNDC), con dependencia directa del PODER EJECUTIVO NACIONAL, con el fin de aplicar y controlar el cumplimiento del presente Decreto Suprem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l CNDC actuará como autoridad en el  análisis, investigación, regulación, aplicación y asesoramiento al PODER EJECUTIVO NACIONAL en lo atinente a la utilización de los instrumentos de defensa comercial previstos por la Organización Mundial del Comercio (OM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º.-  La CNDC tendrá las siguientes facultades y funcion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Conducir todas las instancias de la investigación antidumping, en el marco del Acuerdo Relativo a la Aplicación del Artículo VI del Acuerdo General sobre Aranceles Aduaneros y Comercio de 1994 de la Organización Mundial del Comercio, aprobado por ley No. 1637 del 5 de julio de 1995 y establecer las medidas a aplicar.</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Conducir todas las instancias de las investigaciones antisubvenciones, en el marco del Acuerdo sobre Subvenciones y Medidas Compensatorias del Acuerdo General sobre Aranceles Aduaneros y Comercio de 1994 de la Organización Mundial del Comercio, aprobado por ley No. 1637 del 5 de julio de 1995 y establecer las medidas a aplicar.</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 </w:t>
        <w:tab/>
        <w:t>Conducir todas las instancias de las investigaciones por peticiones de aplicación de medidas de Salvaguardias en el marco del Acuerdo sobre Salvaguardias del Artículo XIX del Acuerdo General sobre Aranceles Aduaneros y Comercio de 1994 de la Organización Mundial del Comercio, aprobado por ley.......... y establecer las medidas a aplicar.</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4.  </w:t>
        <w:tab/>
        <w:t>Realizar la evaluación y el seguimiento de las medidas que se adopten como consecuencia de las funciones descriptas precedentemente.</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 </w:t>
        <w:tab/>
        <w:t>Brindar asistencia técnica a exportadores bolivianos involucrados en investigaciones por dumping, subvenciones y medidas de salvaguardia, realizadas en terceros países.</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 </w:t>
        <w:tab/>
        <w:t>Brindar asistencia a negociadores de gobierno y exportadores bolivianos en problemas de acceso en terceros países.</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 </w:t>
        <w:tab/>
        <w:t>Realizar el seguimiento de las tendencias del comercio internacional y estudios sobre la competitividad de sectores industriales frente a las importaciones.</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8. </w:t>
        <w:tab/>
        <w:t>Realizar estudios sobre la competitividad de las exportaciones bolivianas en los mercados internacionales.</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9. </w:t>
        <w:tab/>
        <w:t>Participar en el diseño de las políticas de negociaciones comerciales internacionales en el tratamiento de cuestiones de dumping, subvenciones y salvaguardias, tanto en el marco de los Acuerdos de la Organización Mundial del Comercio como de otros acuerdos internacionales suscritos por el Gobierno Nacional.</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0. </w:t>
        <w:tab/>
        <w:t>Brindar asesoramiento al Poder Ejecutivo y al Poder Legislativo en los temas de competencia de la CNDC.</w:t>
      </w:r>
    </w:p>
    <w:p>
      <w:pPr>
        <w:pStyle w:val="Normal"/>
        <w:tabs>
          <w:tab w:val="clear" w:pos="709"/>
          <w:tab w:val="left" w:pos="567" w:leader="none"/>
        </w:tabs>
        <w:ind w:left="567" w:hanging="567"/>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1. </w:t>
        <w:tab/>
        <w:t>Brindar asesoramiento a las pequeñas y medianas empresas bolivianas en  los temas de competencia de la CNDC.</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º.-  La dirección de la CNDC estará integrada por un Presidente, cargo que ejercerá el señor Viceministro de Relaciones Económicas Internacionales e Integración del Ministro de Relaciones Exteriores y Culto y tres (3) Miembros representantes de .................................. con cargo no inferior a Vicemin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º.-  Será incompatible la función de Miembro de la CNDC,  sin perjuicio de los demás casos establecidos por la legislación para los funcionarios públicos, con:</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a) </w:t>
        <w:tab/>
        <w:t>Cargos, tareas o asesoramiento profesional en asuntos vinculados directa o indirectamente con personas que se hallen o pudieren hallare incursas en las practicas o situaciones tratadas por la presente ley; y</w:t>
      </w:r>
    </w:p>
    <w:p>
      <w:pPr>
        <w:pStyle w:val="Normal"/>
        <w:tabs>
          <w:tab w:val="clear" w:pos="709"/>
          <w:tab w:val="left" w:pos="426" w:leader="none"/>
        </w:tabs>
        <w:ind w:left="426" w:hanging="426"/>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b) </w:t>
        <w:tab/>
        <w:t>Representaciones, patrocinio o gestiones judiciales o extrajudiciales frente al Estado Nacional, las Provincias, las Municipalidades o cualquier otro organismo oficial.</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º.-  Los Miembros de la CNDC, durarán en el ejercicio de sus funciones por el período de tiempo que ejerzan el cargo que represent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6º.-  Está prohibido al personal de la CNDC mantener conversaciones o negociaciones vinculadas con una investigación en curso fuera del respectivo expediente, con personas que tengan  interés en la causa. El incumplimiento de esta norma será posible de despido con causa respecto del personal, sin perjuicio de las demás responsabilidades que pudieren corresponder por la legisla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7º.-  Serán funciones de la CNDC:</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Decidir por mayoría de votos de sus Miembros los casos en los que actúe como   Autoridad de Aplicación de Normas de Defensa Comercial;</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numPr>
          <w:ilvl w:val="0"/>
          <w:numId w:val="7"/>
        </w:numPr>
        <w:tabs>
          <w:tab w:val="clear" w:pos="709"/>
          <w:tab w:val="left" w:pos="426" w:leader="none"/>
        </w:tabs>
        <w:jc w:val="both"/>
        <w:rPr/>
      </w:pPr>
      <w:r>
        <w:rPr>
          <w:rFonts w:cs="Arial" w:ascii="Arial" w:hAnsi="Arial"/>
          <w:sz w:val="22"/>
        </w:rPr>
        <w:t>Interpretar y aplicar  las normas relativas a las investigaciones por prácticas desleales de comercio y medidas de salvaguardia a las que se refiere el artículo 2º del presente Decreto Supremo dentro de las competencias de la CNDC;</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c) </w:t>
        <w:tab/>
        <w:t>Realizar todos los demás  actos  asignados  específicamente a la CNDC en el artículo 2º del presente Decreto Supremo, y en general los otros  que fueren necesarios para el cumplimiento de las funciones de la misma y objetivos del presente Decreto Supremo;</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d) </w:t>
        <w:tab/>
        <w:t>Ejercer la función administrativa y legal de la Comisión, a cuyo efecto las delegará a su Presidente. Al respecto deberá designar y/o solicitar el personal técnico y administrativo necesario para el cumplimiento de las funciones de la Comisión. El personal  corresponderá a los (Ministerios, reparticiones, etc.) que integran la Comisión;</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e)</w:t>
        <w:tab/>
        <w:t>Elaborar su reglamento interno;</w:t>
      </w:r>
    </w:p>
    <w:p>
      <w:pPr>
        <w:pStyle w:val="Normal"/>
        <w:tabs>
          <w:tab w:val="clear" w:pos="709"/>
          <w:tab w:val="left" w:pos="426" w:leader="none"/>
        </w:tabs>
        <w:ind w:left="426" w:hanging="426"/>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f) </w:t>
        <w:tab/>
        <w:t>Establecer y dar a conocer, cuando corresponda,  las pautas y lineamentos que regirán las investigaciones y determinaciones de la CNDC; y</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g) </w:t>
        <w:tab/>
        <w:t>Determinar la .... (sede) ....... de la CNDC.</w:t>
      </w:r>
    </w:p>
    <w:p>
      <w:pPr>
        <w:pStyle w:val="Normal"/>
        <w:jc w:val="both"/>
        <w:rPr/>
      </w:pPr>
      <w:r>
        <w:rPr>
          <w:rFonts w:cs="Arial" w:ascii="Arial" w:hAnsi="Arial"/>
          <w:sz w:val="22"/>
        </w:rPr>
        <w:t>ARTÍCULO 8º.-  Los procedimientos relativos a las investigaciones por solicitudes de aplicación de derechos antidumping y de compensación,  como así también los relacionados con peticiones de aplicación de medidas de salvaguardias,  se agregan como anexo I y II al presente Decreto Supremo,  formando parte integrante d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9º.-  Son impugnables aquellas medidas diseñadas por la CNDC y dictadas por el Poder Ejecutivo que impongan o denieguen la aplicación  de derechos antidumping, compensatorios y medidas de salvaguardias, provisionales o definitivos, y las decisiones que suspendan, denieguen o terminen las investig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10º.-  La CNDC deberá cumplir sus funciones dentro de los plazos determinados en la legislación a que se hace referencia en el artículo 2 del presente Decreto Supremo y en lo establecido en los Anexos I, II, III, IV y 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la CNDC expedirá sus informes en tiempo oportuno para coadyuvar con los trámites, medidas procesales, resoluciones y demás actos administrativos que correspond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plazo de 30 días hábiles contados a partir de su integración, la CNDC dictará su reglamento int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NDC queda facultada para dictar normas de interpretación y aclaraciones relativas  a las materias de su competencia, así como en lo relativo a las formas, plazos y demás modalidades de su procedimiento. Asimismo, deberá adoptar recaudos para proteger la información  confidencial, en lo relativo a su manejo y conservación, y establecerá las responsabilidades y sanciones que correspondan al personal que viole las normas que se fijen sobre el partic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1º.-  Las decisiones de la CNDC en los casos sobre Dumping, Subvenciones y Salvaguardias, se adoptarán por mayoría y con la presencia de al menos tres (3) integrantes Miembros. En caso de empate, el voto del Presidente se computara doble. Los integrantes Miembros de la CNDC  podrán  emitir el voto a distancia por algún medio de telecomunicación, debiendo luego confirmarlo por esc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2º.-  En el caso en los cuales las Decisiones de la CNDC consistan en  determinaciones preliminares o definitivas,  positivas de dumping, de subvenciones  y de salvaguardias, previa comunicación al señor Ministro de Relaciones Exteriores y Culto para que tome conocimiento de dicho acto,  deberá elevar un informe al Poder Ejecutivo Nacional, conjuntamente con la recomendación de la medida a aplicar y sobre su “Afectación al interés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informe de “Afectación del interés público” deberá incluir las siguientes consideracione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Efectos de las medidas sobre otros productores y consumidores industriale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 xml:space="preserve">Efectos sobre el nivel de empleo;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Efectos sobre la estructura del mercado en cuestión;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d) </w:t>
        <w:tab/>
        <w:t xml:space="preserve">Efectos sobre los consumid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3º. -  Las Decisiones   456 y 457 de la Comisión de la Comunidad Andina, o las que en el futuro las modifiquen o substituyan, son de aplicación para prevenir o corregir el daño causado a una rama de la producción nacional boliviana  que sea el resultado de distorsiones en la competencia generadas por practicas de dumping o subvenciones en la importación de productos  originarios de Países Miembros de la Comunidad Andina. Supletoriamente se aplicarán las disposiciones contenidas en el Anexo I del presente Decreto Supre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4º.-  La Decisión 452 de la Comisión de la Comunidad Andina, establece las normas para la aplicación de medidas de Salvaguardia, destinadas a proteger a una rama  de producción de la Comunidad Andina, cuando esta se viera perjudicada por importaciones provenientes de países no Miembros de la Comunidad And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os procedimientos, plazos y autoridades de aplicación en el régimen de Salvaguardias es de aplicación el Anexo II del presente Decreto Supre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nexo III, correspondiente al Acuerdo sobre Dumping, el Anexo IV correspondiente al Acuerdo sobre Subvenciones y el Anexo V correspondiente al Acuerdo sobre Salvaguardia, forman parte del presente Decreto Supre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7"/>
          <w:footerReference w:type="first" r:id="rId8"/>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Normal"/>
        <w:jc w:val="center"/>
        <w:rPr>
          <w:rFonts w:ascii="Arial" w:hAnsi="Arial" w:cs="Arial"/>
          <w:b/>
          <w:b/>
          <w:sz w:val="22"/>
        </w:rPr>
      </w:pPr>
      <w:r>
        <w:rPr>
          <w:rFonts w:cs="Arial" w:ascii="Arial" w:hAnsi="Arial"/>
          <w:b/>
          <w:sz w:val="22"/>
        </w:rPr>
        <w:t xml:space="preserve">ANEXO I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DISPOSICIONES REGLAMENTARIAS Y DE IMPLEMENTACIÓN DEL </w:t>
      </w:r>
    </w:p>
    <w:p>
      <w:pPr>
        <w:pStyle w:val="Normal"/>
        <w:jc w:val="center"/>
        <w:rPr>
          <w:rFonts w:ascii="Arial" w:hAnsi="Arial" w:cs="Arial"/>
          <w:b/>
          <w:b/>
          <w:sz w:val="22"/>
        </w:rPr>
      </w:pPr>
      <w:r>
        <w:rPr>
          <w:rFonts w:cs="Arial" w:ascii="Arial" w:hAnsi="Arial"/>
          <w:b/>
          <w:sz w:val="22"/>
        </w:rPr>
        <w:t xml:space="preserve">PROCEDIMIENTO, DESTINADAS A LA APLICACIÓN DEL ACUERDO </w:t>
      </w:r>
    </w:p>
    <w:p>
      <w:pPr>
        <w:pStyle w:val="Normal"/>
        <w:jc w:val="center"/>
        <w:rPr>
          <w:rFonts w:ascii="Arial" w:hAnsi="Arial" w:cs="Arial"/>
          <w:b/>
          <w:b/>
          <w:sz w:val="22"/>
        </w:rPr>
      </w:pPr>
      <w:r>
        <w:rPr>
          <w:rFonts w:cs="Arial" w:ascii="Arial" w:hAnsi="Arial"/>
          <w:b/>
          <w:sz w:val="22"/>
        </w:rPr>
        <w:t xml:space="preserve">SOBRE DUMPING Y DEL ACUERDO SOBRE SUBVENCIONES Y </w:t>
      </w:r>
    </w:p>
    <w:p>
      <w:pPr>
        <w:pStyle w:val="Normal"/>
        <w:jc w:val="center"/>
        <w:rPr/>
      </w:pPr>
      <w:r>
        <w:rPr>
          <w:rFonts w:cs="Arial" w:ascii="Arial" w:hAnsi="Arial"/>
          <w:b/>
          <w:sz w:val="22"/>
        </w:rPr>
        <w:t>MEDIDAS COMPENSATORI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FINICION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RTÍCULO 1º.-  A los efectos del presente anexo, se entenderá por:</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Acuerdo sobre Dumping”, el acuerdo Relativo de Aplicación del artículo VI del Acuerdo General Sobre Aranceles Aduaneros y Comercio de 1994, aprobado por Ley Nº  1637 del 5 de julio de  1995;</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b) </w:t>
        <w:tab/>
        <w:t xml:space="preserve">“Acuerdo sobre Subvenciones”, el Acuerdo sobre Subvenciones y Medidas Compensatorias, aprobado por Ley Nº  1637 del 5 de julio de 1995;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La Comisión”, a la Comisión Nacional de Defensa Comercial (C.N.D.C.);</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d) </w:t>
        <w:tab/>
        <w:t>“Rama de la producción nacional”, al productor o al conjunto de los productores nacionales de productos similares, o a aquellos de entre ellos cuya producción conjunta constituya una proporción importante de la rama de la producción nacional total de dichos productos destinados al mercado interno o a la exportación a otro país, según sea el caso. No obstante cuando los productores estén vinculados a los exportadores o a los importadores, o sean ellos mismos importadores del producto objeto del supuesto dumping o subvención, la expresión rama de la producción nacional podrá entenderse como referida al resto de los productore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e) </w:t>
        <w:tab/>
        <w:t>“Producto similar”,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f) </w:t>
        <w:tab/>
        <w:t>“Parte Interesada”, a los solicitantes, productores, exportadores, importadores, o las asociaciones de éstos, así como las asociaciones de consumidores o usuarios, del producto similar, y los representantes de los países donde realicen su actividad económica las empresas identificadas en la solicitud;</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g) </w:t>
        <w:tab/>
        <w:t>“Daño”, el daño importante sufrido por la rama de la producción nacional afectada, la amenaza de daño importante para esa rama de la producción o, cuando corresponda,  el retraso importante en la creación de dicha producción; y</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h) </w:t>
        <w:tab/>
        <w:t>“Mejor información disponible”, cuando una parte interesada niegue el acceso  a la información necesaria o no la facilite dentro de un plazo prudencial o entorpezca significativamente la investigación, se podrán formular  determinaciones preliminares o definitivas, positivas o negativas, sobre la base de los hechos de que se tenga conocimiento. Al respecto, se observará lo dispuesto en el Anexo II del Acuerdo sobre Dumping.</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r>
    </w:p>
    <w:p>
      <w:pPr>
        <w:pStyle w:val="Heading4"/>
        <w:tabs>
          <w:tab w:val="clear" w:pos="709"/>
          <w:tab w:val="left" w:pos="426" w:leader="none"/>
        </w:tabs>
        <w:rPr/>
      </w:pPr>
      <w:r>
        <w:rPr/>
        <w:t>INVESTIGACION: SOLICITUD DE INICI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sz w:val="22"/>
        </w:rPr>
        <w:t>ARTÍCULO 2º.-  Las investigaciones destinadas a determinar la existencia, grado y efectos de un supuesto dumping o subvención, se iniciaran previa solicitud presentada por escrito en original, por la rama de la producción nacional que se sienta afectada por el alegado dumping o  subvención, o de quien la represente, ante la Mesa de Entradas de la Comisión, de acuerdo a los requisitos y formalidades que se determinan en el presente anexo y las que en el futuro establezca la Co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º.-  El solicitante de la investigación deberá justificar fehacientemente la representatividad que invoca, acompañado, de ser posible, certificación de la entidad empresarial pertinente, relativa a su participación porcentual dentro del sector industrial que constituye y acreditar la producción del producto simi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solicitudes presentadas en nombre de la rama de la producción nacional podrán ser formuladas  por  Cámaras o Asociaciones de Productores que representen al sector de la industria nacional que se sienta afectada por el alegado dumping o subven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esados, en forma previa a la presentación de la solicitud, podrán solicitar asesoramiento sobre las formalidades  requeridas, en las dependencias que a tal fin establezca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  Las solicitudes deberán incluir los elementos de prueba que permitan presumir la existencia del dumping o subvención, el daño y la relación causal entre las importaciones presuntamente objeto de dumping o subvención, y el supuesto daño. La solicitud deberá contener la información que razonablemente tenga a su alcance el solicitante, sobre los siguientes aspectos: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a) </w:t>
        <w:tab/>
        <w:t>Identidad del solicitante, incluyendo su domicilio, nombre de sus representantes,  números de teléfonos, telefax, y su dirección de correo electrónico, información sobre el volumen y valor de la rama de la producción nacional afectada del producto similar de los últimos veinticuatro (24) meses para los que se disponga de información. La solicitud debe contener la identificación de todos los productores conocidos del producto similar (o de las asociaciones de productores nacionales del producto similar), incluyendo su domicilio, nombre de sus representantes,  números de teléfonos, telefax y su dirección de correo electrónico, e información del volumen y valor de la producción nacional afectada del producto similar que representen dichos productores para los veinticuatro (24) meses  previos a la fecha de presentación de la solicitud. Cuando la solicitud escrita se presente en nombre de la rama de la producción nacional afectada, se deberá identificar a aquellos productores de dicha rama que apoyan expresamente la solicitud;</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b) </w:t>
        <w:tab/>
        <w:t>Una descripción completa del producto supuestamente objeto de dumping  o subvención indicando su posición arancelaria, sus usos y características, y similitud con el producto supuestamente objeto de dumping o subvención; el nombre del país o países de origen o de exportación de que se trate; y, la identificación de cada exportador o productor extranjero conocido, así como una lista de las personas naturales o jurídicas que se sepa que importan el producto, incluyendo, en la medida de lo posible, sus domicilios, nombres de sus representantes legales, números de teléfonos, telefax y direcciones del correo electrónic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c)  </w:t>
        <w:tab/>
        <w:t>En las presentaciones por presunto dumping, se incluirán los datos relativos a los precios de venta del producto en cuestión cuando se destina al consumo en los mercados internos del país o países de origen o de exportación (o, cuando proceda, datos sobre los precios a los que se venda el producto desde el país o países de origen o de exportación a uno o más países, o sobre el valor calculado del producto) así como sobre los precios de exportación o, cuando proceda, sobre los precios a los que el producto se revenda por primera vez a un comprador independiente;</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d) </w:t>
        <w:tab/>
        <w:t>En las presentaciones por presuntas subvenciones se incluirán elementos de prueba sobre la existencia y naturaleza de la subvención, así como sobre si la misma pudiese ser objeto de medidas compensatorias y la cuantía de la subvención. Asimismo incluirá la naturaleza de la subvención en cuestión y los efectos que probablemente tengan en el comerci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e) </w:t>
        <w:tab/>
        <w:t>Datos relativos a la evolución del volumen de las importaciones supuestamente objeto de dumping  o subvención durante los últimos veinticuatro (24) meses; su efecto sobre los precios del producto similar en el mercado, y las consiguientes repercusiones para la rama de la producción nacional afectada, sobre la base de los factores e índices pertinentes; y, el comportamiento de la rama de producción que consume o utiliza el producto objeto de la solicitud;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f) </w:t>
        <w:tab/>
        <w:t>Toda otra información que permita apreciar que a causa de la importación de productos en supuesta condición de dumping o subvención, se causa  un daño a una rama de la producción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 Dentro de los cinco (5) días hábiles siguientes a la recepción de la solicitud de apertura de la investigación por presunto dumping o subvención, la Comisión se pronunciará respecto de la admisibilidad de la mism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e presentarse errores u omisiones en la solicitud,  la Comisión concederá al solicitante un plazo para completar la misma de hasta diez (10) días hábiles contados a partir del día siguiente de la fecha de despacho de la comunicación pertinente. Dicho plazo podrá ser prorrogado a petición del solicitante, hasta por cinco (5) días hábiles adi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no se proporcionara la referida información en tiempo y forma, la Comisión tendrá por desistida la presentación y procederá al archivo de la solicit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completada la información, la Comisión dispondrá de cinco (5) días hábiles adicionales para su pronunci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tanto la Decisión de la Comisión  respecto a  la iniciación de una investigación no se publique en la Gaceta Oficial, se evitará toda publicidad acerca de la solicitud de aper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º.-  El solicitante podrá, antes de la apertura de la investigación, informar su decisión de no mantener la solicitud presentada, en cuyo caso la misma se tendrá por desist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 La apertura de una investigación no impedirá las operaciones de importación del producto objeto de la solicitud.</w:t>
      </w:r>
    </w:p>
    <w:p>
      <w:pPr>
        <w:pStyle w:val="Normal"/>
        <w:jc w:val="both"/>
        <w:rPr>
          <w:rFonts w:ascii="Arial" w:hAnsi="Arial" w:cs="Arial"/>
          <w:sz w:val="22"/>
        </w:rPr>
      </w:pPr>
      <w:r>
        <w:rPr>
          <w:rFonts w:cs="Arial" w:ascii="Arial" w:hAnsi="Arial"/>
          <w:sz w:val="22"/>
        </w:rPr>
      </w:r>
    </w:p>
    <w:p>
      <w:pPr>
        <w:pStyle w:val="Heading4"/>
        <w:rPr/>
      </w:pPr>
      <w:r>
        <w:rPr/>
        <w:t>LA INVESTIGACION: APERTUR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RTÍCULO 8°.-  La investigación abierta por la Comisión se centrará tanto en la determinación de la existencia del dumping o de la subvención, del daño, como de la relación causal entre la práctica y el daño, que serán examinados simultáneamente, sobre la base de las pruebas presentadas.</w:t>
      </w:r>
    </w:p>
    <w:p>
      <w:pPr>
        <w:pStyle w:val="Normal"/>
        <w:jc w:val="both"/>
        <w:rPr/>
      </w:pPr>
      <w:r>
        <w:rPr>
          <w:rFonts w:cs="Arial" w:ascii="Arial" w:hAnsi="Arial"/>
          <w:sz w:val="22"/>
        </w:rPr>
        <w:t>A efectos de llegar a conclusiones, se elegirá un período de investigación de la práctica de dumping o subvención,  no inferior a los doce (12) meses, y de recopilación de datos para la determinación del daño no inferior a los  veinticuatro (24) meses, inmediatamente anteriores a la fecha de entrada en vigencia de la Decisión que resolvió respecto del inicio de la investiga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Para el  supuesto caso de que no se dispusiese de elementos suficientes para el análisis, y antes de los sesenta (60) días calendario para concluir su investigación, la Comisión podrá modificar los períodos de investigación elegidos, mediante Decisión motivada, que será notificada a las partes interesa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9º.-  Durante el desarrollo de la investigación, la Comisión podrá solicitar pruebas e informaciones directamente a las partes interesadas, las que deberán suministrarlas y, de considerarlo necesario,  presentar alegatos a la Co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0°.- Durante el curso de investigación y a solicitud de parte, podrán realizarse consultas entre las partes interesad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11°.- La solicitud será desestimada sin substanciación alguna y las actuaciones serán remitidas a archivo de la Comisión, previa comunicación al solicitante, cuand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a) </w:t>
        <w:tab/>
        <w:t>La Comisión no verificase  la existencia de producto similar nacional, o si al requerirse aclaraciones complementarias sobre el particular, las mismas no fueran cumplimentadas satisfactoriamente por el solicitante;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b) </w:t>
        <w:tab/>
        <w:t xml:space="preserve">La Comisión no verificase la representatividad del peticionante dentro de la producción nacional del producto similar. Con el objeto de realizar dicha verificación la Comisión  analizará, en su caso, la procedencia de las certificaciones acompañadas pudiendo, asimismo, llevar a cabo consulta con los productores nacionales a los efectos de verificar si se cumple con los porcentajes de representatividad exigidos por los Acuerdos sobre Dumping y sobre Subvenciones según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12°.- Admitida en forma la solicitud conforme lo establecido en el Artículo 5º del presente anexo, la Comisión, dentro  de los quince (15) días hábiles siguientes, deberá resolver la procedencia o improcedencia de la apertura de la investigación mediante el dictado de una Decisión motiv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3°.- La Decisión que disponga la procedencia o improcedencia de la apertura  de la investigación, deberá contener:</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Consideraciones sobre la existencia de un producto similar al importado objeto de la solicitud;</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b) </w:t>
        <w:tab/>
        <w:t xml:space="preserve">Consideraciones sobre la existencia de representatividad del solicitante dentro de la producción nacional del producto similar;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c)</w:t>
        <w:tab/>
        <w:t>Un examen sobre la pertinencia de las pruebas presentadas con la solicitud acerca del dumping o de la subvención, donde se determine la existencia o no de dumping o subvenciones y si tales pruebas son suficientes para justificar la iniciación de una investigación;</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d) </w:t>
        <w:tab/>
        <w:t>Un examen sobre la pertinencia de las pruebas presentadas en la solicitud acerca del daño a causa de las importaciones denunciadas donde se determine la existencia o no de daño y si tales pruebas son suficientes para justificar la iniciación de una investigación;</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e) </w:t>
        <w:tab/>
        <w:t>Un examen sobre existencia o no de relación de causalidad entre los indicios de dumping o subvenciones y los indicios de daño;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f) </w:t>
        <w:tab/>
        <w:t>Además de toda otra información que se considere pertinente, contendrá los elementos necesarios que aseguren la correcta identificación del producto de que se trate, la posición arancelaria,  el origen del mismo, el país o países exportadores, el periodo investigado; la base de la alegación de dumping formulada en la solicitud, o una descripción de la práctica de subvención que deba investigarse, un resumen de los factores en los que se basa la alegación  del daño, la relación de causalidad; la fecha a partir de la cual entrará en vigor la Decisión en cuestión, la o las direcciones a las cuales han de dirigirse las presentaciones formuladas por las partes interesadas y los plazos que se den a las partes interesadas para dar a conocer sus opiniones, como también las instrucciones a la Aduana Nacional que se consideren conven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4°.- De tratarse de una solicitud de investigación relativa a subvenciones, después de recibir una solicitud debidamente documentada y antes de proceder a abrir la investigación, la Comisión notificara al Gobierno del país de origen o de exportación interesado, y se invitará a dicho Gobierno a efectuar consultas con la finalidad de llegar a una solución mutuamente conven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5°.- Toda Decisión de apertura de una investigación deberá ser remitida por la Comisión dentro de los cinco (5) días calendarios de su dictado, a la Gaceta Oficial, a efectos de que la misma sea publicada dentro del plazo máximo de cinco (5) días calendarios contados desde la fecha de su re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6°.- La Decisión  que determina la procedencia o improcedencia de la apertura de la investigación, será comunicada por la Comisión a la brevedad, tanto al Gobierno del país interesado cuyos productos sean objetos de investigación, como también, al solicitante y demás partes interesadas, de cuyo interés se tenga conocimiento en función de los antecedentes obrantes en las actu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petando la confidencialidad de la información, la Comisión  facilitará a los exportadores conocidos y a las autoridades  del país exportador que así lo soliciten por escrito,  el texto completo de la solicitud presentada de conformidad con el artículo  4º del presente Anexo,  el cual también se pondrá a disposición de las restantes partes interesadas que lo soliciten por escr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l número de exportadores implicado sea particularmente elevado, el texto completo de la solicitud será facilitado a las autoridades del país export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7°.- La Comisión podrá proceder de oficio, siempre que cuente con el apoyo de la rama de producción afectada, cuando posea pruebas suficientes que permitan presumir, bajo las disposiciones del Acuerdo sobre Dumping o sobre Subvenciones, según corresponda,  la existencia de dumping o de subvención, daño y la relación de causalidad entre ambos.</w:t>
      </w:r>
    </w:p>
    <w:p>
      <w:pPr>
        <w:pStyle w:val="Normal"/>
        <w:jc w:val="both"/>
        <w:rPr>
          <w:rFonts w:ascii="Arial" w:hAnsi="Arial" w:cs="Arial"/>
          <w:sz w:val="22"/>
        </w:rPr>
      </w:pPr>
      <w:r>
        <w:rPr>
          <w:rFonts w:cs="Arial" w:ascii="Arial" w:hAnsi="Arial"/>
          <w:sz w:val="22"/>
        </w:rPr>
        <w:tab/>
        <w:tab/>
        <w:tab/>
      </w:r>
    </w:p>
    <w:p>
      <w:pPr>
        <w:pStyle w:val="Heading4"/>
        <w:rPr/>
      </w:pPr>
      <w:r>
        <w:rPr/>
        <w:t>CUEST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8°.- La Comisión, resuelta la apertura de la investigación, podrá requerir toda la información necesaria para la substanciación de la misma, mediante el envío de cuestionarios a los productores, exportadores e importadores, quienes aportarán las pruebas que avalen su solicitu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remisión de cuestionarios se efectuará luego de la apertura de la investigación,  a los efectos de su determinación preliminar. En caso de determinación preliminar positiva de dumping o subvenciones, daño y relación de causalidad, la Comisión podrá realizar una nueva remisión de cuestionari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os cuestionarios se considerarán recibidos cinco (5) días hábiles después de la fecha en que hayan sido enviados al destinatario o transmitidos al representante diplomático competente del país exportador o, en el caso de un territorio aduanero distinto, Miembro de la Organización Mundial del Comercio (OMC), a un representante oficial del territorio export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Los cuestionarios juntamente con la documentación respaldatoria de los mismos, la acreditación de la personería jurídica y la constitución de un domicilio especial dentro del radio de la ciudad de La Paz, deberán ser remitidos a la Comisión dentro de los treinta (30) días calendarios, contados desde la fecha de su recepción por parte del interesad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referida documentación deberá ser presentada en idioma español, o de corresponder, contar con la correspondiente traducción hecha por traductor público matriculado. En el mismo sentido, deberá acompañar las pertinentes certificaciones oficial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Comisión podrá, a pedido de parte, otorgar prórroga al plazo previsto para la presentación de la  información, teniendo en cuenta los plazos de investigación, y siempre que la parte que solicita la prórroga, justifique adecuadamente las circunstancias particulares que concurren para efectuar dicha solicitu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n el supuesto de no obtenerse respuesta a los cuestionarios remitidos, o revestir ésta carácter parcial, la Comisión utilizará la mejor información disponible,  tanto para las investigaciones sobre dumping como sobre sub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19°.-  Luego de recibidos los cuestionarios, la Comisión procederá a su revisión y,  de ser necesario, solicitará que sean subsanadas las omisiones en que se hubiere incurrido y se efectúen las aclaraciones que correspondan, dentro del plazo de quince (15) días calendarios  posteriores a su recep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Comisión determinará la fecha hasta la cual se recibirán y agregaran los cuestionarios y sus aclaraciones, con el objeto de ser tomados como base para la determinación preliminar.</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Las aclaraciones y/o correcciones, como también las pruebas recibidas con posterioridad a dicha fecha,  podrán ser consideradas, de corresponder, en la siguiente etapa de la investig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o será rechazada la información que presente deficiencias, siempre que la misma no sea de tal naturaleza  que dificulte llegar a conclusiones razonablemente precisas, sea verificada y que la parte interesada la haya elaborado lo mejor posible, en la medida de su capacida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i la Comisión resolviera no aceptar ciertas pruebas o informaciones, la parte que las haya facilitado deberá ser informada inmediatamente de las razones de la Comisión y deberá tener la oportunidad de presentar nuevas explicaciones en los plazos previstos. Si las explicaciones no son  satisfactorias, las razones por las que se hayan rechazado tales pruebas o informaciones se incluirán en el Informe que sustente la decisión defini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i la Comisión tuviera que basar sus conclusiones en informaciones procedentes de fuentes secundarias deberá, siempre que ello sea posible, verificar la información con otras fuentes independientes disponibles.</w:t>
      </w:r>
    </w:p>
    <w:p>
      <w:pPr>
        <w:pStyle w:val="Normal"/>
        <w:jc w:val="both"/>
        <w:rPr/>
      </w:pPr>
      <w:r>
        <w:rPr>
          <w:rFonts w:cs="Arial" w:ascii="Arial" w:hAnsi="Arial"/>
          <w:sz w:val="22"/>
        </w:rPr>
        <w:t>ARTÍCULO 20°.- La Comisión, en el curso de la investigación, recabará cualquier información que considere necesaria y  examinará y verificará los libros y documentos de las partes interesadas para verificar la información facilitada sobre el dumping  o la subvención y el dañ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verificación se realizará después de haber recibido la respuesta al cuestionario de la empresa a visit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s partes intervinientes en la investigación deberán proporcionar las informaciones requeridas por la Comisión, en los plazos fijados en este Anexo.</w:t>
      </w:r>
    </w:p>
    <w:p>
      <w:pPr>
        <w:pStyle w:val="Normal"/>
        <w:jc w:val="both"/>
        <w:rPr>
          <w:rFonts w:ascii="Arial" w:hAnsi="Arial" w:cs="Arial"/>
          <w:sz w:val="22"/>
        </w:rPr>
      </w:pPr>
      <w:r>
        <w:rPr>
          <w:rFonts w:cs="Arial" w:ascii="Arial" w:hAnsi="Arial"/>
          <w:sz w:val="22"/>
        </w:rPr>
      </w:r>
    </w:p>
    <w:p>
      <w:pPr>
        <w:pStyle w:val="Heading4"/>
        <w:rPr/>
      </w:pPr>
      <w:r>
        <w:rPr/>
        <w:t>AUDIE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1°.- Con posterioridad a la apertura de la investigación y antes de la elevación del informe de determinación definitiva, la Comisión, si lo considera necesario,  podrá convocar a audiencia pública a las partes interesadas, a fin de que  en las misma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La Comisión pueda interrogar a las partes respecto de cuestiones que surjan de las actuacione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b) </w:t>
        <w:tab/>
        <w:t>Las partes se interroguen o refuten respecto de los datos y pruebas que se hubieren presentado;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c) </w:t>
        <w:tab/>
        <w:t>Acompañen sus conclusiones por escrito en un plazo no mayor de cinco (5) días hábiles posteriores a la audi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perjuicio de las notificaciones que se puedan realizar en forma directa, la convocatoria efectuada por la Comisión  deberá ser publicada en  la Gaceta Oficial con, por lo menos, diez (10) días calendarios de anticipación a la fecha de su realización, debiendo indicarse el temario a trat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Durante la audiencia, si  se decidiese  incluir  algún tema que no estuviere previsto en el temario se requerirá, con carácter previo a su tratamiento, el consentimiento de los pres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Finalizada la audiencia se labrará un acta del desarrollo de la misma.</w:t>
      </w:r>
    </w:p>
    <w:p>
      <w:pPr>
        <w:pStyle w:val="Normal"/>
        <w:jc w:val="both"/>
        <w:rPr>
          <w:rFonts w:ascii="Arial" w:hAnsi="Arial" w:cs="Arial"/>
          <w:sz w:val="22"/>
        </w:rPr>
      </w:pPr>
      <w:r>
        <w:rPr>
          <w:rFonts w:cs="Arial" w:ascii="Arial" w:hAnsi="Arial"/>
          <w:sz w:val="22"/>
        </w:rPr>
      </w:r>
    </w:p>
    <w:p>
      <w:pPr>
        <w:pStyle w:val="Heading4"/>
        <w:rPr/>
      </w:pPr>
      <w:r>
        <w:rPr/>
        <w:t>INVESTIGACIONES “IN SI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2°.- Resuelta la apertura de la investigación, la Comisión podrá realizar investigaciones “in situ” en el país o en el extranjero a los efectos de obtener más información y/o verificar la información suministrada por una par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 tal fin podrá incorporar en el equipo verificador a profesionales o expertos contratados al efecto, debiéndose informar de ello a las empresas a ser verificadas. Dichos profesionales o expertos deberán ser susceptibles de sanciones si incumplen las prescripciones relacionadas con el carácter confidencial de la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3°.- La Comisión, cuando resuelva realizar investigaciones  “in situ”  en el extranjero,  deberá contar con la previa conformidad del Gobierno del país en cuestión y el de la parte interes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deberá  notificar con suficiente anticipación a la parte interesada, la naturaleza general de la información a verificar, como también si resultara necesario que suministren información adi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parte interesada o el Gobierno del país extranjero no accediera a la investigación “in situ”, o si no cooperaran  con la misma, la Comisión utilizará la mejor información disponible a fin de completar la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lizada la investigación destinada a la verificación de la información, se levantará acta de todo  lo actuado, la que deberá ser incorporada a las actuaciones. El acta deberá ser suscrita por la parte investigada o su representante legal y él (los) funcionario(s) interviniente (s), debiéndose otorgar copia a solicitud de dicha parte. La misma tendrá diez (10) días calendarios  tanto para objetar como para presentar la información complementaria que en la ocasión se le hubiera solic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 parte investigada alegare que determinada información reviste carácter confidencial, el funcionario a cargo del procedimiento resolverá sobre el trato de confidencialidad “ad referéndum” de la declaración que posteriormente efectúe la Comisión. En caso de no hacerse lugar al pedido de confidencialidad, la parte investigada podrá retirar tal infor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4°.- La Comisión, cuando resuelva realizar investigaciones “in situ” en el territorio nacional,  deberá notificar a la parte interesada con cinco (5) días hábiles de anticipación, indicando la naturaleza general de la información a verificar, como también si resultará necesario que suministren información adi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deberá contar con la previa autorización de la parte interesada para realizar la investigación “in situ”. Si la parte se negara o no cooperara  con la investigación, o se comprobare que alguna de las partes interesadas ha suministrado información falsa o engañosa, la Comisión  utilizará la mejor información disponible a fin de completar la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lizada  la investigación “in situ”, se levantará acta de todo  lo actuado, la que  deberá ser incorporada a las actuaciones. El acta deberá ser suscrita por la parte investigada o su representante legal y él (los) funcionario(s) interviniente (s), debiéndose otorgar copia a solicitud de dicha parte. La misma tendrá cinco (5) días hábiles tanto para objetar como para presentar la información complementaria  que en  la ocasión se le hubiera solic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 parte investigada alegare que determinada información reviste carácter confidencial, la misma se incorporará en acta separada que recibirá trato de confidencial hasta que la Comisión  resuelva conforme al artículo 25 del presente anexo. En caso de no hacerse lugar al pedido de confidencialidad, la parte investigada podrá retirar tal información.</w:t>
      </w:r>
    </w:p>
    <w:p>
      <w:pPr>
        <w:pStyle w:val="Normal"/>
        <w:jc w:val="both"/>
        <w:rPr>
          <w:rFonts w:ascii="Arial" w:hAnsi="Arial" w:cs="Arial"/>
          <w:sz w:val="22"/>
        </w:rPr>
      </w:pPr>
      <w:r>
        <w:rPr>
          <w:rFonts w:cs="Arial" w:ascii="Arial" w:hAnsi="Arial"/>
          <w:sz w:val="22"/>
        </w:rPr>
      </w:r>
    </w:p>
    <w:p>
      <w:pPr>
        <w:pStyle w:val="Heading4"/>
        <w:rPr/>
      </w:pPr>
      <w:r>
        <w:rPr/>
        <w:t>CONFIDENCI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5°.-  Los pedidos de considerar confidencial  la información presentada por las partes, lo resolverá la Comisión  en un plazo no mayor de cinco (5) días  contados desde el momento en que se encontraren reunidos todos los requisitos que permitan efectuar un  análisis del pedido. Compete a la parte interesada señalar las razones de su pedido y presentar los resúmenes no confidenciales de la información para la cual se lo solicita, o la explicación de los motivos que le impiden presentar los mencionados resúm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 Comisión se expida a favor de la confidencialidad de la información, las páginas pertinentes se desglosarán de las actuaciones y su acceso se limitará, exclusivamente, a los funcionarios asignados a la investigación.</w:t>
      </w:r>
    </w:p>
    <w:p>
      <w:pPr>
        <w:pStyle w:val="Normal"/>
        <w:jc w:val="both"/>
        <w:rPr/>
      </w:pPr>
      <w:r>
        <w:rPr>
          <w:rFonts w:cs="Arial" w:ascii="Arial" w:hAnsi="Arial"/>
          <w:sz w:val="22"/>
        </w:rPr>
        <w:t>Cuando no se facilite un resumen satisfactorio o no se exponen razones convincentes de la imposibilidad de facilitar dicho resumen, no se tendrá en cuenta dicha información.</w:t>
      </w:r>
    </w:p>
    <w:p>
      <w:pPr>
        <w:pStyle w:val="Normal"/>
        <w:jc w:val="both"/>
        <w:rPr>
          <w:rFonts w:ascii="Arial" w:hAnsi="Arial" w:cs="Arial"/>
          <w:sz w:val="22"/>
        </w:rPr>
      </w:pPr>
      <w:r>
        <w:rPr>
          <w:rFonts w:cs="Arial" w:ascii="Arial" w:hAnsi="Arial"/>
          <w:sz w:val="22"/>
        </w:rPr>
      </w:r>
    </w:p>
    <w:p>
      <w:pPr>
        <w:pStyle w:val="Heading4"/>
        <w:rPr/>
      </w:pPr>
      <w:r>
        <w:rPr/>
        <w:t>FALTA DE PRUEB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6°.-  La Comisión pondrá fin a la investigación, en cualquier etapa de la  misma, cuando constate fehacientemente que no existen pruebas suficientes del dumping o subvención, o del daño, o que el margen de dumping o cuantía de subvención, o el volumen de las importaciones actuales o potenciales son insignificantes o de “minimis”, según lo establecido en el artículo 5.8 del Acuerdo sobre Dumping y el artículo 11.9 del Acuerdo sobre Subvenciones.</w:t>
      </w:r>
    </w:p>
    <w:p>
      <w:pPr>
        <w:pStyle w:val="Normal"/>
        <w:jc w:val="both"/>
        <w:rPr>
          <w:rFonts w:ascii="Arial" w:hAnsi="Arial" w:cs="Arial"/>
          <w:sz w:val="22"/>
        </w:rPr>
      </w:pPr>
      <w:r>
        <w:rPr>
          <w:rFonts w:cs="Arial" w:ascii="Arial" w:hAnsi="Arial"/>
          <w:sz w:val="22"/>
        </w:rPr>
      </w:r>
    </w:p>
    <w:p>
      <w:pPr>
        <w:pStyle w:val="Heading4"/>
        <w:rPr/>
      </w:pPr>
      <w:r>
        <w:rPr/>
        <w:t>DETERMINACION PRELI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7°.-  La Comisión podrá establecer, a solicitud de parte interesada y por una sola vez, la aplicación de medidas provisionales para impedir durante el plazo de la investigación se cause un daño  que sea de difícil repa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e impondrán medidas provisionales antes de los sesenta (60) días calendarios siguientes a la fecha de vigencia de la Decisión que da inicio a la investigación. La Comisión se pronunciará con base en la información presentada hasta diez (10) días calendarios antes de la fecha del referido pronunciamiento. De recibirse una solicitud posterior a los cuarenta y cinco (45) días calendario de haberse iniciado la investigación, la Comisión dispondrá de veinte (20) días hábiles contados a partir de la fecha de recepción de la solicitud para la aplicación de derechos provisionales, para emitir su pronunciamiento respecto del establecimiento de dichas medida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RTÍCULO 28°.-  La Comisión, informará al Poder Ejecutivo si existen resultados preliminares que permiten suponer la existencia de indicios de dumping o subvenciones y daño a la producción nacional por causa de las importaciones sujetas a investigación, mediante la remisión de un informe preliminar positivo. En el mismo acto, elevará su Decisión con las  conclusiones de aplicación de medidas provisionales, evaluando las demás circunstancias atinentes a la política general de comercio exterior y al interés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oder Ejecutivo, recibido el informe preliminar positivo y la Decisión de la Comisión, deberá resolver acerca de la procedencia de la adopción o no, de medidas provi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9°.- El Decreto Supremo que imponga medidas provisionales deberá contener:</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Los nombres de los productores-exportadores o, cuando esto no sea factible, el de los países abastecedores de que se trate;</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Una descripción del producto que sea suficiente a efectos aduanero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c) </w:t>
        <w:tab/>
        <w:t>Los márgenes de dumping establecidos o la cuantía establecida de la subvención;</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d)</w:t>
        <w:tab/>
        <w:t>Las consideraciones relacionadas con la determinación de la existencia de indicios de daño;</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e) </w:t>
        <w:tab/>
        <w:t>Las principales razones en que se base la determinación;</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f) </w:t>
        <w:tab/>
        <w:t>La forma de cuantificación de las medidas provisionales;</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g) </w:t>
        <w:tab/>
        <w:t xml:space="preserve">Las pertinentes instrucciones a la Aduana Nacional; y </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h) </w:t>
        <w:tab/>
        <w:t>La fecha de entrada en vig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30°.- Las medidas provisionales podrán tomar la forma de derechos provisionales garantizados, mediante depósitos en efectivo o fianzas, equivalentes a dichos derechos. El despacho de aduana a consumo de los productos en cuestión estará supeditado a la constitución de la garantía correspondi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1°.- Todo Decreto Supremo que aplique o deniegue la aplicación de  medidas provisionales deberá ser  publicado en la Gaceta Oficial dentro del plazo de cinco (5) días calendarios contados desde la fecha de su re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2°.- La Comisión comunicará a todas las partes interesadas la adopción de medidas provisionales dentro de los diez (10) días calendarios siguientes a la publicación del acto en la Gaceta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3°.-  Cuando la Comisión concluya  que, pese a existir resultados preliminares que permiten suponer la existencia de dumping o subvenciones o indicios de daño a la producción  nacional o relación de causalidad entre ambos, no se encontrasen reunidos todos los requisitos para imponer medidas provisionales, dictará una Decisión donde haga constar las circunstancias de hecho y de derecho en que basó sus conclusiones, ordenando continuar la investigación hasta la etapa final, sin imposición de medidas provis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4°.- La Decisión de la Comisión que deniegue la aplicación de medidas provisionales deberá ser remitida dentro de los cinco (5) días hábiles de su dictado, a efectos de que la misma sea publicada en el Gaceta  Oficial dentro del plazo de cinco (5) días calendarios contados desde la fecha de su re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5°.- La Comisión notificara a todas las partes interesadas la Decisión de denegación de medidas provisionales, con o sin cierre de la  investigación, dentro de los diez (10) días calendarios siguientes a la publicación del acto en la Gaceta Oficial.</w:t>
      </w:r>
    </w:p>
    <w:p>
      <w:pPr>
        <w:pStyle w:val="Normal"/>
        <w:jc w:val="both"/>
        <w:rPr>
          <w:rFonts w:ascii="Arial" w:hAnsi="Arial" w:cs="Arial"/>
          <w:sz w:val="22"/>
        </w:rPr>
      </w:pPr>
      <w:r>
        <w:rPr>
          <w:rFonts w:cs="Arial" w:ascii="Arial" w:hAnsi="Arial"/>
          <w:sz w:val="22"/>
        </w:rPr>
      </w:r>
    </w:p>
    <w:p>
      <w:pPr>
        <w:pStyle w:val="Heading4"/>
        <w:rPr/>
      </w:pPr>
      <w:r>
        <w:rPr/>
        <w:t>MEDIDAS DEFINI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6°.- Las  investigaciones concluirán, siempre que ello sea posible, dentro del plazo de seis (6) meses contados a partir de la fecha de su apertura. En caso de que resulte necesario, cuando razones de complejidad técnica requieran un mayor análisis de las actuaciones, dicho plazo podrá ser prorrogado, teniendo especialmente en cuenta el plazo máximo para completar la investigación establecido en el  Acuerdo sobre Dumping y 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Comisión comunicará la prorroga a las partes interesadas hasta diez (10) días calendarios antes del vencimiento de los seis (6) mes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Declarada la clausura del período probatorio y en un plazo no inferior a veinticinco (25) días calendarios previos al arribo de una determinación definitiva que sirva de base para la decisión de aplicar o no medidas, las partes, previa petición por escrito,  podrán examinar toda la información disponible que no sea confidencial presentada por cualquiera de las partes  de la investigación, incluyendo los documentos elaborados  por la Comisión y él o los Gobiernos de los países en cuestión. A tal efecto, se concederá a las partes un plazo no menor de cinco (5)  días calendarios, a partir de la fecha de la notificación para presentar por escrito sus observaciones y comenta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en el plazo de treinta (30) días hábiles, contados a partir del vencimiento del plazo  para concluir la investigación, informará al Poder Ejecutivo la Decisión respecto a los resultados definitivos que determinen la existencia de dumping o subvención y daño a la producción nacional, por causa de las importaciones sujetas a investigación, mediante un Informe Final Positivo, con sus conclusiones, el derecho antidumping o de compensación definitivo y la evaluación de las demás circunstancias atinentes a la política general de comercio exterior y al interés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7°.- El Decreto Supremo que imponga medidas definitivas deberá contener toda la información pertinente sobre las cuestiones  de hecho y de derecho y las razones que hayan llevado a la imposición de tales medidas, en particular la información indicada en el artículo 29 del presente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ecisión de la Comisión que contenga determinaciones definitivas denegando la aplicación de derechos antidumping o de compensación, deberán detallar las cuestiones de hecho y de derecho en que la Comisión fundamenta  sus conclus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8°.- El Decreto Supremo en el que se determine el cierre de la investigación, adoptándose medidas antidumping o de compensación, deberá ser publicado en la Gaceta Oficial dentro de los cinco (5) días hábiles contados desde la fecha de su re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9°.-  La Comisión notificara a todas las partes interesadas la adopción  de medidas definitivas dentro de los diez (10) días calendarios siguientes a la publicación del acto en la Gaceta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0°.-  La Decisión de la Comisión que deniegue la aplicación de medidas finales deberá ser remitida dentro de los cinco (5) días calendarios de su dictado a efectos de que la misma sea publicada en la Gaceta Oficial, dentro del plazo de cinco (5) días calendarios contados desde la fecha de su re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1°.- La Comisión notificará a todas las partes interesadas la Decisión denegando la aplicación  de medidas finales con el consiguiente cierre de la investigación, en los diez (10) días calendario siguiente a la publicación del acto en la Gaceta Oficial.</w:t>
      </w:r>
    </w:p>
    <w:p>
      <w:pPr>
        <w:pStyle w:val="Normal"/>
        <w:jc w:val="both"/>
        <w:rPr>
          <w:rFonts w:ascii="Arial" w:hAnsi="Arial" w:cs="Arial"/>
          <w:sz w:val="22"/>
        </w:rPr>
      </w:pPr>
      <w:r>
        <w:rPr>
          <w:rFonts w:cs="Arial" w:ascii="Arial" w:hAnsi="Arial"/>
          <w:sz w:val="22"/>
        </w:rPr>
      </w:r>
    </w:p>
    <w:p>
      <w:pPr>
        <w:pStyle w:val="Heading4"/>
        <w:rPr/>
      </w:pPr>
      <w:r>
        <w:rPr/>
        <w:t>COMPROMISOS VOLUNTARIOS DE PRE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42°.- Sin  perjuicio de lo dispuesto en los artículos 8.4 del Acuerdo sobre Dumping y 18.4 del Acuerdo sobre Subvenciones,  la Comisión podrá suspender o dar por terminadas las investigaciones sin imposición de medidas provisionales o definitivas, si aprobase los ofrecimientos de compromisos voluntarios en materia de precios destinados a eliminar el efecto perjudicial del dumping o subvención, siempre que se proceda a: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 xml:space="preserve">Revisar los precios, o poner fin a las exportaciones a precios de dumping;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b) </w:t>
        <w:tab/>
        <w:t xml:space="preserve">Revisar los precios a fin de eliminar el efecto perjudicial de la subvención por parte del exportador; y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c) </w:t>
        <w:tab/>
        <w:t>Eliminar o limitar la subvención o adoptar otras medidas respecto de sus efectos por parte del Gobierno del país expo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3°.-  El ofrecimiento de compromiso en materia de precios deberá ser presentado ante  la Comisión en cualquier momento, después de que ésta haya determinado preliminarmente la existencia de relación de causalidad entre el dumping y el daño, conforme lo establece el artículo 27 del presente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vez recibido el ofrecimiento, la Comisión se expedirá sobre la factibilidad del compromiso propuesto. A tales efectos, la Comisión dispondrá, para producirlo, de treinta (30) días hábiles desde el requerimiento al que hace referencia el párrafo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sobre la base de los fundamentos que avalen  su decisión, deberá pronunciarse mediante Decisión fundada sobre la aceptación o no del compromiso en materia de precios propuesto, quedando suspendidos, durante el período dispuesto en este artículo, los plazos procedimentales de la investig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Comisión podrá sugerir compromisos en materia de precios, pero no se obligara a los exportadores a aceptar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4°.- El ofrecimiento de compromiso  en materia de precios formulado por el Gobierno de un país exportador deberá ser presentado ante la Comisión en cualquier momento después de haberse formulado una determinación preliminar posi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 tales efectos la Comisión dispondrá de treinta (30) días hábiles para producirlo, a contar desde el requerimiento al que hace referencia el párrafo anteri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 Comisión, sobre la base de los fundamentos que avalen  su decisión, deberá pronunciarse mediante Decisión fundada sobre la aceptación o no del mismo, quedando suspendidos, durante el periodo dispuesto en este artículo, los plazos procedimentales de la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45°.-  La Decisión de la Comisión de suspensión de una investigación por aceptación de un compromiso en materia de precios  deberá contener toda la información pertinente sobre las cuestiones de hecho y derecho y las razones que hayan llevado a la aceptación del compromi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6°.-  La Decisión de la Comisión de suspensión de una investigación por aceptación de un compromiso en materia de precios, o de rechazo del compromiso con la consiguiente consecución de la investigación, deberá ser remitida, dentro de los cinco (5) días hábiles de su dictado a efectos de que la misma sea publicada en la Gaceta Oficial dentro del plazo máximo de cinco (5) días calendarios contados desde la fecha de su re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7°.- La Comisión notificará al exportador que hubiese propuesto el compromiso en materia de precios, o al Gobierno del país exportador que hubiese propuesto el compromiso, la Decisión de aceptación o rechazo del mismo, dentro del plazo máximo de diez (10) días calendarios contados desde la publicación en la Gaceta Oficial de la Decisión de aceptación o recha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48°.- Cuando no se hubiese concluido la investigación que condujo a un compromiso en materia de precios  y existen razones para creer que  dicho compromiso se está incumpliendo, o en caso de incumplimiento o denuncia del mismo, la Comisión podrá establecer una medida provisional, sobre la base de la mejor información disponi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9°.-  En caso de incumplimiento o denuncia del compromiso en materia de precios  por cualquiera de las partes, se establecerá un derecho definitivo, sobre la base de los hechos establecidos en el contexto de la investigación que llevó al compromiso, siempre que de la investigación se hubiese concluido una determinación final positiva de la existencia del dumping o subvención, del daño y de la relación causal entre el dumping o subvención  y el daño, salvo en el caso de denuncia del compromiso por parte del exportad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l derecho definitivo se podrá percibir sobre los productos declarados a consumo  noventa (90) días como máximo, antes de la aplicación de las medidas provisionales indicadas en el artículo 48 del presente anexo, con la salvedad de que esa retroactividad no será aplicable a las importaciones declaradas antes del incumplimiento del compromiso de precios.</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Se deberá ofrecer al exportador afectado la oportunidad de presentar sus observaciones.</w:t>
      </w:r>
    </w:p>
    <w:p>
      <w:pPr>
        <w:pStyle w:val="Normal"/>
        <w:jc w:val="both"/>
        <w:rPr>
          <w:rFonts w:ascii="Arial" w:hAnsi="Arial" w:cs="Arial"/>
          <w:sz w:val="22"/>
        </w:rPr>
      </w:pPr>
      <w:r>
        <w:rPr>
          <w:rFonts w:cs="Arial" w:ascii="Arial" w:hAnsi="Arial"/>
          <w:sz w:val="22"/>
        </w:rPr>
      </w:r>
    </w:p>
    <w:p>
      <w:pPr>
        <w:pStyle w:val="Heading4"/>
        <w:rPr/>
      </w:pPr>
      <w:r>
        <w:rPr/>
        <w:t>PERCEPCION DE LOS DERECH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RTÍCULO 50°.-  La expresión  “derecho antidumping” o “derecho de compensación” significa una cantidad de dinero igual o inferior al margen de dumping o a la cuantía de la subvención calculada, estimada y aplicada, con el fin de neutralizar los efectos perjudiciales del dumping  o de la subvención calculada, establecido por Decreto Supremo del Poder Ejecutiv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51°.-  El derecho antidumping o de compensación, provisional o definitivo, podrá ser ad valorem o específico. La Comisión, a  fin de determinar el derecho antidumping o de compensación que corresponda, podrá recomendar al Poder Ejecutivo el establecimiento de  Valores Mínimos de Exportación FO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52°. - Los derechos antidumping y de compensación y las medidas provisionales determinadas conforme a los acuerdos sobre Dumping o sobre Subvenciones, según corresponda, serán aplicables a partir de la fecha establecida en el respectivo Decreto Supremo, sin perjuicio de la retroactividad de las medidas definitivas, dispuesta en el Acuerdo sobre Dumping y en el Acuerdo sobre Subven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53°.-  La cuantía del derecho antidumping se fijará en forma prospectiva y no deberá exceder el margen de dumping determinado como resultado de una investiga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54°.- La cuantía  del derecho de compensación se fijará en forma prospectiva y no deberá exceder la cuantía de la subvención determinada como resultado de una investiga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55°.-  Ningún producto importado será objeto simultáneamente de derechos antidumping ni de derechos de compensación destinados a remediar una misma situación resultante  del dumping o de la subvención a la expor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RTÍCULO 56°.-  Los derechos antidumping y de compensación, según corresponda, se aplican en adición a todos los demás tributos vigentes respecto de la importación considerada, y se regirán supletoriamente por las disposiciones legales aplicables a los tributos a la  importa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57°.- La Aduana Nacional, deberá producir, luego de publicado en la Gaceta Oficial el Decreto Supremo con los derechos antidumping o de compensación, provisionales o definitivos y las  Decisiones de la Comisión aprobando acuerdos en materia de precios,  las instrucciones necesarias a  efectos de que se proceda al cobro del derecho antidumping o de compensación correspondiente y se controle el cumplimiento del compromiso, en concordancia con lo resuelto en cada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8°.-  La Aduana Nacional, deberá informar mensualmente a la Comisión  los volúmenes y los valores de las importaciones sujetas a derechos antidumping y de compensación, desagregados por origen y los montos de los derechos percib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9°.- El cálculo del total  de subvención ad valorem que se otorgue a productos exportados hacia la República de Bolivia se realizará siguiendo lo establecido en el Anexo IV del Acuerdo sobre Subve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beneficio para el receptor de una subvención, se determinará sobre la base de la información necesaria para comprobar la existencia de las siguientes situaciones, entre otras posible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a) </w:t>
        <w:tab/>
        <w:t xml:space="preserve">El beneficio resultante de aportes del Gobierno al capital social de empresas que no se sustentan en decisiones de inversión adoptadas siguiendo la práctica habitual de los inversores privados en el país Miembro; y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b) </w:t>
        <w:tab/>
        <w:t xml:space="preserve">Los beneficios resultantes de la concesión de préstamos por parte del Gobierno, por los cuales la empresa receptora paga un monto inferior al que pagaría si debiera obtener efectivamente un préstamo comercial comparable en el mer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etodología de cálculo deberá ser determinada en cada caso que se plantee en estos términos la solicitud de apertura de una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0°.- Se considerarán subvenciones no recurribles en el sentido del artículo 8º del Acuerdo sobre Subvenciones, a todas aquellas medidas que se hubieran notificado al Comité de Subvenciones y Medidas Compensatorias de la Organización Mundial del Comercio (OMC) y no hubieran sido objetos de un informe negativo respecto del cumplimiento de las condiciones establecidas en el artículo in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1°.- Cuando los derechos antidumping se hubieren abonado en exceso, los importadores afectados podrán solicitar la devolución del excedente, previa presentación, ante la Comisión, de las pruebas que avalen su solicit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olicitud de devolución deberá incluir la documentación probatoria de las operaciones de exportación efectuadas hacia la República de Bolivia correspondientes al país de origen o exportación, y en su  caso, las empresas exportadoras o productoras abarcadas por la med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la Comisión podrá solicitar toda aquella documentación que considere necesaria a los fines del presente artícu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evaluará  la solicitud y luego de comprobar la verosimilitud de lo solicitado, ordenará la devolución, para lo cual remitirá a la Aduana Nacional la Decisión, indicando el margen real de dumping y la metodología que deberá utilizar para calcular la devolución del derecho pagado en exceso. La devolución se hará  en un plazo de doce (12) meses y en ningún caso superior a dieciocho (18) meses, a contar desde la fecha en que el importador haya presentado su petición de devolución y esta haya sido aceptada por la Co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2°.- En los casos y condiciones previstas en los artículos  9.5 del Acuerdo sobre Dumping y 19.3 “in fine” del Acuerdo sobre Subvenciones, cualquier exportador o productor del país exportador, podrá solicitar la determinación de un margen individual de dumping o la fijación de un derecho de compensación individual, según corresponda. Para ello deberá presentar ante la Comisión la información necesaria a tal fin.</w:t>
      </w:r>
    </w:p>
    <w:p>
      <w:pPr>
        <w:pStyle w:val="Normal"/>
        <w:jc w:val="both"/>
        <w:rPr>
          <w:rFonts w:ascii="Arial" w:hAnsi="Arial" w:cs="Arial"/>
          <w:sz w:val="22"/>
        </w:rPr>
      </w:pPr>
      <w:r>
        <w:rPr>
          <w:rFonts w:cs="Arial" w:ascii="Arial" w:hAnsi="Arial"/>
          <w:sz w:val="22"/>
        </w:rPr>
        <w:t>La Comisión deberá elevar su Decisión al Poder Ejecutivo dentro de los ciento veinte (120) días siguientes a la recepción de la solicitud. quien se expedirá dentro de los diez (10) días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plicará en lo pertinente el procedimiento establecido en el presente anexo,  para la investigación.</w:t>
      </w:r>
    </w:p>
    <w:p>
      <w:pPr>
        <w:pStyle w:val="Normal"/>
        <w:jc w:val="both"/>
        <w:rPr>
          <w:rFonts w:ascii="Arial" w:hAnsi="Arial" w:cs="Arial"/>
          <w:sz w:val="22"/>
        </w:rPr>
      </w:pPr>
      <w:r>
        <w:rPr>
          <w:rFonts w:cs="Arial" w:ascii="Arial" w:hAnsi="Arial"/>
          <w:sz w:val="22"/>
        </w:rPr>
      </w:r>
    </w:p>
    <w:p>
      <w:pPr>
        <w:pStyle w:val="Heading4"/>
        <w:rPr/>
      </w:pPr>
      <w:r>
        <w:rPr/>
        <w:t xml:space="preserve">DURACIÓN Y EXAMEN DE LOS DERECHOS Y COMPROMIS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3°.- Todo derecho antidumping o de compensación  definitiva  permanecerá en vigor durante el tiempo y la medida necesaria para contrarrestar el dumping o la subvención que esté causando daño. Sin embargo, no podrán durar más de cinco (5) años contados desde la fecha de su imposición, o desde la fecha del último exámen, cuando el mismo hubiese abarcado un análisis global del dumping o subvención y del d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4°.- Cualquier parte interesada, si lo solicita, podrá examinar todo Decreto Supremo por el cual se impuso una medida definitiva, o toda Decisión por la cual se aprobó un compromiso en materia de precios siempre que haya transcurrido un (1) año de la fijación de dicha medida definitiva, o de la ultima revisión, o de la aprobación del compromiso, debiendo presentarse la solicitud de examen ante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xamen podrá abarcar la necesidad de mantener el derecho para neutralizar el dumping o la subvención, o la posibilidad de que el daño continuara produciéndose o volviera a producirse en caso que el derecho fuera suprimido o modificado, o ambos aspectos conjuntamente. Si como consecuencia del exámen realizado se determinase que el derecho antidumping o de compensación resulta injustificado, el mismo deberá ser dejado sin efect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i/>
          <w:i/>
          <w:sz w:val="22"/>
        </w:rPr>
      </w:pPr>
      <w:r>
        <w:rPr>
          <w:rFonts w:cs="Arial" w:ascii="Arial" w:hAnsi="Arial"/>
          <w:b/>
          <w:i/>
          <w:sz w:val="22"/>
        </w:rPr>
        <w:t>COMERCIO DE EST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RTÍCULO 65°.- El valor normal de las  importaciones procedentes de un país cuyo comercio es objeto de un monopolio completo o casi completo o en el cual los precios interiores los fija el Estado, u otra situación similar, se determinará sobre la base de alguno de los siguientes criterio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 xml:space="preserve">El valor calculado por un tercer país apropiado de economía de mercado; ó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b) </w:t>
        <w:tab/>
        <w:t xml:space="preserve">Sobre el precio de exportación de dicho tercer país aplicado a otros países, incluida la República de Bolivia, o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c) </w:t>
        <w:tab/>
        <w:t>Sobre cualquier otra base razonable incluyendo el precio realmente pagado o a pagar en la República de Bolivia por el producto similar debidamente ajustado, en caso necesario, para incluir un margen de beneficio razon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efectos de la elección de un tercer país de economía de mercado apropiado, se tendrá en consideración cualquier información fiable de la que se dispone en el momento de la selección. Se tendrán en cuenta los plazos disponibles y, cuando ello resulte apropiado, se utilizará un tercer país que esta sometido a la misma invest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mediatamente después de la apertura de la investigación, se notificara a las partes interesadas sobre el tercer país apropiado de economía de mercado elegido.</w:t>
      </w:r>
    </w:p>
    <w:p>
      <w:pPr>
        <w:pStyle w:val="Heading4"/>
        <w:rPr>
          <w:rFonts w:ascii="Arial" w:hAnsi="Arial" w:cs="Arial"/>
          <w:sz w:val="22"/>
        </w:rPr>
      </w:pPr>
      <w:r>
        <w:rPr>
          <w:rFonts w:cs="Arial"/>
          <w:sz w:val="22"/>
        </w:rPr>
      </w:r>
    </w:p>
    <w:p>
      <w:pPr>
        <w:pStyle w:val="Heading4"/>
        <w:rPr/>
      </w:pPr>
      <w:r>
        <w:rPr/>
        <w:t>E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6°.-  Se entenderá que se está eludiendo una medida en vigor cuando:</w:t>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 xml:space="preserve">Se exporten partes y/o piezas del producto investigado hacia Bolivia, de cuyo montaje derive un producto similar al investigado, o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b) </w:t>
        <w:tab/>
        <w:t>Se exporte hacia Bolivia un producto similar al investigado, el cual resulte del ensamble u otra operación efectuada en un tercer país, de partes y/o piezas del producto investigado; 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c) </w:t>
        <w:tab/>
        <w:t>Se realice cualquier otra práctica que tienda a burlar los efectos de la medida aplicada, revistiendo en todos los casos un cambio de características del comercio entre países terceros y Bolivia, derivado de una práctica, proceso o trabajo para los cuales no existan una causa o una justificación económica adecuada distintas de la imposición del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7°.- El análisis de la existencia de prácticas elusivas podrá ser realizado  a pedido de parte o de oficio por la Co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solicitudes de parte deberán contener elementos de prueba razonables de la práctica elusiva que se denuncie, sin perjuicio de la demás información que la Comisión  pueda requerir oportun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8°.- El tratamiento de las practicas elusivas se desarrollará teniendo como base los principales antecedentes reunidos en la investigación cuya medida se elude, formando a tal efecto un incidente por separado, en el cual se dará intervención  a las partes interes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ego que la Comisión emita la Decisión  iniciando  la investigación para la determinación de la existencia de prácticas elusivas, la misma deberá expedirse en el plazo de sesenta (60) días calendario  mediante Informe Fundado, el cual será remitido al Poder Ejecutivo con una recomendación de la medida a adop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quellos casos en que el análisis de la elusión revista particular complejidad, los plazos previstos podrán ser prorrogados por Decisión de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cisión podrá disponer la exigencia, a los importadores del producto investigado, de la constitución de fianza por posibles practicas elus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9°.- El Poder Ejecutivo, sobre la base del Informe del artículo 68 del presente anexo, resolverá en tales casos si corresponde emitir el Decreto Supremo ampliando los derechos antidumping o de compensación a aplicarse  a las importaciones de productos similares o a parte de los mismos, procedentes del mismo origen investigado o a  terceros orígenes, según sea el c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corresponder ampliar los derechos antidumping o de compensación,  los mismos tendrán vigencia a partir de la fecha en que se hubiesen  exigido las garantías o a partir de la fecha que establezca el Poder Ej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reto Supremo se publicará dentro de los cinco (5) días hábiles contados desde la fecha de su remisión a la Gaceta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0°.- La Comisión podrá disponer, cuando lo considere necesario, la presentación de un certificado de origen junto con el resto de la documentación aduan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71°.- En la investigación para la determinación de la existencia de prácticas elusivas, serán de aplicación las normas relativas a comunicaciones y pruebas vigentes para la investigación. </w:t>
      </w:r>
    </w:p>
    <w:p>
      <w:pPr>
        <w:pStyle w:val="Heading4"/>
        <w:rPr/>
      </w:pPr>
      <w:r>
        <w:rPr/>
        <w:t>DISPOSICIONES FI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72°.-  La Comisión proveerá un Servicio de Información Especializado para la pequeña y mediana empresa destinado a colaborar en la búsqueda de la información para la determinación de los aspectos formales previstos en la legislación vigente, necesarios  para proceder a la apertura de la investigación y  facilitar el acceso a los datos del mercado interno del país de origen o de exportación requerida para  la  determinación del valor norm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73°.- El solicitante, su apoderado o letrado patrocinante podrán tomar vista del expediente durante todo su trámite, con excepción de aquellas actuaciones, informes o dictámenes que hayan sido declarados de carácter confidencial por la Comis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demás partes interesadas, sus apoderados o letrados patrocinantes, podrán tomar vista del expediente, con posterioridad a la apertura de la investigación, con la excepción mencionada en el párrafo precedente respecto de la información confid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4°.- En aquellos casos en los cuales específicamente se hubiere previsto la publicación en la Gaceta Oficial, la misma se tendrá a todos los fines como notificación suficiente. Las demás notificaciones se considerarán suficientemente realizadas a través de cualquiera de los siguientes medio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a) </w:t>
        <w:tab/>
        <w:t>Por acceso directo de la parte interesada, su apoderado o representante legal al expediente dejándose expresa constancia, previa justificación de la identidad del notificad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Por telegrama colacionado, copiado o certificado, con aviso de entrega;</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d) </w:t>
        <w:tab/>
        <w:t>Por oficio impuesto como certificado expreso con aviso de recepción;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e) </w:t>
        <w:tab/>
        <w:t>Por carta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75°.- Las partes interesadas, sus apoderados o letrados patrocinantes podrán retirar copias del expediente, a su cargo, con posterioridad a la apertura de la investigación y previa solicitud hecha por escrito, con la excepción mencionada en el artículo 25 del presente  anexo, respecto de la información confid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6°.- Las normas previstas en el presente anexo tienen por objeto prevenir o corregir  los daños causados a una rama de la producción nacional, que sean el resultado de distorsiones en la competencia  generadas por importaciones de productos subvencionados o en condiciones de dumping, originarias de países no Miembros de la Comunidad And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7°.- El Acuerdo relativo a la aplicación del artículo VI del Acuerdo General sobre Aranceles Aduaneros y Comercio (GATT de 1994) y el Acuerdo sobre Subvenciones y Medidas Compensatorias, que se reproducen en los anexos III y IV  del presente Decreto Supremo, se aplicarán supletoriamente para todo lo no previsto en el presente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8°.- Los plazos de esta ley se entenderán como días calendarios, salvo expresa dispos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9°.- La Comisión tendrá a su cargo la instrucción del procedimiento de investigación tendiente a la aplicación de derechos antidumping o  de compens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instrucción del procedimiento, la Comisión podrá requerir la realización de gestiones, estudios e investigaciones específicas a organismos de la administración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imismo, el procedimiento para la aplicación de derechos antidumping y de compensación previsto en el presente Anexo se regirá supletoriamente por la ley de procedimientos administr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footerReference w:type="default" r:id="rId9"/>
          <w:footerReference w:type="first" r:id="rId10"/>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Textoindependiente3"/>
        <w:rPr>
          <w:b/>
          <w:b/>
          <w:u w:val="none"/>
        </w:rPr>
      </w:pPr>
      <w:r>
        <w:rPr>
          <w:b/>
          <w:u w:val="none"/>
        </w:rPr>
        <w:t>ANEXO II</w:t>
      </w:r>
    </w:p>
    <w:p>
      <w:pPr>
        <w:pStyle w:val="Textoindependiente3"/>
        <w:rPr>
          <w:b/>
          <w:b/>
          <w:u w:val="none"/>
        </w:rPr>
      </w:pPr>
      <w:r>
        <w:rPr>
          <w:b/>
          <w:u w:val="none"/>
        </w:rPr>
      </w:r>
    </w:p>
    <w:p>
      <w:pPr>
        <w:pStyle w:val="Textoindependiente3"/>
        <w:rPr>
          <w:b/>
          <w:b/>
          <w:u w:val="none"/>
        </w:rPr>
      </w:pPr>
      <w:r>
        <w:rPr>
          <w:rFonts w:eastAsia="Arial"/>
          <w:b/>
          <w:u w:val="none"/>
        </w:rPr>
        <w:t xml:space="preserve"> </w:t>
      </w:r>
      <w:r>
        <w:rPr>
          <w:b/>
          <w:u w:val="none"/>
        </w:rPr>
        <w:t xml:space="preserve">DISPOSICIONES REGLAMENTARIAS Y DE IMPLEMENTACIÓN DE LOS </w:t>
      </w:r>
    </w:p>
    <w:p>
      <w:pPr>
        <w:pStyle w:val="Textoindependiente3"/>
        <w:rPr/>
      </w:pPr>
      <w:r>
        <w:rPr>
          <w:b/>
          <w:u w:val="none"/>
        </w:rPr>
        <w:t>PROCEDIMIENTOS DESTINADOS A LA APLICACIÓN DEL ACUERDO SOBRE SALVAGUARDIAS PREVISTAS EN EL ARTÍCULO XIX DEL GATT</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Heading4"/>
        <w:rPr/>
      </w:pPr>
      <w:r>
        <w:rPr/>
        <w:t>DEFI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 -  A los efectos del presente Anexo se entenderá por: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a) </w:t>
        <w:tab/>
        <w:t>"Acuerdo sobre Salvaguardias", el Acuerdo Relativo a la aplicación del artículo XIX del Acuerdo General sobre Aranceles Aduaneros y Comercio de 1994, aprobado por la Ley N°  1637 del 5 de julio de 1995;</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b) </w:t>
        <w:tab/>
        <w:t>"El Comité de Salvaguardias", el organismo establecido por el Acuerdo sobre Salvaguardias dependiente del Consejo del Comercio de Mercancías, creado dentro de la estructura institucional de la ORGANIZACION MUNDIAL DE COMERCI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La Comisión", la Comisión Nacional de Defensa Comercial (CNDC);</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d) </w:t>
        <w:tab/>
        <w:t>“Medida de salvaguardia”, a toda medida excepcional de carácter transitorio, aplicable mediante un incremento arancelario o una restricción cuantitativa, destinada a proteger a una rama de la producción nacional contra el aumento significativo de determinadas importaciones en cantidades y condiciones tales que causen o amenacen causar un daño grave a dicha rama de la producción nacional;</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e) </w:t>
        <w:tab/>
        <w:t>“Partes interesadas”, a los solicitantes, otros productores, exportadores, importadores, o las asociaciones de éstos, así como las asociaciones de consumidores o usuarios, del producto similar o directamente competidor, de los países en cuyo territorio operen los exportadore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f) </w:t>
        <w:tab/>
        <w:t>“Producto similar”, el producto idéntico, es decir, aquel que es igual en todos los aspectos al producto importado, o a otro producto que aunque no sea igual en todos los aspectos, tenga características muy parecidas a las del producto importad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g) </w:t>
        <w:tab/>
        <w:t>“Producto directamente competidor", el producto que teniendo características físicas y composición diferente a las del producto importado, cumple las mismas funciones de éste, satisface las mismas necesidades y es comercialmente sustituible;</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h) </w:t>
        <w:tab/>
        <w:t>“Daño grave” el menoscabo general significativo de la situación de los productores nacionale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i) </w:t>
        <w:tab/>
        <w:t>“Amenaza de daño grave”, a la clara inminencia de un daño grave. La determinación de la existencia de una amenaza de daño grave se basará en hechos y no simplemente en alegaciones, conjeturas o posibilidades remota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j) </w:t>
        <w:tab/>
        <w:t>“Programa de reajuste o Plan de reajuste”, el Programa o Plan que coloque a la rama de la producción nacional en cuestión, en mejores condiciones competitivas, de acuerdo a las circunstancias, demostrando el esfuerzo que la rama de la producción nacional estaría dispuesta a hacer a tal fin y conteniendo asimismo una clara cuantificación de las metas propuestas y un cronograma de ejecución que permita a la Comisión realizar un seguimiento de su cumplimiento a lo largo del tiempo;</w:t>
      </w:r>
    </w:p>
    <w:p>
      <w:pPr>
        <w:pStyle w:val="Normal"/>
        <w:tabs>
          <w:tab w:val="clear" w:pos="709"/>
          <w:tab w:val="left" w:pos="426" w:leader="none"/>
        </w:tabs>
        <w:ind w:left="426" w:hanging="426"/>
        <w:jc w:val="both"/>
        <w:rPr/>
      </w:pPr>
      <w:r>
        <w:rPr>
          <w:rFonts w:cs="Arial" w:ascii="Arial" w:hAnsi="Arial"/>
          <w:sz w:val="22"/>
        </w:rPr>
        <w:t xml:space="preserve">k) </w:t>
        <w:tab/>
        <w:t>“Rama de la producción nacional", al conjunto de los productores de los productos similares o directamente competidores que operen en el territorio nacional o aquellos cuya producción conjunta de productos similares o directamente competidores represente por lo menos, el treinta por ciento (30%) de la producción nacional total de esos productos;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l) </w:t>
        <w:tab/>
        <w:t>“Circunstancias críticas", aquellas en las que existan pruebas claras de que el aumento de las importaciones ha causado o amenaza causar un perjuicio grave y donde cualquier demora en la adopción de una medida por parte de las autoridades competentes entrañaría un perjuicio difícilmente reparable a la rama de la producción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  Las empresas que  constituyan una  proporción importante de la rama de la producción nacional podrán solicitar a la Comisión la aplicación de medidas de salvaguardia, cuando el aumento significativo de importaciones procedentes de países no miembros de la Comunidad Andina amenacen causar o causen daño grave a la producción nacional de un bien similar o directamente compet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plicarán las normas previstas en el presente anexo en aquellos casos en que el daño que se haya causado o se amenace causar, esté circunscrito a una producción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considerará que el daño que se haya causado o se amenace causar está circunscrito a una producción nacional cuando las exportaciones del productor o conjunto de productores de bienes similares o directamente competidores, representen individual o conjuntamente un porcentaje no menor al 30% de la producción nacional del producto de que se t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a determinación del porcentaje señalado en el párrafo anterior, se tomará en cuenta el volumen de comercio de los últimos tres (3) años de que se disponga información. No obstante, la Comisión podrá no tener en cuenta la información de los últimos seis (6) meses para los que se disponga estadísticas.</w:t>
      </w:r>
    </w:p>
    <w:p>
      <w:pPr>
        <w:pStyle w:val="Normal"/>
        <w:jc w:val="both"/>
        <w:rPr>
          <w:rFonts w:ascii="Arial" w:hAnsi="Arial" w:cs="Arial"/>
          <w:sz w:val="22"/>
        </w:rPr>
      </w:pPr>
      <w:r>
        <w:rPr>
          <w:rFonts w:cs="Arial" w:ascii="Arial" w:hAnsi="Arial"/>
          <w:sz w:val="22"/>
        </w:rPr>
      </w:r>
    </w:p>
    <w:p>
      <w:pPr>
        <w:pStyle w:val="Heading4"/>
        <w:rPr/>
      </w:pPr>
      <w:r>
        <w:rPr/>
        <w:t>CONDICIONES DE APLICACION DE LAS MEDIDAS DE SALVAGUAR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 La Comisión podrá adoptar una medida de salvaguardia sí, como resultado de una investigación, se ha determinado que como consecuencia de la evolución imprevista de las circunstancias y por efecto de las obligaciones, incluidas las concesiones arancelarias, contraidas por la República de Bolivia en virtud del acuerdo del GATT de 1994, las importaciones de un producto o grupo de productos  han aumentado en tal cantidad, en términos absolutos o en relación con la producción nacional, y se realizan en condiciones tales, que causan o amenazan causar un daño grave a los productores nacionales  de productos similares o directamente compet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  Para determinar si el aumento de las importaciones ha causado o amenaza causar un daño grave a una rama de la producción nacional, se evaluarán todos los factores pertinentes de carácter objetivo y cuantificable que tengan relación con la situación de esa rama de la producción correspondiente, entre otro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El ritmo y la cuantía del aumento de las importaciones del producto de que se trate, en términos absolutos y relativo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La parte del mercado doméstico  absorbida por las importaciones en aument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Cambios en el nivel de producción y ventas;</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d) </w:t>
        <w:tab/>
        <w:t>La productividad, la utilización de la capacidad instalada y el empleo;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e) </w:t>
        <w:tab/>
        <w:t>Las ganancias o pérd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usencia de tendencias negativas o la presencia de tendencias positivas, en alguno o varios de los factores de que trata este artículo, no constituirá por sí sola un criterio deci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deberá determinar la relación causal entre el aumento significativo de las importaciones y el daño grave o amenaza de daño gra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existan otros factores distintos del aumento de las importaciones que al mismo tiempo causen o amenacen causar daño grave a la producción, este daño no se atribuirá al aumento de las import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 Cuando sea alegada una amenaza de daño grave se examinará, además de los factores indicados en el artículo anterior, si es previsible que una situación particular sea susceptible de transformarse efectivamente en daño grave. Para este fin, podrán tomarse en cuenta factores tales como la tasa de aumento de las exportaciones y la capacidad de exportación en el país de origen o de exportación, actual o potencial, en el futuro cercano, y la probabilidad que esa capacidad se utilice para exportar a la República de Bolivia.</w:t>
      </w:r>
    </w:p>
    <w:p>
      <w:pPr>
        <w:pStyle w:val="Normal"/>
        <w:jc w:val="both"/>
        <w:rPr>
          <w:rFonts w:ascii="Arial" w:hAnsi="Arial" w:cs="Arial"/>
          <w:sz w:val="22"/>
        </w:rPr>
      </w:pPr>
      <w:r>
        <w:rPr>
          <w:rFonts w:cs="Arial" w:ascii="Arial" w:hAnsi="Arial"/>
          <w:sz w:val="22"/>
        </w:rPr>
      </w:r>
    </w:p>
    <w:p>
      <w:pPr>
        <w:pStyle w:val="Heading8"/>
        <w:rPr/>
      </w:pPr>
      <w:r>
        <w:rPr/>
        <w:t>COMPETE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 La Comisión podrá resolver sobre la aplicación de medidas de salvaguardia. Estas medidas serán, preferentemente, de carácter arancelario y se  aplicarán al producto importado independientemente de la fuente de donde proceda, con exclusión de los productos originarios y procedentes de los países que integran la Comunidad Andina de N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7°.- Corresponde a la Comisión realizar la investigación a fin de determinar la existencia del aumento de las importaciones del producto de que se trate, del daño grave o amenaza de daño grave a la rama de la producción nacional, que produce productos similares o directamente competidores, y de la relación de causalidad entre el aumento de importaciones del producto de que se trate y el daño grave o la amenaza de daño grave.</w:t>
      </w:r>
    </w:p>
    <w:p>
      <w:pPr>
        <w:pStyle w:val="Normal"/>
        <w:jc w:val="both"/>
        <w:rPr>
          <w:rFonts w:ascii="Arial" w:hAnsi="Arial" w:cs="Arial"/>
          <w:sz w:val="22"/>
        </w:rPr>
      </w:pPr>
      <w:r>
        <w:rPr>
          <w:rFonts w:cs="Arial" w:ascii="Arial" w:hAnsi="Arial"/>
          <w:sz w:val="22"/>
        </w:rPr>
      </w:r>
    </w:p>
    <w:p>
      <w:pPr>
        <w:pStyle w:val="Heading4"/>
        <w:rPr/>
      </w:pPr>
      <w:r>
        <w:rPr/>
        <w:t>SOLICITUD Y APERTURA DE INVEST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8°.- La solicitud de aplicación de una medida de salvaguardia deberá ser presentada por escrito ante la Comisión, directamente por una empresa o empresas o rama de la producción nacional o en su nombre por una entidad que las represente y que se sienta afectada por la evolución de las import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9°.-  Las solicitudes deberán incluir los elementos que permitan presumir la existencia de un aumento significativo de las importaciones, el daño grave o amenaza de daño grave a la rama de producción nacional y la relación causal entre el aumento de las importaciones y el dañ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olicitud será presentada por escrito en original, por la rama de la producción nacional que se sienta afectada por el incremento sustancial de las importaciones, o de quien la represente, ante la Mesa de Entrada de la Comisión, de acuerdo a los requisitos y formalidades que se determinan en el presente anexo y las que en el futuro establezca la Comisión. La solicitud deberá contener la siguiente información que razonablemente tenga a su alcance el solicitante:</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9"/>
          <w:tab w:val="left" w:pos="426" w:leader="none"/>
        </w:tabs>
        <w:jc w:val="both"/>
        <w:rPr>
          <w:rFonts w:ascii="Arial" w:hAnsi="Arial" w:cs="Arial"/>
          <w:sz w:val="22"/>
        </w:rPr>
      </w:pPr>
      <w:r>
        <w:rPr>
          <w:rFonts w:cs="Arial" w:ascii="Arial" w:hAnsi="Arial"/>
          <w:sz w:val="22"/>
        </w:rPr>
        <w:t xml:space="preserve">A. </w:t>
        <w:tab/>
        <w:t>Información General</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9"/>
          <w:tab w:val="left" w:pos="426" w:leader="none"/>
        </w:tabs>
        <w:jc w:val="both"/>
        <w:rPr>
          <w:rFonts w:ascii="Arial" w:hAnsi="Arial" w:cs="Arial"/>
          <w:sz w:val="22"/>
        </w:rPr>
      </w:pPr>
      <w:r>
        <w:rPr>
          <w:rFonts w:cs="Arial" w:ascii="Arial" w:hAnsi="Arial"/>
          <w:sz w:val="22"/>
        </w:rPr>
        <w:t>Nombre y dirección de las empresas solicitantes;</w:t>
      </w:r>
    </w:p>
    <w:p>
      <w:pPr>
        <w:pStyle w:val="Normal"/>
        <w:tabs>
          <w:tab w:val="clear" w:pos="709"/>
          <w:tab w:val="left" w:pos="426" w:leader="none"/>
          <w:tab w:val="left" w:pos="851" w:leader="none"/>
        </w:tabs>
        <w:jc w:val="both"/>
        <w:rPr>
          <w:rFonts w:ascii="Arial" w:hAnsi="Arial" w:cs="Arial"/>
          <w:sz w:val="16"/>
        </w:rPr>
      </w:pPr>
      <w:r>
        <w:rPr>
          <w:rFonts w:cs="Arial" w:ascii="Arial" w:hAnsi="Arial"/>
          <w:sz w:val="16"/>
        </w:rPr>
      </w:r>
    </w:p>
    <w:p>
      <w:pPr>
        <w:pStyle w:val="Normal"/>
        <w:numPr>
          <w:ilvl w:val="0"/>
          <w:numId w:val="10"/>
        </w:numPr>
        <w:tabs>
          <w:tab w:val="clear" w:pos="709"/>
          <w:tab w:val="left" w:pos="426" w:leader="none"/>
        </w:tabs>
        <w:jc w:val="both"/>
        <w:rPr>
          <w:rFonts w:ascii="Arial" w:hAnsi="Arial" w:cs="Arial"/>
          <w:sz w:val="22"/>
        </w:rPr>
      </w:pPr>
      <w:r>
        <w:rPr>
          <w:rFonts w:cs="Arial" w:ascii="Arial" w:hAnsi="Arial"/>
          <w:sz w:val="22"/>
        </w:rPr>
        <w:t>Razón social, ubicación de la Administración Central, domicilio, teléfono, fax,  dirección de correo electrónico;</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numPr>
          <w:ilvl w:val="0"/>
          <w:numId w:val="10"/>
        </w:numPr>
        <w:tabs>
          <w:tab w:val="clear" w:pos="709"/>
          <w:tab w:val="left" w:pos="426" w:leader="none"/>
        </w:tabs>
        <w:jc w:val="both"/>
        <w:rPr/>
      </w:pPr>
      <w:r>
        <w:rPr>
          <w:rFonts w:cs="Arial" w:ascii="Arial" w:hAnsi="Arial"/>
          <w:sz w:val="22"/>
        </w:rPr>
        <w:t>Responsable técnico de la información: Cargo, teléfono; dirección de correo electrónico; y</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 w:val="left" w:pos="851" w:leader="none"/>
        </w:tabs>
        <w:ind w:left="851" w:hanging="851"/>
        <w:jc w:val="both"/>
        <w:rPr/>
      </w:pPr>
      <w:r>
        <w:rPr>
          <w:rFonts w:cs="Arial" w:ascii="Arial" w:hAnsi="Arial"/>
          <w:sz w:val="22"/>
        </w:rPr>
        <w:tab/>
        <w:t xml:space="preserve">d) </w:t>
        <w:tab/>
        <w:t>Cámaras o Federaciones empresariales a las que la empresa se encuentra adherida.</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Características del producto objeto de solicitu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9"/>
          <w:tab w:val="left" w:pos="426" w:leader="none"/>
          <w:tab w:val="left" w:pos="851" w:leader="none"/>
        </w:tabs>
        <w:ind w:left="851" w:hanging="431"/>
        <w:jc w:val="both"/>
        <w:rPr>
          <w:rFonts w:ascii="Arial" w:hAnsi="Arial" w:cs="Arial"/>
          <w:sz w:val="22"/>
        </w:rPr>
      </w:pPr>
      <w:r>
        <w:rPr>
          <w:rFonts w:cs="Arial" w:ascii="Arial" w:hAnsi="Arial"/>
          <w:sz w:val="22"/>
        </w:rPr>
        <w:t>Descripción. Posición arancelaria. Arancel de importación vigente;</w:t>
      </w:r>
    </w:p>
    <w:p>
      <w:pPr>
        <w:pStyle w:val="Normal"/>
        <w:tabs>
          <w:tab w:val="clear" w:pos="709"/>
          <w:tab w:val="left" w:pos="426" w:leader="none"/>
          <w:tab w:val="left" w:pos="993"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426" w:leader="none"/>
          <w:tab w:val="left" w:pos="851" w:leader="none"/>
        </w:tabs>
        <w:jc w:val="both"/>
        <w:rPr>
          <w:rFonts w:ascii="Arial" w:hAnsi="Arial" w:cs="Arial"/>
          <w:sz w:val="22"/>
        </w:rPr>
      </w:pPr>
      <w:r>
        <w:rPr>
          <w:rFonts w:cs="Arial" w:ascii="Arial" w:hAnsi="Arial"/>
          <w:sz w:val="22"/>
        </w:rPr>
        <w:t>De estar incluido en algún acuerdo preferencial, indicar en cuál(es), el(los) margen(es) de preferencia acordado(s) y el(los) arancel(es) residual(es);</w:t>
      </w:r>
    </w:p>
    <w:p>
      <w:pPr>
        <w:pStyle w:val="Normal"/>
        <w:tabs>
          <w:tab w:val="clear" w:pos="709"/>
          <w:tab w:val="left" w:pos="426" w:leader="none"/>
          <w:tab w:val="left" w:pos="851"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426" w:leader="none"/>
          <w:tab w:val="left" w:pos="851" w:leader="none"/>
        </w:tabs>
        <w:jc w:val="both"/>
        <w:rPr>
          <w:rFonts w:ascii="Arial" w:hAnsi="Arial" w:cs="Arial"/>
          <w:sz w:val="22"/>
        </w:rPr>
      </w:pPr>
      <w:r>
        <w:rPr>
          <w:rFonts w:cs="Arial" w:ascii="Arial" w:hAnsi="Arial"/>
          <w:sz w:val="22"/>
        </w:rPr>
        <w:t>Origen(es) del producto objeto de la solicitud;</w:t>
      </w:r>
    </w:p>
    <w:p>
      <w:pPr>
        <w:pStyle w:val="Normal"/>
        <w:tabs>
          <w:tab w:val="clear" w:pos="709"/>
          <w:tab w:val="left" w:pos="426" w:leader="none"/>
          <w:tab w:val="left" w:pos="851"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426" w:leader="none"/>
          <w:tab w:val="left" w:pos="851" w:leader="none"/>
        </w:tabs>
        <w:jc w:val="both"/>
        <w:rPr>
          <w:rFonts w:ascii="Arial" w:hAnsi="Arial" w:cs="Arial"/>
          <w:sz w:val="22"/>
        </w:rPr>
      </w:pPr>
      <w:r>
        <w:rPr>
          <w:rFonts w:cs="Arial" w:ascii="Arial" w:hAnsi="Arial"/>
          <w:sz w:val="22"/>
        </w:rPr>
        <w:t>Procedencia(s);</w:t>
      </w:r>
    </w:p>
    <w:p>
      <w:pPr>
        <w:pStyle w:val="Normal"/>
        <w:tabs>
          <w:tab w:val="clear" w:pos="709"/>
          <w:tab w:val="left" w:pos="426" w:leader="none"/>
          <w:tab w:val="left" w:pos="851"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993" w:leader="none"/>
          <w:tab w:val="left" w:pos="426" w:leader="none"/>
          <w:tab w:val="left" w:pos="851" w:leader="none"/>
        </w:tabs>
        <w:ind w:left="851" w:hanging="431"/>
        <w:jc w:val="both"/>
        <w:rPr/>
      </w:pPr>
      <w:r>
        <w:rPr>
          <w:rFonts w:cs="Arial" w:ascii="Arial" w:hAnsi="Arial"/>
          <w:sz w:val="22"/>
        </w:rPr>
        <w:t>Condición del producto en relación con el producido por la empresa solicitante: idéntico o similar; y</w:t>
      </w:r>
    </w:p>
    <w:p>
      <w:pPr>
        <w:pStyle w:val="Normal"/>
        <w:tabs>
          <w:tab w:val="clear" w:pos="709"/>
          <w:tab w:val="left" w:pos="426" w:leader="none"/>
          <w:tab w:val="left" w:pos="851" w:leader="none"/>
        </w:tabs>
        <w:jc w:val="both"/>
        <w:rPr>
          <w:rFonts w:ascii="Arial" w:hAnsi="Arial" w:cs="Arial"/>
          <w:sz w:val="22"/>
        </w:rPr>
      </w:pPr>
      <w:r>
        <w:rPr>
          <w:rFonts w:cs="Arial" w:ascii="Arial" w:hAnsi="Arial"/>
          <w:sz w:val="22"/>
        </w:rPr>
      </w:r>
    </w:p>
    <w:p>
      <w:pPr>
        <w:pStyle w:val="Normal"/>
        <w:tabs>
          <w:tab w:val="clear" w:pos="709"/>
          <w:tab w:val="left" w:pos="426" w:leader="none"/>
          <w:tab w:val="left" w:pos="851" w:leader="none"/>
        </w:tabs>
        <w:jc w:val="both"/>
        <w:rPr>
          <w:rFonts w:ascii="Arial" w:hAnsi="Arial" w:cs="Arial"/>
          <w:sz w:val="22"/>
        </w:rPr>
      </w:pPr>
      <w:r>
        <w:rPr>
          <w:rFonts w:cs="Arial" w:ascii="Arial" w:hAnsi="Arial"/>
          <w:sz w:val="22"/>
        </w:rPr>
        <w:tab/>
        <w:t xml:space="preserve">f) </w:t>
        <w:tab/>
        <w:t>Uso del producto.  Breve descripción del proceso de elaboración.</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Porcentaje de producción nacional del producto similar o directamente competidor.</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D. </w:t>
        <w:tab/>
        <w:t xml:space="preserve">Representatividad de la(s) empresa(s) solicitante(s) en la producción nacional  del producto similar o directamente competitivo.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E. </w:t>
        <w:tab/>
        <w:t>Datos sobre importación: deberá aportarse información relativa a los últimos tres (3) años enteros más recientes que fundamentan el aumento significativo en términos absolutos o relativos, en cantidad y valor, del producto que se esta investigando. Se deberá indicar por separado las importaciones originarias de los países de la Comunidad Andina.</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F. </w:t>
        <w:tab/>
        <w:t xml:space="preserve">Datos cuantitativos referentes a la índole y el grado de daño alegado en la solicitud: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 w:val="left" w:pos="851" w:leader="none"/>
        </w:tabs>
        <w:jc w:val="both"/>
        <w:rPr>
          <w:rFonts w:ascii="Arial" w:hAnsi="Arial" w:cs="Arial"/>
          <w:sz w:val="22"/>
        </w:rPr>
      </w:pPr>
      <w:r>
        <w:rPr>
          <w:rFonts w:cs="Arial" w:ascii="Arial" w:hAnsi="Arial"/>
          <w:sz w:val="22"/>
        </w:rPr>
        <w:tab/>
        <w:t xml:space="preserve">a) </w:t>
        <w:tab/>
        <w:t>Con respecto al daño grave:</w:t>
      </w:r>
    </w:p>
    <w:p>
      <w:pPr>
        <w:pStyle w:val="Normal"/>
        <w:jc w:val="both"/>
        <w:rPr>
          <w:rFonts w:ascii="Arial" w:hAnsi="Arial" w:cs="Arial"/>
          <w:sz w:val="16"/>
        </w:rPr>
      </w:pPr>
      <w:r>
        <w:rPr>
          <w:rFonts w:cs="Arial" w:ascii="Arial" w:hAnsi="Arial"/>
          <w:sz w:val="16"/>
        </w:rPr>
      </w:r>
    </w:p>
    <w:p>
      <w:pPr>
        <w:pStyle w:val="Normal"/>
        <w:numPr>
          <w:ilvl w:val="0"/>
          <w:numId w:val="5"/>
        </w:numPr>
        <w:tabs>
          <w:tab w:val="clear" w:pos="709"/>
          <w:tab w:val="left" w:pos="851" w:leader="none"/>
        </w:tabs>
        <w:jc w:val="both"/>
        <w:rPr/>
      </w:pPr>
      <w:r>
        <w:rPr>
          <w:rFonts w:cs="Arial" w:ascii="Arial" w:hAnsi="Arial"/>
          <w:sz w:val="22"/>
        </w:rPr>
        <w:t>Desocupación importante de instalaciones productivas de la industria nacional, incluyendo datos sobre el cierre de plantas o la subutilización de capacidad productiva.</w:t>
      </w:r>
    </w:p>
    <w:p>
      <w:pPr>
        <w:pStyle w:val="Normal"/>
        <w:tabs>
          <w:tab w:val="clear" w:pos="709"/>
          <w:tab w:val="left" w:pos="851" w:leader="none"/>
          <w:tab w:val="left" w:pos="1276" w:leader="none"/>
        </w:tabs>
        <w:jc w:val="both"/>
        <w:rPr>
          <w:rFonts w:ascii="Arial" w:hAnsi="Arial" w:cs="Arial"/>
          <w:sz w:val="16"/>
        </w:rPr>
      </w:pPr>
      <w:r>
        <w:rPr>
          <w:rFonts w:cs="Arial" w:ascii="Arial" w:hAnsi="Arial"/>
          <w:sz w:val="16"/>
        </w:rPr>
      </w:r>
    </w:p>
    <w:p>
      <w:pPr>
        <w:pStyle w:val="Normal"/>
        <w:tabs>
          <w:tab w:val="clear" w:pos="709"/>
          <w:tab w:val="left" w:pos="851" w:leader="none"/>
          <w:tab w:val="left" w:pos="1276" w:leader="none"/>
        </w:tabs>
        <w:ind w:left="1276" w:hanging="1276"/>
        <w:jc w:val="both"/>
        <w:rPr/>
      </w:pPr>
      <w:r>
        <w:rPr>
          <w:rFonts w:cs="Arial" w:ascii="Arial" w:hAnsi="Arial"/>
          <w:sz w:val="22"/>
        </w:rPr>
        <w:tab/>
        <w:t xml:space="preserve">2. </w:t>
        <w:tab/>
        <w:t>Desempleo importante o empleo deficiente dentro de la industria nacional.</w:t>
      </w:r>
    </w:p>
    <w:p>
      <w:pPr>
        <w:pStyle w:val="Normal"/>
        <w:tabs>
          <w:tab w:val="clear" w:pos="709"/>
          <w:tab w:val="left" w:pos="851" w:leader="none"/>
          <w:tab w:val="left" w:pos="1276" w:leader="none"/>
        </w:tabs>
        <w:jc w:val="both"/>
        <w:rPr>
          <w:rFonts w:ascii="Arial" w:hAnsi="Arial" w:cs="Arial"/>
          <w:sz w:val="16"/>
        </w:rPr>
      </w:pPr>
      <w:r>
        <w:rPr>
          <w:rFonts w:cs="Arial" w:ascii="Arial" w:hAnsi="Arial"/>
          <w:sz w:val="16"/>
        </w:rPr>
      </w:r>
    </w:p>
    <w:p>
      <w:pPr>
        <w:pStyle w:val="Normal"/>
        <w:tabs>
          <w:tab w:val="clear" w:pos="709"/>
          <w:tab w:val="left" w:pos="851" w:leader="none"/>
          <w:tab w:val="left" w:pos="1276" w:leader="none"/>
        </w:tabs>
        <w:jc w:val="both"/>
        <w:rPr>
          <w:rFonts w:ascii="Arial" w:hAnsi="Arial" w:cs="Arial"/>
          <w:sz w:val="22"/>
        </w:rPr>
      </w:pPr>
      <w:r>
        <w:rPr>
          <w:rFonts w:cs="Arial" w:ascii="Arial" w:hAnsi="Arial"/>
          <w:sz w:val="22"/>
        </w:rPr>
        <w:tab/>
        <w:t xml:space="preserve">3. </w:t>
        <w:tab/>
        <w:t>Cambios en el nivel de precios, producción y productividad.</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 w:val="left" w:pos="851" w:leader="none"/>
        </w:tabs>
        <w:jc w:val="both"/>
        <w:rPr>
          <w:rFonts w:ascii="Arial" w:hAnsi="Arial" w:cs="Arial"/>
          <w:sz w:val="22"/>
        </w:rPr>
      </w:pPr>
      <w:r>
        <w:rPr>
          <w:rFonts w:cs="Arial" w:ascii="Arial" w:hAnsi="Arial"/>
          <w:sz w:val="22"/>
        </w:rPr>
        <w:tab/>
        <w:t>b)</w:t>
        <w:tab/>
        <w:t>Con respecto a la amenaza de daño grave:</w:t>
      </w:r>
    </w:p>
    <w:p>
      <w:pPr>
        <w:pStyle w:val="Normal"/>
        <w:tabs>
          <w:tab w:val="clear" w:pos="709"/>
          <w:tab w:val="left" w:pos="426" w:leader="none"/>
          <w:tab w:val="left" w:pos="851" w:leader="none"/>
        </w:tabs>
        <w:jc w:val="both"/>
        <w:rPr>
          <w:rFonts w:ascii="Arial" w:hAnsi="Arial" w:cs="Arial"/>
          <w:sz w:val="16"/>
        </w:rPr>
      </w:pPr>
      <w:r>
        <w:rPr>
          <w:rFonts w:cs="Arial" w:ascii="Arial" w:hAnsi="Arial"/>
          <w:sz w:val="16"/>
        </w:rPr>
      </w:r>
    </w:p>
    <w:p>
      <w:pPr>
        <w:pStyle w:val="Normal"/>
        <w:numPr>
          <w:ilvl w:val="0"/>
          <w:numId w:val="6"/>
        </w:numPr>
        <w:tabs>
          <w:tab w:val="clear" w:pos="709"/>
          <w:tab w:val="left" w:pos="851" w:leader="none"/>
        </w:tabs>
        <w:jc w:val="both"/>
        <w:rPr>
          <w:rFonts w:ascii="Arial" w:hAnsi="Arial" w:cs="Arial"/>
          <w:sz w:val="22"/>
        </w:rPr>
      </w:pPr>
      <w:r>
        <w:rPr>
          <w:rFonts w:cs="Arial" w:ascii="Arial" w:hAnsi="Arial"/>
          <w:sz w:val="22"/>
        </w:rPr>
        <w:t>Disminución en las ventas (en cantidad y valor) o en el porcentaje del mercado.</w:t>
      </w:r>
    </w:p>
    <w:p>
      <w:pPr>
        <w:pStyle w:val="Normal"/>
        <w:tabs>
          <w:tab w:val="clear" w:pos="709"/>
          <w:tab w:val="left" w:pos="851" w:leader="none"/>
          <w:tab w:val="left" w:pos="1276" w:leader="none"/>
        </w:tabs>
        <w:jc w:val="both"/>
        <w:rPr>
          <w:rFonts w:ascii="Arial" w:hAnsi="Arial" w:cs="Arial"/>
          <w:sz w:val="16"/>
        </w:rPr>
      </w:pPr>
      <w:r>
        <w:rPr>
          <w:rFonts w:cs="Arial" w:ascii="Arial" w:hAnsi="Arial"/>
          <w:sz w:val="16"/>
        </w:rPr>
      </w:r>
    </w:p>
    <w:p>
      <w:pPr>
        <w:pStyle w:val="Normal"/>
        <w:numPr>
          <w:ilvl w:val="0"/>
          <w:numId w:val="6"/>
        </w:numPr>
        <w:tabs>
          <w:tab w:val="clear" w:pos="709"/>
          <w:tab w:val="left" w:pos="851" w:leader="none"/>
        </w:tabs>
        <w:jc w:val="both"/>
        <w:rPr/>
      </w:pPr>
      <w:r>
        <w:rPr>
          <w:rFonts w:cs="Arial" w:ascii="Arial" w:hAnsi="Arial"/>
          <w:sz w:val="22"/>
        </w:rPr>
        <w:t>Tendencia de disminución de la producción, rentabilidad, jornales, productividad y empleo.</w:t>
      </w:r>
    </w:p>
    <w:p>
      <w:pPr>
        <w:pStyle w:val="Normal"/>
        <w:tabs>
          <w:tab w:val="clear" w:pos="709"/>
          <w:tab w:val="left" w:pos="851" w:leader="none"/>
        </w:tabs>
        <w:jc w:val="both"/>
        <w:rPr>
          <w:rFonts w:ascii="Arial" w:hAnsi="Arial" w:cs="Arial"/>
          <w:sz w:val="16"/>
        </w:rPr>
      </w:pPr>
      <w:r>
        <w:rPr>
          <w:rFonts w:cs="Arial" w:ascii="Arial" w:hAnsi="Arial"/>
          <w:sz w:val="16"/>
        </w:rPr>
      </w:r>
    </w:p>
    <w:p>
      <w:pPr>
        <w:pStyle w:val="Normal"/>
        <w:tabs>
          <w:tab w:val="clear" w:pos="709"/>
          <w:tab w:val="left" w:pos="851" w:leader="none"/>
          <w:tab w:val="left" w:pos="1276" w:leader="none"/>
        </w:tabs>
        <w:ind w:left="1276" w:hanging="1276"/>
        <w:jc w:val="both"/>
        <w:rPr>
          <w:rFonts w:ascii="Arial" w:hAnsi="Arial" w:cs="Arial"/>
          <w:sz w:val="22"/>
        </w:rPr>
      </w:pPr>
      <w:r>
        <w:rPr>
          <w:rFonts w:cs="Arial" w:ascii="Arial" w:hAnsi="Arial"/>
          <w:sz w:val="22"/>
        </w:rPr>
        <w:tab/>
        <w:t xml:space="preserve">3. </w:t>
        <w:tab/>
        <w:t>Descripción de la situación que derivó en la incapacidad de las empresas productoras nacionales para generar el capital adecuado para financiar la modernización de sus plantas y equipos, o incapacidad de mantener los niveles existentes para gastos para la investigación y el desarroll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G. </w:t>
        <w:tab/>
        <w:t>Descripción de las causas que reflejen que las importaciones están desviándose al mercado boliviano debido a restricciones en los mercados de países tercero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H. </w:t>
        <w:tab/>
        <w:t>Causa del perjuicio grave.  Explicación y  descripción de las causas que se estima generaron el perjuicio grave o la amenaza de perjuicio grave y su fundamentación.</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I.  </w:t>
        <w:tab/>
        <w:t>Explicación del esfuerzo que esta dispuesto a hacer la rama de producción nacional a efectos de aumentar la competitividad o para acomodarse a las nuevas condiciones de competencia.</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J. </w:t>
        <w:tab/>
        <w:t>Programa de reajuste o Plan de reajuste.</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K. </w:t>
        <w:tab/>
        <w:t>Circunstancias crítica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ab/>
        <w:t>Cuando el peticionante solicite una medida provisional, deberá adjuntar los elementos que permitan presumir la existencia de circunstancias críticas en las que cualquier demora entrañaría un perjuicio difícilmente reparable a la rama de la producción nacional y, además de cumplimentar los restantes requisitos establecidos, presentar:</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 w:val="left" w:pos="851" w:leader="none"/>
        </w:tabs>
        <w:ind w:left="851" w:hanging="851"/>
        <w:jc w:val="both"/>
        <w:rPr/>
      </w:pPr>
      <w:r>
        <w:rPr>
          <w:rFonts w:cs="Arial" w:ascii="Arial" w:hAnsi="Arial"/>
          <w:sz w:val="22"/>
        </w:rPr>
        <w:tab/>
        <w:t xml:space="preserve">a) </w:t>
        <w:tab/>
        <w:t>Declaración de los fundamentos en que basa la existencia de tal situación crítica, acompañando los elementos probatorios pertinentes demostrativos de que el aumento de las importaciones del producto sujeto a investigación es la causa del perjuicio grave o amenaza de perjuicio grave y de que la demora en tomar medidas ocasionaría un daño a la industria nacional difícil de reparar;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 w:val="left" w:pos="851" w:leader="none"/>
        </w:tabs>
        <w:ind w:left="851" w:hanging="851"/>
        <w:jc w:val="both"/>
        <w:rPr/>
      </w:pPr>
      <w:r>
        <w:rPr>
          <w:rFonts w:cs="Arial" w:ascii="Arial" w:hAnsi="Arial"/>
          <w:sz w:val="22"/>
        </w:rPr>
        <w:tab/>
        <w:t xml:space="preserve">b) </w:t>
        <w:tab/>
        <w:t>El grado o la medida en que se coadyuvaría a mejorar la situación de la industria, con la aplicación de una medida de salvaguardia provisional.</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ab/>
        <w:t xml:space="preserve">El declarante deberá comprometerse por escrito respecto a que cualquier modificación que se produzca en alguno o todos los datos consignados en la solicitud, será informada de inmediato a la Comisión. Asimismo, la falsedad en parte o en su totalidad  de la información suministrada significará la anulación de la solicitud, renunciando el solicitante a realizar cualquier clase de recla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10.- Dentro del plazo de cinco (5) días hábiles siguientes a la recepción de la solicitud, la Comisión se pronunciará respecto de la admisibilidad de la misma.  De ser necesario, la Comisión concederá al solicitante un plazo para completar la solicitud de hasta diez (10) días hábiles contados a partir del día siguiente de la fecha de despacho de la comunicación. Dicho plazo podrá ser prorrogado a petición del solicitante, hasta por cinco (5) días hábiles adicionales. Una vez completada la información, la Comisión dispondrá de un plazo de cinco (5) días hábiles adicionales para pronunciarse sobre la admisibilidad de la solicitud. </w:t>
      </w:r>
    </w:p>
    <w:p>
      <w:pPr>
        <w:pStyle w:val="Normal"/>
        <w:jc w:val="both"/>
        <w:rPr/>
      </w:pPr>
      <w:r>
        <w:rPr>
          <w:rFonts w:cs="Arial" w:ascii="Arial" w:hAnsi="Arial"/>
          <w:sz w:val="22"/>
        </w:rPr>
        <w:t>Si no se proporcionara la referida información solicitada, la Comisión declarará inadmisible la solicitud. La Comisión, a petición del solicitante, devolverá la información presentada por éste, vencidos los plazos para interponer los recursos a que haya luga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ARTÍCULO 11.-  Admitida la solicitud, la Comisión resolverá  la apertura o no de la investigación sobre la base del Informe  que realizará al efecto, dentro de los veinte (20) días hábiles  contados a partir de la admisibilidad de la solicitud, sobre la existencia o no  de un aumento de las importaciones  del producto en cuestión  que haya causado o amenace causar  un daño grave. Al momento de decidir la apertura o no de la investigación, además de lo establecido en el informe citado, la Comisión deberá evaluar todos los aspectos  relativos al interés público y de política económica gener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l Informe de la Comisión deberá contener:</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Una descripción de los hechos que han motivado la solicitud;</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b) </w:t>
        <w:tab/>
        <w:t>Identificación inicial de él o los productos nacionales similares o directamente competidores a las importaciones y de la rama de producción nacional;</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c) </w:t>
        <w:tab/>
        <w:t>La evolución de las importaciones que habrían causado o amenazarían causar un daño grave a la rama de producción nacional, tanto en términos absolutos como relativos a la dimensión del mercado intern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d) </w:t>
        <w:tab/>
        <w:t>Una opinión inicial relativa al daño grave o a la amenaza de daño grave a la rama de producción nacional que habría sido causado por las importaciones, así como la evolución de los factores que tengan relación con la situación de la rama y con su competitividad, tales como la evolución y distribución de las ventas en el mercado interno, los precios, la producción, las existencias, la productividad, la utilización de la capacidad instalada, las inversiones, los resultados económicos, el rendimiento del capital, el flujo de caja y el emple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e) </w:t>
        <w:tab/>
        <w:t>La evolución de la balanza comercial entre la República de Bolivia y él o los países exportadores del producto en cuestión;</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f) </w:t>
        <w:tab/>
        <w:t>La participación de las exportaciones hacia la República de Bolivia en las exportaciones totales de o los países exportadores del producto en cuestión;</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g)</w:t>
        <w:tab/>
        <w:t>La participación de las importaciones provenientes de la República de Bolivia en las importaciones totales del o los países exportadores del producto en cuestión;</w:t>
      </w:r>
    </w:p>
    <w:p>
      <w:pPr>
        <w:pStyle w:val="Normal"/>
        <w:tabs>
          <w:tab w:val="clear" w:pos="709"/>
          <w:tab w:val="left" w:pos="426" w:leader="none"/>
        </w:tabs>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h) </w:t>
        <w:tab/>
        <w:t>Los programas de integración o de cooperación comercial existentes o proyectados entre la República de Bolivia y el o los países exportadores del producto importad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i) </w:t>
        <w:tab/>
        <w:t>El análisis de los efectos de la aplicación de una medida de salvaguardia, especialmente en lo concerniente al comercio internacional entre la República de Bolivia y el o los países proveedores. También podrán ser tenidas en cuenta otras repercusiones en las relaciones económicas con los países en cuestión;</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j) </w:t>
        <w:tab/>
        <w:t>La opinión que los sectores interesados -productores, importadores, asociaciones representativas de consumidores, entre otros-, hubieren emitido con respecto a la situación bajo estudio y las propuestas que hubieren efectuado en su caso;</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k) </w:t>
        <w:tab/>
        <w:t>La evaluación de la importancia de la rama de producción nacional dentro de la economía boliviana y una opinión preliminar sobre el plan de  reajuste  presentado; y</w:t>
      </w:r>
    </w:p>
    <w:p>
      <w:pPr>
        <w:pStyle w:val="Normal"/>
        <w:tabs>
          <w:tab w:val="clear" w:pos="709"/>
          <w:tab w:val="left" w:pos="426" w:leader="none"/>
        </w:tabs>
        <w:ind w:left="426" w:hanging="426"/>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l) </w:t>
        <w:tab/>
        <w:t>La evaluación del cumplimiento de lo prescrito en el artículo 9.1 del Acuerdo sobre Salvaguardias.</w:t>
      </w:r>
    </w:p>
    <w:p>
      <w:pPr>
        <w:pStyle w:val="Normal"/>
        <w:jc w:val="both"/>
        <w:rPr>
          <w:rFonts w:ascii="Arial" w:hAnsi="Arial" w:cs="Arial"/>
          <w:sz w:val="22"/>
        </w:rPr>
      </w:pPr>
      <w:r>
        <w:rPr>
          <w:rFonts w:cs="Arial" w:ascii="Arial" w:hAnsi="Arial"/>
          <w:sz w:val="22"/>
        </w:rPr>
        <w:t>La enumeración precedente no es taxativa, pudiendo incorporarse otros indicadores que a juicio de la Comisión sean necesarios para  la elaboración del Informe, incluidos los elementos de juicio técnicos que contribuyan a la evaluación del plan de re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2.- Cuando no existan indicios que permitan presumir la existencia de un aumento significativo de las importaciones, el daño grave o amenaza de daño grave y la relación de causalidad entre el aumento de las importaciones y el daño, la Comisión rechazará la solicitud, mediante Decisión motivada y, previa notificación a las partes que hayan posibilitado información, remitirá las actuaciones a archivo. La Comisión, a petición del solicitante, devolverá la información presentada, vencidos los plazos para interponer los recursos a que haya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13.- La Decisión de apertura de una investigación deberá ser remitida  dentro de los cinco  (5) días de su dictado a la Gaceta Oficial a efectos de que la misma sea publicada  dentro de los cinco (5) días de su remisión.  La Decisión de apertura deberá contener como mínimo: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La identidad del peticionante;</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b) </w:t>
        <w:tab/>
        <w:t xml:space="preserve">Descripción del producto importado, objeto de la investigación y su clasificación arancelaria;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c) </w:t>
        <w:tab/>
        <w:t>El nombre del país o países exportadores y los elementos necesarios que aseguren la correcta identificación del producto de que se trate y de su origen;</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d) </w:t>
        <w:tab/>
        <w:t>La relación de causalidad existente entre el aumento de las importaciones y el daño o amenaza de dañ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e)  </w:t>
        <w:tab/>
        <w:t>Un resumen del programa de reajuste presentado por el solicitante;</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f) </w:t>
        <w:tab/>
        <w:t>La fijación de la fecha en que se celebrará la audiencia, anterior a la finalización del período de investigación, en la que participarán todas las partes interesadas que se acrediten como tales durante la marcha del proceso y en la cual podrán exponer sus opiniones, particularmente, sobre si la aplicación de la medida de salvaguardia fuese de interés público o no; y</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g) </w:t>
        <w:tab/>
        <w:t xml:space="preserve">Un detalle de la medida provisional a adoptarse, en el caso de que ello resulte proced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4.- La Comisión notificará oficialmente a las partes interesadas conocidas la apertura de la investigación y, respetando la confidencialidad de la información, remitirá a los exportadores y a las autoridades del Gobierno del  país exportador, la versión pública de la solicitud recibida, que también pondrá a disposición de las restantes partes interesadas en la investigación, a petición de las mismas. Cuando el número de exportadores implicados sea elevado, el texto íntegro de la solicitud escrita podrá ser facilitado sólo a las autoridades del país exportador o a la asociación afec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5.-  La solicitud podrá ser retirada  por quienes la presentaron antes de que la Comisión resuelva respecto de la apertura de la investigación, en cuyo caso se tendrá por no presentada, o posteriormente al pronunciamiento de admisibilidad de la solicitu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16.-  La apertura de una investigación no impedirá las operaciones de importación del producto objeto de la solicitud.</w:t>
      </w:r>
    </w:p>
    <w:p>
      <w:pPr>
        <w:pStyle w:val="Normal"/>
        <w:jc w:val="both"/>
        <w:rPr>
          <w:rFonts w:ascii="Arial" w:hAnsi="Arial" w:cs="Arial"/>
          <w:sz w:val="22"/>
        </w:rPr>
      </w:pPr>
      <w:r>
        <w:rPr>
          <w:rFonts w:cs="Arial" w:ascii="Arial" w:hAnsi="Arial"/>
          <w:sz w:val="22"/>
        </w:rPr>
      </w:r>
    </w:p>
    <w:p>
      <w:pPr>
        <w:pStyle w:val="Heading9"/>
        <w:rPr/>
      </w:pPr>
      <w:r>
        <w:rPr/>
        <w:t>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17.-  La duración de la investigación para la aplicación de una medida de salvaguardia no podrá exceder de nueve  (9) meses, contados desde la apertura de la investigación. En circunstancias excepcionales este plazo podrá ampliarse hasta un máximo de dos (2) meses adicionales. En el supuesto que corresponda aplicar medidas provisionales, la duración máxima de la investigación será de doscientos (200) dí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ARTÍCULO 18.-  La Comisión dispondrá de un plazo de siete (7) meses contados a partir de la fecha de publicación de la Decisión de apertura de la investigación, para solicitar, recibir, acopiar y verificar información, recibir alegatos de las partes interesadas y, cuando hubiere lugar, para celebrar audiencias públicas. En casos excepcionales, tal plazo podrá ser ampliado en un (1) m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19.- Durante la investigación, la Comisión podrá  solicitar información a cualquiera de las partes interesadas y consultar otras fuentes de información, así como realizar visitas de verificación a fin de obtener mas información y/o verificar la información suministrada por una par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s solicitudes de información deberán ser respondidas por escrito o por medio magnético, en un plazo máximo de veinte (20) días contados a partir de la fecha de despacho de la comunicación. La Comisión podrá conceder una prórroga de dicho plazo y siempre que la parte interesada justifique adecuadamente las circunstancias particulares que concurren para dicha prórrog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n cualquier momento durante el período de acopio de la información, cualquier parte interesada podrá suministrar información por propia iniciativ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Las visitas de verificación, deberán comunicarse con suficiente anticipación a las partes interesadas y a quien  corresponda. La parte interesada por razones justificadas, y dentro de cinco (5) días hábiles siguientes al envío de la comunicación, podrá solicitar por una sola vez y por escrito, modificar dicha fecha indicando una nueva, la cual no podrá sobrepasar en cinco (5) días hábiles la fecha inicialmente propues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RTÍCULO 20.-  En el curso de la investigación, la Comisión podrá conceder a las partes, la oportunidad de reunirse en audiencia pública con las demás partes interesadas y los miembros y funcionarios de la Comisión a efectos de confrontar sus tesis y alegatos.  Durante el transcurso de la audiencia pública:</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La Comisión podrá interrogar a las partes respecto de cuestiones que surjan de las actuaciones y sobre si la aplicación de la medida de salvaguardia, sería o no de interés público;</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ind w:left="426" w:hanging="426"/>
        <w:jc w:val="both"/>
        <w:rPr/>
      </w:pPr>
      <w:r>
        <w:rPr>
          <w:rFonts w:cs="Arial" w:ascii="Arial" w:hAnsi="Arial"/>
          <w:sz w:val="22"/>
        </w:rPr>
        <w:t xml:space="preserve">b) </w:t>
        <w:tab/>
        <w:t xml:space="preserve">Las partes se interroguen o refuten respecto de los datos y pruebas que se hubieren presentado; y </w:t>
      </w:r>
    </w:p>
    <w:p>
      <w:pPr>
        <w:pStyle w:val="Normal"/>
        <w:tabs>
          <w:tab w:val="clear" w:pos="709"/>
          <w:tab w:val="left" w:pos="426" w:leader="none"/>
        </w:tabs>
        <w:ind w:left="426" w:hanging="426"/>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c) </w:t>
        <w:tab/>
        <w:t>Acompañen sus conclusiones por escrito en un plazo no mayor de cinco (5) días hábiles posteriores a la aud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izada la audiencia se labrará un Acta del desarrollo de la mism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inguna parte estará obligada a asistir a una audiencia  y su ausencia no irá en detrimento de su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1.- Previa petición por escrito, las partes interesadas podrán examinar toda la información presentada por cualquiera de las partes en el marco la investigación, incluyendo los documentos elaborados por los funcionarios de la Comisión, siempre que tal información no sea confidencial con arreglo a lo previsto en el presente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2.- En un plazo de quince (15) días, posteriores al vencimiento del plazo indicado en el artículo 17 del presente anexo, la Comisión elaborará un Informe  que contendrá toda la información pertinente. El Informe incluirá pruebas del daño grave o la amenaza de daño grave causado por el aumento de las importaciones, la descripción precisa del producto de que se trate y de la medida propuesta, la fecha propuesta de introducción de la medida, su duración prevista y el calendario para su liberalización progresiva, a efectos de que, en caso de establecerse una determinación positiva, se efectúe la notificación que establece el artículo 55 del presente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3.-  La Comisión se pronunciará respecto de la adopción de una medida de salvaguardia mediante Decisión motivada, sobre la base de la determinación de la existencia de daño grave o de amenaza de daño grave a la rama de la producción nacional a causa del aumento de las importaciones y de la viabilidad del programa de reaju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lguna de dichas condiciones no es satisfecha, la investigación será cerrada sin adopción de medidas de salvaguardia, mediante Decisión moti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cisión de la Comisión que determine el cierre de la investigación sin adopción de medidas, se publicara en la Gaceta Oficial dentro de los cinco (5) días de su remisión.</w:t>
      </w:r>
    </w:p>
    <w:p>
      <w:pPr>
        <w:pStyle w:val="Normal"/>
        <w:jc w:val="both"/>
        <w:rPr>
          <w:rFonts w:ascii="Arial" w:hAnsi="Arial" w:cs="Arial"/>
          <w:sz w:val="22"/>
        </w:rPr>
      </w:pPr>
      <w:r>
        <w:rPr>
          <w:rFonts w:cs="Arial" w:ascii="Arial" w:hAnsi="Arial"/>
          <w:sz w:val="22"/>
        </w:rPr>
      </w:r>
    </w:p>
    <w:p>
      <w:pPr>
        <w:pStyle w:val="Heading4"/>
        <w:rPr/>
      </w:pPr>
      <w:r>
        <w:rPr/>
        <w:t>CONFIDENCIALIDAD DE LA INFOR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4.-  Se considerará confidencial una información cuando su divulgación total o en partes pueda tener consecuencias desfavorables para quien la hubiera fac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partes interesadas podrán solicitar se otorgue carácter confidencial a la información que presenten y, previa justificación, será tratada como tal por la Comisión. Esta solicitud deberá realizarse en el mismo acto de la presentación de la información, detallando las razones en que fundan la necesidad del tratamiento solicitado, debiendo agregar asimismo un resumen no confid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les resúmenes serán lo suficientemente explícitos como  para permitir una comprensión razonable del contenido sustancial de la información facilitada con carácter confid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5.-  Cuando la solicitud del tratamiento confidencial se presente en forma incompleta, la Comisión podrá requerir a la parte interesada que, en el plazo de cinco (5) días, complete dicha presentación. Caso contrario, la Comisión podrá no otorgar el tratamiento de confidencialidad solicitado y la parte presentante deberá retirar la documentación en cu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6.-  La Comisión deberán resolver sobre los pedidos de trato confidencial de la información en el plazo de cinco (5) días hábiles a partir de la presentación de la referida solicitud. Durante ese período la información en cuestión recibirá el trato de confidencial, tal como está descripto en el presente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que quienes remitan información confidencial señalen que la misma no puede ser resumida, deberán exponer las razones de tal imposibilidad y la Comisión considerara la excepción solicitada.</w:t>
      </w:r>
    </w:p>
    <w:p>
      <w:pPr>
        <w:pStyle w:val="Normal"/>
        <w:jc w:val="both"/>
        <w:rPr>
          <w:rFonts w:ascii="Arial" w:hAnsi="Arial" w:cs="Arial"/>
          <w:sz w:val="22"/>
        </w:rPr>
      </w:pPr>
      <w:r>
        <w:rPr>
          <w:rFonts w:cs="Arial" w:ascii="Arial" w:hAnsi="Arial"/>
          <w:sz w:val="22"/>
        </w:rPr>
        <w:t>Si la autoridad competente resuelve no dar tratamiento confidencial a determinada información, la parte presentante podrá optar por levantar el carácter de confidencial o retirar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7.-  Lo dispuesto en los artículos precedentes no impedirá la divulgación, por parte de la Comisión, de informaciones generales y, en particular, de los motivos en que se fundamenten las decisiones adoptadas en virtud de la presente Decisión, ni a la divulgación de los elementos de prueba en los que la  Comisión se apoye, en la medida en que sea necesario para justificar dichos motivos en el curso de un procedimiento judicial. Tal divulgación deberá tener en cuenta el legítimo interés de las partes interesadas en no ver revelada la información que ellos consideren confid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28.- Los funcionarios o expertos de la  Comisión que participen en investigaciones a que se refiere el presente Anexo, serán responsables si incumplen las prescripciones relacionadas con el carácter confidencial de la infor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podrá incorporar en el equipo verificador, a profesionales o expertos contratados al efecto, debiéndose informar de ello a las empresas a ser verificadas.  Dichos profesionales o expertos deberán ser susceptibles de sanciones si incumplen las prescripciones relacionadas con el carácter confidencial de la infor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lquier documento preparado por la Comisión, que contenga información confidencial, no será divulgado en lo que se refiere a dicha información excepto en los casos específicamente previstos en el presente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9.-  La información recibida en aplicación del presente Anexo únicamente podrá utilizarse para el fin para el que fuere proporcionada.</w:t>
      </w:r>
    </w:p>
    <w:p>
      <w:pPr>
        <w:pStyle w:val="Normal"/>
        <w:jc w:val="both"/>
        <w:rPr>
          <w:rFonts w:ascii="Arial" w:hAnsi="Arial" w:cs="Arial"/>
          <w:sz w:val="22"/>
        </w:rPr>
      </w:pPr>
      <w:r>
        <w:rPr>
          <w:rFonts w:cs="Arial" w:ascii="Arial" w:hAnsi="Arial"/>
          <w:sz w:val="22"/>
        </w:rPr>
      </w:r>
    </w:p>
    <w:p>
      <w:pPr>
        <w:pStyle w:val="Heading4"/>
        <w:rPr/>
      </w:pPr>
      <w:r>
        <w:rPr/>
        <w:t>CONSUL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0.- Cuando la Comisión se proponga adoptar una medida de salvaguardia, dará oportunidades adecuadas para que se celebren consultas previas a la aplicación de dicha medida, con los países exportadores que tengan interés sustancial sobre el producto de que se trate, con el fin de, entre otras cosas, examinar la información proporcionada al Comité de Salvaguardias de la Organización Mundial del Comercio (OMC), intercambiar opiniones sobre la medida que se pretende adoptar y llegar a un entendimiento sobre las formas de alcanzar el objetivo de mantener un nivel de concesiones y otras obligaciones sustancialmente equivalentes al existente en virtud del GATT de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ríodo de consultas no podrá extenderse mas allá de sesenta (60) días contados desde el envío de las invitaciones referidas en el presente artí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nclusiones de las mismas serán incorporadas en el Informe pertinente.</w:t>
      </w:r>
    </w:p>
    <w:p>
      <w:pPr>
        <w:pStyle w:val="Normal"/>
        <w:jc w:val="both"/>
        <w:rPr>
          <w:rFonts w:ascii="Arial" w:hAnsi="Arial" w:cs="Arial"/>
          <w:sz w:val="22"/>
        </w:rPr>
      </w:pPr>
      <w:r>
        <w:rPr>
          <w:rFonts w:cs="Arial" w:ascii="Arial" w:hAnsi="Arial"/>
          <w:sz w:val="22"/>
        </w:rPr>
      </w:r>
    </w:p>
    <w:p>
      <w:pPr>
        <w:pStyle w:val="Heading4"/>
        <w:rPr/>
      </w:pPr>
      <w:r>
        <w:rPr/>
        <w:t>MEDIDAS PROVIS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1.-  A petición de parte interesada al momento de solicitar la investigación, y siempre que concurran circunstancias críticas en las que cualquier demora entrañaría un perjuicio difícilmente reparable, la Comisión podrá adoptar una medida de salvaguardia provisional en virtud a una determinación preliminar de la existencia de indicios de que el aumento de las importaciones ha causado o amenaza causar un daño gra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2.- Cuando se presenten las circunstancias descritas en el artículo anterior, la Comisión resolverá sobre la adopción de medidas de salvaguardia provisional en la misma Decisión mediante la cual disponga la apertura de la investigación. Asimismo el Informe previsto en el artículo 11 del presente anexo, será realizado en él termino máximo de veinticinco (25) días hábiles a partir de la ad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3.-  La medida de salvaguardia provisional estará vigente hasta que la Comisión emita el pronunciamiento definitivo,  no pudiendo exceder de los doscientos (200) días. Durante este período se continuará la investigación de conformidad con lo previsto en este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34.- La medida de salvaguardia provisional deberá adoptar la forma de incrementos  de los tributos de importación, adicionales al gravamen arancelario, los cuales podrán ser ad-valorem, específicos o una combinación de ambos,  debiendo los importadores constituir una garantía para afianzar su pa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finalizada la investigación no se adopta una medida de salvaguardia definitiva, la Comisión ordenara a la Aduana Nacional la liberación inmediata de las garantías otorgadas con motivo de la salvaguar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5.- En caso de adoptarse una medida de salvaguardia provisional, la Comisión coordinará consultas con los países exportadores que tengan interés sustancial sobre el producto de que se trate, con base en el Informe sobre la determinación preliminar, a efectos de presentarles las constataciones sobre la existencia de daño grave o amenaza de daño grave, e intercambiar opiniones sobre la med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6.-  Cuando la determinación preliminar sea positiva, la Decisión de la Comisión deberá contener  las cuestiones de hecho y de derecho  en que la Comisión fundamenta sus conclus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ecisión que establece la determinación preliminar, con el Informe correspondiente,   será remitida a la brevedad al Poder Ejecutivo para que resuelva la emisión del correspondiente Decreto Supremo poniendo en vigencia las medidas provisionales. El Decreto Supremo deberá contener, las cuestiones de hecho y de derecho en que el Poder Ejecutivo fundamento sus conclusiones, especificando ademá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El producto investigado y su posición arancelaria;</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Las partes interesada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Las consideraciones relacionadas con la determinación de la existencia de dañ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d) </w:t>
        <w:tab/>
        <w:t>La relación de causalidad existente entre el aumento de las importaciones y el daño o la presunción de daño o amenaza de daño; y</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e) </w:t>
        <w:tab/>
        <w:t>El nuevo nivel de arancel que incrementa el tributo de importación vigente, fecha de vigencia y duración pre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reto Supremo deberá ser publicado en la Gaceta Oficial dentro de los cinco (5) días de su re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37.- A los efectos del control y vigilancia de la medida provisional, la Aduana Nacional deberá informar mensualmente a la Comisión los datos de volúmenes y valores de las importaciones sujetas a la medida de salvaguardia, desagregados por origen, y los montos de los derechos percibidos o garantizados. </w:t>
      </w:r>
    </w:p>
    <w:p>
      <w:pPr>
        <w:pStyle w:val="Normal"/>
        <w:jc w:val="both"/>
        <w:rPr>
          <w:rFonts w:ascii="Arial" w:hAnsi="Arial" w:cs="Arial"/>
          <w:sz w:val="22"/>
        </w:rPr>
      </w:pPr>
      <w:r>
        <w:rPr>
          <w:rFonts w:cs="Arial" w:ascii="Arial" w:hAnsi="Arial"/>
          <w:sz w:val="22"/>
        </w:rPr>
        <w:t>La Comisión será la encargada de supervisar la correcta instrumentación de la medida adop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8.- Cuando las medidas provisionales aplicadas sean dejadas sin efecto, por haberse arribado a la conclusión de que no existe daño o amenaza de daño o, en su caso, que no existen razones de oportunidad, mérito y conveniencia para continuar con la investigación,  las garantías presentadas ante la Aduana Nacional por la aplicación de dicha medida serán devueltas por orden de la Comisión, lo más rápidamente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cisión que establezca el cierre de la investigación deberá ser publicada en la Gaceta Oficial dentro de los cinco (5) días de su remisión.</w:t>
      </w:r>
    </w:p>
    <w:p>
      <w:pPr>
        <w:pStyle w:val="Normal"/>
        <w:jc w:val="both"/>
        <w:rPr>
          <w:rFonts w:ascii="Arial" w:hAnsi="Arial" w:cs="Arial"/>
          <w:sz w:val="22"/>
        </w:rPr>
      </w:pPr>
      <w:r>
        <w:rPr>
          <w:rFonts w:cs="Arial" w:ascii="Arial" w:hAnsi="Arial"/>
          <w:sz w:val="22"/>
        </w:rPr>
      </w:r>
    </w:p>
    <w:p>
      <w:pPr>
        <w:pStyle w:val="Heading4"/>
        <w:rPr/>
      </w:pPr>
      <w:r>
        <w:rPr/>
        <w:t>MEDIDAS DEFINI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39.-  Si se arriba a la conclusión de que las importaciones en la República de Bolivia de un determinado producto han aumentado en tal forma o en tales condiciones que provocan o amenazan provocar un daño grave a la producción nacional, la Comisión establecerá  su conclusión en una Decisión motivada la que, conjuntamente con el Informe Final, será elevado al Poder Ejecutivo, quien luego de evaluar todos los aspectos relativos al interés público y de política económica general podrá, dentro del plazo de quince (15) días contados desde la recepción de la Decisión y del Informe Final, instrumentar el Decreto Supremo para la aplicación de una medida d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0.-  Las medidas de salvaguardia podrán tomar la forma de:</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Un aumento del tributo de importación, adicional al Arancel Externo, bajo la forma de tributo ad-valorem, especifico o una combinación de ambos;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Una restricción de carácter cuantitativo (contin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1.- Cuando de acuerdo a lo establecido en el presente Anexo se decida aplicar una medida de salvaguardia y se establezca un contingente se tendrán en cuenta principalmente:</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a) </w:t>
        <w:tab/>
        <w:t>El interés por mantener, en la medida de lo posible, las corrientes comerciales tradicionales;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b) </w:t>
        <w:tab/>
        <w:t>El volumen del producto en cuestión exportado hacia la República de Bolivia con arreglo a contratos que se hayan celebrado en condiciones normales antes de la entrada en vigor de una medida de salvaguardia adoptada con arreglo al presente Anexo, si dichos contratos hubiesen sido previamente notificados a la Co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2.- Ningún contingente será inferior a la media de las importaciones efectuadas durante los tres (3) últimos años representativos para los que existan estadísticas, salvo que se demostrase que es preciso un nivel distinto para impedir o reparar un perjuicio gra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3.-  En los casos en que el contingente se reparta entre países proveedores, el reparto podrá realizarse entre los países suministradores que tengan un interés sustancial en las importaciones del producto que se t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defecto, el contingente se repartirá entre dichos países proporcionalmente a la parte de las importaciones del producto de que se trate efectuadas durante un período precedente representativo, teniendo en cuenta cualquier factor especial que haya podido afectar al comercio de éste produ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misión resolverá en cada caso sobre la forma y modalidades correspondientes a la administración de los contingentes que se establezcan mediante la medida defini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4.-  Las medidas definitivas se aplicarán al producto investigado que se haya despachado al territorio nacional, con posterioridad a la entrada en vigor de dichas medidas, en los términos del artículo 45 del presente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5.- El Decreto Supremo que imponga medidas de salvaguardia deberá contener toda la información pertinente sobre las cuestiones de hecho y de derecho, y las razones que hayan llevado a la imposición de tales med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ismas deberán ser publicadas en la Gaceta Oficial dentro de los diez (10) días de su dictado, especificando:</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El producto investigado y su clasificación arancelaria;</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Las partes interesada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c) </w:t>
        <w:tab/>
        <w:t>Las consideraciones relacionadas con la determinación de la existencia de daño grave;</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d) </w:t>
        <w:tab/>
        <w:t xml:space="preserve">La relación de causalidad existente entre el aumento de las importaciones y el daño o amenaza de daño grave;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e) </w:t>
        <w:tab/>
        <w:t>Las demás fundamentaciones en las que se base la medida; y</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f) </w:t>
        <w:tab/>
        <w:t>La descripción clara de la forma que se haya decidido dar a la medida adoptada, fecha de vigencia,  duración y el calendario de su liberación progres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6.-  Las Decisiones que contengan determinaciones negativas deberán detallar las cuestiones de hecho y de derecho en que la Comisión basó sus conclu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isma será remitida dentro de los cinco (5) días de aprobada a la Gaceta Oficial, que deberá publicarla dentro de los cinco (5) días de recib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47.-  A los efectos del control y vigilancia de la medida, la Aduana Nacional deberá informar mensualmente a la Comisión los datos de volúmenes y valores de las importaciones sujetas a la medida, desagregados por origen, así como también información sobre el cumplimiento del contingente establ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isión será el ente encargado de supervisar la correcta implementación de la medida adop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8.-  No se aplicarán medidas de salvaguardia a un producto originario de un país en desarrollo cuando la participación de las importaciones provenientes de dicho país en el total de las importaciones de la República de Bolivia, del producto considerado, no exceda del tres (3) por ciento, a condición de que no representen en conjunto más del nueve (9) por ciento de las referidas importaciones.</w:t>
      </w:r>
    </w:p>
    <w:p>
      <w:pPr>
        <w:pStyle w:val="Normal"/>
        <w:jc w:val="both"/>
        <w:rPr>
          <w:rFonts w:ascii="Arial" w:hAnsi="Arial" w:cs="Arial"/>
          <w:sz w:val="22"/>
        </w:rPr>
      </w:pPr>
      <w:r>
        <w:rPr>
          <w:rFonts w:cs="Arial" w:ascii="Arial" w:hAnsi="Arial"/>
          <w:sz w:val="22"/>
        </w:rPr>
      </w:r>
    </w:p>
    <w:p>
      <w:pPr>
        <w:pStyle w:val="Heading4"/>
        <w:rPr/>
      </w:pPr>
      <w:r>
        <w:rPr/>
        <w:t xml:space="preserve">DURACIÓN Y EXAMEN DE LAS MED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9.-  Las medidas de salvaguardia definitivas se aplicarán únicamente durante el período que sea necesario para prevenir o reparar el daño grave a la rama de la producción nacional y facilitar el reajuste de la misma, no excediendo los cuatro (4) años, prorrogables por un período máximo de hasta diez (10) años. Dicho período comprende también cualquier medida provisional y prórrogas autoriz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50.-  La Comisión deberá establecer el programa de liberalización de las medidas de Salvaguardia superior a un (1) añ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1.- No volverá a aplicarse ninguna medida de salvaguardia a la importación de un producto que haya estado sujeto a una medida de esta índole, hasta que transcurra un período igual a la mitad de  aquel durante el cual se haya aplicado anteriormente tal medida, a condición de que el período de no aplicación sea como mínimo de dos (2)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2.-  No obstante lo dispuesto en el artículo anterior, podrá volver a aplicarse a la importación de un producto una medida de salvaguardia cuya duración sea de ciento ochenta (180) días o menos, cuando haya transcurrido un (1) año como mínimo desde la fecha de introducción de una medida de salvaguardia aplicada a la importación de ese producto y no se haya aplicado tal medida de salvaguardia al mismo producto más de dos veces en el período de cinco (5) años inmediatamente anterior a la fecha de introducción de la medida.</w:t>
      </w:r>
    </w:p>
    <w:p>
      <w:pPr>
        <w:pStyle w:val="Normal"/>
        <w:jc w:val="both"/>
        <w:rPr>
          <w:rFonts w:ascii="Arial" w:hAnsi="Arial" w:cs="Arial"/>
          <w:sz w:val="22"/>
        </w:rPr>
      </w:pPr>
      <w:r>
        <w:rPr>
          <w:rFonts w:cs="Arial" w:ascii="Arial" w:hAnsi="Arial"/>
          <w:sz w:val="22"/>
        </w:rPr>
      </w:r>
    </w:p>
    <w:p>
      <w:pPr>
        <w:pStyle w:val="Heading4"/>
        <w:rPr/>
      </w:pPr>
      <w:r>
        <w:rPr/>
        <w:t>PRÓRRO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3.-  Toda solicitud de prórroga se sujetará a lo dispuesto en los artículos 6 a 52 del presente Anexo, según corresponda. A tal efecto, la solicitud deberá ser presentada seis (6) meses antes del vencimiento del término de duración de la medida de salvaguar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4.- Cuando la Comisión decida aplicar o prorrogar una medida de salvaguardia, procurará mantener un nivel de concesiones y otras obligaciones sustancialmente equivalentes a las existentes en virtud del Acuerdo General sobre Aranceles Aduaneros y Comercio (GATT de 1994), entre los países exportadores afectados por las medidas, que tengan interés sustancial sobre el producto de que se t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llo, la Comisión, en coordinación con los gobiernos de los países Miembros de la Comunidad Andina, podrá acordar, con los países exportadores que tengan interés sustancial sobre el producto de que se trate, cualquier medio adecuado de compensación comercial respecto de los efectos desfavorables de la medida sobre su comercio.</w:t>
      </w:r>
    </w:p>
    <w:p>
      <w:pPr>
        <w:pStyle w:val="Normal"/>
        <w:jc w:val="both"/>
        <w:rPr>
          <w:rFonts w:ascii="Arial" w:hAnsi="Arial" w:cs="Arial"/>
          <w:sz w:val="22"/>
        </w:rPr>
      </w:pPr>
      <w:r>
        <w:rPr>
          <w:rFonts w:cs="Arial" w:ascii="Arial" w:hAnsi="Arial"/>
          <w:sz w:val="22"/>
        </w:rPr>
      </w:r>
    </w:p>
    <w:p>
      <w:pPr>
        <w:pStyle w:val="Heading4"/>
        <w:rPr/>
      </w:pPr>
      <w:r>
        <w:rPr/>
        <w:t>NOTIFIC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55.-  La Comisión, en los términos del artículo 12 del Acuerdo sobre Salvaguardias, notificará  inmediatamente al Comité de Salvaguardias de la Organización Mundial del Comercio (OMC), acompañando, cuando corresponda, la información pertinente, respecto de: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a) </w:t>
        <w:tab/>
        <w:t>La apertura de una investigación;</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b) </w:t>
        <w:tab/>
        <w:t>La constatación de la existencia de daño grave o amenaza de daño grave a causa del aumento de las importaciones;</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La adopción de una medida provisional;</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d) </w:t>
        <w:tab/>
        <w:t>La decisión de aplicar o prorrogar una medida de salvaguardia;</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e) </w:t>
        <w:tab/>
        <w:t>Los resultados de las consultas realizadas;</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f) </w:t>
        <w:tab/>
        <w:t>Los exámenes a mitad de período;</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g) </w:t>
        <w:tab/>
        <w:t>Las medidas de compensación acordadas; y</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h) </w:t>
        <w:tab/>
        <w:t>La aplicación del artículo 9.1 del Acuerdo sobre Salvaguar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notificaciones no obligan a la Comisión a revelar información a la que se le ha otorgado tratamiento confid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6.-  En aquellos casos en los cuales específicamente se hubiere previsto la publicación en la Gaceta Oficial, la misma se tendrá a todos los fines como notificación suficiente. Las demás notificaciones se considerarán suficientemente realizadas a través de cualquiera de los siguientes medio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a) </w:t>
        <w:tab/>
        <w:t>Por acceso directo de la parte interesada, su apoderado o representante legal al expediente dejándose expresa constancia, previa justificación de la identidad del notificado;</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b) </w:t>
        <w:tab/>
        <w:t>Por telegrama colacionado, copiado o certificado, con aviso de entrega;</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c) </w:t>
        <w:tab/>
        <w:t>Por oficio impuesto como certificado expreso con aviso de recepción; y</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jc w:val="both"/>
        <w:rPr>
          <w:rFonts w:ascii="Arial" w:hAnsi="Arial" w:cs="Arial"/>
          <w:sz w:val="22"/>
        </w:rPr>
      </w:pPr>
      <w:r>
        <w:rPr>
          <w:rFonts w:cs="Arial" w:ascii="Arial" w:hAnsi="Arial"/>
          <w:sz w:val="22"/>
        </w:rPr>
        <w:t xml:space="preserve">d) </w:t>
        <w:tab/>
        <w:t>Por carta documento.</w:t>
      </w:r>
    </w:p>
    <w:p>
      <w:pPr>
        <w:pStyle w:val="Normal"/>
        <w:jc w:val="both"/>
        <w:rPr>
          <w:rFonts w:ascii="Arial" w:hAnsi="Arial" w:eastAsia="Arial" w:cs="Arial"/>
          <w:sz w:val="22"/>
        </w:rPr>
      </w:pPr>
      <w:r>
        <w:rPr>
          <w:rFonts w:eastAsia="Arial" w:cs="Arial" w:ascii="Arial" w:hAnsi="Arial"/>
          <w:sz w:val="22"/>
        </w:rPr>
        <w:t xml:space="preserve"> </w:t>
      </w:r>
    </w:p>
    <w:p>
      <w:pPr>
        <w:pStyle w:val="Heading4"/>
        <w:rPr/>
      </w:pPr>
      <w:r>
        <w:rPr/>
        <w:t>DISPOSICIONES FIN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RTÍCULO 57.-  Cuando la información solicitada por la Comisión no sea facilitada en los plazos establecidos o con arreglo a lo dispuesto en el presente Anexo, o cuando se obstaculice de forma significativa la investigación, las conclusiones podrán adoptarse basándose en los datos disponibles. En el caso que la Comisión  constate que una parte interesada o un país tercero le hubiese facilitado información inexacta o que induzca a error, no lo tendrá en cuenta y podrá utilizar los datos dispon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58.-  La Comisión podrá disponer, cuando lo considere necesario, la presentación de un Certificado de Origen junto con el resto de la documentación aduan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59.- La Comisión deberá realizar  un seguimiento del plan de ajuste presentado por la rama de la producción nacional para lo cual recabará la información que considere necesa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ualquier momento en que la Comisión, sobre la base de un Informe de los órganos técnicos, constate la insuficiencia o lo inadecuado de los esfuerzos en el sentido del ajuste propuesto  de la producción nacional o las alteraciones en la situación que generó la aplicación de la medida de salvaguardia, podrá revocar la medida o acelerar el ritmo de lib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0.-  La Comisión proveerá un Servicio de Información Especializado para la pequeña y mediana empresa destinado a colaborar en la búsqueda de la información para la determinación de los aspectos formales previstos en la legislación vigente, necesaria  para proceder a la apertura de la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61.- El solicitante, su apoderado o letrado patrocinante, podrán tomar vista del expediente durante todo su trámite, con excepción de aquellas actuaciones, informes o dictámenes que hayan sido declarados de carácter confidencial por la Comis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demás partes interesadas, sus apoderados o letrados patrocinantes, podrán tomar vista del expediente, con posterioridad a la apertura de la investigación, con la excepción mencionada en el párrafo precedente respecto de la información confide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2.- Las partes interesadas, sus apoderados o letrados patrocinantes podrán retirar copias del expediente, a su cargo, con posterioridad a la apertura de la investigación y previa solicitud hecha por escrito, con la excepción  respecto de la información declarada confidencial por la Co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3.-  Los plazos de este anexo se entenderán como días calendarios, salvo expresa dispos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4.- El Acuerdo relativo a la aplicación del artículo XIX del Acuerdo General sobre Aranceles Aduaneros y Comercio de l994 (GATT), aprobado por ley 1637 del 5 de julio de 1995, que se reproduce en el Anexo .... del presente Decreto Supremo,  se aplicará supletoriamente para todo lo no previsto en el presente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5.- Las disposiciones especificas de aplicación de medidas de salvaguardia incluidas en los acuerdos comerciales suscritos o a suscribir por la Nación, las disposiciones especificas de aplicación de medidas de salvaguardia incluidas en los Acuerdos de Complementación Económica suscritos en el marco del Tratado de Montevideo 1980 y la Resolución del Comité de Representantes de la Asociación Latinoamericana de Integración (ALADI), No. 70/82, se aplicarán supletoriamente, cuando corresponda,  para todo lo no previsto en el presente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6.-  Para la aplicación de medidas de salvaguardia  destinadas a proteger una rama de la producción de la Comunidad Andina, cuando esta se viera perjudicada por importaciones provenientes de países no miembros de la Comunidad Andina, es de aplicación la Decisión 452 del 12 de abril de 1999, de la Comisión de la Comunidad Andina, o la que en el futuro, la modifique o la reempl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ÍCULO 67.- La Comisión tendrá a su cargo la instrucción del procedimiento de investigación tendiente a la aplicación de las medidas de salvaguar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instrucción del procedimiento, la Comisión podrá requerir la realización de gestiones, estudios e investigaciones específicas a organismos de la administración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el procedimiento para la aplicación de las medidas de salvaguardias previstas en el presente Anexo se regirá supletoriamente por la ............ de Procedimientos Administra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footerReference w:type="default" r:id="rId11"/>
          <w:footerReference w:type="first" r:id="rId12"/>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Heading7"/>
        <w:rPr/>
      </w:pPr>
      <w:r>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CUERDO RELATIVO A LA APLICACIÓN DEL ARTÍCULO VI DEL </w:t>
      </w:r>
    </w:p>
    <w:p>
      <w:pPr>
        <w:pStyle w:val="Normal"/>
        <w:jc w:val="center"/>
        <w:rPr/>
      </w:pPr>
      <w:r>
        <w:rPr>
          <w:rFonts w:cs="Arial" w:ascii="Arial" w:hAnsi="Arial"/>
          <w:b/>
          <w:sz w:val="22"/>
        </w:rPr>
        <w:t>ACUERDO GENERAL SOBRE ARANCELES Y COMERCIO (GATT DE 19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Miembros convienen en lo siguiente: </w:t>
      </w:r>
    </w:p>
    <w:p>
      <w:pPr>
        <w:pStyle w:val="Normal"/>
        <w:jc w:val="both"/>
        <w:rPr>
          <w:rFonts w:ascii="Arial" w:hAnsi="Arial" w:cs="Arial"/>
          <w:sz w:val="22"/>
        </w:rPr>
      </w:pPr>
      <w:r>
        <w:rPr>
          <w:rFonts w:cs="Arial" w:ascii="Arial" w:hAnsi="Arial"/>
          <w:sz w:val="22"/>
        </w:rPr>
      </w:r>
    </w:p>
    <w:p>
      <w:pPr>
        <w:pStyle w:val="Heading9"/>
        <w:rPr/>
      </w:pPr>
      <w:r>
        <w:rPr/>
        <w:t xml:space="preserve">PARTE 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 Principio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Sólo se aplicarán medidas antidumping en las circunstancias previstas en el artículo VI del GATT de 1994 y en virtud de investigaciones iniciadas (en el presente Acuerdo se entiende por "iniciación de una investigación" el trámite por el que un Miembro inicia o comienza formalmente una investigación según lo dispuesto en el artículo 5) y realizadas de conformidad con las disposiciones del presente Acuerdo. Las siguientes disposiciones regirán la aplicación del artículo VI del GATT de 1994 siempre que se tomen medidas de conformidad con las leyes o reglamentos antidump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 Determinación de la existencia de dumping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2.1  </w:t>
        <w:tab/>
        <w:t xml:space="preserve">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2.2 </w:t>
        <w:tab/>
        <w:t xml:space="preserve">Cuando el producto similar no sea objeto de ventas en el curso de operaciones comerciales normales en el mercado interno del país exportador o cuando, a causa de una situación especial del mercado o del bajo volumen de las ventas en el mercado interno del país exportador (normalmente se considerará una cantidad suficiente para determinar el valor normal las ventas del producto similar destinado al consumo en el mercado interno del país exportador si dichas ventas representan el 5 por ciento o más de las ventas del producto considerado al Miembro importador; no obstante, ha de ser aceptable una proporción menor cuando existan pruebas que demuestren que las ventas en el mercado interno, aunque representen esa menor proporción, son de magnitud suficiente para permitir una comparación adecuada),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2.2.1 </w:t>
        <w:tab/>
        <w:t xml:space="preserve">Las ventas del product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las autoridades (cuando se utiliza en el presente Acuerdo el término "autoridad" o "autoridades", deberá interpretarse en el sentido de autoridades de un nivel superior adecuado) determinan que esas ventas se han efectuado durante un período prolongado (el período prolongado de tiempo deberá ser normalmente de un año, y nunca inferior a seis meses) en cantidades (se habrán efectuado ventas a precios inferiores a los costos unitarios en cantidades sustanciales cuando las autoridades establezcan que la media ponderada de los precios de venta de las operaciones consideradas para la determinación del valor normal es inferior a la media ponderada de los costos unitarios o que el volumen de las ventas efectuadas a precios inferiores a los costos unitarios no representa menos del 20 por ciento del volumen vendido en las operaciones consideradas para el cálculo del valor normal) sustanciales y a precios que no permiten recuperar todos los costos dentro de un plazo razonable. Si los precios inferiores a los costos unitarios en el momento de la venta son superiores a los costos unitarios medios ponderados correspondientes al período objeto de investigación, se considerará que esos precios permiten recuperar los costos dentro de un plazo razonable. </w:t>
      </w:r>
    </w:p>
    <w:p>
      <w:pPr>
        <w:pStyle w:val="Normal"/>
        <w:jc w:val="both"/>
        <w:rPr>
          <w:rFonts w:ascii="Arial" w:hAnsi="Arial" w:cs="Arial"/>
          <w:sz w:val="16"/>
        </w:rPr>
      </w:pPr>
      <w:r>
        <w:rPr>
          <w:rFonts w:cs="Arial" w:ascii="Arial" w:hAnsi="Arial"/>
          <w:sz w:val="16"/>
        </w:rPr>
      </w:r>
    </w:p>
    <w:p>
      <w:pPr>
        <w:pStyle w:val="Normal"/>
        <w:tabs>
          <w:tab w:val="clear" w:pos="709"/>
          <w:tab w:val="left" w:pos="1276" w:leader="none"/>
          <w:tab w:val="left" w:pos="2127" w:leader="none"/>
        </w:tabs>
        <w:ind w:left="2127" w:hanging="2127"/>
        <w:jc w:val="both"/>
        <w:rPr/>
      </w:pPr>
      <w:r>
        <w:rPr>
          <w:rFonts w:cs="Arial" w:ascii="Arial" w:hAnsi="Arial"/>
          <w:sz w:val="22"/>
        </w:rPr>
        <w:tab/>
        <w:t xml:space="preserve">2.2.1.1 </w:t>
        <w:tab/>
        <w:t>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Las autoridades tomarán en consideración todas las pruebas disponibles de que la imputación de los costos ha sido la adecuada, incluidas las que presente el exportador o productor en el curso de la investigación, siempre que esas imputaciones hayan sido utilizadas tradicionalmente por el exportador o productor, sobre todo en relación con el establecimiento de períodos de amortización y depreciación adecuados y deducciones por concepto de gastos de capital y otros costos de desarrollo. A menos que se reflejen ya en las imputaciones de los costos a que se refiere este apartado, los costos se ajustarán debidamente para tener en cuenta las partidas de gastos no recurrentes que beneficien a la producción futura y/o actual, o para tener en cuenta las circunstancias en que los costos correspondientes al período objeto de investigación han resultado afectados por operaciones de puesta en marcha (el ajuste que se efectúe por las operaciones de puesta en marcha reflejará los costos al final del período de puesta en marcha o, si éste se prolonga más allá del período objeto de investigación, los costos más recientes que las autoridades puedan razonablemente tener en cuenta durante la investigación).</w:t>
      </w:r>
    </w:p>
    <w:p>
      <w:pPr>
        <w:pStyle w:val="Normal"/>
        <w:tabs>
          <w:tab w:val="clear" w:pos="709"/>
          <w:tab w:val="left" w:pos="567" w:leader="none"/>
          <w:tab w:val="left" w:pos="1276" w:leader="none"/>
        </w:tabs>
        <w:ind w:left="1276" w:hanging="1276"/>
        <w:jc w:val="both"/>
        <w:rPr>
          <w:rFonts w:ascii="Arial" w:hAnsi="Arial" w:cs="Arial"/>
          <w:sz w:val="16"/>
        </w:rPr>
      </w:pPr>
      <w:r>
        <w:rPr>
          <w:rFonts w:cs="Arial" w:ascii="Arial" w:hAnsi="Arial"/>
          <w:sz w:val="16"/>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2.2.2 </w:t>
        <w:tab/>
        <w:t xml:space="preserve">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 </w:t>
      </w:r>
    </w:p>
    <w:p>
      <w:pPr>
        <w:pStyle w:val="Normal"/>
        <w:jc w:val="both"/>
        <w:rPr>
          <w:rFonts w:ascii="Arial" w:hAnsi="Arial" w:cs="Arial"/>
          <w:sz w:val="16"/>
        </w:rPr>
      </w:pPr>
      <w:r>
        <w:rPr>
          <w:rFonts w:cs="Arial" w:ascii="Arial" w:hAnsi="Arial"/>
          <w:sz w:val="16"/>
        </w:rPr>
      </w:r>
    </w:p>
    <w:p>
      <w:pPr>
        <w:pStyle w:val="Normal"/>
        <w:tabs>
          <w:tab w:val="clear" w:pos="709"/>
          <w:tab w:val="left" w:pos="1276" w:leader="none"/>
          <w:tab w:val="left" w:pos="1701" w:leader="none"/>
        </w:tabs>
        <w:ind w:left="1701" w:hanging="1701"/>
        <w:jc w:val="both"/>
        <w:rPr/>
      </w:pPr>
      <w:r>
        <w:rPr>
          <w:rFonts w:cs="Arial" w:ascii="Arial" w:hAnsi="Arial"/>
          <w:sz w:val="22"/>
        </w:rPr>
        <w:tab/>
        <w:t xml:space="preserve">  i) </w:t>
        <w:tab/>
        <w:t xml:space="preserve">las cantidades reales gastadas y obtenidas por el exportador o productor en cuestión en relación con la producción y las ventas en el mercado interno del país de origen de la misma categoría general de productos;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701" w:leader="none"/>
        </w:tabs>
        <w:ind w:left="1701" w:hanging="1701"/>
        <w:jc w:val="both"/>
        <w:rPr>
          <w:rFonts w:ascii="Arial" w:hAnsi="Arial" w:cs="Arial"/>
          <w:sz w:val="22"/>
        </w:rPr>
      </w:pPr>
      <w:r>
        <w:rPr>
          <w:rFonts w:cs="Arial" w:ascii="Arial" w:hAnsi="Arial"/>
          <w:sz w:val="22"/>
        </w:rPr>
        <w:tab/>
        <w:t xml:space="preserve"> ii) </w:t>
        <w:tab/>
        <w:t xml:space="preserve">la media ponderada de las cantidades reales gastadas y obtenidas por otros exportadores o productores sometidos a investigación en relación con la producción y las ventas del producto similar en el mercado interno del país de origen; e </w:t>
      </w:r>
    </w:p>
    <w:p>
      <w:pPr>
        <w:pStyle w:val="Normal"/>
        <w:jc w:val="both"/>
        <w:rPr>
          <w:rFonts w:ascii="Arial" w:hAnsi="Arial" w:cs="Arial"/>
          <w:sz w:val="16"/>
        </w:rPr>
      </w:pPr>
      <w:r>
        <w:rPr>
          <w:rFonts w:cs="Arial" w:ascii="Arial" w:hAnsi="Arial"/>
          <w:sz w:val="16"/>
        </w:rPr>
      </w:r>
    </w:p>
    <w:p>
      <w:pPr>
        <w:pStyle w:val="Normal"/>
        <w:tabs>
          <w:tab w:val="clear" w:pos="709"/>
          <w:tab w:val="left" w:pos="1276" w:leader="none"/>
          <w:tab w:val="left" w:pos="1701" w:leader="none"/>
        </w:tabs>
        <w:ind w:left="1701" w:hanging="1701"/>
        <w:jc w:val="both"/>
        <w:rPr/>
      </w:pPr>
      <w:r>
        <w:rPr>
          <w:rFonts w:cs="Arial" w:ascii="Arial" w:hAnsi="Arial"/>
          <w:sz w:val="22"/>
        </w:rPr>
        <w:tab/>
        <w:t xml:space="preserve">iii) </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3 </w:t>
        <w:tab/>
        <w:t xml:space="preserve">Cuando no exista precio de exportación, o cuando,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vez primera a un comprador independiente o, si los productos no se revendiesen a un comprador independiente o no lo fueran en el mismo estado en que se importaron, sobre una base razonable que la autoridad determin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4 </w:t>
        <w:tab/>
        <w:t xml:space="preserve">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queda entendido que algunos de los factores arriba indicados pueden superponerse, y que las autoridades se asegurarán de que no se dupliquen ajustes ya realizados en virtud de la presente disposición).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2.4.1 </w:t>
        <w:tab/>
        <w:t xml:space="preserve">Cuando la comparación con arreglo al párrafo 4 exija una conversión de monedas, ésta deberá efectuarse utilizando el tipo de cambio de la fecha de venta (por regla general, la fecha de la venta será la del instrumento en que se establezcan las condiciones esenciales de la venta, bien sea el contrato, el pedido de compra, la confirmación del pedido, o la factura), con la salvedad de que cuando una venta de divisas en los mercados a término esté directamente relacionada con la venta de exportación de que se trate, se utilizará el tipo de cambio de la venta a término. No se tendrán en cuenta las fluctuaciones de los tipos de cambio y, en una investigación, las autoridades concederán a los exportadores un plazo de 60 días, como mínimo, para que ajusten sus precios de exportación de manera que reflejen movimientos sostenidos de los tipos de cambio durante el período objeto de investigación. </w:t>
      </w:r>
    </w:p>
    <w:p>
      <w:pPr>
        <w:pStyle w:val="Normal"/>
        <w:tabs>
          <w:tab w:val="clear" w:pos="709"/>
          <w:tab w:val="left" w:pos="567" w:leader="none"/>
          <w:tab w:val="left" w:pos="1276" w:leader="none"/>
        </w:tabs>
        <w:ind w:left="1276" w:hanging="1276"/>
        <w:jc w:val="both"/>
        <w:rPr/>
      </w:pPr>
      <w:r>
        <w:rPr>
          <w:rFonts w:cs="Arial" w:ascii="Arial" w:hAnsi="Arial"/>
          <w:sz w:val="22"/>
        </w:rPr>
        <w:tab/>
        <w:t xml:space="preserve">2.4.2 </w:t>
        <w:tab/>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5 </w:t>
        <w:tab/>
        <w:t xml:space="preserve">En caso de que los productos no se importen directamente del país de origen, sino que se exporten al Miembro importador desde un tercer país, el precio a que se vendan los productos desde el país de exportación al Miembro importador se comparará, normalmente, con el precio comparable en el país de exportación. Sin embargo, podrá hacerse la comparación con el precio del país de origen cuando, por ejemplo, los productos transiten simplemente por el país de exportación, o cuando esos productos no se produzcan o no exista un precio comparable para ellos en el país de export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6 </w:t>
        <w:tab/>
        <w:t xml:space="preserve">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7 </w:t>
        <w:tab/>
        <w:t xml:space="preserve">El presente artículo se entiende sin perjuicio de lo establecido en la segunda disposición suplementaria del párrafo 1 del artículo VI del GATT de 1994, contenida en su Anexo 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 Determinación de la existencia de da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1 </w:t>
        <w:tab/>
        <w:t xml:space="preserve">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2 </w:t>
        <w:tab/>
        <w:t xml:space="preserve">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3 </w:t>
        <w:tab/>
        <w:t xml:space="preserve">Cuando las importaciones de un producto procedentes de más de un país sean objeto simultáneamente de investigaciones antidumping, la autoridad investigadora sólo podrá evaluar acumulativamente los efectos de esas importaciones si determina que: a) el margen de dumping establecido en relación con las importaciones de cada país proveedor es más que de “minimis”, según la definición que de ese término figura en el párrafo 8 del artículo 5, y el volumen de las importaciones procedentes de cada país no es insignificante; y b) procede la evaluación acumulativa de los efectos de las importaciones a la luz de las condiciones de competencia entre los productos importados y el producto nacional similar.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4 </w:t>
        <w:tab/>
        <w:t xml:space="preserve">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5 </w:t>
        <w:tab/>
        <w:t xml:space="preserve">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6 </w:t>
        <w:tab/>
        <w:t xml:space="preserve">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 </w:t>
      </w:r>
    </w:p>
    <w:p>
      <w:pPr>
        <w:pStyle w:val="Normal"/>
        <w:tabs>
          <w:tab w:val="clear" w:pos="709"/>
          <w:tab w:val="left" w:pos="567" w:leader="none"/>
        </w:tabs>
        <w:ind w:left="567" w:hanging="567"/>
        <w:jc w:val="both"/>
        <w:rPr/>
      </w:pPr>
      <w:r>
        <w:rPr>
          <w:rFonts w:cs="Arial" w:ascii="Arial" w:hAnsi="Arial"/>
          <w:sz w:val="22"/>
        </w:rPr>
        <w:t xml:space="preserve">3.7 </w:t>
        <w:tab/>
        <w:t xml:space="preserve">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 (un ejemplo de ello, si bien de carácter no exclusivo, es que existan razones convincentes para creer que en el futuro inmediato habrá un aumento sustancial de las importaciones del producto a precios de dumping). Al llevar a cabo una determinación referente a la existencia de una amenaza de daño importante, las autoridades deberán considerar, entre otros, los siguientes factor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una tasa significativa de incremento de las importaciones objeto de dumping en el mercado interno que indique la probabilidad de que aumenten sustancialmente las importa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i) </w:t>
        <w:tab/>
        <w:t xml:space="preserve">una suficiente capacidad libremente disponible del exportador o un aumento inminente y sustancial de la misma que indique la probabilidad de un aumento sustancial de las exportaciones objeto de dumping al mercado del Miembro importador, teniendo en cuenta la existencia de otros mercados de exportación que puedan absorber el posible aumento de las exporta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426"/>
        <w:jc w:val="both"/>
        <w:rPr/>
      </w:pPr>
      <w:r>
        <w:rPr>
          <w:rFonts w:cs="Arial" w:ascii="Arial" w:hAnsi="Arial"/>
          <w:sz w:val="22"/>
        </w:rPr>
        <w:t xml:space="preserve">iii) </w:t>
        <w:tab/>
        <w:t xml:space="preserve">el hecho de que las importaciones se realicen a precios que tendrán en los precios internos el efecto de hacerlos bajar o contener su subida de manera significativa, y que probablemente hagan aumentar la demanda de nuevas importaciones; y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jc w:val="both"/>
        <w:rPr>
          <w:rFonts w:ascii="Arial" w:hAnsi="Arial" w:cs="Arial"/>
          <w:sz w:val="22"/>
        </w:rPr>
      </w:pPr>
      <w:r>
        <w:rPr>
          <w:rFonts w:cs="Arial" w:ascii="Arial" w:hAnsi="Arial"/>
          <w:sz w:val="22"/>
        </w:rPr>
        <w:tab/>
        <w:t xml:space="preserve"> iv) </w:t>
        <w:tab/>
        <w:t xml:space="preserve">las existencias del producto objeto de l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8 </w:t>
        <w:tab/>
        <w:t xml:space="preserve">Por lo que respecta a los casos en que las importaciones objeto de dumping amenacen causar un daño, la aplicación de las medidas antidumping se examinará y decidirá con especial cuid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 Definición de rama de producción nacion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1 </w:t>
        <w:tab/>
        <w:t xml:space="preserve">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cuando unos productores estén vinculados (a los efectos de este párrafo, únicamente se considerará que los productores están vinculados a los exportadores o a los importadores en los casos siguientes: a) si uno de ellos controla directa o indirectamente al otro; b) si ambos están directa o indirectamente controlados por una tercera persona; o c) si juntos controlan directa o indirectamente a una tercera persona, siempre que existan razones para creer o sospechar que el efecto de la vinculación es de tal naturaleza que motiva de parte del productor considerado un comportamiento diferente del de los productores no vinculados. A los efectos de este párrafo, se considerará que una persona controla a otra cuando la primera esté jurídica u operativamente en situación de imponer limitaciones o de dirigir a la segunda) a los exportadores o a los importadores o sean ellos mismos importadores del producto objeto del supuesto dumping, la expresión "rama de producción nacional" podrá interpretarse en el sentido de referirse al resto de los productor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i) </w:t>
        <w:tab/>
        <w:t>en circunstancias excepcionales, el territorio de un Miembro podrá estar dividido, a los efectos de la producción de que se trate, en dos o más mercados competidores y los productores de cada mercado podrán ser considerados como una rama de producción distinta si: a) los productores de ese mercado venden la totalidad o la casi totalidad de su producción del producto de que se trate en ese mercado; y b)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objeto de dumping en ese mercado aislado y que, además, las importaciones objeto de dumping causen daño a los productores de la totalidad o la casi totalidad de la producción en ese mercado.</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2 </w:t>
        <w:tab/>
        <w:t xml:space="preserve">Cuando se haya interpretado que "rama de producción nacional" se refiere a los productores de cierta zona, es decir, un mercado según la definición del párrafo 1, apartado ii), los derechos antidumping sólo se percibirán (en el presente Acuerdo, con el término "percibir" se designa la liquidación o la recaudación definitiva de un derecho o gravamen por la autoridad competente) sobre los productos de que se trate que vayan consignados a esa zona para consumo final. Cuando el derecho constitucional del Miembro importador no permita la percepción de derechos antidumping en estas condiciones, el Miembro importador podrá percibir sin limitación los derechos antidumping solamente si: a) se ha dado a los exportadores la oportunidad de dejar de exportar a precios de dumping a la zona de que se trate o de dar seguridades con arreglo al artículo 8 y no se han dado prontamente seguridades suficientes a este respecto; y si b) dichos derechos no se pueden percibir únicamente sobre los productos de productores determinados que abastezcan la zona en cuest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3 </w:t>
        <w:tab/>
        <w:t xml:space="preserve">Cuando dos o más países hayan alcanzado, de conformidad con las disposiciones del apartado a) del párrafo 8 del artículo XXIV del GATT de 1994, un grado de integración tal que ofrezcan las características de un solo mercado unificado, se considerará que la rama de producción de toda la zona integrada es la rama de producción nacional a que se refiere el párrafo 1.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4 </w:t>
        <w:tab/>
        <w:t xml:space="preserve">Las disposiciones del párrafo 6 del artículo 3 serán aplicables al presente artí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 Iniciación y procedimiento de l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1 </w:t>
        <w:tab/>
        <w:t xml:space="preserve">Salvo en el caso previsto en el párrafo 6, las investigaciones encaminadas a determinar la existencia, el grado y los efectos de un supuesto dumping se iniciarán previa solicitud escrita hecha por la rama de producción nacional o en nombre de ell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2 </w:t>
        <w:tab/>
        <w:t xml:space="preserve">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identidad del solicitante y descripción realizada por el mismo del volumen y valor de la producción nacional del producto similar.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y, en la medida posible, se facilitará una descripción del volumen y valor de la producción nacional del producto similar que representen dichos productore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tab/>
        <w:t xml:space="preserve"> ii) </w:t>
        <w:tab/>
        <w:t xml:space="preserve">una descripción completa del producto presuntamente objeto de dumping, los nombres del país o países de origen o exportación de que se trate, la identidad de cada exportador o productor extranjero conocido y una lista de las personas que se sepa importan el producto de que se trate;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iii) </w:t>
        <w:tab/>
        <w:t>datos sobre los precios a los que se vende el producto de que se trate cuando se destina al consumo en los mercados internos del país o países de origen o de exportación (o, cuando proceda, datos sobre los precios a los que se venda el producto desde el país o países de origen o de exportación a un tercer país o a terceros países, o sobre el valor reconstruido del producto) así como sobre los precios de exportación o, cuando proceda, sobre los precios a los que el producto se revenda por primera vez a un comprador independiente en el territorio del Miembro importador; y</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v) datos sobre la evolución del volumen de las importaciones supuestamente objeto de dumping,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3.</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3 </w:t>
        <w:tab/>
        <w:t xml:space="preserve">Las autoridades examinarán la exactitud y pertinencia de las pruebas presentadas con la solicitud para determinar si existen pruebas suficientes que justifiquen la iniciación de un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4 </w:t>
        <w:tab/>
        <w:t xml:space="preserve">No se iniciará una investigación de conformidad con el párrafo 1 si las autoridades no han determinado, basándose en el examen del grado de apoyo o de oposición a la solicitud expresado (en el caso de ramas de producción fragmentadas que supongan un número excepcionalmente elevado de productores, las autoridades podrán determinar el apoyo y la oposición mediante la utilización de técnicas de muestreo estadísticamente válidas) por los productores nacionales del producto similar, que la solicitud ha sido hecha por o en nombre de la rama de producción nacional (en el caso de ramas de producción fragmentadas que supongan un número excepcionalmente elevado de productores, las autoridades podrán determinar el apoyo y la oposición mediante la utilización de técnicas de muestreo estadísticamente válidas).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5 </w:t>
        <w:tab/>
        <w:t xml:space="preserve">A menos que se haya adoptado la decisión de iniciar una investigación, las autoridades evitarán toda publicidad acerca de la solicitud de iniciación de una investigación. No obstante, después de recibir una solicitud debidamente documentada y antes de proceder a iniciar la investigación, las autoridades lo notificarán al gobierno del Miembro exportador interesa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6 </w:t>
        <w:tab/>
        <w:t xml:space="preserve">Si, en circunstancias especiales, la autoridad competente decidiera iniciar una investigación sin haber recibido una solicitud escrita hecha por la rama de producción nacional o en nombre de ella para que se inicie dicha investigación, sólo la llevará adelante cuando tenga pruebas suficientes del dumping, del daño y de la relación causal, conforme a lo indicado en el párrafo 2, que justifiquen la iniciación de un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7 </w:t>
        <w:tab/>
        <w:t xml:space="preserve">Las pruebas de la existencia del dumping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8 </w:t>
        <w:tab/>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de “minimis”, o que el volumen de las importaciones reales o potenciales objeto de dumping o el daño son insignificantes, se pondrá inmediatamente fin a la investigación. Se considerará de “minimis” el margen de dumping cuando sea inferior al 2 por ciento, expresado como porcentaje del precio de exportación. Normalmente se considerará insignificante el volumen de las importaciones objeto de dumping cuando se establezca que las procedentes de un determinado país representan menos del 3 por ciento de las importaciones del producto similar en el Miembro importador, salvo que los países que individualmente representan menos del 3 por ciento de las importaciones del producto similar en el Miembro importador representen en conjunto más del 7 por ciento de esas importa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t xml:space="preserve">5.9 </w:t>
        <w:tab/>
        <w:t xml:space="preserve">El procedimiento antidumping no será obstáculo para el despacho de aduan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10 </w:t>
        <w:tab/>
        <w:t xml:space="preserve">Salvo en circunstancias excepcionales, las investigaciones deberán haber concluido dentro de un año, y en todo caso en un plazo de 18 meses, contados a partir de su inici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 Prueb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9"/>
          <w:tab w:val="left" w:pos="567" w:leader="none"/>
        </w:tabs>
        <w:ind w:left="567" w:hanging="567"/>
        <w:jc w:val="both"/>
        <w:rPr/>
      </w:pPr>
      <w:r>
        <w:rPr>
          <w:rFonts w:cs="Arial" w:ascii="Arial" w:hAnsi="Arial"/>
          <w:sz w:val="22"/>
        </w:rPr>
        <w:t xml:space="preserve">6.1 </w:t>
        <w:tab/>
        <w:t xml:space="preserve">Se dará a todas las partes interesadas en una investigación antidumping aviso de la información que exijan las autoridades y amplia oportunidad para presentar por escrito todas las pruebas que consideren pertinentes por lo que se refiere a la investigación de que se tra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6.1.1 </w:t>
        <w:tab/>
        <w:t xml:space="preserve">Se dará a los exportadores o a los productores extranjeros a quienes se envíen los cuestionarios utilizados en una investigación antidumping un plazo de 30 días como mínimo para la respuesta (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 Se deberá atender debidamente toda solicitud de prórroga del plazo de 30 días y, sobre la base de la justificación aducida, deberá concederse dicha prórroga cada vez que sea factible.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6.1.2 </w:t>
        <w:tab/>
        <w:t xml:space="preserve">A reserva de lo prescrito en cuanto a la protección de la información de carácter confidencial, las pruebas presentadas por escrito por una parte interesada se pondrán inmediatamente a disposición de las demás partes interesadas que intervengan en la investiga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6.1.3 </w:t>
        <w:tab/>
        <w:t>Tan pronto como se haya iniciado la investigación, las autoridades facilitarán a los exportadores que conozcan (queda entendido que, si el número de exportadores de que se trata es muy elevado, el texto completo de la solicitud escrita se facilitará solamente a las autoridades del Miembro exportador o a la asociación mercantil o gremial competente) y a las autoridades del país exportador 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2 </w:t>
        <w:tab/>
        <w:t xml:space="preserve">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 Al proporcionar esa oportunidad, se habrán de tener en cuenta la necesidad de salvaguardar el carácter confidencial de la información y la conveniencia de las partes. Ninguna parte estará obligada a asistir a una reunión, y su ausencia no irá en detrimento de su causa. Las partes interesadas tendrán también derecho, previa justificación, a presentar otras informaciones oralmente.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3 </w:t>
        <w:tab/>
        <w:t xml:space="preserve">Las autoridades sólo tendrán en cuenta la información que se facilite oralmente a los efectos del párrafo 2 si a continuación ésta se reproduce por escrito y se pone a disposición de las demás partes interesadas, conforme a lo establecido en el apartado 1.2.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4 </w:t>
        <w:tab/>
        <w:t xml:space="preserve">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 </w:t>
      </w:r>
    </w:p>
    <w:p>
      <w:pPr>
        <w:pStyle w:val="Normal"/>
        <w:tabs>
          <w:tab w:val="clear" w:pos="709"/>
          <w:tab w:val="left" w:pos="567" w:leader="none"/>
        </w:tabs>
        <w:ind w:left="567" w:hanging="567"/>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5 </w:t>
        <w:tab/>
        <w:t xml:space="preserve">Toda información que, por su naturaleza, sea confiden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faciliten con carácter confidencial será, previa justificación suficiente al respecto, tratada como tal por las autoridades. Dicha información no será revelada sin autorización expresa de la parte que la haya facilitado (los Miembros son conscientes de que, en el territorio de algunos Miembros, podrá ser necesario revelar una información en cumplimiento de una providencia precautoria concebida en términos muy preciso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6.5.1 </w:t>
        <w:tab/>
        <w:t xml:space="preserve">Las autoridades exigirán a las partes interesadas que faciliten información confidencial que suministren resúmenes no confidenciales de la misma. Tales resúmenes serán lo suficientemente detallados para permitir una comprensión razonable del contenido sustancial de la información facilitada con carácter confidencial. En circunstancias excepcionales, esas partes podrán señalar que dicha información no puede ser resumida. En tales circunstancias excepcionales, deberán exponer las razones por las que no es posible resumirla.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6.5.2 </w:t>
        <w:tab/>
        <w:t>Si las autoridade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correcta (los Miembros acuerdan que no deberán rechazarse arbitrariamente las peticiones de que se considere confidencial una información).</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6.6 </w:t>
        <w:tab/>
        <w:t xml:space="preserve">Salvo en las circunstancias previstas en el párrafo 8, las autoridades, en el curso de la investigación, se cerciorarán de la exactitud de la información presentada por las partes interesadas en la que basen sus conclusione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7 </w:t>
        <w:tab/>
        <w:t xml:space="preserve">Con el fin de verificar la información recibida, o de obtener más detalles, las autoridades podrán realizar investigaciones en el territorio de otros Miembros según sea necesario, siempre que obtengan la conformidad de las empresas interesadas y que lo notifiquen a los representantes del gobierno del Miembro de que se trate, y a condición de que este Miembro no se oponga a la investigación. En las investigaciones realizadas en el territorio de otros Miembros se seguirá el procedimiento descrito en el Anexo I. A reserva de lo prescrito en cuanto a la protección de la información confidencial, las autoridades pondrán los resultados de esas investigaciones a disposición de las empresas a las que se refieran, o les facilitarán información sobre ellos de conformidad con el párrafo 9, y podrán ponerlos a disposición de los solicitante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8 </w:t>
        <w:tab/>
        <w:t xml:space="preserve">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9 </w:t>
        <w:tab/>
        <w:t xml:space="preserve">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10 </w:t>
        <w:tab/>
        <w:t xml:space="preserve">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418" w:leader="none"/>
        </w:tabs>
        <w:ind w:left="1418" w:hanging="1418"/>
        <w:jc w:val="both"/>
        <w:rPr>
          <w:rFonts w:ascii="Arial" w:hAnsi="Arial" w:cs="Arial"/>
          <w:sz w:val="22"/>
        </w:rPr>
      </w:pPr>
      <w:r>
        <w:rPr>
          <w:rFonts w:cs="Arial" w:ascii="Arial" w:hAnsi="Arial"/>
          <w:sz w:val="22"/>
        </w:rPr>
        <w:tab/>
        <w:t xml:space="preserve">6.10.1 </w:t>
        <w:tab/>
        <w:t xml:space="preserve">Cualquier selección de exportadores, productores, importadores o tipos de productos con arreglo al presente párrafo se hará de preferencia en consulta con los exportadores, productores o importadores de que se trate y con su consentimient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418" w:leader="none"/>
        </w:tabs>
        <w:ind w:left="1418" w:hanging="1418"/>
        <w:jc w:val="both"/>
        <w:rPr/>
      </w:pPr>
      <w:r>
        <w:rPr>
          <w:rFonts w:cs="Arial" w:ascii="Arial" w:hAnsi="Arial"/>
          <w:sz w:val="22"/>
        </w:rPr>
        <w:tab/>
        <w:t xml:space="preserve">6.10.2 </w:t>
        <w:tab/>
        <w:t>En los casos en que hayan limitado su examen de conformidad con lo dispuesto en el presente párrafo, las autoridades determinarán, no obstante, el margen de dumping correspondiente a todo exportador o productor no seleccionado inicialment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jc w:val="both"/>
        <w:rPr/>
      </w:pPr>
      <w:r>
        <w:rPr>
          <w:rFonts w:cs="Arial" w:ascii="Arial" w:hAnsi="Arial"/>
          <w:sz w:val="22"/>
        </w:rPr>
        <w:t xml:space="preserve">6.11 </w:t>
        <w:tab/>
        <w:t xml:space="preserve">A los efectos del presente Acuerdo, se considerarán "partes interesad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los exportadores, los productores extranjeros o los importadores de un producto objeto de investigación, o las asociaciones mercantiles, gremiales o empresariales en las que la mayoría de los miembros sean productores, exportadores o importadores de ese product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jc w:val="both"/>
        <w:rPr>
          <w:rFonts w:ascii="Arial" w:hAnsi="Arial" w:cs="Arial"/>
          <w:sz w:val="22"/>
        </w:rPr>
      </w:pPr>
      <w:r>
        <w:rPr>
          <w:rFonts w:cs="Arial" w:ascii="Arial" w:hAnsi="Arial"/>
          <w:sz w:val="22"/>
        </w:rPr>
        <w:tab/>
        <w:t xml:space="preserve"> ii) </w:t>
        <w:tab/>
        <w:t xml:space="preserve">el gobierno del Miembro exportador; y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iii) </w:t>
        <w:tab/>
        <w:t xml:space="preserve">los productores del producto similar en el Miembro importador o las asociaciones mercantiles, gremiales o empresariales en las que la mayoría de los Miembros sean productores del producto similar en el territorio del Miembro importador.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Esta enumeración no impedirá que los Miembros permitan la inclusión como partes interesadas de partes nacionales o extranjeras distintas de las indicadas supra.</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12 </w:t>
        <w:tab/>
        <w:t xml:space="preserve">Las autoridades darán a los usuarios industriales del producto objeto de investigación, y a las organizaciones de consumidores representativas en los casos en los que el producto se venda normalmente al por menor, la oportunidad de facilitar cualquier información que sea pertinente para la investigación en relación con el dumping, el daño y la relación de causalidad entre uno y otr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13 </w:t>
        <w:tab/>
        <w:t xml:space="preserve">Las autoridades tendrán debidamente en cuenta las dificultades con que puedan tropezar las partes interesadas, en particular las pequeñas empresas, para facilitar la información solicitada y les prestarán toda la asistencia factibl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14 </w:t>
        <w:tab/>
        <w:t xml:space="preserve">El procedimiento establecido supra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7: Medidas provisional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t xml:space="preserve">7.1 </w:t>
        <w:tab/>
        <w:t xml:space="preserve">Sólo podrán aplicarse medidas provisionales si: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se ha iniciado una investigación de conformidad con las disposiciones del artículo 5, se ha dado un aviso público a tal efecto y se han dado a las partes interesadas oportunidades adecuadas de presentar información y hacer observaciones; </w:t>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tab/>
        <w:t xml:space="preserve"> ii) </w:t>
        <w:tab/>
        <w:t xml:space="preserve">se ha llegado a una determinación preliminar positiva de la existencia de dumping y del consiguiente daño a una rama de producción nacional; y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iii) </w:t>
        <w:tab/>
        <w:t>la autoridad competente juzga que tales medidas son necesarias para impedir que se cause daño durante la investigación.</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2 </w:t>
        <w:tab/>
        <w:t xml:space="preserve">Las medidas provisionales podrán tomar la forma de un derecho provisional o, preferentemente, una garantía -mediante depósito en efectivo o fianza- igual a la cuantía provisionalmente estimada del derecho antidumping, que no podrá exceder del margen de dumping provisionalmente estimado. La suspensión de la valoración en aduana será una medida provisional adecuada, siempre que se indiquen el derecho normal y la cuantía estimada del derecho antidumping y que la suspensión de la valoración se someta a las mismas condiciones que las demás medidas provisional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7.3 </w:t>
        <w:tab/>
        <w:t xml:space="preserve">No se aplicarán medidas provisionales antes de transcurridos 60 días desde la fecha de iniciación de l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4 </w:t>
        <w:tab/>
        <w:t xml:space="preserve">Las medidas provisionales se aplicarán por el período más breve posible, que no podrá exceder de cuatro meses, o, por decisión de la autoridad competente, a petición de exportadores que representen un porcentaje significativo del comercio de que se trate, por un período que no excederá de seis meses. Cuando las autoridades, en el curso de una investigación, examinen si bastaría un derecho inferior al margen de dumping para eliminar el daño, esos períodos podrán ser de seis y nueve meses respectivamen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5 </w:t>
        <w:tab/>
        <w:t xml:space="preserve">En la aplicación de medidas provisionales se seguirán las disposiciones pertinentes del artículo 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8: Compromisos relativos a los precio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8.1 </w:t>
        <w:tab/>
        <w:t xml:space="preserve">Se podrán (la palabra "podrán" no se interpretará en el sentido de que se permite continuar los procedimientos simultáneamente con la aplicación de los compromisos relativos a los precios, salvo en los casos previstos en el párrafo 4) suspender o dar por terminados los procedimientos sin imposición de medidas provisionales o derechos antidumping si el exportador comunica que asume voluntariamente compromisos satisfactorios de revisar sus precios o de poner fin a las exportaciones a la zona en cuestión a precios de dumping, de modo que las autoridades queden convencidas de que se elimina el efecto perjudicial del dumping. Los aumentos de precios estipulados en dichos compromisos no serán superiores a lo necesario para compensar el margen de dumping. Es deseable que los aumentos de precios sean inferiores al margen de dumping si así bastan para eliminar el daño a la rama de producción nacion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2 </w:t>
        <w:tab/>
        <w:t xml:space="preserve">No se recabarán ni se aceptarán de los exportadores compromisos en materia de precios excepto en el caso de que las autoridades del Miembro importador hayan formulado una determinación preliminar positiva de la existencia de dumping y de daño causado por ese dumping.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3 </w:t>
        <w:tab/>
        <w:t xml:space="preserve">No será necesario aceptar los compromisos ofrecidos si las autoridades consideran que no sería realista tal aceptación, por ejemplo, porque el número de los exportadores reales o potenciales sea demasiado grande, o por otros motivos, entre ellos motivos de política general. En tal caso, y siempre que sea factible, las autoridades expondrán al exportador los motivos que las hayan inducido a considerar inadecuada la aceptación de un compromiso y, en la medida de lo posible, darán al exportador la oportunidad de formular observaciones al respect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4 </w:t>
        <w:tab/>
        <w:t xml:space="preserve">Aunque se acepte un compromiso, la investigación de la existencia de dumping y daño se llevará a término cuando así lo desee el exportador o así lo decidan las autoridades. En tal caso, si se formula una determinación negativa de la existencia de dumping o de daño, el compromiso quedará extinguido automáticamente, salvo en los casos en que dicha determinación se base en gran medida en la existencia de un compromiso en materia de precios. En tales casos, las autoridades podrán exigir que se mantenga el compromiso durante un período prudencial conforme a las disposiciones del presente Acuerdo. En caso de que se formule una determinación positiva de la existencia de dumping y de daño, el compromiso se mantendrá conforme a sus términos y a las disposiciones del presente Acuer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5 </w:t>
        <w:tab/>
        <w:t xml:space="preserve">Las autoridades del Miembro importador podrán sugerir compromisos en materia de precios, pero no se obligará a ningún exportador a aceptarlos. El hecho de que un exportador no ofrezca tales compromisos o no acepte la invitación a hacerlo no prejuzgará en modo alguno el examen del asunto. Sin embargo, las autoridades tendrán la libertad de determinar que es más probable que una amenaza de daño llegue a materializarse si continúan las importaciones objeto de dumping.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6 </w:t>
        <w:tab/>
        <w:t xml:space="preserve">Las autoridades de un Miembro importador podrán pedir a cualquier exportador del que se haya aceptado un compromiso que suministre periódicamente información relativa al cumplimiento de tal compromiso y que permita la verificación de los datos pertinentes. En caso de incumplimiento de un compromiso, las autoridades del Miembro importador podrán, en virtud del presente Acuerdo y de conformidad con lo estipulado en él, adoptar con prontitud disposiciones que podrán consistir en la aplicación inmediata de medidas provisionales sobre la base de la mejor información disponible. En tales casos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 Establecimiento y percepción de derechos antidumping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9.1 </w:t>
        <w:tab/>
        <w:t xml:space="preserve">La decisión de establecer o no un derecho antidumping en los casos en que se han cumplido todos los requisitos para su establecimiento, y la decisión de fijar la cuantía del derecho antidumping en un nivel igual o inferior a la totalidad del margen de dumping, habrán de adoptarlas las autoridades del Miembro importador.  Es deseable que el establecimiento del derecho sea facultativo en el territorio de todos los Miembros y que el derecho sea inferior al margen si ese derecho inferior basta para eliminar el daño a la rama de producción nacion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9.2 </w:t>
        <w:tab/>
        <w:t xml:space="preserve">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Las autoridades designarán al proveedor o proveedores del producto de que se trate. Sin embargo, si estuviesen implicados varios proveedores pertenecientes a un mismo país y resultase imposible en la práctica designar a todos ellos, las autoridades podrán designar al país proveedor de que se trate. Si estuviesen implicados varios proveedores pertenecientes a más de un país, las autoridades podrán designar a todos los proveedores implicados o, en caso de que esto sea impracticable, todos los países proveedores implicad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9.3 </w:t>
        <w:tab/>
        <w:t xml:space="preserve">La cuantía del derecho antidumping no excederá del margen de dumping establecido de conformidad con el artículo 2.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9.3.1 </w:t>
        <w:tab/>
        <w:t xml:space="preserve">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 (queda entendido que, cuando el caso del producto en cuestión esté sometido a un procedimiento de revisión judicial, podrá no ser posible la observancia de los plazos mencionados en este apartado y en el apartado 3.2.).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 </w:t>
      </w:r>
    </w:p>
    <w:p>
      <w:pPr>
        <w:pStyle w:val="Normal"/>
        <w:jc w:val="both"/>
        <w:rPr>
          <w:rFonts w:ascii="Arial" w:hAnsi="Arial" w:cs="Arial"/>
          <w:sz w:val="12"/>
        </w:rPr>
      </w:pPr>
      <w:r>
        <w:rPr>
          <w:rFonts w:cs="Arial" w:ascii="Arial" w:hAnsi="Arial"/>
          <w:sz w:val="12"/>
        </w:rPr>
      </w:r>
    </w:p>
    <w:p>
      <w:pPr>
        <w:pStyle w:val="Normal"/>
        <w:tabs>
          <w:tab w:val="clear" w:pos="709"/>
          <w:tab w:val="left" w:pos="1276" w:leader="none"/>
        </w:tabs>
        <w:ind w:left="1276" w:hanging="709"/>
        <w:jc w:val="both"/>
        <w:rPr/>
      </w:pPr>
      <w:r>
        <w:rPr>
          <w:rFonts w:cs="Arial" w:ascii="Arial" w:hAnsi="Arial"/>
          <w:sz w:val="22"/>
        </w:rPr>
        <w:t xml:space="preserve">9.3.2 </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supra. </w:t>
      </w:r>
    </w:p>
    <w:p>
      <w:pPr>
        <w:pStyle w:val="Normal"/>
        <w:tabs>
          <w:tab w:val="clear" w:pos="709"/>
          <w:tab w:val="left" w:pos="1276" w:leader="none"/>
        </w:tabs>
        <w:ind w:left="567" w:hanging="0"/>
        <w:jc w:val="both"/>
        <w:rPr>
          <w:rFonts w:ascii="Arial" w:hAnsi="Arial" w:cs="Arial"/>
          <w:sz w:val="12"/>
        </w:rPr>
      </w:pPr>
      <w:r>
        <w:rPr>
          <w:rFonts w:cs="Arial" w:ascii="Arial" w:hAnsi="Arial"/>
          <w:sz w:val="12"/>
        </w:rPr>
      </w:r>
    </w:p>
    <w:p>
      <w:pPr>
        <w:pStyle w:val="Normal"/>
        <w:numPr>
          <w:ilvl w:val="2"/>
          <w:numId w:val="14"/>
        </w:numPr>
        <w:jc w:val="both"/>
        <w:rPr/>
      </w:pPr>
      <w:r>
        <w:rPr>
          <w:rFonts w:cs="Arial" w:ascii="Arial" w:hAnsi="Arial"/>
          <w:sz w:val="22"/>
        </w:rPr>
        <w:t>Cuando el precio de exportación se reconstruya de conformidad con las disposiciones del párrafo 3 del artículo 2, al determinar si se debe hacer una devolución, y el alcance de ésta, las autoridades deberán tener en cuenta los cambios que se hayan producido en el valor normal o en los gastos habidos entre la importación y la reventa y los movimientos del precio de reventa que se hayan reflejado debidamente en los precios de venta posteriores, y deberán calcular el precio de exportación sin deducir la cuantía de los derechos antidumping si se aportan pruebas concluyentes de lo anterior.</w:t>
      </w:r>
    </w:p>
    <w:p>
      <w:pPr>
        <w:pStyle w:val="Normal"/>
        <w:tabs>
          <w:tab w:val="clear" w:pos="709"/>
          <w:tab w:val="left" w:pos="1276" w:leader="none"/>
        </w:tabs>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9.4 </w:t>
        <w:tab/>
        <w:t xml:space="preserve">Cuando las autoridades hayan limitado su examen de conformidad con la segunda frase del párrafo 10 del artículo 6, los derechos que se apliquen a las importaciones procedentes de exportadores o productores no abarcados por el examen no serán superiore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al promedio ponderado del margen de dumping establecido con respecto a los exportadores o productores seleccionados, o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ii) </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 con la salvedad de que las autoridades no tomarán en cuenta a los efectos del presente párrafo los márgenes nulos y de “minimis”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9.5 </w:t>
        <w:tab/>
        <w:t xml:space="preserve">Si un producto es objeto de derechos antidumping en un Miembro importador, las autoridades llevarán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a condición de que dichos exportadores o productores puedan demostrar que no están vinculados a ninguno de los exportadores o productores del país exportador que son objeto de derechos antidumping sobre el producto. Ese examen se iniciará y realizará de forma acelerada en comparación con los procedimientos normales de fijación de derechos y de examen en el Miembro importador. Mientras se esté procediendo al examen no se percibirán derechos antidumping sobre las importaciones procedentes de esos exportadores o productores. No obstante, las autoridades podrán suspender la valoración en aduana y/o solicitar garantías para asegurarse de que, si ese examen condujera a una determinación de existencia de dumping con respecto a tales productores o exportadores, podrán percibirse derechos antidumping con efecto retroactivo desde la fecha de iniciación del exam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10: Retroactividad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10.1 </w:t>
        <w:tab/>
        <w:t xml:space="preserve">Sólo se aplicarán medidas provisionales o derechos antidumping a los productos que se declaren a consumo después de la fecha en que entre en vigor la decisión adoptada de conformidad con el párrafo 1 del artículo 7 o el párrafo 1 del artículo 9, respectivamente, con las excepciones que se indican en el presente artículo. </w:t>
      </w:r>
    </w:p>
    <w:p>
      <w:pPr>
        <w:pStyle w:val="Normal"/>
        <w:jc w:val="both"/>
        <w:rPr>
          <w:rFonts w:ascii="Arial" w:hAnsi="Arial" w:cs="Arial"/>
          <w:sz w:val="16"/>
        </w:rPr>
      </w:pPr>
      <w:r>
        <w:rPr>
          <w:rFonts w:cs="Arial" w:ascii="Arial" w:hAnsi="Arial"/>
          <w:sz w:val="16"/>
        </w:rPr>
      </w:r>
    </w:p>
    <w:p>
      <w:pPr>
        <w:pStyle w:val="Normal"/>
        <w:numPr>
          <w:ilvl w:val="1"/>
          <w:numId w:val="3"/>
        </w:numPr>
        <w:jc w:val="both"/>
        <w:rPr/>
      </w:pPr>
      <w:r>
        <w:rPr>
          <w:rFonts w:cs="Arial" w:ascii="Arial" w:hAnsi="Arial"/>
          <w:sz w:val="22"/>
        </w:rPr>
        <w:t xml:space="preserve">Cuando se formule una determinación definitiva de la existencia de daño (pero no de amenaza de daño o de retraso importante en la creación de una rama de producción) o, en caso de formularse una determinación definitiva de la existencia de amenaza de daño, cuando el efecto de las importaciones objeto de dumping sea tal que, de no haberse aplicado medidas provisionales, hubiera dado lugar a una determinación de la existencia de daño, se podrán percibir retroactivamente derechos antidumping por el período en que se hayan aplicado medidas provisionales. </w:t>
      </w:r>
    </w:p>
    <w:p>
      <w:pPr>
        <w:pStyle w:val="Normal"/>
        <w:tabs>
          <w:tab w:val="clear" w:pos="709"/>
          <w:tab w:val="left" w:pos="567" w:leader="none"/>
        </w:tabs>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10.3 </w:t>
        <w:tab/>
        <w:t xml:space="preserve">Si el derecho antidumping definitivo es superior al derecho provisional pagado o por pagar, o a la cantidad estimada a efectos de la garantía, no se exigirá la diferencia. Si el derecho definitivo es inferior al derecho provisional pagado o por pagar, o a la cuantía estimada a efectos de la garantía, se devolverá la diferencia o se calculará de nuevo el derecho, según sea el caso. </w:t>
      </w:r>
    </w:p>
    <w:p>
      <w:pPr>
        <w:pStyle w:val="Normal"/>
        <w:tabs>
          <w:tab w:val="clear" w:pos="709"/>
          <w:tab w:val="left" w:pos="567" w:leader="none"/>
        </w:tabs>
        <w:ind w:left="567" w:hanging="567"/>
        <w:jc w:val="both"/>
        <w:rPr/>
      </w:pPr>
      <w:r>
        <w:rPr>
          <w:rFonts w:cs="Arial" w:ascii="Arial" w:hAnsi="Arial"/>
          <w:sz w:val="22"/>
        </w:rPr>
        <w:t xml:space="preserve">10.4 </w:t>
        <w:tab/>
        <w:t xml:space="preserve">A reserva de lo dispuesto en el párrafo 2, cuando se formule una determinación de la existencia de amenaza de daño o retraso importante (sin que se haya producido todavía el daño) sólo se podrá establecer un derecho antidumping definitivo a partir de la fecha de la determinación de existencia de amenaza de daño o retraso importante y se procederá con prontitud a restituir todo depósito en efectivo hecho durante el período de aplicación de las medidas provisionales y a liberar toda fianza prestad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0.5 </w:t>
        <w:tab/>
        <w:t xml:space="preserve">Cuando la determinación definitiva sea negativa, se procederá con prontitud a restituir todo depósito en efectivo hecho durante el período de aplicación de las medidas provisionales y a liberar toda fianza prestad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0.6 </w:t>
        <w:tab/>
        <w:t xml:space="preserve">Podrá percibirse un derecho antidumping definitivo sobre los productos que se hayan declarado a consumo 90 días como máximo antes de la fecha de aplicación de las medidas provisionales cuando, en relación con el producto objeto de dumping considerado, las autoridades determine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que hay antecedentes de dumping causante de daño, o que el importador sabía o debía haber sabido que el exportador practicaba el dumping y que éste causaría daño; 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ii) </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que socaven gravemente el efecto reparador del derecho antidumping definitivo que deba aplicarse, a condición de que se haya dado a los importadores interesados la oportunidad de formular observacion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0.7 </w:t>
        <w:tab/>
        <w:t xml:space="preserve">Tras el inicio de una investigación, las autoridades podrán adoptar las medidas que puedan ser necesarias, como la suspensión de la valoración en aduana o de la liquidación de los derechos, para percibir retroactivamente derechos antidumping según lo previsto en el párrafo 6, una vez que dispongan de pruebas suficientes de que se cumplen las condiciones establecidas en dichos párraf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0.8 </w:t>
        <w:tab/>
        <w:t xml:space="preserve">No se percibirán retroactivamente derechos de conformidad con el párrafo 6 sobre los productos declarados a consumo antes de la fecha de iniciación de la investigación.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1276" w:hanging="1276"/>
        <w:jc w:val="both"/>
        <w:rPr>
          <w:rFonts w:ascii="Arial" w:hAnsi="Arial" w:cs="Arial"/>
          <w:sz w:val="22"/>
        </w:rPr>
      </w:pPr>
      <w:r>
        <w:rPr>
          <w:rFonts w:cs="Arial" w:ascii="Arial" w:hAnsi="Arial"/>
          <w:sz w:val="22"/>
        </w:rPr>
        <w:t xml:space="preserve">Artículo 11: </w:t>
        <w:tab/>
        <w:t xml:space="preserve">Duración y examen de los derechos antidumping y de los compromisos relativos a los preci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1.1 </w:t>
        <w:tab/>
        <w:t xml:space="preserve">Un derecho antidumping sólo permanecerá en vigor durante el tiempo y en la medida necesarios para contrarrestar el dumping que esté causando dañ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1.2 </w:t>
        <w:tab/>
        <w:t xml:space="preserve">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 (por sí misma, la determinación definitiva de la cuantía del derecho antidumping a que se refiere el párrafo 3 del artículo 9 no constituye un examen en el sentido del presente artículo).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1.3 </w:t>
        <w:tab/>
        <w:t xml:space="preserve">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 El derecho podrá seguir aplicándose a la espera del resultado del exame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1.4 </w:t>
        <w:tab/>
        <w:t xml:space="preserve">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1.5 </w:t>
        <w:tab/>
        <w:t xml:space="preserve">Las disposiciones del presente artículo serán aplicables “mutatis mutandis” a los compromisos en materia de precios aceptados de conformidad con el artícul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2: Aviso público y explicación de las determina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2.1 </w:t>
        <w:tab/>
        <w:t xml:space="preserve">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12.1.1 </w:t>
        <w:tab/>
        <w:t xml:space="preserve">En los avisos públicos de iniciación de una investigación figurará, o se hará constar de otro modo mediante un informe separado (cuando las autoridades faciliten información o aclaraciones de conformidad con las disposiciones del presente artículo en un informe separado, se asegurarán de que el público tenga fácil acceso a ese informe), la debida información sobre lo siguiente: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701" w:leader="none"/>
        </w:tabs>
        <w:ind w:left="1701" w:hanging="1701"/>
        <w:jc w:val="both"/>
        <w:rPr>
          <w:rFonts w:ascii="Arial" w:hAnsi="Arial" w:cs="Arial"/>
          <w:sz w:val="22"/>
        </w:rPr>
      </w:pPr>
      <w:r>
        <w:rPr>
          <w:rFonts w:cs="Arial" w:ascii="Arial" w:hAnsi="Arial"/>
          <w:sz w:val="22"/>
        </w:rPr>
        <w:tab/>
        <w:t xml:space="preserve">  i) </w:t>
        <w:tab/>
        <w:t xml:space="preserve">el nombre del país o países exportadores y el producto de que se trate;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701" w:leader="none"/>
        </w:tabs>
        <w:jc w:val="both"/>
        <w:rPr>
          <w:rFonts w:ascii="Arial" w:hAnsi="Arial" w:cs="Arial"/>
          <w:sz w:val="22"/>
        </w:rPr>
      </w:pPr>
      <w:r>
        <w:rPr>
          <w:rFonts w:cs="Arial" w:ascii="Arial" w:hAnsi="Arial"/>
          <w:sz w:val="22"/>
        </w:rPr>
        <w:tab/>
        <w:t xml:space="preserve"> ii) </w:t>
        <w:tab/>
        <w:t xml:space="preserve">la fecha de iniciación de la investigación;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701" w:leader="none"/>
        </w:tabs>
        <w:jc w:val="both"/>
        <w:rPr>
          <w:rFonts w:ascii="Arial" w:hAnsi="Arial" w:cs="Arial"/>
          <w:sz w:val="22"/>
        </w:rPr>
      </w:pPr>
      <w:r>
        <w:rPr>
          <w:rFonts w:cs="Arial" w:ascii="Arial" w:hAnsi="Arial"/>
          <w:sz w:val="22"/>
        </w:rPr>
        <w:tab/>
        <w:t xml:space="preserve">iii) </w:t>
        <w:tab/>
        <w:t xml:space="preserve">la base de la alegación de dumping formulada en la solicitud;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701" w:leader="none"/>
        </w:tabs>
        <w:jc w:val="both"/>
        <w:rPr>
          <w:rFonts w:ascii="Arial" w:hAnsi="Arial" w:cs="Arial"/>
          <w:sz w:val="22"/>
        </w:rPr>
      </w:pPr>
      <w:r>
        <w:rPr>
          <w:rFonts w:cs="Arial" w:ascii="Arial" w:hAnsi="Arial"/>
          <w:sz w:val="22"/>
        </w:rPr>
        <w:tab/>
        <w:t xml:space="preserve"> iv) </w:t>
        <w:tab/>
        <w:t xml:space="preserve">un resumen de los factores en los que se basa la alegación de daño;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701" w:leader="none"/>
        </w:tabs>
        <w:ind w:left="1701" w:hanging="1701"/>
        <w:jc w:val="both"/>
        <w:rPr>
          <w:rFonts w:ascii="Arial" w:hAnsi="Arial" w:cs="Arial"/>
          <w:sz w:val="22"/>
        </w:rPr>
      </w:pPr>
      <w:r>
        <w:rPr>
          <w:rFonts w:cs="Arial" w:ascii="Arial" w:hAnsi="Arial"/>
          <w:sz w:val="22"/>
        </w:rPr>
        <w:tab/>
        <w:t xml:space="preserve">  v) </w:t>
        <w:tab/>
        <w:t>la dirección a la cual han de dirigirse las representaciones formuladas por las partes interesadas; y</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701" w:leader="none"/>
        </w:tabs>
        <w:ind w:left="1701" w:hanging="1701"/>
        <w:jc w:val="both"/>
        <w:rPr>
          <w:rFonts w:ascii="Arial" w:hAnsi="Arial" w:cs="Arial"/>
          <w:sz w:val="22"/>
        </w:rPr>
      </w:pPr>
      <w:r>
        <w:rPr>
          <w:rFonts w:cs="Arial" w:ascii="Arial" w:hAnsi="Arial"/>
          <w:sz w:val="22"/>
        </w:rPr>
        <w:tab/>
        <w:t xml:space="preserve"> vi) </w:t>
        <w:tab/>
        <w:t>los plazos que se den a las partes interesadas para dar a conocer sus opinion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2.2 </w:t>
        <w:tab/>
        <w:t xml:space="preserve">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12.2.1 </w:t>
        <w:tab/>
        <w:t xml:space="preserve">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 w:val="left" w:pos="1843" w:leader="none"/>
        </w:tabs>
        <w:ind w:left="1843" w:hanging="1843"/>
        <w:jc w:val="both"/>
        <w:rPr/>
      </w:pPr>
      <w:r>
        <w:rPr>
          <w:rFonts w:cs="Arial" w:ascii="Arial" w:hAnsi="Arial"/>
          <w:sz w:val="22"/>
        </w:rPr>
        <w:tab/>
        <w:t xml:space="preserve">  i) </w:t>
        <w:tab/>
        <w:t xml:space="preserve">los nombres de los proveedores, o, cuando esto no sea factible, de los países abastecedores de que se trate; </w:t>
      </w:r>
    </w:p>
    <w:p>
      <w:pPr>
        <w:pStyle w:val="Normal"/>
        <w:jc w:val="both"/>
        <w:rPr>
          <w:rFonts w:ascii="Arial" w:hAnsi="Arial" w:cs="Arial"/>
          <w:sz w:val="12"/>
        </w:rPr>
      </w:pPr>
      <w:r>
        <w:rPr>
          <w:rFonts w:cs="Arial" w:ascii="Arial" w:hAnsi="Arial"/>
          <w:sz w:val="12"/>
        </w:rPr>
      </w:r>
    </w:p>
    <w:p>
      <w:pPr>
        <w:pStyle w:val="Normal"/>
        <w:tabs>
          <w:tab w:val="clear" w:pos="709"/>
          <w:tab w:val="left" w:pos="1276" w:leader="none"/>
          <w:tab w:val="left" w:pos="1843" w:leader="none"/>
        </w:tabs>
        <w:ind w:left="1843" w:hanging="1843"/>
        <w:jc w:val="both"/>
        <w:rPr/>
      </w:pPr>
      <w:r>
        <w:rPr>
          <w:rFonts w:cs="Arial" w:ascii="Arial" w:hAnsi="Arial"/>
          <w:sz w:val="22"/>
        </w:rPr>
        <w:tab/>
        <w:t xml:space="preserve"> ii) </w:t>
        <w:tab/>
        <w:t xml:space="preserve">una descripción del producto que sea suficiente a efectos aduaneros; </w:t>
      </w:r>
    </w:p>
    <w:p>
      <w:pPr>
        <w:pStyle w:val="Normal"/>
        <w:jc w:val="both"/>
        <w:rPr>
          <w:rFonts w:ascii="Arial" w:hAnsi="Arial" w:cs="Arial"/>
          <w:sz w:val="12"/>
        </w:rPr>
      </w:pPr>
      <w:r>
        <w:rPr>
          <w:rFonts w:cs="Arial" w:ascii="Arial" w:hAnsi="Arial"/>
          <w:sz w:val="12"/>
        </w:rPr>
      </w:r>
    </w:p>
    <w:p>
      <w:pPr>
        <w:pStyle w:val="Normal"/>
        <w:tabs>
          <w:tab w:val="clear" w:pos="709"/>
          <w:tab w:val="left" w:pos="1276" w:leader="none"/>
          <w:tab w:val="left" w:pos="1843" w:leader="none"/>
        </w:tabs>
        <w:ind w:left="1843" w:hanging="567"/>
        <w:jc w:val="both"/>
        <w:rPr/>
      </w:pPr>
      <w:r>
        <w:rPr>
          <w:rFonts w:cs="Arial" w:ascii="Arial" w:hAnsi="Arial"/>
          <w:sz w:val="22"/>
        </w:rPr>
        <w:t xml:space="preserve">iii) </w:t>
        <w:tab/>
        <w:t xml:space="preserve">los márgenes de dumping establecidos y una explicación completa de las razones que justifican la metodología utilizada en la determinación y comparación del precio de exportación y el valor normal con arreglo al artículo 2; </w:t>
      </w:r>
    </w:p>
    <w:p>
      <w:pPr>
        <w:pStyle w:val="Normal"/>
        <w:jc w:val="both"/>
        <w:rPr>
          <w:rFonts w:ascii="Arial" w:hAnsi="Arial" w:cs="Arial"/>
          <w:sz w:val="12"/>
        </w:rPr>
      </w:pPr>
      <w:r>
        <w:rPr>
          <w:rFonts w:cs="Arial" w:ascii="Arial" w:hAnsi="Arial"/>
          <w:sz w:val="12"/>
        </w:rPr>
      </w:r>
    </w:p>
    <w:p>
      <w:pPr>
        <w:pStyle w:val="Normal"/>
        <w:tabs>
          <w:tab w:val="clear" w:pos="709"/>
          <w:tab w:val="left" w:pos="1276" w:leader="none"/>
          <w:tab w:val="left" w:pos="1843" w:leader="none"/>
        </w:tabs>
        <w:ind w:left="1843" w:hanging="567"/>
        <w:jc w:val="both"/>
        <w:rPr/>
      </w:pPr>
      <w:r>
        <w:rPr>
          <w:rFonts w:eastAsia="Arial" w:cs="Arial" w:ascii="Arial" w:hAnsi="Arial"/>
          <w:sz w:val="22"/>
        </w:rPr>
        <w:t xml:space="preserve"> </w:t>
      </w:r>
      <w:r>
        <w:rPr>
          <w:rFonts w:cs="Arial" w:ascii="Arial" w:hAnsi="Arial"/>
          <w:sz w:val="22"/>
        </w:rPr>
        <w:t xml:space="preserve">iv) </w:t>
        <w:tab/>
        <w:t>las consideraciones relacionadas con la determinación de la existencia de daño según se establece en el artículo 3; y</w:t>
      </w:r>
    </w:p>
    <w:p>
      <w:pPr>
        <w:pStyle w:val="Normal"/>
        <w:jc w:val="both"/>
        <w:rPr>
          <w:rFonts w:ascii="Arial" w:hAnsi="Arial" w:cs="Arial"/>
          <w:sz w:val="12"/>
        </w:rPr>
      </w:pPr>
      <w:r>
        <w:rPr>
          <w:rFonts w:cs="Arial" w:ascii="Arial" w:hAnsi="Arial"/>
          <w:sz w:val="12"/>
        </w:rPr>
      </w:r>
    </w:p>
    <w:p>
      <w:pPr>
        <w:pStyle w:val="Normal"/>
        <w:tabs>
          <w:tab w:val="clear" w:pos="709"/>
          <w:tab w:val="left" w:pos="1276" w:leader="none"/>
          <w:tab w:val="left" w:pos="1843" w:leader="none"/>
        </w:tabs>
        <w:ind w:left="127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w:t>
        <w:tab/>
        <w:t>las principales razones en que se base la determinación.</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12.2.2 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12.2.3 </w:t>
        <w:tab/>
        <w:t>En los avisos públicos de terminación o suspensión de una investigación a raíz de la aceptación de un compromiso conforme a lo previsto en el artículo 8, figurará, o se hará constar de otro modo mediante un informe separado, la parte no confidencial del compromiso.</w:t>
      </w:r>
    </w:p>
    <w:p>
      <w:pPr>
        <w:pStyle w:val="Normal"/>
        <w:jc w:val="both"/>
        <w:rPr>
          <w:rFonts w:ascii="Arial" w:hAnsi="Arial" w:cs="Arial"/>
          <w:sz w:val="22"/>
        </w:rPr>
      </w:pPr>
      <w:r>
        <w:rPr>
          <w:rFonts w:cs="Arial" w:ascii="Arial" w:hAnsi="Arial"/>
          <w:sz w:val="22"/>
        </w:rPr>
      </w:r>
    </w:p>
    <w:p>
      <w:pPr>
        <w:pStyle w:val="Normal"/>
        <w:tabs>
          <w:tab w:val="clear" w:pos="709"/>
          <w:tab w:val="left" w:pos="-2410" w:leader="none"/>
          <w:tab w:val="left" w:pos="567" w:leader="none"/>
        </w:tabs>
        <w:ind w:left="567" w:hanging="567"/>
        <w:jc w:val="both"/>
        <w:rPr/>
      </w:pPr>
      <w:r>
        <w:rPr>
          <w:rFonts w:cs="Arial" w:ascii="Arial" w:hAnsi="Arial"/>
          <w:sz w:val="22"/>
        </w:rPr>
        <w:t xml:space="preserve">12.3 </w:t>
        <w:tab/>
        <w:t xml:space="preserve">Las disposiciones del presente artículo se aplicarán “mutatis mutandis” a la iniciación y terminación de los exámenes previstos en el artículo 11 y a las decisiones de aplicación de derechos con efecto retroactivo previstas en el artículo 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Artículo 13: Revisión judi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Cada Miembro en cuya legislación nacional existan disposiciones sobre medidas antidumping mantendrá tribunales o procedimientos judiciales, arbitrales o administrativos destinados, entre otros fines, a la pronta revisión de las medidas administrativas vinculadas a las determinaciones definitivas y a los exámenes de las determinaciones en el sentido del artículo 11. Dichos tribunales o procedimientos serán independientes de las autoridades encargadas de la determinación o examen de que se tr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Artículo 14: Medidas antidumping a favor de un tercer país </w:t>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4.1 </w:t>
        <w:tab/>
        <w:t xml:space="preserve">La solicitud de que se adopten medidas antidumping a favor de un tercer país habrán de presentarla las autoridades del tercer país que solicite la adopción de esas medidas. </w:t>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pPr>
      <w:r>
        <w:rPr>
          <w:rFonts w:cs="Arial" w:ascii="Arial" w:hAnsi="Arial"/>
          <w:sz w:val="22"/>
        </w:rPr>
        <w:t xml:space="preserve">14.2 </w:t>
        <w:tab/>
        <w:t xml:space="preserve">Tal solicitud habrá de ir apoyada con datos sobre los precios que muestren que las importaciones son objeto de dumping y con información detallada que muestre que el supuesto dumping causa daño a la rama de producción nacional de que se trate del tercer país. El gobierno del tercer país prestará todo su concurso a las autoridades del país importador para obtener cualquier información complementaria que aquéllas puedan necesitar. </w:t>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pPr>
      <w:r>
        <w:rPr>
          <w:rFonts w:cs="Arial" w:ascii="Arial" w:hAnsi="Arial"/>
          <w:sz w:val="22"/>
        </w:rPr>
        <w:t xml:space="preserve">14.3 </w:t>
        <w:tab/>
        <w:t xml:space="preserve">Las autoridades del país importador, cuando examinen una solicitud de este tipo, considerarán los efectos del supuesto dumping en el conjunto de la rama de producción de que se trate del tercer país; es decir, que el daño no se evaluará en relación solamente con el efecto del supuesto dumping en las exportaciones de la rama de producción de que se trate al país importador ni incluso en las exportaciones totales de esta rama de producción. </w:t>
      </w:r>
    </w:p>
    <w:p>
      <w:pPr>
        <w:pStyle w:val="Normal"/>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pPr>
      <w:r>
        <w:rPr>
          <w:rFonts w:cs="Arial" w:ascii="Arial" w:hAnsi="Arial"/>
          <w:sz w:val="22"/>
        </w:rPr>
        <w:t xml:space="preserve">14.4 </w:t>
        <w:tab/>
        <w:t xml:space="preserve">La decisión de dar o no dar curso a la solicitud corresponderá al país importador. Si éste decide que está dispuesto a adoptar medidas, le corresponderá tomar la iniciativa de dirigirse al Consejo del Comercio de Mercancías para pedir su aprobación. </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Artículo 15: Países en desarrollo Miembr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6: Comité de Prácticas Antidumping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6.1 </w:t>
        <w:tab/>
        <w:t xml:space="preserve">En virtud del presente Acuerdo se establece un Comité de Prácticas Antidumping (denominado en este Acuerdo el "Comité") compuesto de representantes de cada uno de los Miembros. El Comité elegirá a su Presidente y se reunirá por lo menos dos veces al año y siempre que lo solicite un Miembro según lo previsto en las disposiciones pertinentes del presente Acuerdo. El Comité desempeñará las funciones que le sean atribuidas en virtud del presente Acuerdo o por los Miembros, y dará a éstos la oportunidad de celebrar consultas sobre cualquier cuestión relacionada con el funcionamiento del Acuerdo o la consecución de sus objetivos. Los servicios de secretaría del Comité serán prestados por la Secretaría de la OMC.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t xml:space="preserve">16.2 </w:t>
        <w:tab/>
        <w:t xml:space="preserve">El Comité podrá establecer los órganos auxiliares apropiad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6.3 </w:t>
        <w:tab/>
        <w:t xml:space="preserve">En el desempeño de sus funciones, el Comité y los órganos auxiliares podrán consultar a cualquier fuente que consideren conveniente y recabar información de éstas. Sin embargo, antes de recabar información de una fuente que se encuentre bajo la jurisdicción de un Miembro, el Comité o, en su caso, el órgano auxiliar lo comunicará al Miembro interesado. Habrá de obtener el consentimiento del Miembro y de toda empresa que haya de consultar.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6.4 </w:t>
        <w:tab/>
        <w:t xml:space="preserve">Los Miembros informarán sin demora al Comité de todas las medidas antidumping que adopten, ya sean preliminares o definitivas. Esos informes estarán a disposición en la Secretaría para que puedan examinarlos los demás Miembros. Los Miembros presentarán también informes semestrales sobre todas las medidas antidumping que hayan tomado durante los seis meses precedentes. Los informes semestrales se presentarán con arreglo a un modelo uniforme conveni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6.5 </w:t>
        <w:tab/>
        <w:t xml:space="preserve">Cada Miembro notificará al Comité: a) cuál es en él la autoridad competente para iniciar y llevar a cabo las investigaciones a que se refiere el artículo 5; y b) los procedimientos internos que en él rigen la iniciación y desarrollo de dichas investig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7: Consultas y solución de diferenci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7.1 </w:t>
        <w:tab/>
        <w:t xml:space="preserve">Salvo disposición en contrario en el presente artículo, será aplicable a las consultas y a la solución de diferencias en el marco del presente Acuerdo el Entendimiento sobre Solución de Diferenci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7.2 </w:t>
        <w:tab/>
        <w:t xml:space="preserve">Cada Miembro examinará con comprensión las representaciones que le formule otro Miembro con respecto a toda cuestión que afecte al funcionamiento del presente Acuerdo y brindará oportunidades adecuadas para la celebración de consultas sobre dichas representa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7.3 </w:t>
        <w:tab/>
        <w:t xml:space="preserve">Si un Miembro considera que una ventaja resultante para él directa o indirectamente, del presente Acuerdo se halla anulada o menoscabada, o que la consecución de uno de los objetivos del mismo se ve comprometida, por la acción de otro u otros Miembros, podrá, con objeto de llegar a una solución mutuamente satisfactoria de la cuestión, pedir por escrito la celebración de consultas con el Miembro o Miembros de que se trate. Cada Miembro examinará con comprensión toda petición de consultas que le dirija otro Miembro. </w:t>
      </w:r>
    </w:p>
    <w:p>
      <w:pPr>
        <w:pStyle w:val="Normal"/>
        <w:tabs>
          <w:tab w:val="clear" w:pos="709"/>
          <w:tab w:val="left" w:pos="567" w:leader="none"/>
        </w:tabs>
        <w:ind w:left="567" w:hanging="567"/>
        <w:jc w:val="both"/>
        <w:rPr/>
      </w:pPr>
      <w:r>
        <w:rPr>
          <w:rFonts w:cs="Arial" w:ascii="Arial" w:hAnsi="Arial"/>
          <w:sz w:val="22"/>
        </w:rPr>
        <w:t xml:space="preserve">17.4 </w:t>
        <w:tab/>
        <w:t xml:space="preserve">Si el Miembro que haya pedido las consultas considera que las consultas celebradas en virtud del párrafo 3 no han permitido hallar una solución mutuamente convenida, y si la autoridad competente del Miembro importador ha adoptado medidas definitivas para percibir derechos antidumping definitivos o aceptar compromisos en materia de precios, podrá someter la cuestión al Órgano de Solución de Diferencias (OSD). Cuando una medida provisional tenga una repercusión significativa y el Miembro que haya pedido las consultas estime que la medida ha sido adoptada en contravención de lo dispuesto en el párrafo 1 del artículo 7, ese Miembro podrá también someter la cuestión al OSD.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7.5 </w:t>
        <w:tab/>
        <w:t xml:space="preserve">El OSD, previa petición de la parte reclamante, establecerá un grupo especial para que examine el asunto sobre la base d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una declaración por escrito del Miembro que ha presentado la petición, en la que indicará de qué modo ha sido anulada o menoscabada una ventaja resultante para él directa o indirectamente del presente Acuerdo, o bien que está comprometida la consecución de los objetivos del Acuerdo; e</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ii) </w:t>
        <w:tab/>
        <w:t>los hechos comunicados de conformidad con los procedimientos internos apropiados a las autoridades del Miembro importador.</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7.6 </w:t>
        <w:tab/>
        <w:t xml:space="preserve">El grupo especial, en el examen del asunto al que se hace referencia en el párrafo 5: </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9"/>
          <w:tab w:val="left" w:pos="567" w:leader="none"/>
          <w:tab w:val="left" w:pos="993" w:leader="none"/>
        </w:tabs>
        <w:ind w:left="993" w:hanging="426"/>
        <w:jc w:val="both"/>
        <w:rPr/>
      </w:pPr>
      <w:r>
        <w:rPr>
          <w:rFonts w:cs="Arial" w:ascii="Arial" w:hAnsi="Arial"/>
          <w:sz w:val="22"/>
        </w:rPr>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 e</w:t>
      </w:r>
    </w:p>
    <w:p>
      <w:pPr>
        <w:pStyle w:val="Normal"/>
        <w:tabs>
          <w:tab w:val="clear" w:pos="709"/>
          <w:tab w:val="left" w:pos="567" w:leader="none"/>
          <w:tab w:val="left" w:pos="99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i) </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7.7 </w:t>
        <w:tab/>
        <w:t xml:space="preserve">La información confidencial que se proporcione al grupo especial no será revelada sin la autorización formal de la persona, organismo o autoridad que la haya facilitado. Cuando se solicite dicha información del grupo especial y éste no sea autorizado a comunicarla, se suministrará un resumen no confidencial de la misma, autorizado por la persona, organismo o autoridad que la haya facilita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ARTE II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ículo 18: Disposiciones final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8.1 </w:t>
        <w:tab/>
        <w:t xml:space="preserve">No podrá adoptarse ninguna medida específica contra el dumping de las exportaciones de otro Miembro si no es de conformidad con las disposiciones del GATT de 1994, según se interpretan en el presente Acuerdo (esta cláusula no pretende excluir la adopción de medidas al amparo de otras disposiciones pertinentes del GATT de 1994, según proced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8.2 </w:t>
        <w:tab/>
        <w:t xml:space="preserve">No podrán formularse reservas respecto de ninguna de las disposiciones del presente Acuerdo sin el consentimiento de los demás Miembr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8.3 </w:t>
        <w:tab/>
        <w:t xml:space="preserve">A reserva de lo dispuesto en los apartados 3.1 y 3.2,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pPr>
      <w:r>
        <w:rPr>
          <w:rFonts w:cs="Arial" w:ascii="Arial" w:hAnsi="Arial"/>
          <w:sz w:val="22"/>
        </w:rPr>
        <w:tab/>
        <w:t xml:space="preserve">18.3.1 </w:t>
        <w:tab/>
        <w:t xml:space="preserve">En lo que respecta al cálculo de los márgenes de dumping en el procedimiento de devolución previsto en el párrafo 3 del artículo 9, se aplicarán las reglas utilizadas en la última determinación o reexamen de la existencia de dumping.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276" w:leader="none"/>
        </w:tabs>
        <w:ind w:left="1276" w:hanging="1276"/>
        <w:jc w:val="both"/>
        <w:rPr>
          <w:rFonts w:ascii="Arial" w:hAnsi="Arial" w:cs="Arial"/>
          <w:sz w:val="22"/>
        </w:rPr>
      </w:pPr>
      <w:r>
        <w:rPr>
          <w:rFonts w:cs="Arial" w:ascii="Arial" w:hAnsi="Arial"/>
          <w:sz w:val="22"/>
        </w:rPr>
        <w:tab/>
        <w:t xml:space="preserve">18.3.2 </w:t>
        <w:tab/>
        <w:t>A los efectos del párrafo 3 del artículo 11, se considerará que las medidas antidumping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8.4 </w:t>
        <w:tab/>
        <w:t xml:space="preserve">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8.5 </w:t>
        <w:tab/>
        <w:t xml:space="preserve">Cada Miembro informará al Comité de toda modificación de sus leyes y reglamentos relacionados con el presente Acuerdo y de la aplicación de dichas leyes y reglament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8.6 </w:t>
        <w:tab/>
        <w:t xml:space="preserve">El Comité examinará anualmente la aplicación y funcionamiento del presente Acuerdo habida cuenta de sus objetivos. El Comité informará anualmente al Consejo del Comercio de Mercancías sobre las novedades registradas durante los períodos que abarquen los exáme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t xml:space="preserve">18.7 </w:t>
        <w:tab/>
        <w:t xml:space="preserve">Los anexos del presente Acuerdo forman parte integrante del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sectPr>
          <w:footerReference w:type="default" r:id="rId13"/>
          <w:footerReference w:type="first" r:id="rId14"/>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u w:val="single"/>
        </w:rPr>
      </w:pPr>
      <w:r>
        <w:rPr>
          <w:rFonts w:cs="Arial" w:ascii="Arial" w:hAnsi="Arial"/>
          <w:sz w:val="22"/>
          <w:u w:val="single"/>
        </w:rPr>
        <w:t>___________</w:t>
      </w:r>
    </w:p>
    <w:p>
      <w:pPr>
        <w:pStyle w:val="Heading7"/>
        <w:rPr/>
      </w:pPr>
      <w:r>
        <w:rPr/>
        <w:t>PRIMER SUPLEMENTO ANEXO DEL ANEXO III</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PROCEDIMIENTO QUE DEBE SEGUIRSE EN LAS INVESTIGACIONES “IN SITU” REALIZADAS CONFORME AL PÁRRAFO DEL ARTÍCULO 6</w:t>
      </w:r>
    </w:p>
    <w:p>
      <w:pPr>
        <w:pStyle w:val="Normal"/>
        <w:jc w:val="both"/>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Al iniciarse una investigación, se deberá informar a las autoridades del Miembro exportador y a las empresas de las que se sepa están interesadas de la intención de realizar investigaciones “in situ”.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Cuando, en circunstancias excepcionales, se prevea incluir en el equipo investigador a expertos no gubernamentales, se deberá informar de ello a las empresas y autoridades del Miembro exportador. Esos expertos no gubernamentales deberán ser pasibles de sanciones eficaces si incumplen las prescripciones relacionadas con el carácter confidencial de la información.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 </w:t>
        <w:tab/>
        <w:t xml:space="preserve">Se deberá considerar práctica normal la obtención del consentimiento expreso de las empresas interesadas del Miembro exportador antes de programar definitivamente la visita.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 </w:t>
        <w:tab/>
        <w:t xml:space="preserve">En cuanto se haya obtenido el consentimiento de las empresas interesadas, la autoridad investigadora deberá comunicar a las autoridades del Miembro exportador los nombres y direcciones de las empresas que han de visitarse y las fechas convenidas.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tabs>
          <w:tab w:val="clear" w:pos="709"/>
          <w:tab w:val="left" w:pos="-1843" w:leader="none"/>
          <w:tab w:val="left" w:pos="567" w:leader="none"/>
        </w:tabs>
        <w:ind w:left="567" w:hanging="567"/>
        <w:jc w:val="both"/>
        <w:rPr/>
      </w:pPr>
      <w:r>
        <w:rPr>
          <w:rFonts w:cs="Arial" w:ascii="Arial" w:hAnsi="Arial"/>
          <w:sz w:val="22"/>
        </w:rPr>
        <w:t xml:space="preserve">5. </w:t>
        <w:tab/>
        <w:t xml:space="preserve">Se deberá advertir de la visita a las empresas de que se trate con suficiente antelación.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 </w:t>
        <w:tab/>
        <w:t xml:space="preserve">Únicamente deberán hacerse visitas para explicar el cuestionario cuando lo solicite una empresa exportadora. Tal visita sólo podrá realizarse si: a) las autoridades del Miembro importador lo notifican a los representantes del Miembro de que se trate; y b) éstos no se oponen a la visita.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 </w:t>
        <w:tab/>
        <w:t xml:space="preserve">Como la finalidad principal de la investigación “in situ” es verificar la información recibida u obtener más detalles, esa investigación se deberá realizar después de haberse recibido la respuesta al cuestionario, a menos que la empresa esté de acuerdo en lo contrario y la autoridad investigadora informe de la visita prevista al gobierno del Miembro exportador y éste no se oponga a ella; además, se deberá considerar práctica normal indicar a las empresas interesadas, con anterioridad a la visita, la naturaleza general de la información que se trata de verificar y qué otra información es preciso suministrar, si bien esto no habrá de impedir que durante la visita, y a la luz de la información obtenida, se soliciten más detalles. </w:t>
      </w:r>
    </w:p>
    <w:p>
      <w:pPr>
        <w:pStyle w:val="Normal"/>
        <w:tabs>
          <w:tab w:val="clear" w:pos="709"/>
          <w:tab w:val="left" w:pos="567" w:leader="none"/>
        </w:tabs>
        <w:ind w:left="567" w:hanging="0"/>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 </w:t>
        <w:tab/>
        <w:t xml:space="preserve">Siempre que sea posible, las respuestas a las peticiones de información o a las preguntas que hagan las autoridades o las empresas de los Miembros exportadores y que sean esenciales para el buen resultado de la investigación “in situ” deberán darse antes de que se efectúe la visita. </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w:t>
      </w:r>
      <w:r>
        <w:br w:type="page"/>
      </w:r>
    </w:p>
    <w:p>
      <w:pPr>
        <w:pStyle w:val="Normal"/>
        <w:jc w:val="center"/>
        <w:rPr>
          <w:rFonts w:ascii="Arial" w:hAnsi="Arial" w:cs="Arial"/>
          <w:b/>
          <w:b/>
          <w:sz w:val="22"/>
        </w:rPr>
      </w:pPr>
      <w:r>
        <w:rPr>
          <w:rFonts w:cs="Arial" w:ascii="Arial" w:hAnsi="Arial"/>
          <w:b/>
          <w:sz w:val="22"/>
        </w:rPr>
        <w:t>SEGUNDO SUPLEMENTO ANEXO DEL 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MEJOR INFORMACIÓN DISPONIBLE EN EL SENTIDO </w:t>
      </w:r>
    </w:p>
    <w:p>
      <w:pPr>
        <w:pStyle w:val="Normal"/>
        <w:jc w:val="center"/>
        <w:rPr/>
      </w:pPr>
      <w:r>
        <w:rPr>
          <w:rFonts w:cs="Arial" w:ascii="Arial" w:hAnsi="Arial"/>
          <w:b/>
          <w:sz w:val="22"/>
        </w:rPr>
        <w:t>DEL PÁRRAFO 8 DEL ARTÍCULO 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Las autoridades podrán pedir además que una parte interesada facilite su respuesta en un medio determinado (por ejemplo, en cinta de computadora) o en un lenguaje informático determinado. Cuando hagan esa petición, las autoridades deberán tener en cuenta si la parte interesada tiene razonablemente la posibilidad de responder en el medio o en el lenguaje informático preferidos y no deberán pedir a la parte que, para dar su respuesta, utilice un sistema de computadora distinto del usado por ella. Las autoridades no deberán mantener una petición de respuesta informatizada si la parte interesada no lleva una contabilidad informatizada y si la presentación de la respuesta en la forma pedida fuese a dar lugar a una carga adicional fuera de razón para la parte interesada, como puede ser un aumento desproporcionado de los costos y molestias. Las autoridades no deberán mantener una petición de respuesta en un determinado medio o lenguaje informático si la parte interesada no lleva una contabilidad informatizada en ese medio o lenguaje informático y si la presentación de la respuesta en la forma pedida fuese a dar lugar a una carga adicional fuera de razón para la parte interesada, como puede ser un aumento desproporcionado de los costos y molesti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 </w:t>
        <w:tab/>
        <w:t xml:space="preserve">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supra, no deberá considerarse que el hecho de que no se haya respondido en el medio o lenguaje informático preferidos entorpece significativamente l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 </w:t>
        <w:tab/>
        <w:t xml:space="preserve">Cuando las autoridades no puedan procesar la información si ésta viene facilitada en un medio determinado (por ejemplo, en cinta de computadora), la información deberá facilitarse en forma de material escrito o en cualquier otra forma aceptable por las mism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5. </w:t>
        <w:tab/>
        <w:t xml:space="preserve">Aunque la información que se facilite no sea óptima en todos los aspectos, ese hecho no será justificación para que las autoridades la descarten, siempre que la parte interesada haya procedido en toda la medida de sus posibilidad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 </w:t>
        <w:tab/>
        <w:t xml:space="preserve">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 </w:t>
        <w:tab/>
        <w:t xml:space="preserve">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15"/>
          <w:footerReference w:type="first" r:id="rId16"/>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w:t>
      </w:r>
    </w:p>
    <w:p>
      <w:pPr>
        <w:pStyle w:val="Heading7"/>
        <w:rPr/>
      </w:pPr>
      <w:r>
        <w:rPr/>
        <w:t>ANEXO IV</w:t>
      </w:r>
    </w:p>
    <w:p>
      <w:pPr>
        <w:pStyle w:val="Heading7"/>
        <w:rPr/>
      </w:pPr>
      <w:r>
        <w:rPr/>
      </w:r>
    </w:p>
    <w:p>
      <w:pPr>
        <w:pStyle w:val="Heading7"/>
        <w:rPr/>
      </w:pPr>
      <w:r>
        <w:rPr/>
      </w:r>
    </w:p>
    <w:p>
      <w:pPr>
        <w:pStyle w:val="Heading7"/>
        <w:rPr/>
      </w:pPr>
      <w:r>
        <w:rPr>
          <w:rFonts w:eastAsia="Arial"/>
        </w:rPr>
        <w:t xml:space="preserve"> </w:t>
      </w:r>
      <w:r>
        <w:rPr/>
        <w:t>ACUERDO SOBRE SUBVENCIONES Y MEDIDAS COMPENSATORIAS</w:t>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firstLine="709"/>
        <w:jc w:val="both"/>
        <w:rPr>
          <w:rFonts w:ascii="Arial" w:hAnsi="Arial" w:cs="Arial"/>
          <w:sz w:val="22"/>
        </w:rPr>
      </w:pPr>
      <w:r>
        <w:rPr>
          <w:rFonts w:cs="Arial" w:ascii="Arial" w:hAnsi="Arial"/>
          <w:sz w:val="22"/>
        </w:rPr>
        <w:t xml:space="preserve">Los Miembros convienen en lo siguiente: </w:t>
      </w:r>
    </w:p>
    <w:p>
      <w:pPr>
        <w:pStyle w:val="Normal"/>
        <w:jc w:val="both"/>
        <w:rPr>
          <w:rFonts w:ascii="Arial" w:hAnsi="Arial" w:cs="Arial"/>
          <w:sz w:val="22"/>
        </w:rPr>
      </w:pPr>
      <w:r>
        <w:rPr>
          <w:rFonts w:cs="Arial" w:ascii="Arial" w:hAnsi="Arial"/>
          <w:sz w:val="22"/>
        </w:rPr>
      </w:r>
    </w:p>
    <w:p>
      <w:pPr>
        <w:pStyle w:val="Heading9"/>
        <w:rPr/>
      </w:pPr>
      <w:r>
        <w:rPr/>
        <w:t xml:space="preserve">PARTE I: DISPOSICIONES GENE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 Definición de subven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jc w:val="both"/>
        <w:rPr>
          <w:rFonts w:ascii="Arial" w:hAnsi="Arial" w:cs="Arial"/>
          <w:sz w:val="22"/>
        </w:rPr>
      </w:pPr>
      <w:r>
        <w:rPr>
          <w:rFonts w:cs="Arial" w:ascii="Arial" w:hAnsi="Arial"/>
          <w:sz w:val="22"/>
        </w:rPr>
        <w:t xml:space="preserve">1.1 </w:t>
        <w:tab/>
        <w:t xml:space="preserve">A los efectos del presente Acuerdo, se considerará que existe subven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134" w:leader="none"/>
        </w:tabs>
        <w:ind w:left="1134" w:hanging="1134"/>
        <w:jc w:val="both"/>
        <w:rPr/>
      </w:pPr>
      <w:r>
        <w:rPr>
          <w:rFonts w:cs="Arial" w:ascii="Arial" w:hAnsi="Arial"/>
          <w:sz w:val="22"/>
        </w:rPr>
        <w:tab/>
        <w:t xml:space="preserve">a) 1) </w:t>
        <w:tab/>
        <w:t xml:space="preserve">Cuando haya una contribución financiera de un gobierno o de cualquier organismo público en el territorio de un Miembro (denominados en el presente Acuerdo "gobierno"), es decir: </w:t>
      </w:r>
    </w:p>
    <w:p>
      <w:pPr>
        <w:pStyle w:val="Normal"/>
        <w:jc w:val="both"/>
        <w:rPr>
          <w:rFonts w:ascii="Arial" w:hAnsi="Arial" w:cs="Arial"/>
          <w:sz w:val="16"/>
        </w:rPr>
      </w:pPr>
      <w:r>
        <w:rPr>
          <w:rFonts w:cs="Arial" w:ascii="Arial" w:hAnsi="Arial"/>
          <w:sz w:val="16"/>
        </w:rPr>
      </w:r>
    </w:p>
    <w:p>
      <w:pPr>
        <w:pStyle w:val="Normal"/>
        <w:tabs>
          <w:tab w:val="clear" w:pos="709"/>
          <w:tab w:val="left" w:pos="1134" w:leader="none"/>
          <w:tab w:val="left" w:pos="1560" w:leader="none"/>
        </w:tabs>
        <w:ind w:left="1560" w:hanging="1560"/>
        <w:jc w:val="both"/>
        <w:rPr/>
      </w:pPr>
      <w:r>
        <w:rPr>
          <w:rFonts w:cs="Arial" w:ascii="Arial" w:hAnsi="Arial"/>
          <w:sz w:val="22"/>
        </w:rPr>
        <w:tab/>
        <w:t xml:space="preserve">  i) </w:t>
        <w:tab/>
        <w:t xml:space="preserve">cuando la práctica de un gobierno implique una transferencia directa de fondos (por ejemplo, donaciones, préstamos y aportaciones de capital) o posibles transferencias directas de fondos o de pasivos (por ejemplo, garantías de préstamos); </w:t>
      </w:r>
    </w:p>
    <w:p>
      <w:pPr>
        <w:pStyle w:val="Normal"/>
        <w:jc w:val="both"/>
        <w:rPr>
          <w:rFonts w:ascii="Arial" w:hAnsi="Arial" w:cs="Arial"/>
          <w:sz w:val="16"/>
        </w:rPr>
      </w:pPr>
      <w:r>
        <w:rPr>
          <w:rFonts w:cs="Arial" w:ascii="Arial" w:hAnsi="Arial"/>
          <w:sz w:val="16"/>
        </w:rPr>
      </w:r>
    </w:p>
    <w:p>
      <w:pPr>
        <w:pStyle w:val="Normal"/>
        <w:tabs>
          <w:tab w:val="clear" w:pos="709"/>
          <w:tab w:val="left" w:pos="1134" w:leader="none"/>
          <w:tab w:val="left" w:pos="1560" w:leader="none"/>
        </w:tabs>
        <w:ind w:left="1560" w:hanging="1560"/>
        <w:jc w:val="both"/>
        <w:rPr/>
      </w:pPr>
      <w:r>
        <w:rPr>
          <w:rFonts w:cs="Arial" w:ascii="Arial" w:hAnsi="Arial"/>
          <w:sz w:val="22"/>
        </w:rPr>
        <w:tab/>
        <w:t xml:space="preserve"> ii) </w:t>
        <w:tab/>
        <w:t xml:space="preserve">cuando se condonen o no se recauden ingresos públicos que en otro caso se percibirían (por ejemplo, incentivos tales como bonificaciones fiscales) (de conformidad con las disposiciones del artículo XVI del GATT de 1994 (Nota al artículo XVI), y las disposiciones de los Anexos I a III del presente Acuerdo, no se considerarán subvenciones la exoneración, en favor de un producto exportado, de los derechos o impuestos que graven el producto similar cuando éste se destine al consumo interno, ni la remisión de estos derechos o impuestos en cuantías que no excedan de los totales adeudados o abonados); </w:t>
      </w:r>
    </w:p>
    <w:p>
      <w:pPr>
        <w:pStyle w:val="Normal"/>
        <w:jc w:val="both"/>
        <w:rPr>
          <w:rFonts w:ascii="Arial" w:hAnsi="Arial" w:cs="Arial"/>
          <w:sz w:val="16"/>
        </w:rPr>
      </w:pPr>
      <w:r>
        <w:rPr>
          <w:rFonts w:cs="Arial" w:ascii="Arial" w:hAnsi="Arial"/>
          <w:sz w:val="16"/>
        </w:rPr>
      </w:r>
    </w:p>
    <w:p>
      <w:pPr>
        <w:pStyle w:val="Normal"/>
        <w:tabs>
          <w:tab w:val="clear" w:pos="709"/>
          <w:tab w:val="left" w:pos="1134" w:leader="none"/>
          <w:tab w:val="left" w:pos="1560" w:leader="none"/>
        </w:tabs>
        <w:ind w:left="1560" w:hanging="1560"/>
        <w:jc w:val="both"/>
        <w:rPr>
          <w:rFonts w:ascii="Arial" w:hAnsi="Arial" w:cs="Arial"/>
          <w:sz w:val="22"/>
        </w:rPr>
      </w:pPr>
      <w:r>
        <w:rPr>
          <w:rFonts w:cs="Arial" w:ascii="Arial" w:hAnsi="Arial"/>
          <w:sz w:val="22"/>
        </w:rPr>
        <w:tab/>
        <w:t xml:space="preserve">iii) </w:t>
        <w:tab/>
        <w:t xml:space="preserve">cuando un gobierno proporcione bienes o servicios -que no sean de infraestructura general- o compre bienes; </w:t>
      </w:r>
    </w:p>
    <w:p>
      <w:pPr>
        <w:pStyle w:val="Normal"/>
        <w:jc w:val="both"/>
        <w:rPr>
          <w:rFonts w:ascii="Arial" w:hAnsi="Arial" w:cs="Arial"/>
          <w:sz w:val="16"/>
        </w:rPr>
      </w:pPr>
      <w:r>
        <w:rPr>
          <w:rFonts w:cs="Arial" w:ascii="Arial" w:hAnsi="Arial"/>
          <w:sz w:val="16"/>
        </w:rPr>
      </w:r>
    </w:p>
    <w:p>
      <w:pPr>
        <w:pStyle w:val="Normal"/>
        <w:tabs>
          <w:tab w:val="clear" w:pos="709"/>
          <w:tab w:val="left" w:pos="1134" w:leader="none"/>
          <w:tab w:val="left" w:pos="1560" w:leader="none"/>
        </w:tabs>
        <w:ind w:left="1560" w:hanging="1560"/>
        <w:jc w:val="both"/>
        <w:rPr/>
      </w:pPr>
      <w:r>
        <w:rPr>
          <w:rFonts w:cs="Arial" w:ascii="Arial" w:hAnsi="Arial"/>
          <w:sz w:val="22"/>
        </w:rPr>
        <w:tab/>
        <w:t xml:space="preserve">iv) </w:t>
        <w:tab/>
        <w:t xml:space="preserve">cuando un gobierno realice pagos a un mecanismo de financiación, o encomiende a una entidad privada una o varias de las funciones descritas en los incisos i) a iii) supra que normalmente incumbirían al gobierno, o le ordene que las lleve a cabo, y la práctica no difiera, en ningún sentido real, de las prácticas normalmente seguidas por los gobiernos;  ó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134" w:leader="none"/>
        </w:tabs>
        <w:ind w:left="1134" w:hanging="1134"/>
        <w:jc w:val="both"/>
        <w:rPr/>
      </w:pPr>
      <w:r>
        <w:rPr>
          <w:rFonts w:cs="Arial" w:ascii="Arial" w:hAnsi="Arial"/>
          <w:sz w:val="22"/>
        </w:rPr>
        <w:tab/>
        <w:t xml:space="preserve">a) 2) </w:t>
        <w:tab/>
        <w:t xml:space="preserve">Cuando haya alguna forma de sostenimiento de los ingresos o de los precios en el sentido del artículo XVI del GATT de 1994; y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1134" w:leader="none"/>
        </w:tabs>
        <w:jc w:val="both"/>
        <w:rPr>
          <w:rFonts w:ascii="Arial" w:hAnsi="Arial" w:cs="Arial"/>
          <w:sz w:val="22"/>
        </w:rPr>
      </w:pPr>
      <w:r>
        <w:rPr>
          <w:rFonts w:cs="Arial" w:ascii="Arial" w:hAnsi="Arial"/>
          <w:sz w:val="22"/>
        </w:rPr>
        <w:tab/>
        <w:t xml:space="preserve">b) </w:t>
        <w:tab/>
        <w:t>Con ello se otorgue un beneficio.</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2 </w:t>
        <w:tab/>
        <w:t xml:space="preserve">Una subvención, tal como se define en el párrafo 1, sólo estará sujeta a las disposiciones de la Parte II o a las disposiciones de las Partes III o V cuando sea específica con arreglo a las disposiciones del artículo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 Especificidad</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9"/>
          <w:tab w:val="left" w:pos="567" w:leader="none"/>
        </w:tabs>
        <w:ind w:left="567" w:hanging="567"/>
        <w:jc w:val="both"/>
        <w:rPr/>
      </w:pPr>
      <w:r>
        <w:rPr>
          <w:rFonts w:cs="Arial" w:ascii="Arial" w:hAnsi="Arial"/>
          <w:sz w:val="22"/>
        </w:rPr>
        <w:t xml:space="preserve">2.1 </w:t>
        <w:tab/>
        <w:t xml:space="preserve">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 xml:space="preserve">Cuando la autoridad otorgante, o la legislación en virtud de la cual actúe la autoridad otorgante, limite explícitamente el acceso a la subvención a determinadas empresas, tal subvención se considerará específic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Cuando la autoridad otorgante, o la legislación en virtud de la cual actúe la autoridad otorgante, establezca criterios o condiciones objetivos (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 y</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c) </w:t>
        <w:tab/>
        <w:t>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 (a este respecto, se tendrá en cuenta, en particular, la información sobre la frecuencia con que se denieguen o aprueben solicitudes de subvención y los motivos en los que se funden esas decisiones). Al aplicar este apartado, se tendrá en cuenta el grado de diversificación de las actividades económicas dentro de la jurisdicción de la autoridad otorgante, así como el período durante el que se haya aplicado el programa de subvencion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2 </w:t>
        <w:tab/>
        <w:t xml:space="preserve">Se considerarán específicas las subvenciones que se limiten a determinadas empresas situadas en una región geográfica designada de la jurisdicción de la autoridad otorgante. Queda entendido que no se considerará subvención específica a los efectos del presente Acuerdo el establecimiento o la modificación de tipos impositivos de aplicación general por todos los niveles de gobierno facultados para hacerl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2.3 </w:t>
        <w:tab/>
        <w:t xml:space="preserve">Toda subvención comprendida en las disposiciones del artículo 3 se considerará específic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4 </w:t>
        <w:tab/>
        <w:t xml:space="preserve">Las determinaciones de especificidad que se formulen de conformidad con las disposiciones del presente artículo deberán estar claramente fundamentadas en pruebas positivas. </w:t>
      </w:r>
    </w:p>
    <w:p>
      <w:pPr>
        <w:pStyle w:val="Normal"/>
        <w:jc w:val="both"/>
        <w:rPr>
          <w:rFonts w:ascii="Arial" w:hAnsi="Arial" w:cs="Arial"/>
          <w:sz w:val="22"/>
        </w:rPr>
      </w:pPr>
      <w:r>
        <w:rPr>
          <w:rFonts w:cs="Arial" w:ascii="Arial" w:hAnsi="Arial"/>
          <w:sz w:val="22"/>
        </w:rPr>
      </w:r>
    </w:p>
    <w:p>
      <w:pPr>
        <w:pStyle w:val="Heading9"/>
        <w:rPr/>
      </w:pPr>
      <w:r>
        <w:rPr/>
        <w:t xml:space="preserve">PARTE II: SUBVENCIONES PROHIB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 Prohibi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1 </w:t>
        <w:tab/>
        <w:t xml:space="preserve">A reserva de lo dispuesto en el Acuerdo sobre la Agricultura, las siguientes subvenciones, en el sentido del artículo 1, se considerarán prohibidas: </w:t>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Las subvenciones supeditadas de jure o de facto (esta norma se cumple cuando los hechos demuestran que la concesión de una subvención, aun sin haberse supeditado de jur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 a los resultados de exportación, como condición única o entre otras varias condiciones, con inclusión de las citadas a título de ejemplo en el Anexo I (las medidas mencionadas en el Anexo I como medidas que no constituyen subvenciones a la exportación no estarán prohibidas en virtud de ésta ni de ninguna otra disposición del presente Acuerdo. Todos los plazos mencionados en este artículo podrán prorrogarse de mutuo acuerdo. Establecido en el artículo 24); y</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Las subvenciones supeditadas al empleo de productos nacionales con preferencia a los importados, como condición única o entre otras varias condicion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3.2 </w:t>
        <w:tab/>
        <w:t xml:space="preserve">Ningún Miembro concederá ni mantendrá las subvenciones a que se refiere el párraf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 Ac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1 </w:t>
        <w:tab/>
        <w:t xml:space="preserve">Cuando un Miembro tenga razones para creer que otro Miembro concede o mantiene una subvención prohibida, el primero podrá pedir al segundo la celebración de consult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2 </w:t>
        <w:tab/>
        <w:t xml:space="preserve">En las solicitudes de celebración de consultas al amparo del párrafo 1 figurará una relación de las pruebas de que se disponga respecto de la existencia y la naturaleza de la subvención de que se tra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3 </w:t>
        <w:tab/>
        <w:t xml:space="preserve">Cuando se solicite la celebración de consultas al amparo del párrafo 1, el Miembro del que se estime que concede o mantiene la subvención de que se trate entablará tales consultas lo antes posible. Esas consultas tendrán por objeto dilucidar los hechos del caso y llegar a una solución mutuamente convenid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4 </w:t>
        <w:tab/>
        <w:t xml:space="preserve">Si no se llega a una solución mutuamente convenida dentro de los 30 días (todos los plazos mencionados en este artículo podrán prorrogarse de mutuo acuerdo) siguientes a la solicitud de celebración de consultas, cualquiera de los Miembros participantes en ellas podrá someter la cuestión al Órgano de Solución de Diferencias (denominado en el presente Acuerdo "OSD") con miras al establecimiento inmediato de un grupo especial, salvo que el OSD decida por consenso no establecerl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5 </w:t>
        <w:tab/>
        <w:t xml:space="preserve">Una vez establecido, el grupo especial podrá solicitar la asistencia del Grupo Permanente de Expertos (establecido en el artículo 24) (denominado en el presente Acuerdo "GPE") en cuanto a la determinación de si la medida en cuestión es una subvención prohibida. El GPE, si así se le solicita, examinará inmediatamente las pruebas con respecto a la existencia y naturaleza de la medida de que se trate y dará al Miembro que la aplique o mantenga la posibilidad de demostrar que la medida en cuestión no es una subvención prohibida. El GPE someterá sus conclusiones al grupo especial dentro del plazo fijado por éste. El grupo especial aceptará sin modificarlas las conclusiones del GPE sobre la cuestión de si la medida de que se trate es o no una subvención prohibid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6 </w:t>
        <w:tab/>
        <w:t xml:space="preserve">El grupo especial presentará su informe final a las partes en la diferencia. El informe se distribuirá a todos los Miembros dentro de los 90 días siguientes a la fecha en que se haya establecido la composición y el mandato del grupo especi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7 </w:t>
        <w:tab/>
        <w:t xml:space="preserve">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4.8 </w:t>
        <w:tab/>
        <w:t xml:space="preserve">Dentro de los 30 días siguientes a la presentación del informe del grupo especial a todos los Miembros, el informe será adoptado por el OSD, a menos que una de las partes en la diferencia notifique formalmente a éste su decisión de apelar o que el OSD decida por consenso no adoptar el inform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4.9 </w:t>
        <w:tab/>
        <w:t xml:space="preserve">Cuando se apele contra el informe de un grupo especial, el Órgano de Apelación emitirá su decisión dentro de los 30 días siguientes a aquel en que la parte en la diferencia haya notificado formalmente su intención de apelar. Si el Órgano de Apelación considera que no puede rendir su informe en ese plazo, comunicará por escrito al OSD los motivos del retraso, indicando el plazo en el que estima que podrá presentarlo. En ningún caso la duración del procedimiento excederá de 60 días. El informe sobre el resultado de la apelación será adoptado por el OSD y aceptado sin condiciones por las partes en la diferencia salvo que el OSD decida por consenso no adoptar dicho informe en un plazo de 20 días contados a partir de su comunicación a los Miembros (si no hay prevista una reunión del OSD durante ese período, se celebrará una reunión a tal efect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10 </w:t>
        <w:tab/>
        <w:t xml:space="preserve">En caso de que no se cumpla la recomendación del OSD en el plazo especificado por el grupo especial, que comenzará a partir de la fecha de la adopción del informe del grupo especial o del informe del Órgano de Apelación, el OSD autorizará al Miembro reclamante a adoptar contramedidas apropiadas (este término no permite la aplicación de contramedidas desproporcionadas sobre la base de que las subvenciones a que se refieren las disposiciones del presente artículo están prohibidas) a menos que decida por consenso desestimar la peti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11 </w:t>
        <w:tab/>
        <w:t xml:space="preserve">En caso de que una parte en la diferencia solicite un arbitraje al amparo de lo dispuesto en el párrafo 6 del artículo 22 del Entendimiento sobre Solución de Diferencias (ESD), el árbitro determinará si las contramedidas son apropiadas (este término no permite la aplicación de contramedidas desproporcionadas sobre la base de que las subvenciones a que se refieren las disposiciones del presente artículo están prohibid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12 </w:t>
        <w:tab/>
        <w:t xml:space="preserve">En las diferencias que se sustancien de conformidad con las disposiciones del presente artículo, los plazos aplicables en virtud del Entendimiento se reducirán a la mitad, salvo cuando se trate de plazos establecidos especialmente en el presente artí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III: SUBVENCIONES RECURR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 Efectos desfavorabl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Ningún Miembro deberá causar, mediante el empleo de cualquiera de las subvenciones a que se refieren los párrafos 1 y 2 del artículo 1, efectos desfavorables para los intereses de otros Miembros, es decir: </w:t>
      </w:r>
    </w:p>
    <w:p>
      <w:pPr>
        <w:pStyle w:val="Normal"/>
        <w:tabs>
          <w:tab w:val="clear" w:pos="709"/>
          <w:tab w:val="left" w:pos="426" w:leader="none"/>
        </w:tabs>
        <w:ind w:left="426" w:hanging="426"/>
        <w:jc w:val="both"/>
        <w:rPr/>
      </w:pPr>
      <w:r>
        <w:rPr>
          <w:rFonts w:cs="Arial" w:ascii="Arial" w:hAnsi="Arial"/>
          <w:sz w:val="22"/>
        </w:rPr>
        <w:t xml:space="preserve">a) </w:t>
        <w:tab/>
        <w:t xml:space="preserve">Daño a la rama de producción nacional de otro Miembro (se utiliza aquí la expresión "daño a la rama de producción nacional" en el mismo sentido que en la Parte V); </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ind w:left="426" w:hanging="426"/>
        <w:jc w:val="both"/>
        <w:rPr/>
      </w:pPr>
      <w:r>
        <w:rPr>
          <w:rFonts w:cs="Arial" w:ascii="Arial" w:hAnsi="Arial"/>
          <w:sz w:val="22"/>
        </w:rPr>
        <w:t xml:space="preserve">b) </w:t>
        <w:tab/>
        <w:t>Anulación o menoscabo de las ventajas resultantes para otros Miembros, directa o indirectamente, del GATT de 1994, en particular de las ventajas de las concesiones consolidadas de conformidad con el artículo II del GATT de 1994 (los términos anulación o menoscabo se utilizan en el presente Acuerdo en el mismo sentido que en las disposiciones pertinentes del GATT de 1994, y la existencia de anulación o menoscabo se determinará de conformidad con los antecedentes de la aplicación de esas disposiciones); y</w:t>
      </w:r>
    </w:p>
    <w:p>
      <w:pPr>
        <w:pStyle w:val="Normal"/>
        <w:jc w:val="both"/>
        <w:rPr>
          <w:rFonts w:ascii="Arial" w:hAnsi="Arial" w:cs="Arial"/>
          <w:sz w:val="12"/>
        </w:rPr>
      </w:pPr>
      <w:r>
        <w:rPr>
          <w:rFonts w:cs="Arial" w:ascii="Arial" w:hAnsi="Arial"/>
          <w:sz w:val="12"/>
        </w:rPr>
      </w:r>
    </w:p>
    <w:p>
      <w:pPr>
        <w:pStyle w:val="Normal"/>
        <w:tabs>
          <w:tab w:val="clear" w:pos="709"/>
          <w:tab w:val="left" w:pos="426" w:leader="none"/>
        </w:tabs>
        <w:ind w:left="426" w:hanging="426"/>
        <w:jc w:val="both"/>
        <w:rPr/>
      </w:pPr>
      <w:r>
        <w:rPr>
          <w:rFonts w:cs="Arial" w:ascii="Arial" w:hAnsi="Arial"/>
          <w:sz w:val="22"/>
        </w:rPr>
        <w:t xml:space="preserve">c) </w:t>
        <w:tab/>
        <w:t>Perjuicio grave a los intereses de otro Miembro (la expresión "perjuicio grave a los intereses de otro Miembro" se utiliza en el presente Acuerdo en el mismo sentido que en el párrafo 1 del artículo XVI del GATT de 1994, e incluye la amenaza de perjuicio gra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l presente artículo no es aplicable a las subvenciones mantenidas con respecto a los productos agropecuarios según lo dispuesto en el artículo 13 del Acuerdo sobre la Agricul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6: Perjuicio grave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6.1 </w:t>
        <w:tab/>
        <w:t xml:space="preserve">Se considerará que existe perjuicio grave en el  sentido  del  apartado c)  del  artículo 5 en los siguientes caso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 xml:space="preserve">Cuando el total de subvención ad-valorem (el total de subvención ad-valorem se calculará de conformidad con las disposiciones del Anexo IV) aplicado a un producto sea superior al 5 por ciento (dado que se prevé que las aeronaves civiles quedarán sometidas a normas multilaterales específicas, el umbral establecido en este apartado no será de aplicación a dichas aeronave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 xml:space="preserve">Cuando se trate de subvenciones para cubrir pérdidas de explotación sufridas por una rama de producción;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c) </w:t>
        <w:tab/>
        <w:t>Cuando se trate de subvenciones para cubrir pérdidas de explotación sufridas por una empresa, salvo que se trate de medidas excepcionales, que no sean recurrentes ni puedan repetirse para esa empresa y que se apliquen simplemente para dar tiempo a que se hallen soluciones a largo plazo y se eviten graves problemas sociales; y</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d) </w:t>
        <w:tab/>
        <w:t>Cuando exista condonación directa de deuda, es decir, condonación de una deuda de la que sea acreedor el gobierno, o se hagan donaciones para cubrir el reembolso de deuda (los Miembros reconocen que cuando una financiación basada en reembolsos en función de las ventas para un programa de aeronaves civiles no se esté reembolsando plenamente porque el nivel de las ventas reales es inferior al de las ventas previstas, ello no constituirá en sí mismo perjuicio grave a los efectos del presente apartado).</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2 </w:t>
        <w:tab/>
        <w:t xml:space="preserve">No obstante las disposiciones del párrafo 1, no se concluirá que existe perjuicio grave si el Miembro otorgante de la subvención demuestra que la subvención en cuestión no ha producido ninguno de los efectos enumerados en el párrafo 3.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3 </w:t>
        <w:tab/>
        <w:t xml:space="preserve">Puede haber perjuicio grave, en el sentido del apartado c) del artículo 5, en cualquier caso en que se den una o varias de las siguientes circunstancia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 xml:space="preserve">Que la subvención tenga por efecto desplazar u obstaculizar las importaciones de un producto similar de otro Miembro en el mercado del Miembro que concede la subvención;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426"/>
        <w:jc w:val="both"/>
        <w:rPr/>
      </w:pPr>
      <w:r>
        <w:rPr>
          <w:rFonts w:cs="Arial" w:ascii="Arial" w:hAnsi="Arial"/>
          <w:sz w:val="22"/>
        </w:rPr>
        <w:t xml:space="preserve">b) </w:t>
        <w:tab/>
        <w:t xml:space="preserve">Que la subvención tenga por efecto desplazar u obstaculizar las exportaciones de un producto similar de otro Miembro al mercado de un tercer país; </w:t>
      </w:r>
    </w:p>
    <w:p>
      <w:pPr>
        <w:pStyle w:val="Normal"/>
        <w:tabs>
          <w:tab w:val="clear" w:pos="709"/>
          <w:tab w:val="left" w:pos="567" w:leader="none"/>
          <w:tab w:val="left" w:pos="993" w:leader="none"/>
        </w:tabs>
        <w:ind w:left="567" w:hanging="0"/>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426"/>
        <w:jc w:val="both"/>
        <w:rPr/>
      </w:pPr>
      <w:r>
        <w:rPr>
          <w:rFonts w:cs="Arial" w:ascii="Arial" w:hAnsi="Arial"/>
          <w:sz w:val="22"/>
        </w:rPr>
        <w:t xml:space="preserve">c) </w:t>
        <w:tab/>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 y</w:t>
      </w:r>
    </w:p>
    <w:p>
      <w:pPr>
        <w:pStyle w:val="Normal"/>
        <w:tabs>
          <w:tab w:val="clear" w:pos="709"/>
          <w:tab w:val="left" w:pos="567" w:leader="none"/>
          <w:tab w:val="left" w:pos="993" w:leader="none"/>
        </w:tabs>
        <w:ind w:left="567" w:hanging="0"/>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426"/>
        <w:jc w:val="both"/>
        <w:rPr/>
      </w:pPr>
      <w:r>
        <w:rPr>
          <w:rFonts w:cs="Arial" w:ascii="Arial" w:hAnsi="Arial"/>
          <w:sz w:val="22"/>
        </w:rPr>
        <w:t xml:space="preserve">d) </w:t>
        <w:tab/>
        <w:t>Que la subvención tenga por efecto el aumento de la participación en el mercado mundial del Miembro que la otorga con respecto a un determinado producto primario o básico subvencionado (a menos que se apliquen al comercio del producto primario o básico de que se trate otras normas específicas convenidas multilateralmente) en comparación con su participación media durante el período de tres años inmediatamente anterior; y que ese aumento haya seguido una tendencia constante durante un período en el que se hayan concedido subvencion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4 </w:t>
        <w:tab/>
        <w:t xml:space="preserve">A los efectos de las disposiciones del párrafo 3 b), se entenderá que hay desplazamiento u obstaculización de las exportaciones en todos los casos en que, a reserva de las disposiciones del párrafo 7, se haya demostrado que se ha producido una variación de las cuotas de mercado relativas desfavorable al producto similar no subvencionado (durante un período apropiadamente representativo, suficiente para demostrar tendencias claras en la evolución del mercado del producto afectado, que en circunstancias normales será por lo menos de un año). La expresión "variación de las cuotas de mercado relativas" abarcará cualquiera de las siguientes situaciones: a) que haya un aumento de la cuota de mercado del producto subvencionado; b) que la cuota de mercado del producto subvencionado permanezca constante en circunstancias en que, de no existir la subvención, hubiera descendido; y c) que la cuota de mercado del producto subvencionado descienda, pero a un ritmo inferior al del descenso que se habría producido de no existir la subven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5 </w:t>
        <w:tab/>
        <w:t xml:space="preserve">A los efectos de las disposiciones del párrafo 3 c), se entenderá que existe subvaloración de precios en todos los casos en que se haya demostrado esa subvaloración de precios mediante una comparación de los precios del producto subvencionado con los precios de un producto similar no subvencionado suministrado al mismo mercado.  La comparación se hará en el mismo nivel comercial y en momentos comparables, teniéndose debidamente en cuenta cualquier otro factor que afecte a la comparabilidad de los precios. No obstante, si no fuera posible realizar esa comparación directa, la existencia de subvaloración de precios podrá demostrarse sobre la base de los valores unitarios de las exporta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6 </w:t>
        <w:tab/>
        <w:t xml:space="preserve">Cuando se alegue que en el mercado de un Miembro se ha producido un perjuicio grave, dicho Miembro, a reserva de las disposiciones del párrafo 3 del Anexo V, facilitará a las partes en cualquier diferencia que se plantee en el marco del artículo 7 y al grupo especial establecido de conformidad con lo dispuesto en el párrafo 4 del artículo 7 toda la información pertinente que pueda obtenerse en cuanto a las variaciones de la cuota de mercado de las partes en la diferencia y sobre los precios de los productos de que se tra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7 </w:t>
        <w:tab/>
        <w:t xml:space="preserve">No se considerará que hay un desplazamiento u obstáculo que ha producido un perjuicio grave en el sentido del párrafo 3 cuando se dé alguna de las siguientes circunstancias (el hecho de que en este párrafo se mencionen determinadas circunstancias no da a éstas, “per se”, condición jurídica alguna por lo que respecta al GATT de 1994 o al presente Acuerdo. Estas circunstancias no deben ser aisladas, esporádicas o por alguna otra razón insignificantes) durante el período considerado: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 xml:space="preserve">Prohibición o restricción de las exportaciones del producto similar del Miembro reclamante o de las importaciones de él provenientes en el mercado del tercer país afecta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 xml:space="preserve">Decisión, por parte de un gobierno importador que ejerza un monopolio del comercio o realice comercio de Estado del producto de que se trate, de sustituir, por motivos no comerciales, las importaciones provenientes del Miembro reclamante por importaciones procedentes de otro país o país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c) </w:t>
        <w:tab/>
        <w:t xml:space="preserve">Catástrofes naturales, huelgas, perturbaciones del transporte u otros casos de fuerza mayor que afecten en medida sustancial a la producción, las calidades, las cantidades o los precios del producto disponible para la exportación en el Miembro reclaman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d) </w:t>
        <w:tab/>
        <w:t xml:space="preserve">Existencia de acuerdos de limitación de las exportaciones del Miembro reclaman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e) </w:t>
        <w:tab/>
        <w:t>Reducción voluntaria de las disponibilidades para exportación del producto de que se trate en el Miembro reclamante (con inclusión, entre otras cosas, de una situación en la que empresas del Miembro reclamante hayan reorientado de manera autónoma sus exportaciones de este producto hacia nuevos mercados); y</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f) </w:t>
        <w:tab/>
        <w:t>Incumplimiento de normas y otras prescripciones reglamentarias en el país importador.</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8 </w:t>
        <w:tab/>
        <w:t xml:space="preserve">De no darse las circunstancias mencionadas en el párrafo 7, la existencia de perjuicio grave deberá determinarse sobre la base de la información presentada al grupo especial u obtenida por él, incluida la presentada de conformidad con las disposiciones del Anexo V.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6.9 </w:t>
        <w:tab/>
        <w:t xml:space="preserve">El presente artículo no es aplicable a las subvenciones mantenidas con respecto a los productos agropecuarios según lo dispuesto en el artículo 13 del Acuerdo sobre la Agricul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7: Acciones </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Con excepción de lo previsto en el artículo 13 del Acuerdo sobre la Agricultura, cuando un Miembro tenga razones para creer que cualquier subvención, de las mencionadas en el artículo 1, que conceda o mantenga otro Miembro es causa de daño a su rama de producción nacional, de anulación o menoscabo o de perjuicio grave, el primero podrá pedir al segundo la celebración de consultas.</w:t>
      </w:r>
    </w:p>
    <w:p>
      <w:pPr>
        <w:pStyle w:val="Normal"/>
        <w:tabs>
          <w:tab w:val="clear" w:pos="709"/>
          <w:tab w:val="left" w:pos="567" w:leader="none"/>
        </w:tabs>
        <w:jc w:val="both"/>
        <w:rPr>
          <w:rFonts w:ascii="Arial" w:hAnsi="Arial" w:eastAsia="Arial" w:cs="Arial"/>
          <w:sz w:val="22"/>
        </w:rPr>
      </w:pPr>
      <w:r>
        <w:rPr>
          <w:rFonts w:eastAsia="Arial" w:cs="Arial" w:ascii="Arial" w:hAnsi="Arial"/>
          <w:sz w:val="22"/>
        </w:rPr>
        <w:t xml:space="preserve"> </w:t>
      </w:r>
    </w:p>
    <w:p>
      <w:pPr>
        <w:pStyle w:val="Normal"/>
        <w:tabs>
          <w:tab w:val="clear" w:pos="709"/>
          <w:tab w:val="left" w:pos="567" w:leader="none"/>
        </w:tabs>
        <w:ind w:left="567" w:hanging="567"/>
        <w:jc w:val="both"/>
        <w:rPr/>
      </w:pPr>
      <w:r>
        <w:rPr>
          <w:rFonts w:cs="Arial" w:ascii="Arial" w:hAnsi="Arial"/>
          <w:sz w:val="22"/>
        </w:rPr>
        <w:t xml:space="preserve">7.2 </w:t>
        <w:tab/>
        <w:t xml:space="preserve">En toda solicitud de celebración de consultas en virtud del párrafo 1 figurará una relación de las pruebas de que se disponga respecto de: a) la existencia y naturaleza de la subvención de que se trate; y b) el daño causado a la rama de producción nacional, la anulación o menoscabo o el perjuicio grave (cuando la solicitud se refiera a una subvención que se considere causa de un perjuicio grave con arreglo a lo dispuesto en el párrafo 1 del artículo 6, las pruebas de la existencia de perjuicio grave podrán limitarse a las pruebas de que se disponga respecto a que se hayan o no cumplido las condiciones enunciadas en dicho párrafo) causado a los intereses del Miembro que pida la celebración de consulta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7.3 </w:t>
        <w:tab/>
        <w:t xml:space="preserve">Cuando se solicite la celebración de consultas de conformidad con el párrafo 1, el Miembro del que se estime que concede o mantiene la subvención de que se trate entablará tales consultas lo antes posible. Esas consultas tendrán por objeto dilucidar los hechos del caso y llegar a una solución mutuamente convenida.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7.4 </w:t>
        <w:tab/>
        <w:t xml:space="preserve">Si en las consultas no se llega a una solución mutuamente convenida en el plazo de 60 días (todos los plazos mencionados en el presente artículo podrán prorrogarse de mutuo acuerdo), cualquiera de los Miembros participantes en las consultas podrá someter la cuestión al OSD con miras al establecimiento de un grupo especial, salvo que el OSD decida por consenso no establecerlo. La composición del grupo especial y su mandato se establecerán dentro de los 15 días siguientes a aquel en que se haya establecido el grupo especial.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7.5 </w:t>
        <w:tab/>
        <w:t xml:space="preserve">El grupo especial examinará la cuestión y presentará su informe final a las partes en la diferencia. El informe se distribuirá a todos los Miembros dentro de los 120 días siguientes a la fecha en que se haya establecido la composición y el mandato del grupo especial.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7.6 </w:t>
        <w:tab/>
        <w:t xml:space="preserve">Dentro de los 30 días siguientes a la presentación del informe del grupo especial a todos los Miembros, el informe será adoptado por el OSD (si no hay prevista una reunión del OSD durante ese período, se celebrará una reunión a tal efecto), a menos que una de las partes en la diferencia notifique formalmente a éste su decisión de apelar o que el OSD decida por consenso no adoptar el informe.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7.7 </w:t>
        <w:tab/>
        <w:t xml:space="preserve">Cuando se apele contra el informe de un grupo especial, el Órgano de Apelación emitirá su decisión dentro de los 60 días siguientes a aquel en que la parte en la diferencia haya notificado formalmente su intención de apelar. Si el Órgano de Apelación considera que no puede rendir su informe dentro de los 60 días, comunicará por escrito al OSD los motivos del retraso, indicando el plazo en el que estima que podrá presentarlo. En ningún caso la duración del procedimiento excederá de 90 días. El informe sobre el resultado de la apelación será adoptado por el OSD y aceptado sin condiciones por las partes en la diferencia salvo que el OSD decida por consenso no adoptar dicho informe en un plazo de 20 días contados a partir de su comunicación a los Miembros (si no hay prevista una reunión del OSD durante ese período, se celebrará una reunión a tal efecto).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7.8 </w:t>
        <w:tab/>
        <w:t xml:space="preserve">Si se adopta un informe de un grupo especial o del Órgano de Apelación en el que se determina que cualquier subvención ha tenido efectos desfavorables para los intereses de otro Miembro, en el sentido del artículo 5, el Miembro que otorgue o mantenga esa subvención adoptará las medidas apropiadas para eliminar los efectos desfavorables o retirará la subven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7.9 </w:t>
        <w:tab/>
        <w:t xml:space="preserve">En caso de que el Miembro no haya adoptado medidas apropiadas para eliminar los efectos desfavorables de la subvención ni la haya retirado en el plazo de seis meses a partir de la fecha en que el OSD adopte el informe del grupo especial o del Órgano de Apelación y de que no se haya llegado a un acuerdo sobre la compensación, el OSD concederá al Miembro reclamante autorización para adoptar contramedidas, proporcionadas al grado y naturaleza de los efectos desfavorables cuya existencia se haya determinado, salvo que el OSD decida por consenso desestimar la peti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10 </w:t>
        <w:tab/>
        <w:t xml:space="preserve">En caso de que una parte en la diferencia solicite un arbitraje al amparo de lo dispuesto en el párrafo 6 del artículo 22 del ESD, el árbitro determinará si las contramedidas son proporcionadas al grado y naturaleza de los efectos desfavorables cuya existencia se haya determi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IV: SUBVENCIONES NO RECURR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8: Identificación de las subvenciones no recurribl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1 </w:t>
        <w:tab/>
        <w:t>Se considerarán no recurribles las siguientes subvenciones (se reconoce que los Miembros otorgan ampliamente asistencia gubernamental con diversos fines y que el simple hecho de que dicha asistencia pueda no reunir las condiciones necesarias para ser tratada como no recurrible de conformidad con las disposiciones de este artículo no limita por sí mismo la capacidad de los Miembros para concederla).</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567" w:hanging="0"/>
        <w:jc w:val="both"/>
        <w:rPr>
          <w:rFonts w:ascii="Arial" w:hAnsi="Arial" w:cs="Arial"/>
          <w:sz w:val="22"/>
        </w:rPr>
      </w:pPr>
      <w:r>
        <w:rPr>
          <w:rFonts w:cs="Arial" w:ascii="Arial" w:hAnsi="Arial"/>
          <w:sz w:val="22"/>
        </w:rPr>
        <w:t xml:space="preserve">a) </w:t>
        <w:tab/>
        <w:t>Las subvenciones que no sean específicas en el sentido del artículo 2; y</w:t>
      </w:r>
    </w:p>
    <w:p>
      <w:pPr>
        <w:pStyle w:val="Normal"/>
        <w:tabs>
          <w:tab w:val="clear" w:pos="709"/>
          <w:tab w:val="left" w:pos="567" w:leader="none"/>
          <w:tab w:val="left" w:pos="993" w:leader="none"/>
        </w:tabs>
        <w:ind w:left="567" w:hanging="0"/>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426"/>
        <w:jc w:val="both"/>
        <w:rPr/>
      </w:pPr>
      <w:r>
        <w:rPr>
          <w:rFonts w:cs="Arial" w:ascii="Arial" w:hAnsi="Arial"/>
          <w:sz w:val="22"/>
        </w:rPr>
        <w:t xml:space="preserve">b) </w:t>
        <w:tab/>
        <w:t>Las subvenciones que sean específicas en el sentido del artículo 2 pero que cumplan todas las condiciones establecidas en los párrafos 2 a); 2 b); o 2 c).</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2 </w:t>
        <w:tab/>
        <w:t xml:space="preserve">No obstante las disposiciones de las Partes III y V, no serán recurribles las subvenciones siguient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La asistencia para actividades de investigación realizadas por empresas, o por instituciones de enseñanza superior o investigación contratadas por empresas, si (habida cuenta de que se prevé que el sector de las aeronaves civiles estará sujeto a normas multilaterales específicas, las disposiciones de este apartado no se aplican a ese producto) (a más tardar 18 meses después de la fecha de entrada en vigor del Acuerdo sobre la OMC, el Comité de Subvenciones y Medidas Compensatorias establecido en el artículo 24 (denominado en el presente Acuerdo el "Comité") examinará el funcionamiento de las disposiciones del apartado 2 a) con el fin de efectuar todas las modificaciones necesarias para mejorarlo. Al considerar las posibles modificaciones, el Comité examinará cuidadosamente las definiciones de las categorías establecidas en dicho apartado, teniendo en cuenta la experiencia adquirida por los Miembros en la ejecución de programas de investigación y la labor de otras instituciones internacionales pertinentes) (las disposiciones del presente Acuerdo no son aplicables a las actividades de investigación básica llevadas a cabo de forma independiente por instituciones de enseñanza superior o investigación. Por "investigación básica" se entiende una ampliación de los conocimientos científicos y técnicos generales no vinculada a objetivos industriales o comercial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b)</w:t>
        <w:tab/>
        <w:t xml:space="preserve">La asistencia cubre (los niveles admisibles de asistencia no recurrible a que se hace referencia en este apartado se establecerán en función del total de los gastos computables efectuados a lo largo de un proyecto concreto) no más del 75 por ciento de los costos de las actividades de investigación industrial (se entiende por "investigación industrial" la indagación planificada o la investigación crítica encaminadas a descubrir nuevos conocimientos con el fin de que éstos puedan ser útiles para desarrollar productos, procesos o servicios nuevos o introducir mejoras significativas en productos, procesos o servicios ya existentes) o del 50 por ciento de los costos de las actividades de desarrollo precompetitivas (por "actividades de desarrollo precompetitivas" se entiende la traslación de descubrimientos realizados mediante la investigación industrial a planes, proyectos o diseños de productos, procesos o servicios nuevos, modificados o mejorados, tanto si están destinados a la venta como al uso, con inclusión de la creación de un primer prototipo que no pueda ser destinado a un uso comercial. También puede incluir la formulación) conceptual y diseño de productos, procesos o servicios alternativos y proyectos de demostración inicial o proyectos piloto, siempre que estos proyectos no puedan ser adaptados o utilizados para usos industriales o la explotación comercial. No incluye alteraciones rutinarias o periódicas de productos, líneas de producción, procesos de fabricación o servicios ya existentes ni otras operaciones en curso, aunque dichas alteraciones puedan constituir mejoras (en el caso de programas que abarquen investigación industrial y actividades de desarrollo precompetitivas, el nivel admisible de la asistencia no recurrible no será superior al promedio aritmético de los niveles admisibles de asistencia no recurrible aplicables a las dos categorías antes indicadas, calculados sobre la base de todos los gastos computables que se detallan en los incisos i) a v) de este apartado), y a condición de que tal asistencia se limite exclusivamente a: </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  i) </w:t>
        <w:tab/>
        <w:t xml:space="preserve">los gastos de personal (investigadores, técnicos y demás personal auxiliar empleado exclusivamente en las actividades de investigación); </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 ii) </w:t>
        <w:tab/>
        <w:t xml:space="preserve">los costos de los instrumentos, equipo, terrenos y edificios utilizados exclusiva y permanentemente para las actividades de investigación (salvo cuando hayan sido enajenados sobre una base comercial); </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iii) </w:t>
        <w:tab/>
        <w:t xml:space="preserve">los costos de los servicios de consultores y servicios equivalentes utilizados exclusivamente para las actividades de investigación, con inclusión de la compra de resultados de investigaciones, conocimientos técnicos, patentes, etc.; </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 iv) </w:t>
        <w:tab/>
        <w:t>los gastos generales adicionales en que se incurra directamente como consecuencia de las actividades de investigación; y</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  v) </w:t>
        <w:tab/>
        <w:t>otros gastos de explotación (tales como los costos de materiales, suministros y renglones similares) en que se incurra directamente como consecuencia de las actividades de investigación.</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c) </w:t>
        <w:tab/>
        <w:t xml:space="preserve">Asistencia para regiones desfavorecidas situadas en el territorio de un Miembro, prestada con arreglo a un Marco general de desarrollo regional ("Marco general de desarrollo regional" significa que los programas regionales de subvenciones forman parte de una política de desarrollo regional internamente coherente y de aplicación general y que las subvenciones para el desarrollo regional no se conceden en puntos geográficos aislados que no tengan influencia -o prácticamente no la tengan- en el desarrollo de una región) y no específica (en el sentido del artículo 2) dentro de las regiones acreedoras a ella, a condición de que: </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9"/>
          <w:tab w:val="left" w:pos="993" w:leader="none"/>
          <w:tab w:val="left" w:pos="1418" w:leader="none"/>
        </w:tabs>
        <w:ind w:left="1418" w:hanging="425"/>
        <w:jc w:val="both"/>
        <w:rPr/>
      </w:pPr>
      <w:r>
        <w:rPr>
          <w:rFonts w:cs="Arial" w:ascii="Arial" w:hAnsi="Arial"/>
          <w:sz w:val="22"/>
        </w:rPr>
        <w:t xml:space="preserve">cada región desfavorecida sea una región geográfica continua claramente designada, con identidad económica y administrativa definible; </w:t>
      </w:r>
    </w:p>
    <w:p>
      <w:pPr>
        <w:pStyle w:val="Normal"/>
        <w:tabs>
          <w:tab w:val="clear" w:pos="709"/>
          <w:tab w:val="left" w:pos="993" w:leader="none"/>
          <w:tab w:val="left" w:pos="1418" w:leader="none"/>
        </w:tabs>
        <w:jc w:val="both"/>
        <w:rPr>
          <w:rFonts w:ascii="Arial" w:hAnsi="Arial" w:cs="Arial"/>
          <w:sz w:val="22"/>
        </w:rPr>
      </w:pPr>
      <w:r>
        <w:rPr>
          <w:rFonts w:cs="Arial" w:ascii="Arial" w:hAnsi="Arial"/>
          <w:sz w:val="2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 ii) </w:t>
        <w:tab/>
        <w:t>la región se considere desfavorecida sobre la base de criterios imparciales y objetivos (por "criterios imparciales y objetivos" se entiende criterios que no favorezcan a determinadas regiones más de lo que convenga para la eliminación o reducción de las disparidades regionales en el marco de política de desarrollo regional. A este respecto, los programas de subvenciones regionales incluirán topes a la cuantía de la asistencia que podrá otorgarse a cada proyecto subvencionado. Esos topes han de estar diferenciados en función de los distintos niveles de desarrollo de las regiones que reciban asistencia y han de expresarse en términos de costo de inversión o costo de creación de puestos de trabajo. Dentro de esos topes, la distribución de la asistencia será suficientemente amplia y uniforme para evitar la utilización predominante de una subvención por determinadas empresas o la concesión de cantidades desproporcionadamente elevadas de subvenciones a determinadas empresas, según lo establecido en el artículo 2), que indiquen que las dificultades de la región tienen su origen en circunstancias que no son meramente temporales; tales criterios deberán estar claramente enunciados en una ley o reglamento u otro documento oficial de modo que se puedan verificar; e</w:t>
      </w:r>
    </w:p>
    <w:p>
      <w:pPr>
        <w:pStyle w:val="Normal"/>
        <w:jc w:val="both"/>
        <w:rPr>
          <w:rFonts w:ascii="Arial" w:hAnsi="Arial" w:cs="Arial"/>
          <w:sz w:val="12"/>
        </w:rPr>
      </w:pPr>
      <w:r>
        <w:rPr>
          <w:rFonts w:cs="Arial" w:ascii="Arial" w:hAnsi="Arial"/>
          <w:sz w:val="1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iii) </w:t>
        <w:tab/>
        <w:t xml:space="preserve">los criterios incluyan una medida del desarrollo económico que se basará en uno, por lo menos, de los factores siguientes: </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9"/>
          <w:tab w:val="left" w:pos="1418" w:leader="none"/>
          <w:tab w:val="left" w:pos="1778" w:leader="none"/>
          <w:tab w:val="left" w:pos="1843" w:leader="none"/>
        </w:tabs>
        <w:ind w:left="1778" w:hanging="360"/>
        <w:jc w:val="both"/>
        <w:rPr/>
      </w:pPr>
      <w:r>
        <w:rPr>
          <w:rFonts w:cs="Arial" w:ascii="Arial" w:hAnsi="Arial"/>
          <w:sz w:val="22"/>
        </w:rPr>
        <w:t xml:space="preserve">la renta per cápita, los ingresos familiares per capita, o el PIB per capita, que no deben superar el 85 por ciento de la media del territorio de que se trate. </w:t>
      </w:r>
    </w:p>
    <w:p>
      <w:pPr>
        <w:pStyle w:val="Normal"/>
        <w:tabs>
          <w:tab w:val="clear" w:pos="709"/>
          <w:tab w:val="left" w:pos="1418" w:leader="none"/>
          <w:tab w:val="left" w:pos="1843" w:leader="none"/>
        </w:tabs>
        <w:jc w:val="both"/>
        <w:rPr>
          <w:rFonts w:ascii="Arial" w:hAnsi="Arial" w:cs="Arial"/>
          <w:sz w:val="12"/>
        </w:rPr>
      </w:pPr>
      <w:r>
        <w:rPr>
          <w:rFonts w:cs="Arial" w:ascii="Arial" w:hAnsi="Arial"/>
          <w:sz w:val="12"/>
        </w:rPr>
      </w:r>
    </w:p>
    <w:p>
      <w:pPr>
        <w:pStyle w:val="Normal"/>
        <w:numPr>
          <w:ilvl w:val="0"/>
          <w:numId w:val="4"/>
        </w:numPr>
        <w:tabs>
          <w:tab w:val="clear" w:pos="709"/>
          <w:tab w:val="left" w:pos="1418" w:leader="none"/>
          <w:tab w:val="left" w:pos="1778" w:leader="none"/>
          <w:tab w:val="left" w:pos="1843" w:leader="none"/>
        </w:tabs>
        <w:ind w:left="1778" w:hanging="360"/>
        <w:jc w:val="both"/>
        <w:rPr>
          <w:rFonts w:ascii="Arial" w:hAnsi="Arial" w:cs="Arial"/>
          <w:sz w:val="22"/>
        </w:rPr>
      </w:pPr>
      <w:r>
        <w:rPr>
          <w:rFonts w:cs="Arial" w:ascii="Arial" w:hAnsi="Arial"/>
          <w:sz w:val="22"/>
        </w:rPr>
        <w:t xml:space="preserve">la tasa de desempleo, que debe ser al menos el 110 por ciento de la media del territorio de que se trate. </w:t>
      </w:r>
    </w:p>
    <w:p>
      <w:pPr>
        <w:pStyle w:val="Normal"/>
        <w:tabs>
          <w:tab w:val="clear" w:pos="709"/>
          <w:tab w:val="left" w:pos="1418" w:leader="none"/>
          <w:tab w:val="left" w:pos="1843" w:leader="none"/>
        </w:tabs>
        <w:jc w:val="both"/>
        <w:rPr>
          <w:rFonts w:ascii="Arial" w:hAnsi="Arial" w:cs="Arial"/>
          <w:sz w:val="12"/>
        </w:rPr>
      </w:pPr>
      <w:r>
        <w:rPr>
          <w:rFonts w:cs="Arial" w:ascii="Arial" w:hAnsi="Arial"/>
          <w:sz w:val="12"/>
        </w:rPr>
      </w:r>
    </w:p>
    <w:p>
      <w:pPr>
        <w:pStyle w:val="Normal"/>
        <w:numPr>
          <w:ilvl w:val="0"/>
          <w:numId w:val="4"/>
        </w:numPr>
        <w:tabs>
          <w:tab w:val="clear" w:pos="709"/>
          <w:tab w:val="left" w:pos="1418" w:leader="none"/>
          <w:tab w:val="left" w:pos="1778" w:leader="none"/>
          <w:tab w:val="left" w:pos="1843" w:leader="none"/>
        </w:tabs>
        <w:ind w:left="1778" w:hanging="360"/>
        <w:jc w:val="both"/>
        <w:rPr/>
      </w:pPr>
      <w:r>
        <w:rPr>
          <w:rFonts w:cs="Arial" w:ascii="Arial" w:hAnsi="Arial"/>
          <w:sz w:val="22"/>
        </w:rPr>
        <w:t>medidos durante un período de tres años; esa medición, no obstante, puede ser compuesta e incluir otros factores.</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d) </w:t>
        <w:tab/>
        <w:t xml:space="preserve">Asistencia para promover la adaptación de instalaciones existentes (por "instalaciones existentes" se entiende aquellas instalaciones que hayan estado en explotación al menos dos años antes de la fecha en que se impongan nuevos requisitos ambientales) a nuevas exigencias ambientales impuestas mediante leyes y/o reglamentos que supongan mayores obligaciones o una mayor carga financiera para las empresas, a condición de que dicha asistencia: </w:t>
      </w:r>
    </w:p>
    <w:p>
      <w:pPr>
        <w:pStyle w:val="Normal"/>
        <w:jc w:val="both"/>
        <w:rPr>
          <w:rFonts w:ascii="Arial" w:hAnsi="Arial" w:cs="Arial"/>
          <w:sz w:val="12"/>
        </w:rPr>
      </w:pPr>
      <w:r>
        <w:rPr>
          <w:rFonts w:cs="Arial" w:ascii="Arial" w:hAnsi="Arial"/>
          <w:sz w:val="12"/>
        </w:rPr>
      </w:r>
    </w:p>
    <w:p>
      <w:pPr>
        <w:pStyle w:val="Normal"/>
        <w:tabs>
          <w:tab w:val="clear" w:pos="709"/>
          <w:tab w:val="left" w:pos="993" w:leader="none"/>
          <w:tab w:val="left" w:pos="1418" w:leader="none"/>
        </w:tabs>
        <w:jc w:val="both"/>
        <w:rPr>
          <w:rFonts w:ascii="Arial" w:hAnsi="Arial" w:cs="Arial"/>
          <w:sz w:val="22"/>
        </w:rPr>
      </w:pPr>
      <w:r>
        <w:rPr>
          <w:rFonts w:cs="Arial" w:ascii="Arial" w:hAnsi="Arial"/>
          <w:sz w:val="22"/>
        </w:rPr>
        <w:tab/>
        <w:t xml:space="preserve"> i) </w:t>
        <w:tab/>
        <w:t xml:space="preserve">sea una medida excepcional no recurrente;  </w:t>
      </w:r>
    </w:p>
    <w:p>
      <w:pPr>
        <w:pStyle w:val="Normal"/>
        <w:jc w:val="both"/>
        <w:rPr>
          <w:rFonts w:ascii="Arial" w:hAnsi="Arial" w:cs="Arial"/>
          <w:sz w:val="12"/>
        </w:rPr>
      </w:pPr>
      <w:r>
        <w:rPr>
          <w:rFonts w:cs="Arial" w:ascii="Arial" w:hAnsi="Arial"/>
          <w:sz w:val="12"/>
        </w:rPr>
      </w:r>
    </w:p>
    <w:p>
      <w:pPr>
        <w:pStyle w:val="Normal"/>
        <w:tabs>
          <w:tab w:val="clear" w:pos="709"/>
          <w:tab w:val="left" w:pos="993" w:leader="none"/>
          <w:tab w:val="left" w:pos="1418" w:leader="none"/>
        </w:tabs>
        <w:jc w:val="both"/>
        <w:rPr>
          <w:rFonts w:ascii="Arial" w:hAnsi="Arial" w:cs="Arial"/>
          <w:sz w:val="22"/>
        </w:rPr>
      </w:pPr>
      <w:r>
        <w:rPr>
          <w:rFonts w:cs="Arial" w:ascii="Arial" w:hAnsi="Arial"/>
          <w:sz w:val="22"/>
        </w:rPr>
        <w:tab/>
        <w:t xml:space="preserve">ii) </w:t>
        <w:tab/>
        <w:t xml:space="preserve">se limite al 20 por ciento de los costos de adaptación; </w:t>
      </w:r>
    </w:p>
    <w:p>
      <w:pPr>
        <w:pStyle w:val="Normal"/>
        <w:jc w:val="both"/>
        <w:rPr>
          <w:rFonts w:ascii="Arial" w:hAnsi="Arial" w:cs="Arial"/>
          <w:sz w:val="12"/>
        </w:rPr>
      </w:pPr>
      <w:r>
        <w:rPr>
          <w:rFonts w:cs="Arial" w:ascii="Arial" w:hAnsi="Arial"/>
          <w:sz w:val="1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iii) </w:t>
        <w:tab/>
        <w:t xml:space="preserve">no cubra los costos de sustitución y funcionamiento de la inversión objeto de la asistencia, que han de recaer por entero en las empresas;  </w:t>
      </w:r>
    </w:p>
    <w:p>
      <w:pPr>
        <w:pStyle w:val="Normal"/>
        <w:jc w:val="both"/>
        <w:rPr>
          <w:rFonts w:ascii="Arial" w:hAnsi="Arial" w:cs="Arial"/>
          <w:sz w:val="12"/>
        </w:rPr>
      </w:pPr>
      <w:r>
        <w:rPr>
          <w:rFonts w:cs="Arial" w:ascii="Arial" w:hAnsi="Arial"/>
          <w:sz w:val="12"/>
        </w:rPr>
      </w:r>
    </w:p>
    <w:p>
      <w:pPr>
        <w:pStyle w:val="Normal"/>
        <w:tabs>
          <w:tab w:val="clear" w:pos="709"/>
          <w:tab w:val="left" w:pos="993" w:leader="none"/>
          <w:tab w:val="left" w:pos="1418" w:leader="none"/>
        </w:tabs>
        <w:ind w:left="1418" w:hanging="1418"/>
        <w:jc w:val="both"/>
        <w:rPr/>
      </w:pPr>
      <w:r>
        <w:rPr>
          <w:rFonts w:cs="Arial" w:ascii="Arial" w:hAnsi="Arial"/>
          <w:sz w:val="22"/>
        </w:rPr>
        <w:tab/>
        <w:t xml:space="preserve">iv) </w:t>
        <w:tab/>
        <w:t xml:space="preserve">esté vinculada directamente y sea proporcionada a la reducción de las molestias y la contaminación prevista por una empresa y no cubra ningún ahorro en los costos de fabricación que pueda conseguirse; y </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9"/>
          <w:tab w:val="left" w:pos="-2268" w:leader="none"/>
          <w:tab w:val="left" w:pos="993" w:leader="none"/>
          <w:tab w:val="left" w:pos="1418" w:leader="none"/>
        </w:tabs>
        <w:ind w:left="1418" w:hanging="368"/>
        <w:jc w:val="both"/>
        <w:rPr>
          <w:rFonts w:ascii="Arial" w:hAnsi="Arial" w:cs="Arial"/>
          <w:sz w:val="22"/>
        </w:rPr>
      </w:pPr>
      <w:r>
        <w:rPr>
          <w:rFonts w:cs="Arial" w:ascii="Arial" w:hAnsi="Arial"/>
          <w:sz w:val="22"/>
        </w:rPr>
        <w:t>esté al alcance de todas las empresas que puedan adoptar el nuevo equipo o los nuevos procesos de producción.</w:t>
      </w:r>
    </w:p>
    <w:p>
      <w:pPr>
        <w:pStyle w:val="Normal"/>
        <w:tabs>
          <w:tab w:val="clear" w:pos="709"/>
          <w:tab w:val="left" w:pos="993" w:leader="none"/>
          <w:tab w:val="left" w:pos="1418" w:leader="none"/>
        </w:tabs>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8.3 </w:t>
        <w:tab/>
        <w:t xml:space="preserve">Los programas de subvenciones para los que se invoquen las disposiciones del párrafo 2 serán notificados al Comité antes de su aplicación, de conformidad con lo dispuesto en la Parte VII.  La notificación será lo suficientemente precisa para que los demás Miembros evalúen la compatibilidad del programa con las condiciones y criterios previstos en la disposiciones pertinentes del párrafo 2. Los Miembros también proporcionarán al Comité actualizaciones anuales de esas notificaciones, en particular suministrándole información sobre los gastos globales correspondientes a cada uno de esos programas, así como sobre cualquier modificación del programa. Los demás Miembros tendrán derecho a solicitar información sobre determinados casos de subvenciones en el marco de un programa notificado (se reconoce que nada de lo establecido en esta disposición sobre notificaciones obliga a facilitar información confidencial, incluida la información comercial confidencial).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8.4 </w:t>
        <w:tab/>
        <w:t xml:space="preserve">A petición de un Miembro, la Secretaría examinará una notificación hecha de conformidad con el párrafo 3 y, cuando sea necesario, podrá exigir información adicional al Miembro que otorgue la subvención con respecto al programa notificado objeto de examen. La Secretaría comunicará sus conclusiones al Comité. El Comité, previa petición, examinará con prontitud las conclusiones de la Secretaría (o, si no se ha solicitado un examen de la Secretaría, la propia notificación), con miras a determinar si no se han cumplido las condiciones y criterios fijados en el párrafo 2.  El procedimiento previsto en el presente párrafo se terminará a más tardar en la primera reunión ordinaria del Comité después de la notificación del programa de subvenciones, a condición de que hayan transcurrido por lo menos dos meses entre esa notificación y la reunión ordinaria del Comité. El procedimiento de examen descrito en este párrafo también se aplicará, previa solicitud, a las modificaciones sustanciales de un programa notificadas en las actualizaciones anuales a que se hace referencia en el párrafo 3.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8.5 </w:t>
        <w:tab/>
        <w:t xml:space="preserve">A petición de un Miembro, la determinación del Comité a que se refiere el párrafo 4, o el hecho de que el Comité no haya llegado a formular tal determinación, así como la infracción, en casos individuales, de las condiciones enunciadas en un programa notificado, se someterán a arbitraje vinculante. El órgano arbitral presentará sus conclusiones a los Miembros dentro de los 120 días siguientes a la fecha en que se le haya remitido el asunto. Excepto disposición en contrario del presente párrafo, el ESD será aplicable a los arbitrajes realizados de conformidad con este párraf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 Consultas y acciones autorizad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9.1 </w:t>
        <w:tab/>
        <w:t xml:space="preserve">Si, durante la aplicación de uno de los programas mencionados en el párrafo 2 del artículo 8, y aun cuando el programa sea compatible con los criterios fijados en dicho párrafo, un Miembro tiene razones para creer que tal programa ha tenido efectos desfavorables graves para su rama de producción nacional, capaces de causar un perjuicio difícilmente reparable, ese Miembro podrá solicitar la celebración de consultas con el Miembro que otorgue o mantenga la subven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9.2 </w:t>
        <w:tab/>
        <w:t xml:space="preserve">Cuando se solicite la celebración de consultas de conformidad con el párrafo 1, el Miembro que otorgue o mantenga el programa de subvención de que se trate entablará tales consultas lo antes posible. Esas consultas tendrán por objeto dilucidar los hechos del caso y llegar a una solución mutuamente aceptable.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9.3 </w:t>
        <w:tab/>
        <w:t xml:space="preserve">Si en las consultas previstas en el párrafo 2 no se llega a una solución mutuamente aceptable dentro de los 60 días siguientes a la solicitud de celebración de las mismas, el Miembro que las haya solicitado podrá someter la cuestión al Comité.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9.4 </w:t>
        <w:tab/>
        <w:t xml:space="preserve">Cuando se someta una cuestión al Comité, éste examinará inmediatamente los hechos del caso y las pruebas de los efectos mencionados en el párrafo 1. Si el Comité determina que existen tales efectos, podrá recomendar al Miembro que concede la subvención que modifique el programa de manera que se supriman esos efectos. El Comité presentará sus conclusiones dentro de un plazo de 120 días contados a partir de la fecha en la que se le haya sometido la cuestión de conformidad con el párrafo 3. En caso de que no se siga la recomendación dentro de un plazo de seis meses, el Comité autorizará al Miembro que haya solicitado las consultas a que adopte las contramedidas pertinentes proporcionadas a la naturaleza y al grado de los efectos cuya existencia se haya determi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V: MEDIDAS COMPENSATO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 Aplicación del artículo VI del GATT de 199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rán invocarse paralelamente las disposiciones de las Partes II o III y las de la Parte V; no obstante, en lo referente a los efectos que una determinada subvención tenga en el mercado interno del país importador Miembro, sólo se podrá aplicar una forma de auxilio (ya sea un derecho compensatorio, si se cumplen las prescripciones de la Parte V, o una contramedida de conformidad con los artículos 4 ó 7). No se invocarán las disposiciones de las Partes III y V con respecto a las medidas que se consideran no recurribles de conformidad con las disposiciones de la Parte IV. No obstante, podrán investigarse las medidas mencionadas en el párrafo 1 a) del artículo 8 con objeto de determinar si son o no específicas en el sentido del artículo 2. Además, en el caso de una subvención a que se refiere el párrafo 2 del artículo 8 concedida con arreglo a un programa que no se haya notificado de conformidad con el párrafo 3 del artículo 8, se pueden invocar las disposiciones de las Partes III o V, pero tal subvención se tratará como no recurrible si se constata que es conforme a las normas establecidas en el párrafo 2 del artículo 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Los Miembros tomarán todas las medidas necesarias para que la imposición de un derecho compensatorio (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en el presente Acuerdo se entiende por "iniciación de una investigación" el trámite por el que un Miembro comienza formalmente una investigación según lo dispuesto en el artículo 11) y realizada de conformidad con las disposiciones del presente Acuerdo y del Acuerdo sobre la Agricul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 Iniciación y procedimiento de l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1.1 </w:t>
        <w:tab/>
        <w:t xml:space="preserve">Salvo en el caso previsto en el párrafo 6, las investigaciones encaminadas a determinar la existencia, el grado y los efectos de una supuesta subvención se iniciarán previa solicitud escrita hecha por la rama de producción nacional o en nombre de ella.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11.2 </w:t>
        <w:tab/>
        <w:t xml:space="preserve">Con la solicitud a que se hace referencia en el párrafo 1 se incluirán suficientes pruebas de la existencia de: a) una subvención y, si es posible, su cuantía; b) un daño, en el sentido del artículo VI del GATT de 1994 según se interpreta en el presente Acuerdo, y c) una relación causal entre las importaciones subvencionadas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 </w:t>
        <w:tab/>
        <w:t xml:space="preserve">la identidad del solicitante y una descripción realizada por dicho solicitante del volumen y valor de la producción nacional del producto similar.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y, en la medida posible, se facilitará una descripción del volumen y valor de la producción nacional del producto similar que representen dichos productor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i) </w:t>
        <w:tab/>
        <w:t xml:space="preserve">una descripción completa del producto presuntamente subvencionado, los nombres del país o países de origen o exportación de que se trate, la identidad de cada exportador o productor extranjero conocido y una lista de las personas que se sepa importan el producto de que se trat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tab/>
        <w:t xml:space="preserve">iii) </w:t>
        <w:tab/>
        <w:t>pruebas acerca de la existencia, cuantía y naturaleza de la subvención de que se trate; y</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 iv) </w:t>
        <w:tab/>
        <w:t>pruebas de que el supuesto daño a una rama de producción nacional es causado por las importaciones subvencionadas a través de los efectos de las subvenciones; estas pruebas incluyen datos sobre la evolución del volumen de las importaciones supuestamente subvencionadas,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15.</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1.3 </w:t>
        <w:tab/>
        <w:t xml:space="preserve">Las autoridades examinarán la exactitud e idoneidad de las pruebas presentadas con la solicitud a fin de determinar si son suficientes para justificar la iniciación de una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1.4 </w:t>
        <w:tab/>
        <w:t xml:space="preserve">No se iniciará una investigación de conformidad con el párrafo 1 supra si las autoridades no han determinado, basándose en el examen del grado de apoyo o de oposición a la solicitud expresado (en el caso de ramas de producción fragmentadas que supongan un número excepcionalmente elevado de productores, las autoridades podrán determinar el apoyo y la oposición mediante la utilización de técnicas de muestreo estadísticamente válidas) por los productores nacionales del producto similar, que la solicitud ha sido hecha por o en nombre de la rama de producción nacional (los Miembros son conscientes de que en el territorio de ciertos Miembros pueden presentar o apoyar una solicitud de investigación de conformidad con el párrafo 1 empleados de los productores nacionales del producto similar o representantes de esos empleados).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1.5 </w:t>
        <w:tab/>
        <w:t xml:space="preserve">A menos que se haya adoptado la decisión de iniciar una investigación, las autoridades evitarán toda publicidad acerca de la solicitud de iniciación de una investigac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1.6 </w:t>
        <w:tab/>
        <w:t xml:space="preserve">Si, en circunstancias especiales, la autoridad competente decidiera iniciar una investigación sin haber recibido una solicitud escrita hecha por la rama de producción nacional o en nombre de ella para que se inicie dicha investigación, sólo la llevará adelante cuando tenga pruebas suficientes de la existencia de una subvención, del daño y de la relación causal, conforme a lo indicado en el párrafo 2, que justifiquen la iniciación de una investigación.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1.7 </w:t>
        <w:tab/>
        <w:t xml:space="preserve">Las pruebas de la existencia de la subvención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rFonts w:ascii="Arial" w:hAnsi="Arial" w:cs="Arial"/>
          <w:sz w:val="22"/>
        </w:rPr>
      </w:pPr>
      <w:r>
        <w:rPr>
          <w:rFonts w:cs="Arial" w:ascii="Arial" w:hAnsi="Arial"/>
          <w:sz w:val="22"/>
        </w:rPr>
        <w:t xml:space="preserve">11.8 </w:t>
        <w:tab/>
        <w:t xml:space="preserve">En los casos en que los productos no se importen directamente del país de origen sino que se exporten al Miembro importador desde un tercer país, serán plenamente aplicables las disposiciones del presente Acuerdo y, a los efectos del mismo, se considerará que la transacción o transacciones se realizan entre el país de origen y el Miembro importador.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11.9</w:t>
        <w:tab/>
        <w:t xml:space="preserve">La autoridad competente rechazará la solicitud presentada con arreglo al párrafo 1 y pondrá fin a la investigación sin demora en cuanto se haya cerciorado de que no existen pruebas suficientes de la subvención o del daño que justifiquen la continuación del procedimiento relativo al caso. Cuando la cuantía de la subvención sea de “minimis” o cuando el volumen de las importaciones reales o potenciales subvencionadas o el daño sean insignificantes, se pondrá inmediatamente fin a la investigación. A los efectos del presente párrafo, se considerará de “minimis” la cuantía de la subvención cuando sea inferior al 1 por ciento ad-valorem. </w:t>
      </w:r>
    </w:p>
    <w:p>
      <w:pPr>
        <w:pStyle w:val="Normal"/>
        <w:jc w:val="both"/>
        <w:rPr>
          <w:rFonts w:ascii="Arial" w:hAnsi="Arial" w:cs="Arial"/>
          <w:sz w:val="16"/>
        </w:rPr>
      </w:pPr>
      <w:r>
        <w:rPr>
          <w:rFonts w:cs="Arial" w:ascii="Arial" w:hAnsi="Arial"/>
          <w:sz w:val="16"/>
        </w:rPr>
      </w:r>
    </w:p>
    <w:p>
      <w:pPr>
        <w:pStyle w:val="Normal"/>
        <w:tabs>
          <w:tab w:val="left" w:pos="709" w:leader="none"/>
        </w:tabs>
        <w:jc w:val="both"/>
        <w:rPr>
          <w:rFonts w:ascii="Arial" w:hAnsi="Arial" w:cs="Arial"/>
          <w:sz w:val="22"/>
        </w:rPr>
      </w:pPr>
      <w:r>
        <w:rPr>
          <w:rFonts w:cs="Arial" w:ascii="Arial" w:hAnsi="Arial"/>
          <w:sz w:val="22"/>
        </w:rPr>
        <w:t xml:space="preserve">11.10 </w:t>
        <w:tab/>
        <w:t xml:space="preserve">Las investigaciones no serán obstáculo para el despacho de aduana.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1.11 </w:t>
        <w:tab/>
        <w:t xml:space="preserve">Salvo en circunstancias excepcionales, las investigaciones deberán haber concluido dentro de un año, y en todo caso en un plazo de 18 meses, contados a partir de su inici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2: Prueba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1 </w:t>
        <w:tab/>
        <w:t xml:space="preserve">Se dará a los Miembros interesados y a todas las partes interesadas en una investigación en materia de derechos compensatorios aviso de la información que exijan las autoridades y amplia oportunidad para presentar por escrito todas las pruebas que consideren pertinentes por lo que se refiere a la investigación de que se trate. </w:t>
      </w:r>
    </w:p>
    <w:p>
      <w:pPr>
        <w:pStyle w:val="Normal"/>
        <w:jc w:val="both"/>
        <w:rPr>
          <w:rFonts w:ascii="Arial" w:hAnsi="Arial" w:cs="Arial"/>
          <w:sz w:val="16"/>
        </w:rPr>
      </w:pPr>
      <w:r>
        <w:rPr>
          <w:rFonts w:cs="Arial" w:ascii="Arial" w:hAnsi="Arial"/>
          <w:sz w:val="16"/>
        </w:rPr>
      </w:r>
    </w:p>
    <w:p>
      <w:pPr>
        <w:pStyle w:val="Normal"/>
        <w:tabs>
          <w:tab w:val="left" w:pos="709" w:leader="none"/>
          <w:tab w:val="left" w:pos="1560" w:leader="none"/>
        </w:tabs>
        <w:ind w:left="1560" w:hanging="1560"/>
        <w:jc w:val="both"/>
        <w:rPr/>
      </w:pPr>
      <w:r>
        <w:rPr>
          <w:rFonts w:cs="Arial" w:ascii="Arial" w:hAnsi="Arial"/>
          <w:sz w:val="22"/>
        </w:rPr>
        <w:tab/>
        <w:t xml:space="preserve">12.1.1 </w:t>
        <w:tab/>
        <w:t xml:space="preserve">Se dará a los exportadores, a los productores extranjeros o a los Miembros interesados a quienes se envíen los cuestionarios utilizados en una investigación en materia de derechos compensatorios un plazo de 30 días como mínimo para la respuesta (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 Se deberá atender debidamente toda solicitud de prórroga del plazo de 30 días y, sobre la base de la justificación aducida, deberá concederse dicha prórroga cada vez que sea factible. </w:t>
      </w:r>
    </w:p>
    <w:p>
      <w:pPr>
        <w:pStyle w:val="Normal"/>
        <w:jc w:val="both"/>
        <w:rPr>
          <w:rFonts w:ascii="Arial" w:hAnsi="Arial" w:cs="Arial"/>
          <w:sz w:val="16"/>
        </w:rPr>
      </w:pPr>
      <w:r>
        <w:rPr>
          <w:rFonts w:cs="Arial" w:ascii="Arial" w:hAnsi="Arial"/>
          <w:sz w:val="16"/>
        </w:rPr>
      </w:r>
    </w:p>
    <w:p>
      <w:pPr>
        <w:pStyle w:val="Normal"/>
        <w:tabs>
          <w:tab w:val="left" w:pos="709" w:leader="none"/>
          <w:tab w:val="left" w:pos="1560" w:leader="none"/>
        </w:tabs>
        <w:ind w:left="1560" w:hanging="1560"/>
        <w:jc w:val="both"/>
        <w:rPr/>
      </w:pPr>
      <w:r>
        <w:rPr>
          <w:rFonts w:cs="Arial" w:ascii="Arial" w:hAnsi="Arial"/>
          <w:sz w:val="22"/>
        </w:rPr>
        <w:tab/>
        <w:t xml:space="preserve">12.1.2 </w:t>
        <w:tab/>
        <w:t xml:space="preserve">A reserva de lo prescrito en cuanto a la protección de la información de carácter confidencial, las pruebas presentadas por escrito por un Miembro interesado o una parte interesada se pondrán inmediatamente a disposición de los demás Miembros interesados o partes interesadas que intervengan en la investigación. </w:t>
      </w:r>
    </w:p>
    <w:p>
      <w:pPr>
        <w:pStyle w:val="Normal"/>
        <w:jc w:val="both"/>
        <w:rPr>
          <w:rFonts w:ascii="Arial" w:hAnsi="Arial" w:cs="Arial"/>
          <w:sz w:val="16"/>
        </w:rPr>
      </w:pPr>
      <w:r>
        <w:rPr>
          <w:rFonts w:cs="Arial" w:ascii="Arial" w:hAnsi="Arial"/>
          <w:sz w:val="16"/>
        </w:rPr>
      </w:r>
    </w:p>
    <w:p>
      <w:pPr>
        <w:pStyle w:val="Normal"/>
        <w:tabs>
          <w:tab w:val="left" w:pos="709" w:leader="none"/>
          <w:tab w:val="left" w:pos="1560" w:leader="none"/>
        </w:tabs>
        <w:ind w:left="1560" w:hanging="1560"/>
        <w:jc w:val="both"/>
        <w:rPr/>
      </w:pPr>
      <w:r>
        <w:rPr>
          <w:rFonts w:cs="Arial" w:ascii="Arial" w:hAnsi="Arial"/>
          <w:sz w:val="22"/>
        </w:rPr>
        <w:tab/>
        <w:t xml:space="preserve">12.1.3 </w:t>
        <w:tab/>
        <w:t>Tan pronto como se haya iniciado la investigación, las autoridades facilitarán a los exportadores que conozcan (queda entendido que, si el número de exportadores de que se trate es muy elevado, el texto completo de la solicitud se facilitará solamente a las autoridades del Miembro exportador o a la asociación mercantil o gremial pertinente, que facilitarán a su vez copias a los exportadores afectados) y a las autoridades del Miembro exportador el texto completo de la solicitud escrita presentada de conformidad con el párrafo 1 del artículo 11 y lo pondrán a disposición de las otras partes interesadas intervinientes que lo soliciten. Se tendrá debidamente en cuenta la protección de la información confidencial, de conformidad con las disposiciones del párrafo 4.</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2.2 </w:t>
        <w:tab/>
        <w:t xml:space="preserve">Los Miembros interesados y las partes interesadas tendrán también derecho, previa justificación, a presentar información oralmente. Cuando dicha información se facilite oralmente, los Miembros interesados y las partes interesadas deberán posteriormente consignarla por escrito. Toda decisión de la autoridad investigadora podrá basarse únicamente en la información y los argumentos que consten por escrito en la documentación de dicha autoridad y que se hayan puesto a disposición de los Miembros interesados y de las partes interesadas que hayan intervenido en la investigación, teniendo en cuenta la necesidad de proteger la información confidencial.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2.3 </w:t>
        <w:tab/>
        <w:t xml:space="preserve">Las autoridades, siempre que sea factible, darán a su debido tiempo a todos los Miembros interesados y partes interesadas la oportunidad de examinar toda la información pertinente para la presentación de sus argumentos que no sea confidencial conforme a los términos del párrafo 4, y que dichas autoridades utilicen en la investigación en materia de derechos compensatorios, y de preparar su alegato sobre la base de esa información.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2.4 </w:t>
        <w:tab/>
        <w:t xml:space="preserve">Toda información que, por su naturaleza, sea confidencial (por ejemplo, porque su divulgación implicaría una ventaja significativa para un competidor o tendría un efecto significativamente desfavorable para la persona que proporcione la información o para un tercero del que esta última la haya recibido) o que las partes en una investigación faciliten con carácter confidencial será, previa justificación suficiente al respecto, tratada como tal por las autoridades. Dicha información no será revelada sin autorización expresa de la parte que la haya facilitado (los Miembros son conscientes de que, en el territorio de algunos Miembros, podrá ser necesario revelar una información en cumplimiento de una providencia precautoria concebida en términos muy precisos). </w:t>
      </w:r>
    </w:p>
    <w:p>
      <w:pPr>
        <w:pStyle w:val="Normal"/>
        <w:jc w:val="both"/>
        <w:rPr>
          <w:rFonts w:ascii="Arial" w:hAnsi="Arial" w:cs="Arial"/>
          <w:sz w:val="16"/>
        </w:rPr>
      </w:pPr>
      <w:r>
        <w:rPr>
          <w:rFonts w:cs="Arial" w:ascii="Arial" w:hAnsi="Arial"/>
          <w:sz w:val="16"/>
        </w:rPr>
      </w:r>
    </w:p>
    <w:p>
      <w:pPr>
        <w:pStyle w:val="Normal"/>
        <w:tabs>
          <w:tab w:val="left" w:pos="709" w:leader="none"/>
          <w:tab w:val="left" w:pos="1560" w:leader="none"/>
        </w:tabs>
        <w:ind w:left="1560" w:hanging="1560"/>
        <w:jc w:val="both"/>
        <w:rPr/>
      </w:pPr>
      <w:r>
        <w:rPr>
          <w:rFonts w:cs="Arial" w:ascii="Arial" w:hAnsi="Arial"/>
          <w:sz w:val="22"/>
        </w:rPr>
        <w:tab/>
        <w:t xml:space="preserve">12.4.1 </w:t>
        <w:tab/>
        <w:t xml:space="preserve">Las autoridades exigirán a los Miembros interesados o partes interesadas que faciliten información confidencial que suministren resúmenes no confidenciales de la misma. Tales resúmenes serán lo suficientemente detallados para permitir una comprensión razonable del contenido sustancial de la información facilitada con carácter confidencial.  En circunstancias excepcionales, esos Miembros o partes podrán señalar que dicha información no puede ser resumida. En tales circunstancias excepcionales, deberán exponer las razones por las que no es posible resumirla. </w:t>
      </w:r>
    </w:p>
    <w:p>
      <w:pPr>
        <w:pStyle w:val="Normal"/>
        <w:tabs>
          <w:tab w:val="left" w:pos="709" w:leader="none"/>
          <w:tab w:val="left" w:pos="1560" w:leader="none"/>
        </w:tabs>
        <w:ind w:left="1560" w:hanging="1560"/>
        <w:jc w:val="both"/>
        <w:rPr/>
      </w:pPr>
      <w:r>
        <w:rPr>
          <w:rFonts w:cs="Arial" w:ascii="Arial" w:hAnsi="Arial"/>
          <w:sz w:val="22"/>
        </w:rPr>
        <w:tab/>
        <w:t xml:space="preserve">12.4.2 </w:t>
        <w:tab/>
        <w:t>Si las autoridade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correcta (los Miembros acuerdan que no deberán rechazarse arbitrariamente las peticiones de que se considere confidencial una información. Los Miembros acuerdan además que la autoridad investigadora sólo podrá solicitar una excepción al trato confidencial de una información cuando ésta sea pertinente para el procedimiento).</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5 </w:t>
        <w:tab/>
        <w:t xml:space="preserve">Salvo en las circunstancias previstas en el párrafo 7, las autoridades, en el curso de la investigación, se cerciorarán de la exactitud de la información presentada por los Miembros interesados o partes interesadas en la que basen sus conclusione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6 </w:t>
        <w:tab/>
        <w:t xml:space="preserve">La autoridad investigadora podrá realizar investigaciones en el territorio de otros Miembros según sea necesario, siempre que lo haya notificado oportunamente al Miembro interesado y que éste no se oponga a la investigación. Además, la autoridad investigadora podrá realizar investigaciones en los locales de una empresa y podrá examinar sus archivos siempre que: a) obtenga la conformidad de la empresa; y b) lo notifique al Miembro interesado y éste no se oponga. Será aplicable a las investigaciones que se efectúen en los locales de una empresa el procedimiento establecido en el Anexo VI. A reserva de lo prescrito en cuanto a la protección de la información confidencial, las autoridades pondrán los resultados de esas investigaciones a disposición de las empresas a las que se refieran, o les facilitarán información sobre ellos de conformidad con el párrafo 8, y podrán ponerlos a disposición de los solicitante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7 </w:t>
        <w:tab/>
        <w:t xml:space="preserve">En los casos en que un Miembro interesado o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8 </w:t>
        <w:tab/>
        <w:t xml:space="preserve">Antes de formular una determinación definitiva, las autoridades informarán a todos los Miembros interesados y partes interesadas de los hechos esenciales considerados que sirvan de base para la decisión de aplicar o no medidas definitivas. Esa información deberá facilitarse a las partes con tiempo suficiente para que puedan defender sus intereses. </w:t>
      </w:r>
    </w:p>
    <w:p>
      <w:pPr>
        <w:pStyle w:val="Normal"/>
        <w:jc w:val="both"/>
        <w:rPr>
          <w:rFonts w:ascii="Arial" w:hAnsi="Arial" w:cs="Arial"/>
          <w:sz w:val="22"/>
        </w:rPr>
      </w:pPr>
      <w:r>
        <w:rPr>
          <w:rFonts w:cs="Arial" w:ascii="Arial" w:hAnsi="Arial"/>
          <w:sz w:val="22"/>
        </w:rPr>
      </w:r>
    </w:p>
    <w:p>
      <w:pPr>
        <w:pStyle w:val="Normal"/>
        <w:tabs>
          <w:tab w:val="left" w:pos="709" w:leader="none"/>
        </w:tabs>
        <w:jc w:val="both"/>
        <w:rPr>
          <w:rFonts w:ascii="Arial" w:hAnsi="Arial" w:cs="Arial"/>
          <w:sz w:val="22"/>
        </w:rPr>
      </w:pPr>
      <w:r>
        <w:rPr>
          <w:rFonts w:cs="Arial" w:ascii="Arial" w:hAnsi="Arial"/>
          <w:sz w:val="22"/>
        </w:rPr>
        <w:t xml:space="preserve">12.9 </w:t>
        <w:tab/>
        <w:t xml:space="preserve">A los efectos del presente Acuerdo, se considerarán "partes interesadas":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  i) </w:t>
        <w:tab/>
        <w:t xml:space="preserve">los exportadores, los productores extranjeros o los importadores de un producto objeto de investigación, o las asociaciones mercantiles, gremiales o empresariales en las que la mayoría de los miembros sean productores, exportadores o importadores de ese producto; y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ii) </w:t>
        <w:tab/>
        <w:t xml:space="preserve">los productores del producto similar en el Miembro importador o las asociaciones mercantiles, gremiales o empresariales en las que la mayoría de los miembros sean productores del producto similar en el territorio del Miembro importador. </w:t>
      </w:r>
    </w:p>
    <w:p>
      <w:pPr>
        <w:pStyle w:val="Normal"/>
        <w:tabs>
          <w:tab w:val="left" w:pos="709" w:leader="none"/>
        </w:tabs>
        <w:ind w:left="709" w:hanging="709"/>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ab/>
        <w:t>Esta enumeración no impedirá que los Miembros permitan la inclusión como partes interesadas de partes nacionales o extranjeras distintas de las indicadas supra.</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10 </w:t>
        <w:tab/>
        <w:t xml:space="preserve">Las autoridades darán a los usuarios industriales del producto objeto de investigación, y a las organizaciones de consumidores representativas en los casos en los que el producto se venda normalmente al por menor, la oportunidad de facilitar cualquier información que sea pertinente para la investigación en relación con la subvención, el daño y la relación de causalidad entre una y otr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11 </w:t>
        <w:tab/>
        <w:t xml:space="preserve">Las autoridades tendrán debidamente en cuenta las dificultades con que puedan tropezar las partes interesadas, en particular las pequeñas empresas, para facilitar la información solicitada y les prestarán toda la asistencia factible.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2.12 </w:t>
        <w:tab/>
        <w:t xml:space="preserve">El procedimiento establecido supra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 Consulta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3.1 </w:t>
        <w:tab/>
        <w:t xml:space="preserve">Lo antes posible, una vez admitida una solicitud presentada  con  arreglo  al  artículo 11, y en todo caso antes de la iniciación de una investigación, se invitará a los Miembros cuyos productos sean objeto de dicha investigación a celebrar consultas con objeto de dilucidar la situación respecto de las cuestiones a que se refiere el párrafo 2 del artículo 11 y llegar a una solución mutuamente convenida.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3.2 </w:t>
        <w:tab/>
        <w:t xml:space="preserve">Asimismo, durante todo el período de la investigación se dará a los Miembros cuyos productos sean objeto de ésta una oportunidad razonable de proseguir las consultas, con miras a dilucidar los hechos del caso y llegar a una solución mutuamente convenida (de conformidad con lo dispuesto en este párrafo, es especialmente importante que no se formule ninguna determinación positiva, ya sea preliminar o definitiva, sin haber brindado una oportunidad razonable para la celebración de consultas. Tales consultas pueden sentar la base para proceder con arreglo a lo dispuesto en las Partes II, III o X).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3.3 </w:t>
        <w:tab/>
        <w:t xml:space="preserve">Sin perjuicio de la obligación de dar oportunidad razonable para la celebración de consultas, las presentes disposiciones en materia de consultas no tienen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del presente Acuerd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3.4 </w:t>
        <w:tab/>
        <w:t xml:space="preserve">El Miembro que se proponga iniciar o que esté realizando una investigación permitirá, si así se le solicita, el acceso del Miembro o Miembros cuyos productos sean objeto de la misma a las pruebas que no sean confidenciales, incluido el resumen no confidencial de la información confidencial utilizada para iniciar o realizar la investigación. </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s>
        <w:ind w:left="1276" w:hanging="1276"/>
        <w:jc w:val="both"/>
        <w:rPr/>
      </w:pPr>
      <w:r>
        <w:rPr>
          <w:rFonts w:cs="Arial" w:ascii="Arial" w:hAnsi="Arial"/>
          <w:sz w:val="22"/>
        </w:rPr>
        <w:t xml:space="preserve">Artículo 14: </w:t>
        <w:tab/>
        <w:t xml:space="preserve">Cálculo de la cuantía de una subvención en función del beneficio obtenido por el recept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 xml:space="preserve">No se considerará que la aportación de capital social por el gobierno confiere un beneficio, a menos que la decisión de inversión pueda considerarse incompatible con la práctica habitual en materia de inversiones (inclusive para la aportación de capital de riesgo) de los inversores privados en el territorio de ese Miembro;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b) </w:t>
        <w:tab/>
        <w:t xml:space="preserve">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este caso el beneficio será la diferencia entre esas dos cantidades; </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c) </w:t>
        <w:tab/>
        <w:t>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En este caso el beneficio será la diferencia entre esas dos cantidades, ajustada para tener en cuenta cualquier diferencia en concepto de comisiones; y</w:t>
      </w:r>
    </w:p>
    <w:p>
      <w:pPr>
        <w:pStyle w:val="Normal"/>
        <w:jc w:val="both"/>
        <w:rPr>
          <w:rFonts w:ascii="Arial" w:hAnsi="Arial" w:cs="Arial"/>
          <w:sz w:val="16"/>
        </w:rPr>
      </w:pPr>
      <w:r>
        <w:rPr>
          <w:rFonts w:cs="Arial" w:ascii="Arial" w:hAnsi="Arial"/>
          <w:sz w:val="16"/>
        </w:rPr>
      </w:r>
    </w:p>
    <w:p>
      <w:pPr>
        <w:pStyle w:val="Normal"/>
        <w:tabs>
          <w:tab w:val="clear" w:pos="709"/>
          <w:tab w:val="left" w:pos="426" w:leader="none"/>
        </w:tabs>
        <w:ind w:left="426" w:hanging="426"/>
        <w:jc w:val="both"/>
        <w:rPr/>
      </w:pPr>
      <w:r>
        <w:rPr>
          <w:rFonts w:cs="Arial" w:ascii="Arial" w:hAnsi="Arial"/>
          <w:sz w:val="22"/>
        </w:rPr>
        <w:t xml:space="preserve">d) </w:t>
        <w:tab/>
        <w:t>No se considerará que el suministro de bienes o servicios o la compra de bienes por el gobierno confiere un beneficio, a menos que el suministro se haga por una remuneración inferior a la adecuada, o la compra se realice por una remuneración superior a la adecuada. La adecuación de la remuneración se determinará en relación con las condiciones reinantes en el mercado para el bien o servicio de que se trate, en el país de suministro o de compra (incluidas las de precio, calidad, disponibilidad, comerciabilidad, transporte y demás condiciones de compra o de v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5: Determinación de la existencia de da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5.1 </w:t>
        <w:tab/>
        <w:t xml:space="preserve">La determinación de la existencia de daño a los efectos del artículo VI del GATT de 1994 se basará en pruebas positivas y comprenderá un examen objetivo: a) del volumen de las importaciones subvencionadas y del efecto de éstas en los precios de productos similares (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en el mercado interno; y b) de la repercusión consiguiente de esas importaciones sobre los productores nacionales de tales producto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5.2 </w:t>
        <w:tab/>
        <w:t xml:space="preserve">En lo que respecta al volumen de las importaciones subvencionadas, la autoridad investigadora tendrá en cuenta si ha habido un aumento significativo de las mismas, en términos absolutos o en relación con la producción o el consumo del Miembro importador. En lo tocante al efecto de las importaciones subvencionadas sobre los precios, la autoridad investigadora tendrá en cuenta si ha habido una significativa subvaloración de precios de las importaciones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5.3 </w:t>
        <w:tab/>
        <w:t xml:space="preserve">Cuando las importaciones de un producto procedentes de más de un país sean objeto simultáneamente de investigaciones en materia de derechos compensatorios, la autoridad investigadora sólo podrá evaluar acumulativamente los efectos de esas importaciones si determina que: a) la cuantía de la subvención establecida en relación con las importaciones de cada país proveedor es más que de “minimis”, según la definición que de ese término figura en el párrafo 9 del artículo 11, y el volumen de las importaciones procedentes de cada país no es insignificante; y b) procede la evaluación acumulativa de los efectos de las importaciones a la luz de las condiciones de competencia entre los productos importados y el producto nacional similar.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5.4 </w:t>
        <w:tab/>
        <w:t xml:space="preserve">El examen de la repercusión de las importaciones subvencionadas sobre la rama de producción nacional de que se trate incluirá una evaluación de todos los factores e índices económicos pertinentes que influyan en el estado de esa rama de producción, incluidos la disminución real y potencial de la producción, las ventas, la participación en el mercado, los beneficios, la productividad, el rendimiento de las inversiones o la utilización de la capacidad; los factores que afecten a los precios internos; los efectos negativos reales o potenciales en el flujo de caja ("cash flow"), las existencias, el empleo, los salarios, el crecimiento, la capacidad de reunir capital o la inversión y, en el caso de la agricultura, si ha habido un aumento del costo de los programas de ayuda del gobierno. Esta enumeración no es exhaustiva, y ninguno de estos factores aisladamente ni varios de ellos juntos bastarán necesariamente para obtener una orientación decisiva.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5.5 </w:t>
        <w:tab/>
        <w:t xml:space="preserve">Habrá de demostrarse que, por los efectos (según se enuncian en los párrafos 2 y 4)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Entre los factores que pueden ser pertinentes a este respecto figuran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5.6 </w:t>
        <w:tab/>
        <w:t xml:space="preserve">El efecto de las importaciones subvencionadas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subvencionadas se evaluarán examinando la producción del grupo o gama más restringido de productos que incluya el producto similar y a cuyo respecto pueda proporcionarse la información necesaria.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5.7 </w:t>
        <w:tab/>
        <w:t xml:space="preserve">La determinación de la existencia de una amenaza de daño importante se basará en hechos y no simplemente en alegaciones, conjeturas o posibilidades remotas. La modificación de las circunstancias que daría lugar a una situación en la cual la subvención causaría un daño deberá ser claramente prevista e inminente. Al llevar a cabo una determinación referente a la existencia de una amenaza de daño importante, la autoridad investigadora deberá considerar, entre otros, los siguientes factores: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  i) </w:t>
        <w:tab/>
        <w:t xml:space="preserve">la naturaleza de la subvención o subvenciones de que se trate y los efectos que es probable tengan esa subvención o subvenciones en el comercio;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 ii) </w:t>
        <w:tab/>
        <w:t xml:space="preserve">una tasa significativa de incremento de las importaciones subvencionadas en el mercado interno que indique la probabilidad de que aumente sustancialmente la importación;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iii) </w:t>
        <w:tab/>
        <w:t xml:space="preserve">una suficiente capacidad libremente disponible del exportador o un aumento inminente y sustancial de la misma que indique la probabilidad de un aumento sustancial de las exportaciones subvencionadas al mercado del Miembro importador, teniendo en cuenta la existencia de otros mercados de exportación que puedan absorber el posible aumento de las exportaciones;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 iv) </w:t>
        <w:tab/>
        <w:t xml:space="preserve">el hecho de que las importaciones se realicen a precios que tendrán en los precios internos el efecto de hacerlos bajar o contener su subida de manera significativa, y que probablemente hagan aumentar la demanda de nuevas importaciones; y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  v) </w:t>
        <w:tab/>
        <w:t xml:space="preserve">las existencias del producto objeto de la investigac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ab/>
        <w:t>Ninguno de estos factores por sí sólo bastará necesariamente para obtener una orientación decisiva, pero todos ellos juntos han de llevar a la conclusión de la inminencia de nuevas exportaciones subvencionadas y de que, a menos que se adopten medidas de protección, se producirá un daño importante.</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15.8 </w:t>
        <w:tab/>
        <w:t xml:space="preserve">Por lo que respecta a los casos en que las importaciones subvencionadas amenacen causar un daño, la aplicación de las medidas compensatorias se examinará y decidirá con especial cuid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6: Definición de rama de producción nacional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6.1 </w:t>
        <w:tab/>
        <w:t xml:space="preserve">A los efectos del presente Acuerdo, la expresión "rama de producción nacional" se entenderá, con la salvedad prevista en el párrafo 2, en el sentido de abarcar el conjunto de los productores nacionales de los productos similares, o aquellos de entre ellos cuya producción conjunta constituya una proporción importante de la producción nacional total de dichos productos. No obstante, cuando unos productores estén vinculados (a los efectos de este párrafo, únicamente se considerará que los productores están vinculados a los exportadores o a los importadores en los casos siguientes: a) si uno de ellos controla directa o indirectamente al otro; b) si ambos están directa o indirectamente controlados por una tercera persona; o c) si juntos controlan directa o indirectamente a una tercera persona, siempre que existan razones para creer o sospechar que el efecto de la vinculación es de tal naturaleza que motiva de parte del productor considerado un comportamiento diferente del de los productores no vinculados. A los efectos de este párrafo, se considerará que una persona controla a otra cuando la primera esté jurídica u operativamente en situación de imponer limitaciones o de dirigir a la segunda) a los exportadores o a los importadores o sean ellos mismos importadores del producto objeto de la supuesta subvención, o de un producto similar procedente de otros países, la expresión "rama de producción nacional" podrá interpretarse en el sentido de referirse al resto de los productore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6.2 </w:t>
        <w:tab/>
        <w:t xml:space="preserve">En circunstancias excepcionales, el territorio de un Miembro podrá estar dividido, a los efectos de la producción de que se trate, en dos o más mercados competidores y los productores de cada mercado podrán ser considerados como una rama de producción distinta si: a) los productores de ese mercado venden la totalidad o la casi totalidad de su producción del producto de que se trate en ese mercado; y b)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subvencionadas en ese mercado aislado y que, además, las importaciones subvencionadas causen daño a los productores de la totalidad o la casi totalidad de la producción en ese mercad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6.3 </w:t>
        <w:tab/>
        <w:t xml:space="preserve">Cuando se haya interpretado que "rama de producción nacional" se refiere a los productores de cierta zona, es decir, un mercado según la definición del párrafo 2, los derechos compensatorios sólo se percibirán sobre los productos de que se trate que vayan consignados a esa zona para consumo final. Cuando el derecho constitucional del Miembro importador no permita la percepción de derechos compensatorios en esas condiciones, el Miembro importador podrá percibir sin limitación los derechos compensatorios sólamente si: a) se ha dado a los exportadores la oportunidad de dejar de exportar a precios subvencionados a la zona de que se trate o de dar seguridades con arreglo al artículo 18, y no se han dado prontamente seguridades suficientes a este respecto; y si b) dichos derechos no se pueden percibir únicamente sobre los productos de productores determinados que abastezcan la zona en cuest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6.4 </w:t>
        <w:tab/>
        <w:t xml:space="preserve">Cuando dos o más países hayan alcanzado, de conformidad con las disposiciones del apartado a) del párrafo 8 del artículo XXIV del GATT de 1994, un grado de integración tal que ofrezcan las características de un solo mercado unificado, se considerará que la rama de producción de toda la zona integrada es la rama de producción nacional a que se refieren los párrafos 1 y 2.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16.5 </w:t>
        <w:tab/>
        <w:t xml:space="preserve">Las disposiciones del párrafo 6 del artículo 15 serán  aplicables al presente artí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7: Medidas provisionales </w:t>
      </w:r>
    </w:p>
    <w:p>
      <w:pPr>
        <w:pStyle w:val="Normal"/>
        <w:jc w:val="both"/>
        <w:rPr>
          <w:rFonts w:ascii="Arial" w:hAnsi="Arial" w:cs="Arial"/>
          <w:sz w:val="22"/>
        </w:rPr>
      </w:pPr>
      <w:r>
        <w:rPr>
          <w:rFonts w:cs="Arial" w:ascii="Arial" w:hAnsi="Arial"/>
          <w:sz w:val="22"/>
        </w:rPr>
      </w:r>
    </w:p>
    <w:p>
      <w:pPr>
        <w:pStyle w:val="Normal"/>
        <w:tabs>
          <w:tab w:val="left" w:pos="709" w:leader="none"/>
        </w:tabs>
        <w:jc w:val="both"/>
        <w:rPr>
          <w:rFonts w:ascii="Arial" w:hAnsi="Arial" w:cs="Arial"/>
          <w:sz w:val="22"/>
        </w:rPr>
      </w:pPr>
      <w:r>
        <w:rPr>
          <w:rFonts w:cs="Arial" w:ascii="Arial" w:hAnsi="Arial"/>
          <w:sz w:val="22"/>
        </w:rPr>
        <w:t xml:space="preserve">17.1 </w:t>
        <w:tab/>
        <w:t xml:space="preserve">Sólo podrán aplicarse medidas provisionales si: </w:t>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a) </w:t>
        <w:tab/>
        <w:t xml:space="preserve">Se ha iniciado una investigación de conformidad con las disposiciones del artículo 11, se ha dado un aviso público a tal efecto y se han dado a los Miembros interesados y a las partes interesadas oportunidades adecuadas de presentar información y hacer observaciones;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b) </w:t>
        <w:tab/>
        <w:t xml:space="preserve">Se ha llegado a una determinación preliminar de que existe una subvención y de que hay un daño a una rama de producción nacional a causa de las importaciones subvencionadas; y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c) </w:t>
        <w:tab/>
        <w:t>La autoridad competente juzga que tales medidas son necesarias para impedir que se cause daño durante la investigación.</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17.2 </w:t>
        <w:tab/>
        <w:t xml:space="preserve">Las medidas provisionales podrán tomar la forma de derechos compensatorios provisionales garantizados por depósitos en efectivo o fianzas de importe igual a la cuantía provisionalmente calculada de la subvenc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17.3 </w:t>
        <w:tab/>
        <w:t xml:space="preserve">No se aplicarán medidas provisionales antes de transcurridos 60 días desde la fecha de iniciación de la investigac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17.4 </w:t>
        <w:tab/>
        <w:t xml:space="preserve">Las medidas provisionales se aplicarán por el período más breve posible, que no podrá exceder de cuatro mese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7.5 </w:t>
        <w:tab/>
        <w:t xml:space="preserve">En la aplicación de medidas provisionales se seguirán las disposiciones pertinentes del artículo 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8: Compromiso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8.1 </w:t>
        <w:tab/>
        <w:t xml:space="preserve">Se podrán (la palabra "podrán" no se interpretará en el sentido de que se permite continuar los procedimientos simultáneamente con la aplicación de los compromisos, salvo en los casos previstos en el párrafo 4) suspender o dar por terminados los procedimientos sin imposición de medidas provisionales o derechos compensatorios si se recibe la oferta de compromisos voluntarios satisfactorios con arreglo a los cuales: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a) </w:t>
        <w:tab/>
        <w:t xml:space="preserve">El gobierno del Miembro exportador conviene en eliminar o limitar la subvención o adoptar otras medidas respecto de sus efectos; o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b) </w:t>
        <w:tab/>
        <w:t>El exportador conviene en revisar sus precios de modo que la autoridad investigadora quede convencida de que se elimina el efecto perjudicial de la subvención. Los aumentos de precios estipulados en dichos compromisos no serán superiores a lo necesario para compensar la cuantía de la subvención.  Es deseable que los aumentos de precios sean inferiores a la cuantía de la subvención si así bastan para eliminar el daño a la rama de producción nacional.</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8.2 </w:t>
        <w:tab/>
        <w:t xml:space="preserve">No se recabarán ni se aceptarán compromisos excepto en el caso de que las autoridades del Miembro importador hayan formulado una determinación preliminar positiva de la existencia de subvención y de daño causado por esa subvención y, en el caso de compromisos de los exportadores, hayan obtenido el consentimiento del Miembro exportador.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8.3 </w:t>
        <w:tab/>
        <w:t xml:space="preserve">No será necesario aceptar los compromisos ofrecidos si las autoridades del Miembro importador consideran que no sería realista tal aceptación, por ejemplo, porque el número de los exportadores actuales o potenciales sea demasiado grande, o por otros motivos, entre ellos motivos de política general. En tal caso, y siempre que sea factible, las autoridades expondrán al exportador los motivos que las hayan inducido a considerar inadecuada la aceptación de un compromiso y, en la medida de lo posible, darán al exportador la oportunidad de formular observaciones al respect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8.4 </w:t>
        <w:tab/>
        <w:t xml:space="preserve">Aunque se acepte un compromiso, la investigación de la existencia de subvención y daño se llevará a término cuando así lo desee el Miembro exportador o así lo decida el Miembro importador. En tal caso, si se formula una determinación negativa de la existencia de subvención o de daño, el compromiso quedará extinguido automáticamente, salvo en los casos en que dicha determinación se base en gran medida en la existencia de un compromiso. En tales casos, la autoridad competente podrá exigir que se mantenga el compromiso durante un período prudencial conforme a las disposiciones del presente Acuerdo. En caso de que se formule una determinación positiva de la existencia de subvención y de daño, el compromiso se mantendrá conforme a sus términos y a las disposiciones del presente Acuerd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8.5 </w:t>
        <w:tab/>
        <w:t xml:space="preserve">Las autoridades del Miembro importador podrán sugerir compromisos en materia de precios, pero no se obligará a ningún exportador a aceptarlos. El hecho de que un gobierno o un exportador no ofrezca tales compromisos o no acepte la invitación a hacerlo no prejuzgará en modo alguno el examen del asunto. Sin embargo, las autoridades tendrán la libertad de determinar que es más probable que una amenaza de daño llegue a materializarse si continúan las importaciones subvencionada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8.6 </w:t>
        <w:tab/>
        <w:t xml:space="preserve">Las autoridades de un Miembro importador podrán pedir a cualquier gobierno o exportador del que se haya aceptado un compromiso que suministre periódicamente información relativa al cumplimiento de tal compromiso y que permita la verificación de los datos pertinentes. En caso de incumplimiento de un compromiso, las autoridades del Miembro importador podrán, en virtud del presente Acuerdo y de conformidad con lo estipulado en él, adoptar con prontitud disposiciones que podrán consistir en la aplicación inmediata de medidas provisionales sobre la base de la mejor información disponible. En tales casos,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9: Establecimiento y percepción de derechos compensatorio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19.1 </w:t>
        <w:tab/>
        <w:t xml:space="preserve">Si, después de haberse desplegado esfuerzos razonables para llevar a término las consultas, un Miembro formula una determinación definitiva de la existencia de subvención y de su cuantía y del hecho de que, por efecto de la subvención, las importaciones subvencionadas están causando daño, podrá imponer un derecho compensatorio con arreglo a las disposiciones del presente artículo, a menos que se retire la subvención o subvencione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9.2 </w:t>
        <w:tab/>
        <w:t xml:space="preserve">La decisión de establecer o no un derecho compensatorio en los casos en que se han cumplido todos los requisitos para su establecimiento, y la decisión de fijar la cuantía del derecho compensatorio en un nivel igual o inferior a la cuantía de la subvención, habrán de adoptarlas las autoridades del Miembro importador. Es deseable que el establecimiento del derecho sea facultativo en el territorio de todos los Miembros, que el derecho sea inferior a la cuantía total de la subvención si ese derecho inferior basta para eliminar el daño a la rama de producción nacional, y que se establezca un procedimiento que permita a la autoridad competente tener debidamente en cuenta las representaciones formuladas por las partes nacionales interesadas (a los efectos de este párrafo, la expresión "partes nacionales interesadas" incluirá a los consumidores y los usuarios industriales del producto importado objeto de investigación) cuyos intereses puedan ser perjudicados por la imposición de un derecho compensatori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9.3 </w:t>
        <w:tab/>
        <w:t xml:space="preserve">Cuando se haya establecido un derecho compensatorio con respecto a un producto, ese derecho se percibirá en la cuantía apropiada en cada caso y sin discriminación sobre las importaciones de ese producto, cualquiera que sea su procedencia, declaradas subvencionadas y causantes de daño, a excepción de las importaciones procedentes de fuentes que hayan renunciado a la concesión de las subvenciones en cuestión o de las que se hayan aceptado compromisos en virtud de lo establecido en el presente Acuerdo. Todo exportador cuyas exportaciones esté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19.4 </w:t>
        <w:tab/>
        <w:t xml:space="preserve">No se percibirá (en el presente Acuerdo, con el término "percibir" se designa la liquidación o la recaudación definitivas de un derecho o gravamen) sobre ningún producto importado un derecho compensatorio que sea superior a la cuantía de la subvención que se haya concluido existe, calculada por unidad del producto subvencionado y expor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0: Retroactividad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0.1 </w:t>
        <w:tab/>
        <w:t xml:space="preserve">Sólo se aplicarán medidas provisionales o derechos compensatorios a los productos que se declaren a consumo después de la fecha en que entre en vigor la decisión adoptada de conformidad con el párrafo 1 del artículo 17 o el párrafo 1 del artículo 19, respectivamente, con las excepciones que se indican en el presente artícul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0.2 </w:t>
        <w:tab/>
        <w:t xml:space="preserve">Cuando se formule una determinación definitiva de la existencia de daño (pero no de amenaza de daño o de retraso importante en la creación de una rama de producción) o, en caso de formularse una determinación definitiva de la existencia de amenaza de daño, cuando el efecto de las importaciones subvencionadas sea tal que, de no haberse aplicado medidas provisionales, hubiera dado lugar a una determinación de la existencia de daño, se podrán percibir retroactivamente derechos compensatorios por el período en que se hayan aplicado medidas provisionale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0.3 </w:t>
        <w:tab/>
        <w:t xml:space="preserve">Si el derecho compensatorio definitivo es superior al importe garantizado por el depósito en efectivo o la fianza, no se exigirá la diferencia. Si el derecho definitivo es inferior al importe garantizado por el depósito en efectivo o la fianza, se procederá con prontitud a restituir el exceso depositado o a liberar la correspondiente fianza.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0.4 </w:t>
        <w:tab/>
        <w:t xml:space="preserve">A reserva de lo dispuesto en el párrafo 2, cuando se formule una determinación de la existencia de amenaza de daño o retraso importante (sin que se haya producido todavía el daño) sólo se podrá establecer un derecho compensatorio definitivo a partir de la fecha de la determinación de la existencia de amenaza de daño o retraso importante, y se procederá con prontitud a restituir todo depósito en efectivo hecho durante el período de aplicación de las medidas provisionales y a liberar toda fianza prestada. </w:t>
      </w:r>
    </w:p>
    <w:p>
      <w:pPr>
        <w:pStyle w:val="Normal"/>
        <w:tabs>
          <w:tab w:val="left" w:pos="709" w:leader="none"/>
        </w:tabs>
        <w:ind w:left="709" w:hanging="709"/>
        <w:jc w:val="both"/>
        <w:rPr/>
      </w:pPr>
      <w:r>
        <w:rPr>
          <w:rFonts w:cs="Arial" w:ascii="Arial" w:hAnsi="Arial"/>
          <w:sz w:val="22"/>
        </w:rPr>
        <w:t xml:space="preserve">20.5 </w:t>
        <w:tab/>
        <w:t xml:space="preserve">Cuando la determinación definitiva sea negativa, se procederá con prontitud a restituir todo depósito en efectivo hecho durante el período de aplicación de las medidas provisionales y a liberar toda fianza prestada.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0.6 </w:t>
        <w:tab/>
        <w:t xml:space="preserve">En circunstancias críticas, cuando respecto del producto subvencionado de que se trate las autoridades concluyan que existe un daño difícilmente reparable causado por importaciones masivas, efectuadas en un período relativamente corto, de un producto que goza de subvenciones pagadas o concedidas de forma incompatible con las disposiciones del GATT de 1994 y del presente Acuerdo, y cuando, para impedir que vuelva a producirse el daño, se estime necesario percibir retroactivamente derechos compensatorios sobre esas importaciones, los derechos compensatorios definitivos podrán percibirse sobre las importaciones que se hayan declarado a consumo 90 días como máximo antes de la fecha de aplicación de las medidas provis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1: Duración y examen de los derechos compensatorios y de los compromiso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21.1 </w:t>
        <w:tab/>
        <w:t xml:space="preserve">Un derecho compensatorio sólo permanecerá en vigor durante el tiempo y en la medida necesarios para contrarrestar la subvención que esté causando dañ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1.2 </w:t>
        <w:tab/>
        <w:t xml:space="preserve">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1.3 </w:t>
        <w:tab/>
        <w:t xml:space="preserve">No obstante lo dispuesto en los párrafos 1 y 2, todo derecho compensatorio definitivo será suprimido, a más tardar, en un plazo de cinco años contados desde la fecha de su imposición (o desde la fecha del último examen, realizado de conformidad con el párrafo 2, si ese examen hubiera abarcado tanto la subvención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 la subvención y del daño (cuando la cuantía del derecho compensatorio se fije de forma retrospectiva, si en el procedimiento más reciente de fijación de esa cuantía se concluyera que no debe percibirse ningún derecho, esa conclusión no obligará por sí misma a las autoridades a suprimir el derecho definitivo). El derecho podrá seguir aplicándose a la espera del resultado del examen.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1.4 </w:t>
        <w:tab/>
        <w:t xml:space="preserve">Las disposiciones del artículo 12 sobre pruebas y procedimiento serán aplicables a los exámenes realizados de conformidad con el presente artículo. Dichos exámenes se realizarán rápidamente, y normalmente se terminarán dentro de los 12 meses siguientes a la fecha de su iniciac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21.5 </w:t>
        <w:tab/>
        <w:t xml:space="preserve">Las disposiciones del presente artículo serán aplicables “mutatis mutandis” a los compromisos aceptados de conformidad con el artículo 18. </w:t>
      </w:r>
    </w:p>
    <w:p>
      <w:pPr>
        <w:pStyle w:val="Normal"/>
        <w:jc w:val="both"/>
        <w:rPr>
          <w:rFonts w:ascii="Arial" w:hAnsi="Arial" w:cs="Arial"/>
          <w:sz w:val="22"/>
        </w:rPr>
      </w:pPr>
      <w:r>
        <w:rPr>
          <w:rFonts w:cs="Arial" w:ascii="Arial" w:hAnsi="Arial"/>
          <w:sz w:val="22"/>
        </w:rPr>
        <w:t xml:space="preserve">Artículo 22: Aviso público y explicación de las determinacione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2.1 </w:t>
        <w:tab/>
        <w:t xml:space="preserve">Cuando las autoridades se hayan cerciorado de que existen pruebas suficientes para justificar la iniciación de una investigación con arreglo al artículo 11, lo notificarán al Miembro o Miembros cuyos productos vayan a ser objeto de tal investigación y a las demás partes interesadas de cuyo interés tenga conocimiento la autoridad investigadora, y se dará el aviso público correspondiente.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2.2 </w:t>
        <w:tab/>
        <w:t xml:space="preserve">En los avisos públicos de iniciación de una investigación figurará o se hará constar de otro modo mediante un informe separado (cuando las autoridades faciliten información o aclaraciones de conformidad con las disposiciones del presente artículo en un informe separado, se asegurarán de que el público tenga fácil acceso a ese informe) la debida información sobre lo siguiente: </w:t>
      </w:r>
    </w:p>
    <w:p>
      <w:pPr>
        <w:pStyle w:val="Normal"/>
        <w:jc w:val="both"/>
        <w:rPr>
          <w:rFonts w:ascii="Arial" w:hAnsi="Arial" w:cs="Arial"/>
          <w:sz w:val="16"/>
        </w:rPr>
      </w:pPr>
      <w:r>
        <w:rPr>
          <w:rFonts w:cs="Arial" w:ascii="Arial" w:hAnsi="Arial"/>
          <w:sz w:val="16"/>
        </w:rPr>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  i) </w:t>
        <w:tab/>
        <w:t xml:space="preserve">el nombre del país o países exportadores y el producto de que se trate;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 ii) </w:t>
        <w:tab/>
        <w:t xml:space="preserve">la fecha de iniciación de la investigación;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ind w:left="1134" w:hanging="1134"/>
        <w:jc w:val="both"/>
        <w:rPr/>
      </w:pPr>
      <w:r>
        <w:rPr>
          <w:rFonts w:cs="Arial" w:ascii="Arial" w:hAnsi="Arial"/>
          <w:sz w:val="22"/>
        </w:rPr>
        <w:tab/>
        <w:t xml:space="preserve"> iii) </w:t>
        <w:tab/>
        <w:t xml:space="preserve">una descripción de la práctica o prácticas de subvención que deban investigarse;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iv) </w:t>
        <w:tab/>
        <w:t xml:space="preserve">un resumen de los factores en los que se basa la alegación de existencia de daño;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 v) </w:t>
        <w:tab/>
        <w:t xml:space="preserve">la dirección a la cual han de dirigirse las representaciones formuladas por los Miembros interesados y partes interesadas; y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 vi) </w:t>
        <w:tab/>
        <w:t>los plazos que se den a los Miembros interesados y partes interesadas para dar a conocer sus opiniones.</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2.3 </w:t>
        <w:tab/>
        <w:t xml:space="preserve">Se dará aviso público de todas las determinaciones preliminares o definitivas, positivas o negativas, de toda decisión de aceptar un compromiso en aplicación del artículo 18, de la terminación de tal compromiso y de la terminación de un derecho compensatorio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2.4 </w:t>
        <w:tab/>
        <w:t xml:space="preserve">En los avisos públicos de imposición de medidas provisionales figurarán, o se harán constar de otro modo mediante un informe separado, explicaciones suficientemente detalladas de las determinaciones preliminares de la existencia de subvención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 </w:t>
      </w:r>
    </w:p>
    <w:p>
      <w:pPr>
        <w:pStyle w:val="Normal"/>
        <w:jc w:val="both"/>
        <w:rPr>
          <w:rFonts w:ascii="Arial" w:hAnsi="Arial" w:cs="Arial"/>
          <w:sz w:val="12"/>
        </w:rPr>
      </w:pPr>
      <w:r>
        <w:rPr>
          <w:rFonts w:cs="Arial" w:ascii="Arial" w:hAnsi="Arial"/>
          <w:sz w:val="12"/>
        </w:rPr>
      </w:r>
    </w:p>
    <w:p>
      <w:pPr>
        <w:pStyle w:val="Normal"/>
        <w:tabs>
          <w:tab w:val="left" w:pos="709" w:leader="none"/>
          <w:tab w:val="left" w:pos="1134" w:leader="none"/>
        </w:tabs>
        <w:ind w:left="1134" w:hanging="1134"/>
        <w:jc w:val="both"/>
        <w:rPr/>
      </w:pPr>
      <w:r>
        <w:rPr>
          <w:rFonts w:cs="Arial" w:ascii="Arial" w:hAnsi="Arial"/>
          <w:sz w:val="22"/>
        </w:rPr>
        <w:tab/>
        <w:t xml:space="preserve">  i) </w:t>
        <w:tab/>
        <w:t xml:space="preserve">los nombres de los proveedores o, cuando esto no sea factible, de los países abastecedores de que se trate; </w:t>
      </w:r>
    </w:p>
    <w:p>
      <w:pPr>
        <w:pStyle w:val="Normal"/>
        <w:tabs>
          <w:tab w:val="left" w:pos="709" w:leader="none"/>
          <w:tab w:val="left" w:pos="1134" w:leader="none"/>
        </w:tabs>
        <w:jc w:val="both"/>
        <w:rPr>
          <w:rFonts w:ascii="Arial" w:hAnsi="Arial" w:cs="Arial"/>
          <w:sz w:val="8"/>
        </w:rPr>
      </w:pPr>
      <w:r>
        <w:rPr>
          <w:rFonts w:cs="Arial" w:ascii="Arial" w:hAnsi="Arial"/>
          <w:sz w:val="8"/>
        </w:rPr>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 ii) </w:t>
        <w:tab/>
        <w:t xml:space="preserve">una descripción del producto que sea suficiente a efectos aduaneros;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iii) </w:t>
        <w:tab/>
        <w:t xml:space="preserve">la cuantía establecida de la subvención y la base sobre la cual se haya determinado la existencia de una subvención;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 iv)</w:t>
        <w:tab/>
        <w:t xml:space="preserve"> las consideraciones relacionadas con la determinación de la existencia de daño según se establece en el artículo 15; y </w:t>
      </w:r>
    </w:p>
    <w:p>
      <w:pPr>
        <w:pStyle w:val="Normal"/>
        <w:jc w:val="both"/>
        <w:rPr>
          <w:rFonts w:ascii="Arial" w:hAnsi="Arial" w:cs="Arial"/>
          <w:sz w:val="8"/>
        </w:rPr>
      </w:pPr>
      <w:r>
        <w:rPr>
          <w:rFonts w:cs="Arial" w:ascii="Arial" w:hAnsi="Arial"/>
          <w:sz w:val="8"/>
        </w:rPr>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  v) </w:t>
        <w:tab/>
        <w:t>las principales razones en que se base la determinación.</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2.5 </w:t>
        <w:tab/>
        <w:t xml:space="preserve">En los avisos públicos de conclusión o suspensión de una investigación en la cual se haya llegado a una determinación positiva que prevea la imposición de un derecho definitivo o la aceptación de un compromiso, figurará, o se hará constar de otro modo mediante un informe separado, toda la información pertinente sobre las cuestiones de hecho y de derecho y las razones que hayan llevado a la imposición de medidas definitivas o a la aceptación de un compromiso, teniendo debidamente en cuenta lo prescrito en cuanto a la protección de la información confidencial. En particular, en el aviso o informe figurará la información indicada en el párrafo 4, así como los motivos de la aceptación o rechazo de los argumentos o alegaciones pertinentes de los Miembros interesados y de los exportadores e importadore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2.6 </w:t>
        <w:tab/>
        <w:t xml:space="preserve">En los avisos públicos de terminación o suspensión de una investigación a raíz de la aceptación de un compromiso conforme a lo previsto en el artículo 18 figurará, o se hará constar de otro modo mediante un informe separado, la parte no confidencial del compromis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2.7 </w:t>
        <w:tab/>
        <w:t xml:space="preserve">Las disposiciones del presente artículo se aplicarán “mutatis mutandis” a la iniciación y terminación de los exámenes previstos en el artículo 21 y a las decisiones de aplicación de derechos con efecto  retroactivo  previstas  en  el  artículo 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3: Revisión judicia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Cada Miembro en cuya legislación nacional existan disposiciones sobre medidas compensatorias mantendrá tribunales o procedimientos judiciales, arbitrales o administrativos destinados, entre otros fines, a la pronta revisión de las medidas administrativas vinculadas a las determinaciones definitivas y a los exámenes de las determinaciones en el sentido del artículo 21. Dichos tribunales o procedimientos serán independientes de las autoridades encargadas de la determinación o examen de que se trate, y darán a todas las partes interesadas que hayan intervenido en el procedimiento administrativo y que estén directa e individualmente afectadas por dicho procedimiento la posibilidad de recurrir a la rev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VI: INSTITUCIONES </w:t>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1276" w:hanging="1276"/>
        <w:jc w:val="both"/>
        <w:rPr/>
      </w:pPr>
      <w:r>
        <w:rPr>
          <w:rFonts w:cs="Arial" w:ascii="Arial" w:hAnsi="Arial"/>
          <w:sz w:val="22"/>
        </w:rPr>
        <w:t xml:space="preserve">Artículo 24: </w:t>
        <w:tab/>
        <w:t xml:space="preserve">Comité de Subvenciones y Medidas Compensatorias y otros órganos auxiliare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4.1 </w:t>
        <w:tab/>
        <w:t xml:space="preserve">En virtud del presente Acuerdo se establece un Comité de Subvenciones y Medidas Compensatorias compuesto de representantes de cada uno de los Miembros. El Comité elegirá a su Presidente y se reunirá por lo menos dos veces al año y siempre que lo solicite un Miembro según lo previsto en las disposiciones pertinentes del presente Acuerdo. El Comité desempeñará las funciones que le sean atribuidas en virtud del presente Acuerdo o por los Miembros, y dará a éstos la oportunidad de celebrar consultas sobre cualquier cuestión relacionada con el funcionamiento del Acuerdo o la consecución de sus objetivos. Los servicios de secretaría del Comité serán prestados por la Secretaría de la OMC. </w:t>
      </w:r>
    </w:p>
    <w:p>
      <w:pPr>
        <w:pStyle w:val="Normal"/>
        <w:jc w:val="both"/>
        <w:rPr>
          <w:rFonts w:ascii="Arial" w:hAnsi="Arial" w:cs="Arial"/>
          <w:sz w:val="16"/>
        </w:rPr>
      </w:pPr>
      <w:r>
        <w:rPr>
          <w:rFonts w:cs="Arial" w:ascii="Arial" w:hAnsi="Arial"/>
          <w:sz w:val="16"/>
        </w:rPr>
      </w:r>
    </w:p>
    <w:p>
      <w:pPr>
        <w:pStyle w:val="Normal"/>
        <w:tabs>
          <w:tab w:val="left" w:pos="709" w:leader="none"/>
        </w:tabs>
        <w:jc w:val="both"/>
        <w:rPr>
          <w:rFonts w:ascii="Arial" w:hAnsi="Arial" w:cs="Arial"/>
          <w:sz w:val="22"/>
        </w:rPr>
      </w:pPr>
      <w:r>
        <w:rPr>
          <w:rFonts w:cs="Arial" w:ascii="Arial" w:hAnsi="Arial"/>
          <w:sz w:val="22"/>
        </w:rPr>
        <w:t xml:space="preserve">24.2 </w:t>
        <w:tab/>
        <w:t xml:space="preserve">El Comité podrá establecer los órganos auxiliares apropiado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rFonts w:ascii="Arial" w:hAnsi="Arial" w:cs="Arial"/>
          <w:sz w:val="22"/>
        </w:rPr>
      </w:pPr>
      <w:r>
        <w:rPr>
          <w:rFonts w:cs="Arial" w:ascii="Arial" w:hAnsi="Arial"/>
          <w:sz w:val="22"/>
        </w:rPr>
        <w:t xml:space="preserve">24.3 </w:t>
        <w:tab/>
        <w:t xml:space="preserve">El Comité establecerá un Grupo Permanente de Expertos compuesto de cinco personas independientes y con amplios conocimientos en las esferas de las subvenciones y las relaciones comerciales. Los expertos serán elegidos por el Comité y cada año será sustituido uno de ellos. Podrá pedirse al GPE que preste su asistencia a un grupo especial, según lo previsto en el párrafo 5 del artículo 4. El Comité podrá también solicitar una opinión consultiva sobre la existencia y la naturaleza de cualquier subvenc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4.4 </w:t>
        <w:tab/>
        <w:t xml:space="preserve">El GPE podrá ser consultado por cualquiera de los Miembros y podrá dar opiniones consultivas sobre la naturaleza de cualquier subvención que ese Miembro se proponga establecer o tenga en aplicación. Esas opiniones consultivas serán confidenciales y no podrán ser invocadas en los procedimientos previstos en el artículo 7.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4.5 </w:t>
        <w:tab/>
        <w:t xml:space="preserve">En el desempeño de sus funciones, el Comité y los órganos auxiliares podrán consultar a cualquier fuente que consideren conveniente y recabar información de ésta. Sin embargo, antes de recabar información de una fuente que se encuentre bajo la jurisdicción de un Miembro, el Comité o, en su caso, el órgano auxiliar lo comunicará al Miembro interes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VII: NOTIFICACIÓN Y VIGILANC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rtículo 25: Notificacione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5.1 </w:t>
        <w:tab/>
        <w:t xml:space="preserve">Los Miembros convienen en que, sin perjuicio de lo dispuesto en el párrafo 1 del artículo XVI del GATT de 1994, presentarán sus notificaciones de subvenciones no más tarde del 30 de junio de cada año, y en que dichas notificaciones se ajustarán a las disposiciones de los párrafos 2 a 6.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2 </w:t>
        <w:tab/>
        <w:t xml:space="preserve">Los Miembros notificarán toda subvención que responda a la definición del párrafo 1 del artículo 1, que sea específica en el sentido del artículo 2 y que se conceda o mantenga en su territori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3 </w:t>
        <w:tab/>
        <w:t xml:space="preserve">El contenido de las notificaciones deberá ser suficientemente específico para que otros Miembros puedan evaluar los efectos en el comercio y comprender el funcionamiento de los programas de subvención notificados. A este respecto, y sin perjuicio del contenido y la forma del cuestionario sobre las subvenciones (el Comité establecerá un Grupo de Trabajo encargado de revisar el contenido y la forma del cuestionario que figura en IBDD 9S/208), los Miembros tomarán las medidas necesarias para que sus notificaciones contengan la siguiente información: </w:t>
      </w:r>
    </w:p>
    <w:p>
      <w:pPr>
        <w:pStyle w:val="Normal"/>
        <w:jc w:val="both"/>
        <w:rPr>
          <w:rFonts w:ascii="Arial" w:hAnsi="Arial" w:cs="Arial"/>
          <w:sz w:val="12"/>
        </w:rPr>
      </w:pPr>
      <w:r>
        <w:rPr>
          <w:rFonts w:cs="Arial" w:ascii="Arial" w:hAnsi="Arial"/>
          <w:sz w:val="12"/>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  i)</w:t>
        <w:tab/>
        <w:t xml:space="preserve">forma de la subvención (es decir, donación, préstamo, desgravación fiscal, etc.); </w:t>
      </w:r>
    </w:p>
    <w:p>
      <w:pPr>
        <w:pStyle w:val="Normal"/>
        <w:tabs>
          <w:tab w:val="left" w:pos="709" w:leader="none"/>
          <w:tab w:val="left" w:pos="1134" w:leader="none"/>
        </w:tabs>
        <w:jc w:val="both"/>
        <w:rPr>
          <w:rFonts w:ascii="Arial" w:hAnsi="Arial" w:cs="Arial"/>
          <w:sz w:val="16"/>
        </w:rPr>
      </w:pPr>
      <w:r>
        <w:rPr>
          <w:rFonts w:cs="Arial" w:ascii="Arial" w:hAnsi="Arial"/>
          <w:sz w:val="16"/>
        </w:rPr>
      </w:r>
    </w:p>
    <w:p>
      <w:pPr>
        <w:pStyle w:val="Normal"/>
        <w:tabs>
          <w:tab w:val="left" w:pos="709" w:leader="none"/>
          <w:tab w:val="left" w:pos="1134" w:leader="none"/>
        </w:tabs>
        <w:ind w:left="1134" w:hanging="1134"/>
        <w:jc w:val="both"/>
        <w:rPr/>
      </w:pPr>
      <w:r>
        <w:rPr>
          <w:rFonts w:cs="Arial" w:ascii="Arial" w:hAnsi="Arial"/>
          <w:sz w:val="22"/>
        </w:rPr>
        <w:tab/>
        <w:t xml:space="preserve"> ii)</w:t>
        <w:tab/>
        <w:t xml:space="preserve">subvención por unidad o, cuando ello no sea posible, cuantía total o cuantía anual presupuestada para esa subvención (con indicación, a ser posible, de la subvención media por unidad en el año precedente); </w:t>
      </w:r>
    </w:p>
    <w:p>
      <w:pPr>
        <w:pStyle w:val="Normal"/>
        <w:tabs>
          <w:tab w:val="left" w:pos="709" w:leader="none"/>
          <w:tab w:val="left" w:pos="1134" w:leader="none"/>
        </w:tabs>
        <w:jc w:val="both"/>
        <w:rPr>
          <w:rFonts w:ascii="Arial" w:hAnsi="Arial" w:cs="Arial"/>
          <w:sz w:val="16"/>
        </w:rPr>
      </w:pPr>
      <w:r>
        <w:rPr>
          <w:rFonts w:cs="Arial" w:ascii="Arial" w:hAnsi="Arial"/>
          <w:sz w:val="16"/>
        </w:rPr>
      </w:r>
    </w:p>
    <w:p>
      <w:pPr>
        <w:pStyle w:val="Normal"/>
        <w:tabs>
          <w:tab w:val="left" w:pos="709" w:leader="none"/>
          <w:tab w:val="left" w:pos="1134" w:leader="none"/>
        </w:tabs>
        <w:jc w:val="both"/>
        <w:rPr>
          <w:rFonts w:ascii="Arial" w:hAnsi="Arial" w:cs="Arial"/>
          <w:sz w:val="22"/>
        </w:rPr>
      </w:pPr>
      <w:r>
        <w:rPr>
          <w:rFonts w:cs="Arial" w:ascii="Arial" w:hAnsi="Arial"/>
          <w:sz w:val="22"/>
        </w:rPr>
        <w:tab/>
        <w:t>iii)</w:t>
        <w:tab/>
        <w:t xml:space="preserve">objetivo de política y/o finalidad de la subvención; </w:t>
      </w:r>
    </w:p>
    <w:p>
      <w:pPr>
        <w:pStyle w:val="Normal"/>
        <w:tabs>
          <w:tab w:val="left" w:pos="709" w:leader="none"/>
          <w:tab w:val="left" w:pos="1134" w:leader="none"/>
        </w:tabs>
        <w:jc w:val="both"/>
        <w:rPr>
          <w:rFonts w:ascii="Arial" w:hAnsi="Arial" w:cs="Arial"/>
          <w:sz w:val="16"/>
        </w:rPr>
      </w:pPr>
      <w:r>
        <w:rPr>
          <w:rFonts w:cs="Arial" w:ascii="Arial" w:hAnsi="Arial"/>
          <w:sz w:val="16"/>
        </w:rPr>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iv) </w:t>
        <w:tab/>
        <w:t xml:space="preserve">duración de la subvención y/o cualquier otro plazo que pueda afectarla; y </w:t>
      </w:r>
    </w:p>
    <w:p>
      <w:pPr>
        <w:pStyle w:val="Normal"/>
        <w:tabs>
          <w:tab w:val="left" w:pos="709" w:leader="none"/>
          <w:tab w:val="left" w:pos="1134" w:leader="none"/>
        </w:tabs>
        <w:ind w:left="1134" w:hanging="1134"/>
        <w:jc w:val="both"/>
        <w:rPr>
          <w:rFonts w:ascii="Arial" w:hAnsi="Arial" w:cs="Arial"/>
          <w:sz w:val="16"/>
        </w:rPr>
      </w:pPr>
      <w:r>
        <w:rPr>
          <w:rFonts w:cs="Arial" w:ascii="Arial" w:hAnsi="Arial"/>
          <w:sz w:val="16"/>
        </w:rPr>
      </w:r>
    </w:p>
    <w:p>
      <w:pPr>
        <w:pStyle w:val="Normal"/>
        <w:tabs>
          <w:tab w:val="left" w:pos="709" w:leader="none"/>
          <w:tab w:val="left" w:pos="1134" w:leader="none"/>
        </w:tabs>
        <w:ind w:left="1134" w:hanging="1134"/>
        <w:jc w:val="both"/>
        <w:rPr/>
      </w:pPr>
      <w:r>
        <w:rPr>
          <w:rFonts w:cs="Arial" w:ascii="Arial" w:hAnsi="Arial"/>
          <w:sz w:val="22"/>
        </w:rPr>
        <w:tab/>
        <w:t xml:space="preserve"> v) </w:t>
        <w:tab/>
        <w:t>datos estadísticos que permitan una evaluación de los efectos de la subvención en el comercio.</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4 </w:t>
        <w:tab/>
        <w:t xml:space="preserve">Cuando en la notificación no se hayan abordado los puntos concretos mencionados en el párrafo 3, se dará una explicación en la propia notificación. </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Cuando las subvenciones se otorguen a productos o sectores específicos, las notificaciones se ordenarán por productos o sectores.</w:t>
      </w:r>
    </w:p>
    <w:p>
      <w:pPr>
        <w:pStyle w:val="Normal"/>
        <w:tabs>
          <w:tab w:val="left" w:pos="709" w:leader="none"/>
        </w:tabs>
        <w:jc w:val="both"/>
        <w:rPr>
          <w:rFonts w:ascii="Arial" w:hAnsi="Arial" w:eastAsia="Arial" w:cs="Arial"/>
          <w:sz w:val="22"/>
        </w:rPr>
      </w:pPr>
      <w:r>
        <w:rPr>
          <w:rFonts w:eastAsia="Arial" w:cs="Arial" w:ascii="Arial" w:hAnsi="Arial"/>
          <w:sz w:val="22"/>
        </w:rPr>
        <w:t xml:space="preserve"> </w:t>
      </w:r>
    </w:p>
    <w:p>
      <w:pPr>
        <w:pStyle w:val="Normal"/>
        <w:tabs>
          <w:tab w:val="left" w:pos="709" w:leader="none"/>
        </w:tabs>
        <w:ind w:left="709" w:hanging="709"/>
        <w:jc w:val="both"/>
        <w:rPr/>
      </w:pPr>
      <w:r>
        <w:rPr>
          <w:rFonts w:cs="Arial" w:ascii="Arial" w:hAnsi="Arial"/>
          <w:sz w:val="22"/>
        </w:rPr>
        <w:t xml:space="preserve">25.6 </w:t>
        <w:tab/>
        <w:t xml:space="preserve">Los Miembros que consideren que en su territorio no existen medidas que deban notificarse de conformidad con el párrafo 1 del artículo XVI del GATT de 1994 y el presente Acuerdo, informarán de ello por escrito a la Secretaría.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25.7 </w:t>
        <w:tab/>
        <w:t xml:space="preserve">Los Miembros reconocen que la notificación de una medida no prejuzga ni su condición jurídica en el marco del GATT de 1994 o del presente Acuerdo, ni sus efectos en el sentido del presente Acuerdo, ni la naturaleza de la propia medida.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8 </w:t>
        <w:tab/>
        <w:t xml:space="preserve">Cualquier Miembro podrá en cualquier momento solicitar por escrito información acerca de la naturaleza y alcance de una subvención concedida o mantenida por otro Miembro (con inclusión de cualquiera de las subvenciones a que se hace referencia en la Parte IV) o una explicación de los motivos por los que se ha considerado que una medida concreta no estaba sujeta al requisito de notificación.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9 </w:t>
        <w:tab/>
        <w:t xml:space="preserve">Los Miembros a los que se haya solicitado tal información la proporcionarán con la mayor rapidez posible y en forma completa, y estarán dispuestos a facilitar, cuando así se les pida, información adicional al Miembro solicitante. En particular, facilitarán detalles suficientes para que el otro Miembro pueda evaluar el cumplimiento que han dado a los términos del presente Acuerdo. Cualquier Miembro que considere que tal información no ha sido suministrada podrá someter la cuestión a la atención del Comité.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10 </w:t>
        <w:tab/>
        <w:t xml:space="preserve">Cualquier Miembro interesado que considere que una medida de otro Miembro cuyos efectos sean los de una subvención no ha sido notificada de conformidad con las disposiciones del párrafo 1 del artículo XVI del GATT de 1994 y con las del presente artículo, podrá someter la cuestión a la atención del otro Miembro. Si después de ello la presunta subvención no se notifica con prontitud, el Miembro interesado podrá proceder a notificarla él mismo al Comité.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11 </w:t>
        <w:tab/>
        <w:t xml:space="preserve">Los Miembros informarán sin demora al Comité de todas las medidas preliminares o definitivas adoptadas en relación con los derechos compensatorios. Esos informes estarán a disposición en la Secretaría para que puedan examinarlos los demás Miembros. Los Miembros presentarán también informes semestrales sobre las medidas en materia de derechos compensatorios adoptadas durante los seis meses precedentes. Los informes semestrales se presentarán con arreglo a un modelo uniforme convenid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5.12 </w:t>
        <w:tab/>
        <w:t xml:space="preserve">Cada Miembro notificará al Comité: a) cuál es en él, la autoridad competente para iniciar y llevar a cabo las investigaciones a que se refiere el artículo 11; y b) los procedimientos internos que en él rigen la iniciación y realización de dichas investig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6: Vigilancia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6.1 </w:t>
        <w:tab/>
        <w:t xml:space="preserve">El Comité examinará, en reuniones especiales que se celebrarán cada tres años, las notificaciones nuevas y completas presentadas en cumplimiento de las disposiciones del párrafo 1 del artículo XVI del GATT de 1994 y del párrafo 1 del artículo 25 del presente Acuerdo. En cada reunión ordinaria del Comité se examinarán las notificaciones presentadas en los años intermedios (notificaciones de actualización). </w:t>
      </w:r>
    </w:p>
    <w:p>
      <w:pPr>
        <w:pStyle w:val="Normal"/>
        <w:tabs>
          <w:tab w:val="left" w:pos="709" w:leader="none"/>
        </w:tabs>
        <w:ind w:left="709" w:hanging="709"/>
        <w:jc w:val="both"/>
        <w:rPr>
          <w:rFonts w:ascii="Arial" w:hAnsi="Arial" w:cs="Arial"/>
          <w:sz w:val="22"/>
        </w:rPr>
      </w:pPr>
      <w:r>
        <w:rPr>
          <w:rFonts w:cs="Arial" w:ascii="Arial" w:hAnsi="Arial"/>
          <w:sz w:val="22"/>
        </w:rPr>
        <w:t xml:space="preserve">26.2 </w:t>
        <w:tab/>
        <w:t xml:space="preserve">El Comité examinará en cada una de sus reuniones ordinarias los informes presentados en cumplimiento de las disposiciones del párrafo 11 del artículo 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VIII: PAÍSES EN DESARROLLO MIEMB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7: Trato especial y diferenciado para los países en desarrollo Miembro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7.1 </w:t>
        <w:tab/>
        <w:t xml:space="preserve">Los Miembros reconocen que las subvenciones pueden desempeñar una función importante en los programas de desarrollo económico de los Miembros que son países en desarrollo. </w:t>
      </w:r>
    </w:p>
    <w:p>
      <w:pPr>
        <w:pStyle w:val="Normal"/>
        <w:jc w:val="both"/>
        <w:rPr>
          <w:rFonts w:ascii="Arial" w:hAnsi="Arial" w:cs="Arial"/>
          <w:sz w:val="16"/>
        </w:rPr>
      </w:pPr>
      <w:r>
        <w:rPr>
          <w:rFonts w:cs="Arial" w:ascii="Arial" w:hAnsi="Arial"/>
          <w:sz w:val="16"/>
        </w:rPr>
      </w:r>
    </w:p>
    <w:p>
      <w:pPr>
        <w:pStyle w:val="Normal"/>
        <w:tabs>
          <w:tab w:val="left" w:pos="709" w:leader="none"/>
        </w:tabs>
        <w:jc w:val="both"/>
        <w:rPr>
          <w:rFonts w:ascii="Arial" w:hAnsi="Arial" w:cs="Arial"/>
          <w:sz w:val="22"/>
        </w:rPr>
      </w:pPr>
      <w:r>
        <w:rPr>
          <w:rFonts w:cs="Arial" w:ascii="Arial" w:hAnsi="Arial"/>
          <w:sz w:val="22"/>
        </w:rPr>
        <w:t xml:space="preserve">27.2 </w:t>
        <w:tab/>
        <w:t xml:space="preserve">La prohibición establecida en el párrafo 1 a) del artículo 3 no será aplicable a: </w:t>
      </w:r>
    </w:p>
    <w:p>
      <w:pPr>
        <w:pStyle w:val="Normal"/>
        <w:jc w:val="both"/>
        <w:rPr>
          <w:rFonts w:ascii="Arial" w:hAnsi="Arial" w:cs="Arial"/>
          <w:sz w:val="16"/>
        </w:rPr>
      </w:pPr>
      <w:r>
        <w:rPr>
          <w:rFonts w:cs="Arial" w:ascii="Arial" w:hAnsi="Arial"/>
          <w:sz w:val="16"/>
        </w:rPr>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a) </w:t>
        <w:tab/>
        <w:t>Los países en desarrollo Miembros a que se refiere el Anexo VII; y</w:t>
      </w:r>
    </w:p>
    <w:p>
      <w:pPr>
        <w:pStyle w:val="Normal"/>
        <w:jc w:val="both"/>
        <w:rPr>
          <w:rFonts w:ascii="Arial" w:hAnsi="Arial" w:cs="Arial"/>
          <w:sz w:val="12"/>
        </w:rPr>
      </w:pPr>
      <w:r>
        <w:rPr>
          <w:rFonts w:cs="Arial" w:ascii="Arial" w:hAnsi="Arial"/>
          <w:sz w:val="12"/>
        </w:rPr>
      </w:r>
    </w:p>
    <w:p>
      <w:pPr>
        <w:pStyle w:val="Normal"/>
        <w:tabs>
          <w:tab w:val="left" w:pos="709" w:leader="none"/>
          <w:tab w:val="left" w:pos="1134" w:leader="none"/>
        </w:tabs>
        <w:ind w:left="1134" w:hanging="1134"/>
        <w:jc w:val="both"/>
        <w:rPr>
          <w:rFonts w:ascii="Arial" w:hAnsi="Arial" w:cs="Arial"/>
          <w:sz w:val="22"/>
        </w:rPr>
      </w:pPr>
      <w:r>
        <w:rPr>
          <w:rFonts w:cs="Arial" w:ascii="Arial" w:hAnsi="Arial"/>
          <w:sz w:val="22"/>
        </w:rPr>
        <w:tab/>
        <w:t xml:space="preserve">b) </w:t>
        <w:tab/>
        <w:t>Otros países en desarrollo Miembros por un período de ocho años a partir de la fecha de entrada en vigor del Acuerdo sobre la OMC, a reserva del cumplimiento de las disposiciones del párrafo 4.</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rFonts w:ascii="Arial" w:hAnsi="Arial" w:cs="Arial"/>
          <w:sz w:val="22"/>
        </w:rPr>
      </w:pPr>
      <w:r>
        <w:rPr>
          <w:rFonts w:cs="Arial" w:ascii="Arial" w:hAnsi="Arial"/>
          <w:sz w:val="22"/>
        </w:rPr>
        <w:t xml:space="preserve">27.3 </w:t>
        <w:tab/>
        <w:t xml:space="preserve">La prohibición establecida en el párrafo 1 b) del artículo 3 no será aplicable a los países en desarrollo Miembros por un período de cinco años, y a los países menos adelantados Miembros por un período de ocho años, a partir de la fecha de entrada en vigor del Acuerdo sobre la OMC.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7.4 </w:t>
        <w:tab/>
        <w:t xml:space="preserve">Los países en desarrollo Miembros a que se refiere el párrafo 2 b) eliminarán sus subvenciones a la exportación dentro del mencionado período de ocho años, preferentemente de manera progresiva. No obstante, los países en desarrollo Miembros no aumentarán el nivel de sus subvenciones a la exportación (para los países en desarrollo Miembros que en la fecha de entrada en vigor del Acuerdo sobre la OMC no concedan subvenciones a la exportación, este párrafo será aplicable sobre la base del nivel de las subvenciones a la exportación que se concedían en 1986), y las eliminarán en un plazo más breve que el previsto en el presente párrafo cuando la utilización de dichas subvenciones a la exportación no esté en consonancia con sus necesidades de desarrollo. Si un país en desarrollo Miembro considera necesario aplicar tales subvenciones más allá del período de ocho años, no más tarde de un año antes de la expiración de ese período entablará consultas con el Comité, que determinará, después de examinar todas las necesidades económicas, financieras y de desarrollo pertinentes del país en desarrollo Miembro en cuestión, si se justifica una prórroga de dicho período. Si el Comité determina que la prórroga se justifica, el país en desarrollo Miembro interesado celebrará consultas anuales con el Comité para determinar la necesidad de mantener las subvenciones. Si el Comité no formula una determinación en ese sentido, el país en desarrollo Miembro eliminará las subvenciones a la exportación restantes en un plazo de dos años a partir del final del último período autorizado.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7.5 </w:t>
        <w:tab/>
        <w:t xml:space="preserve">Todo país en desarrollo Miembro que haya alcanzado una situación de competitividad en las exportaciones de cualquier producto dado eliminará sus subvenciones a la exportación de ese producto o productos en un plazo de dos años. No obstante, en el caso de un país en desarrollo Miembro de los mencionados en el Anexo VII que haya alcanzado una situación de competitividad en las exportaciones de uno o más productos, las subvenciones a la exportación de esos productos se eliminarán gradualmente a lo largo de un período de ocho años.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7.6 </w:t>
        <w:tab/>
        <w:t xml:space="preserve">Existe una situación de competitividad de las exportaciones de un producto si las exportaciones de ese producto realizadas por un país en desarrollo Miembro han alcanzado una cifra que represente como mínimo el 3,25 por ciento del comercio mundial de dicho producto por dos años civiles consecutivos. Se considerará que existe esa situación de competitividad de las exportaciones: a) sobre la base de una notificación del país en desarrollo Miembro que haya alcanzado tal situación de competitividad, o b) sobre la base de una computación realizada por la Secretaría a solicitud de cualquier Miembro. A los efectos del presente párrafo, por producto se entiende una partida de la Nomenclatura del Sistema Armonizado. El Comité examinará el funcionamiento de esta disposición cinco años después de la fecha de entrada en vigor del Acuerdo sobre la OMC.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rFonts w:ascii="Arial" w:hAnsi="Arial" w:cs="Arial"/>
          <w:sz w:val="22"/>
        </w:rPr>
      </w:pPr>
      <w:r>
        <w:rPr>
          <w:rFonts w:cs="Arial" w:ascii="Arial" w:hAnsi="Arial"/>
          <w:sz w:val="22"/>
        </w:rPr>
        <w:t xml:space="preserve">27.7 </w:t>
        <w:tab/>
        <w:t xml:space="preserve">Las disposiciones del artículo 4 no serán aplicables a un país en desarrollo Miembro en el caso de las subvenciones a la exportación que sean conformes a las disposiciones de los párrafos 2 a 5. Las disposiciones pertinentes en ese caso serán las del artículo 7.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7.8 </w:t>
        <w:tab/>
        <w:t xml:space="preserve">No existirá presunción en el sentido del párrafo 1 del artículo 6 de que una subvención concedida por un Miembro que sea un país en desarrollo da lugar a un perjuicio grave, según se define en el presente Acuerdo. Cuando sea procedente en virtud del párrafo 9, dicho perjuicio grave se demostrará mediante pruebas positivas, de conformidad con las disposiciones de los párrafos 3 a 8 del artículo 6.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7.9 </w:t>
        <w:tab/>
        <w:t xml:space="preserve">Por lo que respecta a las subvenciones recurribles otorgadas o mantenidas por un país en desarrollo Miembro distintas de las mencionadas en el párrafo 1 del artículo 6, no se podrá autorizar ni emprender una acción al amparo del artículo 7 a menos que se constate que, como consecuencia de una subvención de esa índole, existe anulación o menoscabo de concesiones arancelarias u otras obligaciones derivadas del GATT de 1994 de modo tal que desplace u obstaculice las importaciones de un producto similar de otro Miembro en el mercado del país en desarrollo Miembro que concede la subvención, o a menos que se produzca daño a una rama de producción nacional en el mercado de un Miembro importador. </w:t>
      </w:r>
    </w:p>
    <w:p>
      <w:pPr>
        <w:pStyle w:val="Normal"/>
        <w:jc w:val="both"/>
        <w:rPr>
          <w:rFonts w:ascii="Arial" w:hAnsi="Arial" w:cs="Arial"/>
          <w:sz w:val="16"/>
        </w:rPr>
      </w:pPr>
      <w:r>
        <w:rPr>
          <w:rFonts w:cs="Arial" w:ascii="Arial" w:hAnsi="Arial"/>
          <w:sz w:val="16"/>
        </w:rPr>
      </w:r>
    </w:p>
    <w:p>
      <w:pPr>
        <w:pStyle w:val="Normal"/>
        <w:tabs>
          <w:tab w:val="left" w:pos="709" w:leader="none"/>
        </w:tabs>
        <w:ind w:left="709" w:hanging="709"/>
        <w:jc w:val="both"/>
        <w:rPr/>
      </w:pPr>
      <w:r>
        <w:rPr>
          <w:rFonts w:cs="Arial" w:ascii="Arial" w:hAnsi="Arial"/>
          <w:sz w:val="22"/>
        </w:rPr>
        <w:t xml:space="preserve">27.10 </w:t>
        <w:tab/>
        <w:t xml:space="preserve">Se dará por terminada toda investigación en materia de derechos compensatorios sobre un producto originario de un país en desarrollo Miembro tan pronto como las autoridades competentes determinen que: </w:t>
      </w:r>
    </w:p>
    <w:p>
      <w:pPr>
        <w:pStyle w:val="Normal"/>
        <w:jc w:val="both"/>
        <w:rPr>
          <w:rFonts w:ascii="Arial" w:hAnsi="Arial" w:cs="Arial"/>
          <w:sz w:val="16"/>
        </w:rPr>
      </w:pPr>
      <w:r>
        <w:rPr>
          <w:rFonts w:cs="Arial" w:ascii="Arial" w:hAnsi="Arial"/>
          <w:sz w:val="16"/>
        </w:rPr>
      </w:r>
    </w:p>
    <w:p>
      <w:pPr>
        <w:pStyle w:val="Normal"/>
        <w:tabs>
          <w:tab w:val="left" w:pos="709" w:leader="none"/>
          <w:tab w:val="left" w:pos="1134" w:leader="none"/>
        </w:tabs>
        <w:ind w:left="1134" w:hanging="1134"/>
        <w:jc w:val="both"/>
        <w:rPr/>
      </w:pPr>
      <w:r>
        <w:rPr>
          <w:rFonts w:cs="Arial" w:ascii="Arial" w:hAnsi="Arial"/>
          <w:sz w:val="22"/>
        </w:rPr>
        <w:tab/>
        <w:t xml:space="preserve">a) </w:t>
        <w:tab/>
        <w:t xml:space="preserve">El nivel global de las subvenciones concedidas por el producto en cuestión no excede del 2 por ciento de su  valor,  calculado  sobre  una  base  unitaria; o </w:t>
      </w:r>
    </w:p>
    <w:p>
      <w:pPr>
        <w:pStyle w:val="Normal"/>
        <w:jc w:val="both"/>
        <w:rPr>
          <w:rFonts w:ascii="Arial" w:hAnsi="Arial" w:cs="Arial"/>
          <w:sz w:val="12"/>
        </w:rPr>
      </w:pPr>
      <w:r>
        <w:rPr>
          <w:rFonts w:cs="Arial" w:ascii="Arial" w:hAnsi="Arial"/>
          <w:sz w:val="12"/>
        </w:rPr>
      </w:r>
    </w:p>
    <w:p>
      <w:pPr>
        <w:pStyle w:val="Normal"/>
        <w:tabs>
          <w:tab w:val="left" w:pos="709" w:leader="none"/>
          <w:tab w:val="left" w:pos="1134" w:leader="none"/>
        </w:tabs>
        <w:ind w:left="1134" w:hanging="1134"/>
        <w:jc w:val="both"/>
        <w:rPr/>
      </w:pPr>
      <w:r>
        <w:rPr>
          <w:rFonts w:cs="Arial" w:ascii="Arial" w:hAnsi="Arial"/>
          <w:sz w:val="22"/>
        </w:rPr>
        <w:tab/>
        <w:t xml:space="preserve">b) </w:t>
        <w:tab/>
        <w:t>El volumen de las importaciones subvencionadas representa menos del 4 por ciento de las importaciones totales del producto similar en el Miembro importador, a menos que las importaciones procedentes de países en desarrollo Miembros cuya proporción individual de las importaciones totales represente menos del 4 por ciento constituyan en conjunto más del 9 por ciento de las importaciones totales del producto similar en el Miembro importador.</w:t>
      </w:r>
    </w:p>
    <w:p>
      <w:pPr>
        <w:pStyle w:val="Normal"/>
        <w:jc w:val="both"/>
        <w:rPr>
          <w:rFonts w:ascii="Arial" w:hAnsi="Arial" w:cs="Arial"/>
          <w:sz w:val="16"/>
        </w:rPr>
      </w:pPr>
      <w:r>
        <w:rPr>
          <w:rFonts w:cs="Arial" w:ascii="Arial" w:hAnsi="Arial"/>
          <w:sz w:val="16"/>
        </w:rPr>
      </w:r>
    </w:p>
    <w:p>
      <w:pPr>
        <w:pStyle w:val="Normal"/>
        <w:numPr>
          <w:ilvl w:val="1"/>
          <w:numId w:val="12"/>
        </w:numPr>
        <w:jc w:val="both"/>
        <w:rPr/>
      </w:pPr>
      <w:r>
        <w:rPr>
          <w:rFonts w:cs="Arial" w:ascii="Arial" w:hAnsi="Arial"/>
          <w:sz w:val="22"/>
        </w:rPr>
        <w:t>Para los países en desarrollo Miembros comprendidos en el ámbito del párrafo 2 b) que hayan eliminado las subvenciones a la exportación antes de la expiración del período de ocho años contados a partir de la entrada en vigor del Acuerdo sobre la OMC y para los países en desarrollo Miembros comprendidos en el Anexo VII, la cifra del párrafo 10 a) será del 3 por ciento en lugar del 2 por ciento. La presente disposición será aplicable desde la fecha en que se notifique al Comité la eliminación de las subvenciones a la exportación y durante el tiempo en que el país en desarrollo Miembro notificante no conceda subvenciones a la exportación, y expirará ocho años después de la fecha de entrada en vigor del Acuerdo sobre la OMC.</w:t>
      </w:r>
    </w:p>
    <w:p>
      <w:pPr>
        <w:pStyle w:val="Normal"/>
        <w:tabs>
          <w:tab w:val="left" w:pos="709" w:leader="none"/>
        </w:tabs>
        <w:jc w:val="both"/>
        <w:rPr>
          <w:rFonts w:ascii="Arial" w:hAnsi="Arial" w:eastAsia="Arial" w:cs="Arial"/>
          <w:sz w:val="22"/>
        </w:rPr>
      </w:pPr>
      <w:r>
        <w:rPr>
          <w:rFonts w:eastAsia="Arial" w:cs="Arial" w:ascii="Arial" w:hAnsi="Arial"/>
          <w:sz w:val="22"/>
        </w:rPr>
        <w:t xml:space="preserve"> </w:t>
      </w:r>
    </w:p>
    <w:p>
      <w:pPr>
        <w:pStyle w:val="Normal"/>
        <w:tabs>
          <w:tab w:val="left" w:pos="709" w:leader="none"/>
        </w:tabs>
        <w:ind w:left="709" w:hanging="709"/>
        <w:jc w:val="both"/>
        <w:rPr>
          <w:rFonts w:ascii="Arial" w:hAnsi="Arial" w:cs="Arial"/>
          <w:sz w:val="22"/>
        </w:rPr>
      </w:pPr>
      <w:r>
        <w:rPr>
          <w:rFonts w:cs="Arial" w:ascii="Arial" w:hAnsi="Arial"/>
          <w:sz w:val="22"/>
        </w:rPr>
        <w:t xml:space="preserve">27.12 </w:t>
        <w:tab/>
        <w:t xml:space="preserve">Toda determinación de “minimis” a los efectos del párrafo 3 del artículo 15 se regirá por las disposiciones de los párrafos 10 y 11.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7.13 </w:t>
        <w:tab/>
        <w:t xml:space="preserve">Las disposiciones de la Parte III no se aplicarán a la condonación directa de deudas ni a las subvenciones destinadas a sufragar costos sociales, cualquiera sea su forma, incluido el sacrificio de ingresos fiscales y otras transferencias de pasivos, cuando tales subvenciones se concedan en el marco de un programa de privatización de un país en desarrollo Miembro y estén directamente vinculadas a dicho programa, a condición de que tanto éste como las subvenciones comprendidas se apliquen por un período limitado y se hayan notificado al Comité, y de que el programa tenga como resultado, llegado el momento, la privatización de la empresa de que se trate.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27.14 </w:t>
        <w:tab/>
        <w:t xml:space="preserve">El Comité, previa petición de un Miembro interesado, realizará un examen de una práctica específica de subvención a la exportación de un país en desarrollo Miembro para ver si dicha práctica está en conformidad con sus necesidades de desarroll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7.15 </w:t>
        <w:tab/>
        <w:t xml:space="preserve">El Comité, previa petición de un país en desarrollo Miembro interesado, realizará un examen de una medida compensatoria específica para ver si es compatible con las disposiciones de los párrafos 10 y 11 que sean aplicables al país en desarrollo Miembro en cuest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IX: DISPOSICIONES TRANSITO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8: Programas vigente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8.1 </w:t>
        <w:tab/>
        <w:t xml:space="preserve">Los programas de subvención establecidos en el territorio de un Miembro antes de la fecha de la firma por ese Miembro del Acuerdo sobre la OMC que sean incompatibles con las disposiciones del presente Acuerdo: </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a) </w:t>
        <w:tab/>
        <w:t xml:space="preserve">Se notificarán al Comité a más tardar 90 días después de la fecha de entrada en vigor del Acuerdo sobre OMC para ese Miembro; y </w:t>
      </w:r>
    </w:p>
    <w:p>
      <w:pPr>
        <w:pStyle w:val="Normal"/>
        <w:jc w:val="both"/>
        <w:rPr>
          <w:rFonts w:ascii="Arial" w:hAnsi="Arial" w:cs="Arial"/>
          <w:sz w:val="12"/>
        </w:rPr>
      </w:pPr>
      <w:r>
        <w:rPr>
          <w:rFonts w:cs="Arial" w:ascii="Arial" w:hAnsi="Arial"/>
          <w:sz w:val="12"/>
        </w:rPr>
      </w:r>
    </w:p>
    <w:p>
      <w:pPr>
        <w:pStyle w:val="Normal"/>
        <w:tabs>
          <w:tab w:val="left" w:pos="709" w:leader="none"/>
          <w:tab w:val="left" w:pos="1134" w:leader="none"/>
        </w:tabs>
        <w:ind w:left="1134" w:hanging="1134"/>
        <w:jc w:val="both"/>
        <w:rPr/>
      </w:pPr>
      <w:r>
        <w:rPr>
          <w:rFonts w:cs="Arial" w:ascii="Arial" w:hAnsi="Arial"/>
          <w:sz w:val="22"/>
        </w:rPr>
        <w:tab/>
        <w:t xml:space="preserve">b) </w:t>
        <w:tab/>
        <w:t>Se pondrán en conformidad con las disposiciones del presente Acuerdo en un plazo de tres años a partir de la fecha de entrada en vigor del Acuerdo sobre la OMC para el Miembro en cuestión y hasta entonces no estarán sujetos a las disposiciones de la Parte II.</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28.2 </w:t>
        <w:tab/>
        <w:t xml:space="preserve">Ningún Miembro ampliará el alcance de tales programas, ni los prorrogará cuando expi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9: Transformación en economía de mercad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9.1 </w:t>
        <w:tab/>
        <w:t xml:space="preserve">Los Miembros que se encuentren en proceso de transformación de una economía de planificación centralizada en una economía de mercado y de libre empresa podrán aplicar los programas y medidas necesarios para esa transformación. </w:t>
      </w:r>
    </w:p>
    <w:p>
      <w:pPr>
        <w:pStyle w:val="Normal"/>
        <w:numPr>
          <w:ilvl w:val="1"/>
          <w:numId w:val="9"/>
        </w:numPr>
        <w:jc w:val="both"/>
        <w:rPr/>
      </w:pPr>
      <w:r>
        <w:rPr>
          <w:rFonts w:cs="Arial" w:ascii="Arial" w:hAnsi="Arial"/>
          <w:sz w:val="22"/>
        </w:rPr>
        <w:t>En el caso de esos Miembros, los programas de subvenciones comprendidos en el ámbito del artículo 3 y notificados de conformidad con el párrafo 3 se suprimirán gradualmente o se pondrán en conformidad con lo dispuesto en el artículo 3 en un plazo de siete años contados a partir de la fecha de entrada en vigor del Acuerdo sobre la OMC. En ese caso no se aplicará el artículo 4. Además, durante ese mismo período:</w:t>
      </w:r>
    </w:p>
    <w:p>
      <w:pPr>
        <w:pStyle w:val="Normal"/>
        <w:tabs>
          <w:tab w:val="left" w:pos="709" w:leader="none"/>
        </w:tabs>
        <w:jc w:val="both"/>
        <w:rPr>
          <w:rFonts w:ascii="Arial" w:hAnsi="Arial" w:eastAsia="Arial" w:cs="Arial"/>
          <w:sz w:val="22"/>
        </w:rPr>
      </w:pPr>
      <w:r>
        <w:rPr>
          <w:rFonts w:eastAsia="Arial" w:cs="Arial" w:ascii="Arial" w:hAnsi="Arial"/>
          <w:sz w:val="22"/>
        </w:rPr>
        <w:t xml:space="preserve"> </w:t>
      </w:r>
    </w:p>
    <w:p>
      <w:pPr>
        <w:pStyle w:val="Normal"/>
        <w:tabs>
          <w:tab w:val="left" w:pos="709" w:leader="none"/>
          <w:tab w:val="left" w:pos="1134" w:leader="none"/>
        </w:tabs>
        <w:ind w:left="1134" w:hanging="1134"/>
        <w:jc w:val="both"/>
        <w:rPr/>
      </w:pPr>
      <w:r>
        <w:rPr>
          <w:rFonts w:cs="Arial" w:ascii="Arial" w:hAnsi="Arial"/>
          <w:sz w:val="22"/>
        </w:rPr>
        <w:tab/>
        <w:t xml:space="preserve">a) </w:t>
        <w:tab/>
        <w:t>Los programas de subvención comprendidos en el ámbito del párrafo 1 d) del artículo 6 no serán recurribles en virtud del artículo 7; y</w:t>
      </w:r>
    </w:p>
    <w:p>
      <w:pPr>
        <w:pStyle w:val="Normal"/>
        <w:jc w:val="both"/>
        <w:rPr>
          <w:rFonts w:ascii="Arial" w:hAnsi="Arial" w:cs="Arial"/>
          <w:sz w:val="22"/>
        </w:rPr>
      </w:pPr>
      <w:r>
        <w:rPr>
          <w:rFonts w:cs="Arial" w:ascii="Arial" w:hAnsi="Arial"/>
          <w:sz w:val="22"/>
        </w:rPr>
      </w:r>
    </w:p>
    <w:p>
      <w:pPr>
        <w:pStyle w:val="Normal"/>
        <w:tabs>
          <w:tab w:val="left" w:pos="709" w:leader="none"/>
          <w:tab w:val="left" w:pos="1134" w:leader="none"/>
        </w:tabs>
        <w:ind w:left="1134" w:hanging="1134"/>
        <w:jc w:val="both"/>
        <w:rPr/>
      </w:pPr>
      <w:r>
        <w:rPr>
          <w:rFonts w:cs="Arial" w:ascii="Arial" w:hAnsi="Arial"/>
          <w:sz w:val="22"/>
        </w:rPr>
        <w:tab/>
        <w:t xml:space="preserve">b) </w:t>
        <w:tab/>
        <w:t>En relación con otras subvenciones recurribles, serán de aplicación las disposiciones del párrafo 9 del artículo 27.</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9.3 </w:t>
        <w:tab/>
        <w:t xml:space="preserve">Los programas de subvención comprendidos en el ámbito del artículo 3 se notificarán al Comité en la fecha más pronta posible después de la fecha de entrada en vigor del Acuerdo sobre la OMC. Otras notificaciones de esas subvenciones podrán hacerse hasta dos años después de la fecha de entrada en vigor del Acuerdo sobre la OMC.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29.4 </w:t>
        <w:tab/>
        <w:t xml:space="preserve">En circunstancias excepcionales, el Comité podrá autorizar a los Miembros a que se hace referencia en el párrafo 1 a que se desvíen de los programas y medidas que hayan notificado y de su calendario, si tales desviaciones se consideran necesarias para el proceso de trans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X: SOLUCIÓN DE DIFER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PARTE XI: DISPOSICIONES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1: Aplicación provis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disposiciones del párrafo 1 del artículo 6, del artículo 8 y del artículo 9 se aplicarán durante un período de cinco años contados a partir de la fecha de entrada en vigor del Acuerdo sobre la OMC. Como máximo 180 días antes de que concluya ese período, el Comité examinará el funcionamiento de dichas disposiciones con el fin de determinar si su aplicación debe prorrogarse por un nuevo período, en su forma actual o modific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2: Otras disposiciones finale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32.1 </w:t>
        <w:tab/>
        <w:t xml:space="preserve">No podrá adoptarse ninguna medida específica contra una subvención de otro Miembro si no es de conformidad con las disposiciones del GATT de 1994, según se interpretan en el presente Acuerdo (esta cláusula no pretende excluir la adopción de medidas al amparo de otras disposiciones pertinentes del GATT de 1994, según proceda).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32.2 </w:t>
        <w:tab/>
        <w:t xml:space="preserve">No podrán formularse reservas respecto de ninguna de las disposiciones del presente Acuerdo sin el consentimiento de los demás Miembro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32.3 </w:t>
        <w:tab/>
        <w:t xml:space="preserve">A reserva de lo dispuesto en el párrafo 4,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32.4 </w:t>
        <w:tab/>
        <w:t xml:space="preserve">A los efectos del párrafo 3 del artículo 21, se considerará que las medidas compensatorias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32.5 </w:t>
        <w:tab/>
        <w:t xml:space="preserve">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pPr>
      <w:r>
        <w:rPr>
          <w:rFonts w:cs="Arial" w:ascii="Arial" w:hAnsi="Arial"/>
          <w:sz w:val="22"/>
        </w:rPr>
        <w:t xml:space="preserve">32.6 </w:t>
        <w:tab/>
        <w:t xml:space="preserve">Cada Miembro informará al Comité de toda modificación de sus leyes y reglamentos relacionados con el presente Acuerdo y de la aplicación de dichas leyes y reglamentos. </w:t>
      </w:r>
    </w:p>
    <w:p>
      <w:pPr>
        <w:pStyle w:val="Normal"/>
        <w:jc w:val="both"/>
        <w:rPr>
          <w:rFonts w:ascii="Arial" w:hAnsi="Arial" w:cs="Arial"/>
          <w:sz w:val="22"/>
        </w:rPr>
      </w:pPr>
      <w:r>
        <w:rPr>
          <w:rFonts w:cs="Arial" w:ascii="Arial" w:hAnsi="Arial"/>
          <w:sz w:val="22"/>
        </w:rPr>
      </w:r>
    </w:p>
    <w:p>
      <w:pPr>
        <w:pStyle w:val="Normal"/>
        <w:tabs>
          <w:tab w:val="left" w:pos="709" w:leader="none"/>
        </w:tabs>
        <w:ind w:left="709" w:hanging="709"/>
        <w:jc w:val="both"/>
        <w:rPr>
          <w:rFonts w:ascii="Arial" w:hAnsi="Arial" w:cs="Arial"/>
          <w:sz w:val="22"/>
        </w:rPr>
      </w:pPr>
      <w:r>
        <w:rPr>
          <w:rFonts w:cs="Arial" w:ascii="Arial" w:hAnsi="Arial"/>
          <w:sz w:val="22"/>
        </w:rPr>
        <w:t xml:space="preserve">32.7 </w:t>
        <w:tab/>
        <w:t xml:space="preserve">El Comité examinará anualmente la aplicación y funcionamiento del presente Acuerdo habida cuenta de sus objetivos. El Comité informará anualmente al Consejo del Comercio de Mercancías sobre las novedades registradas durante los períodos que abarquen los exámenes. </w:t>
      </w:r>
    </w:p>
    <w:p>
      <w:pPr>
        <w:pStyle w:val="Normal"/>
        <w:jc w:val="both"/>
        <w:rPr>
          <w:rFonts w:ascii="Arial" w:hAnsi="Arial" w:cs="Arial"/>
          <w:sz w:val="22"/>
        </w:rPr>
      </w:pPr>
      <w:r>
        <w:rPr>
          <w:rFonts w:cs="Arial" w:ascii="Arial" w:hAnsi="Arial"/>
          <w:sz w:val="22"/>
        </w:rPr>
      </w:r>
    </w:p>
    <w:p>
      <w:pPr>
        <w:pStyle w:val="Normal"/>
        <w:tabs>
          <w:tab w:val="left" w:pos="709" w:leader="none"/>
        </w:tabs>
        <w:jc w:val="both"/>
        <w:rPr>
          <w:rFonts w:ascii="Arial" w:hAnsi="Arial" w:cs="Arial"/>
          <w:sz w:val="22"/>
        </w:rPr>
      </w:pPr>
      <w:r>
        <w:rPr>
          <w:rFonts w:cs="Arial" w:ascii="Arial" w:hAnsi="Arial"/>
          <w:sz w:val="22"/>
        </w:rPr>
        <w:t xml:space="preserve">32.8 </w:t>
        <w:tab/>
        <w:t xml:space="preserve">Los Anexos del presente Acuerdo constituyen parte integrante del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17"/>
          <w:footerReference w:type="first" r:id="rId18"/>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Normal"/>
        <w:jc w:val="center"/>
        <w:rPr>
          <w:rFonts w:ascii="Arial" w:hAnsi="Arial" w:cs="Arial"/>
          <w:b/>
          <w:b/>
          <w:sz w:val="22"/>
        </w:rPr>
      </w:pPr>
      <w:r>
        <w:rPr>
          <w:rFonts w:cs="Arial" w:ascii="Arial" w:hAnsi="Arial"/>
          <w:b/>
          <w:sz w:val="22"/>
        </w:rPr>
        <w:t>PRIMER SUPLEMENTO ANEXO AL ANEXO IV</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LISTA ILUSTRATIVA DE SUBVENCIONES A LA EXPOR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426" w:leader="none"/>
        </w:tabs>
        <w:ind w:left="426" w:hanging="426"/>
        <w:jc w:val="both"/>
        <w:rPr/>
      </w:pPr>
      <w:r>
        <w:rPr>
          <w:rFonts w:cs="Arial" w:ascii="Arial" w:hAnsi="Arial"/>
          <w:sz w:val="22"/>
        </w:rPr>
        <w:t xml:space="preserve">a) </w:t>
        <w:tab/>
        <w:t xml:space="preserve">El otorgamiento por los gobiernos de subvenciones directas a una empresa o rama de producción haciéndolas depender de sus resultados de exportación;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b) </w:t>
        <w:tab/>
        <w:t xml:space="preserve">Sistemas de no retrocesión de divisas o prácticas análogas que implican la concesión de una prima a las exportaciones;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c) </w:t>
        <w:tab/>
        <w:t xml:space="preserve">Tarifas de transporte interior y de fletes para las exportaciones, proporcionadas o impuestas por las autoridades, más favorables que las aplicadas a los envíos internos;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d) </w:t>
        <w:tab/>
        <w:t>El suministro por el gobierno o por organismos públicos, directa o indirectamente por medio de programas impuestos por las autoridades, de productos o servicios importados o nacionales, para uso en la producción de mercancías exportadas, en condiciones más favorables que las aplicadas al suministro de productos o servicios similares o directamente competidores para uso en la producción de mercancías destinadas al consumo interno, si (en el caso de los productos) tales condiciones son más favorables que las condiciones comerciales que se ofrezcan (por "condiciones comerciales que se ofrezcan" se entenderá que no existen limitaciones a la elección entre productos nacionales y productos importados y que dicha elección se basará exclusivamente en consideraciones comerciales) a sus exportadores en los mercados mundiales;</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e) </w:t>
        <w:tab/>
        <w:t xml:space="preserve">La exención, remisión o aplazamiento total o parcial, relacionados específicamente con las exportaciones, de los impuestos directos (a los efectos del presente Acuerdo por "impuestos directos" se entenderán los impuestos sobre los salarios, beneficios, intereses, rentas, cánones o regalías y todas las demás formas de ingresos, y los impuestos sobre la propiedad de bienes inmuebles). </w:t>
      </w:r>
    </w:p>
    <w:p>
      <w:pPr>
        <w:pStyle w:val="Normal"/>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Por "cargas a la importación" se entenderán los derechos de aduana, otros derechos y otras cargas fiscales no mencionadas en otra parte de la presente nota que se perciban sobre las importaciones.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Por "impuestos indirectos" se entenderán los impuestos sobre las ventas, el consumo, el volumen de negocio, el valor añadido, las franquicias, el timbre, las transmisiones y las existencias y equipos, los ajustes fiscales en la frontera y los demás impuestos distintos de los impuestos directos y las cargas a la importación.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Por impuestos indirectos "que recaigan en etapas anteriores" se entenderán los aplicados a los bienes y servicios utilizados directa o indirectamente en la elaboración del producto.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Por impuestos indirectos "en cascada" se entenderán los que se aplican por etapas sin que existan mecanismos que permitan descontar posteriormente el impuesto si los bienes o servicios sujetos a impuestos en una etapa de la producción se utilizan en una etapa posterior de la misma.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La "remisión" de impuestos comprende el reembolso o la reducción de los mismos.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La "remisión o devolución" comprende la exención o el aplazamiento total o parcial de las cargas a la importación. o de las cotizaciones de seguridad social que paguen o deban pagar las empresas industriales y comerciales (los Miembros reconocen que el aplazamiento no constituye necesariamente una subvención a la exportación en los casos en que, por ejemplo, se perciben los intereses correspondientes. 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Todo Miembro podrá señalar a la atención de otro Miembro las prácticas administrativas o de otra clase que puedan infringir este principio y que den por resultado una importante economía de impuestos directos en transacciones de exportación. En tales circunstancias, los Miembros normalmente tratarán de resolver sus diferencias por las vías previstas en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 El párrafo e) no tiene por objeto coartar la posibilidad de un Miembro de adoptar medidas destinadas a evitar la doble imposición de los ingresos procedentes del extranjero devengados por sus empresas o por las empresas de otro Miembro. </w:t>
      </w:r>
    </w:p>
    <w:p>
      <w:pPr>
        <w:pStyle w:val="Normal"/>
        <w:ind w:left="426" w:hanging="0"/>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f) </w:t>
        <w:tab/>
        <w:t xml:space="preserve">La concesión, para el cálculo de la base sobre la cual se aplican los impuestos directos, de deducciones especiales directamente relacionadas con las exportaciones o los resultados de exportación, superiores a las concedidas respecto de la producción destinada al consumo interno;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g) </w:t>
        <w:tab/>
        <w:t xml:space="preserve">La exención o remisión de impuestos indirectos sobre la producción y distribución de productos exportados, por una cuantía que exceda de los impuestos percibidos sobre la producción y distribución de productos similares cuando se venden en el mercado interno;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h) </w:t>
        <w:tab/>
        <w:t xml:space="preserve">La exención, remisión o aplazamiento de los impuestos indirectos en cascada que recaigan en etapas anteriores sobre los bienes o servicios utilizados en la elaboración de productos exportados, cuando sea mayor que la exención, remisión o aplazamiento de los impuestos indirectos en cascada similares que recaigan en etapas anteriores sobre los bienes y servicios utilizados en la producción de productos similares cuando se venden en el mercado interno; sin embargo, la exención, remisión o aplazamiento, con respecto a los productos exportados, de los impuestos indirectos en cascada que recaigan en etapas anteriores podrá realizarse incluso en el caso de que no exista exención, remisión o aplazamiento respecto de productos similares cuando se venden en el mercado interno, si dichos impuestos indirectos en cascada se aplican a insumos consumidos en la producción del producto exportado (con el debido descuento por el desperdicio). El párrafo h) no se aplica a los sistemas de imposición sobre el valor añadido ni a los ajustes fiscales en frontera establecidos en sustitución de dichos sistemas; al problema de la exoneración excesiva de impuestos sobre el valor añadido le es aplicable sólamente el párrafo g). Este apartado se interpretará de conformidad con las directrices sobre los insumos consumidos en el proceso de producción, enunciadas en el Anexo II;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i) </w:t>
        <w:tab/>
        <w:t xml:space="preserve">La remisión o la devolución de cargas a la importación por una cuantía que exceda de las percibidas sobre los insumos importados que se consuman en la producción del producto exportado (con el debido descuento por el desperdicio); sin embargo, en casos particulares una empresa podrá utilizar insumos del mercado interno en igual cantidad y de la misma calidad y características que los insumos importados, en sustitución de éstos y con objeto de beneficiarse de la presente disposición, si la operación de importación y la correspondiente operación de exportación se realizan ambas dentro de un período prudencial, que no ha de exceder de dos años. Este apartado se interpretará de conformidad con las directrices sobre los insumos consumidos en el proceso de producción, enunciadas en el Anexo II, y con las directrices para determinar si los sistemas de devolución de cargas a la importación en casos de sustitución constituyen subvenciones a la exportación, enunciadas en el Anexo III;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j) </w:t>
        <w:tab/>
        <w:t xml:space="preserve">La creación por los gobiernos (u organismos especializados bajo su control) de sistemas de garantía o seguro del crédito a la exportación, de sistemas de seguros o garantías contra alzas en el coste de los productos exportados o de sistemas contra los riesgos de fluctuación de los tipos de cambio, a tipos de primas insuficientes para cubrir a largo plazo los costes y pérdidas de funcionamiento de esos sistemas;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k) </w:t>
        <w:tab/>
        <w:t xml:space="preserve">La concesión por los gobiernos (u organismos especializados sujetos a su control y/o que actúen bajo su autoridad) de créditos a los exportadores a tipos inferiores a aquellos que tienen que pagar realmente para obtener los fondos empleados con este fin (o a aque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a ventaja importante en las condiciones de los créditos a la exportación.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ab/>
        <w:t xml:space="preserve">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 y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l) </w:t>
        <w:tab/>
        <w:t xml:space="preserve">Cualquier otra carga para la Cuenta Pública que constituya una subvención a la exportación en el sentido del artículo XVI del GATT de 19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19"/>
          <w:footerReference w:type="first" r:id="rId20"/>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Normal"/>
        <w:jc w:val="center"/>
        <w:rPr>
          <w:rFonts w:ascii="Arial" w:hAnsi="Arial" w:cs="Arial"/>
          <w:b/>
          <w:b/>
          <w:sz w:val="22"/>
        </w:rPr>
      </w:pPr>
      <w:r>
        <w:rPr>
          <w:rFonts w:cs="Arial" w:ascii="Arial" w:hAnsi="Arial"/>
          <w:b/>
          <w:sz w:val="22"/>
        </w:rPr>
        <w:t>SEGUNDO SUPLEMENTO ANEXO AL 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DIRECTRICES SOBRE LOS INSUMOS CONSUMIDOS EN EL </w:t>
      </w:r>
    </w:p>
    <w:p>
      <w:pPr>
        <w:pStyle w:val="Normal"/>
        <w:jc w:val="center"/>
        <w:rPr>
          <w:rFonts w:ascii="Arial" w:hAnsi="Arial" w:cs="Arial"/>
          <w:b/>
          <w:b/>
          <w:sz w:val="22"/>
        </w:rPr>
      </w:pPr>
      <w:r>
        <w:rPr>
          <w:rFonts w:cs="Arial" w:ascii="Arial" w:hAnsi="Arial"/>
          <w:b/>
          <w:sz w:val="22"/>
        </w:rPr>
        <w:t>PROCESO DE PRODU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eastAsia="Arial" w:cs="Arial" w:ascii="Arial" w:hAnsi="Arial"/>
          <w:sz w:val="22"/>
        </w:rPr>
        <w:t xml:space="preserve"> </w:t>
      </w:r>
      <w:r>
        <w:rPr>
          <w:rFonts w:cs="Arial" w:ascii="Arial" w:hAnsi="Arial"/>
          <w:sz w:val="22"/>
        </w:rPr>
        <w:t>I.</w:t>
        <w:tab/>
        <w:t>(Los insumos consumidos en el proceso de producción son los insumos materialmente incorporados, la energía, los combustibles y el petróleo que se utilizan en el proceso de producción y los catalizadores que se consumen al ser utilizados para obtener el producto exportado).</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s>
        <w:ind w:left="993" w:hanging="426"/>
        <w:jc w:val="both"/>
        <w:rPr/>
      </w:pPr>
      <w:r>
        <w:rPr>
          <w:rFonts w:cs="Arial" w:ascii="Arial" w:hAnsi="Arial"/>
          <w:sz w:val="22"/>
        </w:rPr>
        <w:t xml:space="preserve">1. </w:t>
        <w:tab/>
        <w:t xml:space="preserve">Los sistemas de reducción de impuestos indirectos pueden permitir la exención, remisión o aplazamiento de los impuestos indirectos en cascada que recaigan en etapas anteriores sobre los insumos consumidos en la producción del producto exportado (con el debido descuento por el desperdicio). Análogamente, los sistemas de devolución pueden permitir la remisión o devolución de las cargas a la importación percibidas sobre insumos consumidos en la producción del producto exportado (con el debido descuento por el desperdicio). </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s>
        <w:ind w:left="993" w:hanging="426"/>
        <w:jc w:val="both"/>
        <w:rPr/>
      </w:pPr>
      <w:r>
        <w:rPr>
          <w:rFonts w:cs="Arial" w:ascii="Arial" w:hAnsi="Arial"/>
          <w:sz w:val="22"/>
        </w:rPr>
        <w:t xml:space="preserve">2. </w:t>
        <w:tab/>
        <w:t xml:space="preserve">En la lista ilustrativa de subvenciones a la exportación que figura en el Anexo I del presente Acuerdo se emplea la expresión "insumos consumidos en la producción del producto exportado" en los párrafos h) e i). De conformidad con el párrafo h), los sistemas de reducción de impuestos indirectos pueden constituir una subvención a la exportación en la medida en que tengan por efecto la exención, remisión o aplazamiento de los impuestos indirectos en cascada recaidos en una etapa anterior en cuantía superior a la de los impuestos de esa clase realmente percibidos sobre los insumos consumidos en la producción del producto exportado. De conformidad con el párrafo i), los sistemas de devolución pueden constituir una subvención a la exportación en la medida en que tengan por efecto la remisión o devolución de cargas a la importación en cuantía superior a la de las realmente percibidas sobre los insumos consumidos en la producción del producto exportado. En ambos párrafos se estipula que en las conclusiones referentes al consumo de insumos en la producción del producto exportado ha de hacerse el debido descuento por el desperdicio. En el párrafo i) se prevé también la sustitución cuando sea apropia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II .</w:t>
        <w:tab/>
        <w:t xml:space="preserve">Al examinar si se han consumido insumos en la producción del producto exportado, como parte de una investigación en materia de derechos compensatorios emprendida con arreglo al presente Acuerdo, la autoridad investigadora deberá proceder de la siguiente maner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1. </w:t>
        <w:tab/>
        <w:t xml:space="preserve">Cuando se alegue que un sistema de reducción de impuestos indirectos o un sistema de devolución entraña una subvención a causa de la reducción o devolución excesiva de impuestos indirectos o cargas a la importación aplicados a los insumos consumidos en la producción del producto exportado, la autoridad investigadora deberá determinar en primer lugar si el gobierno del Miembro exportador ha establecido y aplica un sistema o procedimiento para verificar qué insumos se consumen en la producción del producto exportado y en qué cuantía. Cuando se determine que se aplica ese sistema o procedimiento, la autoridad investigadora deberá examinarlo para comprobar si es razonable, si resulta eficaz para los fines perseguidos y si está basado en prácticas comerciales generalmente aceptadas en el país de exportación. La autoridad investigadora podrá estimar necesario efectuar, de conformidad con el párrafo 8 del artículo 12, algunas pruebas prácticas con el fin de comprobar la información o de cerciorarse de que se aplica eficazmente el sistema o procedimiento en cuestión. </w:t>
      </w:r>
    </w:p>
    <w:p>
      <w:pPr>
        <w:pStyle w:val="Normal"/>
        <w:jc w:val="both"/>
        <w:rPr>
          <w:rFonts w:ascii="Arial" w:hAnsi="Arial" w:cs="Arial"/>
          <w:sz w:val="22"/>
        </w:rPr>
      </w:pPr>
      <w:r>
        <w:rPr>
          <w:rFonts w:cs="Arial" w:ascii="Arial" w:hAnsi="Arial"/>
          <w:sz w:val="22"/>
        </w:rPr>
      </w:r>
    </w:p>
    <w:p>
      <w:pPr>
        <w:pStyle w:val="Normal"/>
        <w:tabs>
          <w:tab w:val="clear" w:pos="709"/>
          <w:tab w:val="left" w:pos="993" w:leader="none"/>
        </w:tabs>
        <w:ind w:left="993" w:hanging="426"/>
        <w:jc w:val="both"/>
        <w:rPr/>
      </w:pPr>
      <w:r>
        <w:rPr>
          <w:rFonts w:cs="Arial" w:ascii="Arial" w:hAnsi="Arial"/>
          <w:sz w:val="22"/>
        </w:rPr>
        <w:t xml:space="preserve">2. </w:t>
        <w:tab/>
        <w:t xml:space="preserve">Cuando no exista ese sistema o procedimiento o el que exista no sea razonable, o cuando exista y se considere razonable pero no se aplique realmente o no se aplique con eficacia, sería preciso que el Miembro exportador llevase a cabo un nuevo examen basado en los insumos reales en cuestión para determinar si se ha hecho un pago excesivo. Si la autoridad investigadora lo estimase necesario, se realizaría un nuevo examen de conformidad con el párrafo 1. </w:t>
      </w:r>
    </w:p>
    <w:p>
      <w:pPr>
        <w:pStyle w:val="Normal"/>
        <w:tabs>
          <w:tab w:val="clear" w:pos="709"/>
          <w:tab w:val="left" w:pos="993" w:leader="none"/>
        </w:tabs>
        <w:ind w:left="567" w:hanging="0"/>
        <w:jc w:val="both"/>
        <w:rPr>
          <w:rFonts w:ascii="Arial" w:hAnsi="Arial" w:cs="Arial"/>
          <w:sz w:val="22"/>
        </w:rPr>
      </w:pPr>
      <w:r>
        <w:rPr>
          <w:rFonts w:cs="Arial" w:ascii="Arial" w:hAnsi="Arial"/>
          <w:sz w:val="22"/>
        </w:rPr>
      </w:r>
    </w:p>
    <w:p>
      <w:pPr>
        <w:pStyle w:val="Normal"/>
        <w:tabs>
          <w:tab w:val="clear" w:pos="709"/>
          <w:tab w:val="left" w:pos="993" w:leader="none"/>
        </w:tabs>
        <w:ind w:left="993" w:hanging="426"/>
        <w:jc w:val="both"/>
        <w:rPr/>
      </w:pPr>
      <w:r>
        <w:rPr>
          <w:rFonts w:cs="Arial" w:ascii="Arial" w:hAnsi="Arial"/>
          <w:sz w:val="22"/>
        </w:rPr>
        <w:t xml:space="preserve">3. </w:t>
        <w:tab/>
        <w:t xml:space="preserve">La autoridad investigadora deberá considerar que los insumos están materialmente incorporados si se han utilizado en el proceso de producción y están materialmente presentes en el producto exportado. Los Miembros señalan que no hace falta que un insumo esté presente en el producto final en la misma forma en que entró en el proceso de producción. </w:t>
      </w:r>
    </w:p>
    <w:p>
      <w:pPr>
        <w:pStyle w:val="Normal"/>
        <w:tabs>
          <w:tab w:val="clear" w:pos="709"/>
          <w:tab w:val="left" w:pos="993" w:leader="none"/>
        </w:tabs>
        <w:ind w:left="567" w:hanging="0"/>
        <w:jc w:val="both"/>
        <w:rPr>
          <w:rFonts w:ascii="Arial" w:hAnsi="Arial" w:cs="Arial"/>
          <w:sz w:val="22"/>
        </w:rPr>
      </w:pPr>
      <w:r>
        <w:rPr>
          <w:rFonts w:cs="Arial" w:ascii="Arial" w:hAnsi="Arial"/>
          <w:sz w:val="22"/>
        </w:rPr>
      </w:r>
    </w:p>
    <w:p>
      <w:pPr>
        <w:pStyle w:val="Normal"/>
        <w:tabs>
          <w:tab w:val="clear" w:pos="709"/>
          <w:tab w:val="left" w:pos="993" w:leader="none"/>
        </w:tabs>
        <w:ind w:left="993" w:hanging="426"/>
        <w:jc w:val="both"/>
        <w:rPr/>
      </w:pPr>
      <w:r>
        <w:rPr>
          <w:rFonts w:cs="Arial" w:ascii="Arial" w:hAnsi="Arial"/>
          <w:sz w:val="22"/>
        </w:rPr>
        <w:t xml:space="preserve">4. </w:t>
        <w:tab/>
        <w:t xml:space="preserve">Al determinar la cuantía de un determinado insumo que se consuma en la producción del producto exportado, deberá tenerse en cuenta "el debido descuento por el desperdicio", y ese desperdicio deberá considerarse consumido en la producción del producto exportado. El término "desperdicio" designa la parte de un insumo dado que no desempeña una función independiente en el proceso de producción, no se consume en la producción del producto exportado (a causa, por ejemplo, de ineficiencias) y no se recupera, utiliza o vende por el mismo fabricante. </w:t>
      </w:r>
    </w:p>
    <w:p>
      <w:pPr>
        <w:pStyle w:val="Normal"/>
        <w:tabs>
          <w:tab w:val="clear" w:pos="709"/>
          <w:tab w:val="left" w:pos="993" w:leader="none"/>
        </w:tabs>
        <w:ind w:left="567" w:hanging="0"/>
        <w:jc w:val="both"/>
        <w:rPr>
          <w:rFonts w:ascii="Arial" w:hAnsi="Arial" w:cs="Arial"/>
          <w:sz w:val="22"/>
        </w:rPr>
      </w:pPr>
      <w:r>
        <w:rPr>
          <w:rFonts w:cs="Arial" w:ascii="Arial" w:hAnsi="Arial"/>
          <w:sz w:val="22"/>
        </w:rPr>
      </w:r>
    </w:p>
    <w:p>
      <w:pPr>
        <w:pStyle w:val="Normal"/>
        <w:tabs>
          <w:tab w:val="clear" w:pos="709"/>
          <w:tab w:val="left" w:pos="993" w:leader="none"/>
        </w:tabs>
        <w:ind w:left="993" w:hanging="426"/>
        <w:jc w:val="both"/>
        <w:rPr/>
      </w:pPr>
      <w:r>
        <w:rPr>
          <w:rFonts w:cs="Arial" w:ascii="Arial" w:hAnsi="Arial"/>
          <w:sz w:val="22"/>
        </w:rPr>
        <w:t xml:space="preserve">5. </w:t>
        <w:tab/>
        <w:t xml:space="preserve">Al determinar si el descuento por el desperdicio reclamado es "el debido", la autoridad investigadora deberá tener en cuenta el proceso de producción, la experiencia media de la rama de producción en el país de exportación y otros factores técnicos que sean pertinentes. La autoridad investigadora deberá tener presente que es importante determinar si las autoridades del Miembro exportador han calculado de manera razonable la cuantía del desperdicio si se tiene el propósito de incluir tal cuantía en la reducción o remisión de impuestos o derechos. </w:t>
      </w:r>
    </w:p>
    <w:p>
      <w:pPr>
        <w:pStyle w:val="Normal"/>
        <w:tabs>
          <w:tab w:val="clear" w:pos="709"/>
          <w:tab w:val="left" w:pos="993" w:leader="none"/>
        </w:tabs>
        <w:ind w:left="567"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footerReference w:type="default" r:id="rId21"/>
          <w:footerReference w:type="first" r:id="rId22"/>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Normal"/>
        <w:jc w:val="center"/>
        <w:rPr>
          <w:rFonts w:ascii="Arial" w:hAnsi="Arial" w:cs="Arial"/>
          <w:b/>
          <w:b/>
          <w:sz w:val="22"/>
        </w:rPr>
      </w:pPr>
      <w:r>
        <w:rPr>
          <w:rFonts w:cs="Arial" w:ascii="Arial" w:hAnsi="Arial"/>
          <w:b/>
          <w:sz w:val="22"/>
        </w:rPr>
        <w:t>TERCER SUPLEMENTO ANEXO AL 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DIRECTRICES PARA DETERMINAR SI LOS SISTEMAS DE </w:t>
      </w:r>
    </w:p>
    <w:p>
      <w:pPr>
        <w:pStyle w:val="Normal"/>
        <w:jc w:val="center"/>
        <w:rPr>
          <w:rFonts w:ascii="Arial" w:hAnsi="Arial" w:cs="Arial"/>
          <w:b/>
          <w:b/>
          <w:sz w:val="22"/>
        </w:rPr>
      </w:pPr>
      <w:r>
        <w:rPr>
          <w:rFonts w:cs="Arial" w:ascii="Arial" w:hAnsi="Arial"/>
          <w:b/>
          <w:sz w:val="22"/>
        </w:rPr>
        <w:t xml:space="preserve">DEVOLUCIÓN CONSTITUYEN SUBVENCIONES A LA </w:t>
      </w:r>
    </w:p>
    <w:p>
      <w:pPr>
        <w:pStyle w:val="Normal"/>
        <w:jc w:val="center"/>
        <w:rPr/>
      </w:pPr>
      <w:r>
        <w:rPr>
          <w:rFonts w:cs="Arial" w:ascii="Arial" w:hAnsi="Arial"/>
          <w:b/>
          <w:sz w:val="22"/>
        </w:rPr>
        <w:t>EXPORTACIÓN EN CASOS DE SUSTITUCIÓN</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sz w:val="22"/>
        </w:rPr>
        <w:t xml:space="preserve">Los sistemas de devolución pueden permitir el reembolso o devolución de las cargas a la importación percibidas sobre insumos consumidos en el proceso de producción de otro producto destinado a la exportación cuando este último contenga insumos de origen nacional de la misma calidad y características que los insumos importados a los que sustituyen. De conformidad con el párrafo i) de la Lista ilustrativa de subvenciones a la exportación que figura en el Anexo I, los sistemas de devolución pueden constituir una subvención a la exportación en casos de sustitución en la medida en que tengan por efecto una devolución de cuantía superior a la de las cargas a la importación percibidas inicialmente sobre los insumos importados respecto de los que se reclame la devolu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examinar un sistema de devolución en casos de sustitución, como parte de una investigación en materia de derechos compensatorios emprendida con arreglo al presente Acuerdo, la autoridad investigadora deberá proceder de la siguiente maner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En el párrafo i) de la lista ilustrativa se estipula que en la fabricación de un producto destinado a la exportación podrán utilizarse insumos del mercado interno en sustitución de los insumos importados a condición de que sea en igual cantidad y que los insumos nacionales tengan la misma calidad y características que los insumos importados a los que sustituyen. La existencia de un sistema o procedimiento de verificación es importante, ya que permite al gobierno del Miembro exportador comprobar y demostrar que la cantidad de los insumos respecto de los que se reclama la devolución no excede de la cantidad de productos similares exportados, en cualquier forma que sea, y que la devolución de las cargas a la importación no excede de las percibidas originalmente sobre los insumos importados en cuest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Cuando se alegue que el sistema de devolución en casos de sustitución entraña una subvención, la autoridad investigadora deberá determinar en primer lugar si el gobierno del Miembro exportador ha establecido y aplica un sistema o procedimiento de verificación. Cuando se determine que se aplica ese sistema o procedimiento, la autoridad investigadora deberá examinarlo para comprobar si es razonable, si resulta eficaz para los fines perseguidos y si está basado en prácticas comerciales generalmente aceptadas en el país de exportación. En la medida en que se determine que el procedimiento reúne esas condiciones y se aplica eficazmente, no deberá presumirse que exista subvención. La autoridad investigadora podrá estimar necesario efectuar, de conformidad con el párrafo 6 del artículo 12, algunas pruebas prácticas con el fin de comprobar la información o de cerciorarse de que se aplica eficazmente el procedimiento de verific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3. </w:t>
        <w:tab/>
        <w:t xml:space="preserve">Cuando no exista procedimiento de verificación o el que exista no sea razonable, o cuando el procedimiento exista y se considere razonable pero se estime que no se aplica realmente o no se aplica con eficacia, podría haber subvención. En tales casos, sería preciso que el Miembro exportador llevase a cabo un nuevo examen basado en las transacciones reales en cuestión para determinar si se ha hecho un pago excesivo. Si la autoridad investigadora lo estimase necesario, se realizaría un nuevo examen de conformidad con el párrafo 2. </w:t>
      </w:r>
    </w:p>
    <w:p>
      <w:pPr>
        <w:pStyle w:val="Normal"/>
        <w:tabs>
          <w:tab w:val="clear" w:pos="709"/>
          <w:tab w:val="left" w:pos="567" w:leader="none"/>
        </w:tabs>
        <w:ind w:left="567" w:hanging="567"/>
        <w:jc w:val="both"/>
        <w:rPr/>
      </w:pPr>
      <w:r>
        <w:rPr>
          <w:rFonts w:cs="Arial" w:ascii="Arial" w:hAnsi="Arial"/>
          <w:sz w:val="22"/>
        </w:rPr>
        <w:t xml:space="preserve">4. </w:t>
        <w:tab/>
        <w:t xml:space="preserve">El hecho de que el sistema de devolución en casos de sustitución contenga una disposición que permita a los exportadores elegir determinados envíos de importación respecto de los que se reclame una devolución no deberá considerarse constituya de por sí una subven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 </w:t>
        <w:tab/>
        <w:t xml:space="preserve">Cuando los gobiernos paguen intereses sobre las cantidades reembolsadas en virtud de sus sistemas de devolución, se considerará que la devolución es excesiva, en el sentido del párrafo i), en la cuantía de los intereses realmente pagados o por paga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footerReference w:type="default" r:id="rId23"/>
          <w:footerReference w:type="first" r:id="rId24"/>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Normal"/>
        <w:jc w:val="center"/>
        <w:rPr>
          <w:rFonts w:ascii="Arial" w:hAnsi="Arial" w:cs="Arial"/>
          <w:b/>
          <w:b/>
          <w:sz w:val="22"/>
        </w:rPr>
      </w:pPr>
      <w:r>
        <w:rPr>
          <w:rFonts w:cs="Arial" w:ascii="Arial" w:hAnsi="Arial"/>
          <w:b/>
          <w:sz w:val="22"/>
        </w:rPr>
        <w:t>CUARTO SUPLEMENTO ANEXO AL 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CÁLCULO DEL TOTAL DE SUBVENCIÓN AD-VALOREM </w:t>
      </w:r>
    </w:p>
    <w:p>
      <w:pPr>
        <w:pStyle w:val="Normal"/>
        <w:jc w:val="center"/>
        <w:rPr>
          <w:rFonts w:ascii="Arial" w:hAnsi="Arial" w:cs="Arial"/>
          <w:b/>
          <w:b/>
          <w:sz w:val="22"/>
        </w:rPr>
      </w:pPr>
      <w:r>
        <w:rPr>
          <w:rFonts w:cs="Arial" w:ascii="Arial" w:hAnsi="Arial"/>
          <w:b/>
          <w:sz w:val="22"/>
        </w:rPr>
        <w:t>(PÁRRAFO 1 a) DEL ARTÍCULO 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berá establecerse entre los Miembros un entendimiento, según sea necesario, sobre las cuestiones que no se especifican en este anexo o que requieren mayor aclaración a efectos del párrafo 1 a) del artículo 6).</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 </w:t>
        <w:tab/>
        <w:t xml:space="preserve">Todo cálculo de la cuantía de una subvención a efectos del párrafo 1 a)  del  artículo 6 se realizará sobre la base de su costo para el gobierno que la otorgue.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2. </w:t>
        <w:tab/>
        <w:t xml:space="preserve">Salvo en los casos previstos en los párrafos 3 a 5, al determinar si la tasa global de subvención es superior al 5 por ciento del valor del producto, se estimará que el valor del producto es el valor total de las ventas de la empresa receptora (la empresa receptora es una empresa del territorio del Miembro que otorga la subvención) en el último período de 12 meses respecto del que se disponga de datos anterior a aquel en que se haya concedido la subvención (en el caso de las subvenciones relacionadas con la tributación, se estimará que el valor del producto es el valor total de las ventas de la empresa receptora en el ejercicio fiscal en que obtuvo el beneficio de la medida relacionada con la tributa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3. </w:t>
        <w:tab/>
        <w:t xml:space="preserve">Cuando la subvención esté vinculada a la producción o venta de un producto dado, se estimará que el valor del producto es el valor total de las ventas de ese producto efectuadas por la empresa receptora en el último período de 12 meses respecto del que se disponga de datos sobre las ventas anterior a aquel en que se haya concedido la subven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4. </w:t>
        <w:tab/>
        <w:t xml:space="preserve">Cuando la empresa receptora se halle en situación de puesta en marcha, se considerará que existe perjuicio grave cuando la tasa global de subvención sea superior al 15 por ciento de los fondos totales invertidos. A los efectos del presente párrafo, el período de puesta en marcha no abarcará más del primer año de producción (las situaciones de puesta en marcha comprenden los casos en que se hayan contraido compromisos financieros para el desarrollo de productos o la construcción de instalaciones destinadas a fabricar los productos que se benefician de la subvención, aún cuando la producción no haya dado comienzo).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5. </w:t>
        <w:tab/>
        <w:t xml:space="preserve">Cuando la empresa receptora esté situada en un país de economía inflacionista, se estimará que el valor del producto es el de las ventas totales de la empresa receptora (o de las ventas del producto de que se trate si la subvención está vinculada) en el año civil anterior, indizado en función de la tasa de inflación registrada en los 12 meses precedentes a aquel en que haya de concederse la subvención.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 </w:t>
        <w:tab/>
        <w:t xml:space="preserve">Al calcular la tasa global de subvención en un año dado, se sumarán las subvenciones concedidas en el marco de diferentes programas y por autoridades diferentes en el territorio de un Miembro.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7. </w:t>
        <w:tab/>
        <w:t xml:space="preserve">Las subvenciones concedidas con anterioridad a la fecha de entrada en vigor del Acuerdo sobre la OMC cuyos beneficios se destinen a la producción futura se incluirán en la tasa global de subvención. </w:t>
      </w:r>
    </w:p>
    <w:p>
      <w:pPr>
        <w:pStyle w:val="Normal"/>
        <w:jc w:val="both"/>
        <w:rPr>
          <w:rFonts w:ascii="Arial" w:hAnsi="Arial" w:cs="Arial"/>
          <w:sz w:val="16"/>
        </w:rPr>
      </w:pPr>
      <w:r>
        <w:rPr>
          <w:rFonts w:cs="Arial" w:ascii="Arial" w:hAnsi="Arial"/>
          <w:sz w:val="16"/>
        </w:rPr>
      </w:r>
    </w:p>
    <w:p>
      <w:pPr>
        <w:sectPr>
          <w:footerReference w:type="default" r:id="rId25"/>
          <w:type w:val="evenPage"/>
          <w:pgSz w:w="11906" w:h="16838"/>
          <w:pgMar w:left="1701" w:right="1701" w:gutter="0" w:header="0" w:top="1418" w:footer="720" w:bottom="1418"/>
          <w:pgNumType w:fmt="decimal"/>
          <w:formProt w:val="false"/>
          <w:textDirection w:val="lrTb"/>
          <w:docGrid w:type="default" w:linePitch="360" w:charSpace="0"/>
        </w:sectPr>
        <w:pStyle w:val="Normal"/>
        <w:tabs>
          <w:tab w:val="clear" w:pos="709"/>
          <w:tab w:val="left" w:pos="567" w:leader="none"/>
        </w:tabs>
        <w:ind w:left="567" w:hanging="567"/>
        <w:jc w:val="both"/>
        <w:rPr/>
      </w:pPr>
      <w:r>
        <w:rPr>
          <w:rFonts w:cs="Arial" w:ascii="Arial" w:hAnsi="Arial"/>
          <w:sz w:val="22"/>
        </w:rPr>
        <w:t xml:space="preserve">8. </w:t>
        <w:tab/>
        <w:t xml:space="preserve">Las subvenciones que no sean recurribles en virtud de las disposiciones pertinentes del presente Acuerdo no se incluirán en el cálculo de la cuantía de una subvención a efectos del párrafo 1 a) del artículo 6. </w:t>
      </w:r>
    </w:p>
    <w:p>
      <w:pPr>
        <w:pStyle w:val="Heading3"/>
        <w:rPr>
          <w:b/>
          <w:b/>
          <w:u w:val="none"/>
        </w:rPr>
      </w:pPr>
      <w:r>
        <w:rPr>
          <w:b/>
          <w:u w:val="none"/>
        </w:rPr>
        <w:t>QUINTO SUPLEMENTO ANEXO AL ANEXO IV</w:t>
      </w:r>
    </w:p>
    <w:p>
      <w:pPr>
        <w:pStyle w:val="Heading3"/>
        <w:rPr>
          <w:b/>
          <w:b/>
          <w:u w:val="none"/>
        </w:rPr>
      </w:pPr>
      <w:r>
        <w:rPr>
          <w:b/>
          <w:u w:val="none"/>
        </w:rPr>
      </w:r>
    </w:p>
    <w:p>
      <w:pPr>
        <w:pStyle w:val="Normal"/>
        <w:rPr>
          <w:b/>
          <w:b/>
          <w:u w:val="none"/>
        </w:rPr>
      </w:pPr>
      <w:r>
        <w:rPr>
          <w:b/>
          <w:u w:val="none"/>
        </w:rPr>
      </w:r>
    </w:p>
    <w:p>
      <w:pPr>
        <w:pStyle w:val="Heading3"/>
        <w:rPr>
          <w:b/>
          <w:b/>
          <w:u w:val="none"/>
        </w:rPr>
      </w:pPr>
      <w:r>
        <w:rPr>
          <w:rFonts w:eastAsia="Arial"/>
          <w:b/>
          <w:u w:val="none"/>
        </w:rPr>
        <w:t xml:space="preserve"> </w:t>
      </w:r>
      <w:r>
        <w:rPr>
          <w:b/>
          <w:u w:val="none"/>
        </w:rPr>
        <w:t xml:space="preserve">PROCEDIMIENTOS PARA LA OBTENCIÓN DE LA </w:t>
      </w:r>
    </w:p>
    <w:p>
      <w:pPr>
        <w:pStyle w:val="Heading3"/>
        <w:rPr>
          <w:b/>
          <w:b/>
          <w:u w:val="none"/>
        </w:rPr>
      </w:pPr>
      <w:r>
        <w:rPr>
          <w:b/>
          <w:u w:val="none"/>
        </w:rPr>
        <w:t>INFORMACIÓN RELATIVA AL PERJUICIO GRAVE</w:t>
      </w:r>
    </w:p>
    <w:p>
      <w:pPr>
        <w:pStyle w:val="Normal"/>
        <w:jc w:val="both"/>
        <w:rPr>
          <w:rFonts w:ascii="Arial" w:hAnsi="Arial" w:cs="Arial"/>
          <w:b/>
          <w:b/>
          <w:sz w:val="22"/>
          <w:u w:val="none"/>
        </w:rPr>
      </w:pPr>
      <w:r>
        <w:rPr>
          <w:rFonts w:cs="Arial" w:ascii="Arial" w:hAnsi="Arial"/>
          <w:b/>
          <w:sz w:val="22"/>
          <w:u w:val="none"/>
        </w:rPr>
      </w:r>
    </w:p>
    <w:p>
      <w:pPr>
        <w:pStyle w:val="Normal"/>
        <w:tabs>
          <w:tab w:val="clear" w:pos="709"/>
          <w:tab w:val="left" w:pos="567" w:leader="none"/>
        </w:tabs>
        <w:ind w:left="567" w:hanging="567"/>
        <w:jc w:val="both"/>
        <w:rPr/>
      </w:pPr>
      <w:r>
        <w:rPr>
          <w:rFonts w:cs="Arial" w:ascii="Arial" w:hAnsi="Arial"/>
          <w:sz w:val="22"/>
        </w:rPr>
        <w:t xml:space="preserve">1. </w:t>
        <w:tab/>
        <w:t xml:space="preserve">Todo Miembro cooperará en la obtención de las pruebas que habrá de examinar un grupo especial en los procedimientos previstos en los párrafos 4 a 6 del artículo 7.  Las partes en la diferencia y todo tercer país Miembro interesado notificarán al OSD, en cuanto se haya recurrido a las disposiciones del párrafo 4 del artículo 7, el nombre de la organización encargada de administrar la aplicación de esta disposición en su territorio y el procedimiento que se seguirá para atender las peticiones de inform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En los casos en que, de conformidad con el párrafo 4 del artículo 7, se someta la cuestión al OSD, éste, si se le pide, iniciará el procedimiento para obtener del gobierno del Miembro que concede la subvención la información necesaria para establecer la existencia y cuantía de dicha subvención y el valor de las ventas totales de las empresas subvencionadas, así como los datos precisos para analizar los efectos desfavorables causados por el producto subvencionado (en los casos en que haya de demostrarse la existencia de perjuicio grave). Este proceso podrá incluir, cuando proceda, la formulación de preguntas al gobierno del Miembro que otorga la subvención y al del Miembro reclamante con objeto de reunir información, así como para aclarar y ampliar la información de que dispongan las partes en la diferencia en el marco de los procedimientos de notificación establecidos en la Parte VII (en el proceso de acopio de información por el OSD se tendrá en cuenta la necesidad de proteger la información de carácter confidencial o facilitada confidencialmente por cualquier Miembro que participe en ese proces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 </w:t>
        <w:tab/>
        <w:t xml:space="preserve">En el caso de que se produzcan efectos en los mercados de terceros países, una parte en una diferencia podrá reunir información, incluso mediante la formulación de preguntas al gobierno del tercer país Miembro, que sea necesaria para analizar los efectos desfavorables y que no pueda obtenerse razonablemente de otro modo del Miembro reclamante ni del Miembro que otorga la subvención. Esta prescripción deberá administrarse de tal manera que no imponga una carga irrazonable al tercer país Miembro. En particular, no cabrá esperar de este Miembro que realice un análisis del mercado o de los precios especialmente para este fin.  La información que habrá de suministrar será la que ya posea o pueda obtener fácilmente (por ejemplo, las estadísticas más recientes que hayan reunido ya los servicios estadísticos competentes pero que aún no se hayan publicado, los datos aduaneros relativos a las importaciones y los valores declarados de los productos de que se trate, etc.).  No obstante, si una parte en una diferencia realiza un análisis detallado del mercado a su propia costa, las autoridades del tercer país Miembro facilitarán la tarea de la persona o empresa que realice tal análisis y le darán acceso a toda la información que el gobierno no considere normalmente confidenci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 </w:t>
        <w:tab/>
        <w:t xml:space="preserve">El OSD designará un representante cuya función será facilitar el proceso de acopio de información y que tendrá por único objeto asegurar la obtención a su debido tiempo de la información necesaria para facilitar la rápida realización del subsiguiente examen multilateral de la diferencia. En particular, el representante podrá sugerir los medios más eficaces de solicitar la información necesaria, así como fomentar la cooperación de las part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 </w:t>
        <w:tab/>
        <w:t xml:space="preserve">El proceso de acopio de información que se expone en los párrafos 2 a 4 se finalizará en un plazo de 60 días contados a partir de la fecha en que se haya sometido la cuestión al OSD en virtud de lo dispuesto en el párrafo 4 del artículo 7.   La información obtenida durante ese proceso se someterá a un grupo especial establecido por el OSD de conformidad con las disposiciones de la Parte X. Esa información deberá incluir, entre otras cosas, datos relativos a la cuantía de la subvención de que se trate (y, cuando proceda, el valor de las ventas totales de las empresas subvencionadas), los precios del producto subvencionado, los precios del producto no subvencionado, los precios de otros proveedores del mercado, las variaciones de la oferta del producto subvencionado en el mercado de que se trate y las variaciones de las participaciones en el mercado. Deberá asimismo comprender pruebas de descargo, así como toda información complementaria que el grupo especial estime pertinente para establecer sus conclus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 </w:t>
        <w:tab/>
        <w:t xml:space="preserve">Cuando el Miembro que concede la subvención y/o el tercer país Miembro no cooperen en el proceso de acopio de información, el Miembro reclamante presentará su alegación de existencia de perjuicio grave basándose en las pruebas de que disponga, junto con los hechos y circunstancias referentes a la falta de cooperación del Miembro que concede la subvención y/o del tercer país Miembro.  Cuando no se pueda obtener la información debido a la falta de cooperación del Miembro que otorga la subvención y/o del tercer país Miembro, el grupo especial podrá completar el expediente en la medida necesaria basándose en la mejor información disponible por otros medi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 </w:t>
        <w:tab/>
        <w:t xml:space="preserve">Al formular su determinación, el grupo especial deberá sacar conclusiones desfavorables de los casos de falta de cooperación de cualquiera de las partes involucradas en el proceso de acopio de inform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8. </w:t>
        <w:tab/>
        <w:t xml:space="preserve">Al determinar la utilización de la mejor información disponible o las conclusiones desfavorables, el grupo especial tendrá en cuenta la opinión del representante del OSD designado de conformidad con lo dispuesto en el párrafo 4 en cuanto al carácter razonable de las peticiones de información que hayan podido hacerse y en cuanto a los esfuerzos desplegados por las partes para atenderlas en tiempo oportuno y con ánimo de cooper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9. </w:t>
        <w:tab/>
        <w:t xml:space="preserve">En el proceso de acopio de información nada limitará la capacidad del grupo especial para procurarse la información adicional que estime esencial para la debida solución de la diferencia y que no se haya recabado u obtenido de manera satisfactoria durante ese proceso. Sin embargo, el grupo especial no deberá por lo regular solicitar información adicional para completar el expediente cuando dicha información refuerce la posición de una determinada parte y su ausencia del expediente se deba precisamente a la irrazonable falta de cooperación de esa parte durante el proceso de acopio de informació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footerReference w:type="default" r:id="rId26"/>
          <w:footerReference w:type="first" r:id="rId27"/>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Normal"/>
        <w:jc w:val="center"/>
        <w:rPr>
          <w:rFonts w:ascii="Arial" w:hAnsi="Arial" w:cs="Arial"/>
          <w:b/>
          <w:b/>
          <w:sz w:val="22"/>
        </w:rPr>
      </w:pPr>
      <w:r>
        <w:rPr>
          <w:rFonts w:cs="Arial" w:ascii="Arial" w:hAnsi="Arial"/>
          <w:b/>
          <w:sz w:val="22"/>
        </w:rPr>
        <w:t>SEXTO SUPLEMENTO ANEXO AL 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PROCEDIMIENTO QUE DEBE SEGUIRSE EN LAS INVESTIGACIONES </w:t>
      </w:r>
    </w:p>
    <w:p>
      <w:pPr>
        <w:pStyle w:val="Normal"/>
        <w:jc w:val="center"/>
        <w:rPr/>
      </w:pPr>
      <w:r>
        <w:rPr>
          <w:rFonts w:cs="Arial" w:ascii="Arial" w:hAnsi="Arial"/>
          <w:b/>
          <w:sz w:val="22"/>
        </w:rPr>
        <w:t>“</w:t>
      </w:r>
      <w:r>
        <w:rPr>
          <w:rFonts w:cs="Arial" w:ascii="Arial" w:hAnsi="Arial"/>
          <w:b/>
          <w:sz w:val="22"/>
        </w:rPr>
        <w:t>IN SITU” REALIZADAS CONFORME AL PÁRRAFO 6 DEL ARTÍCULO 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Al iniciarse una investigación, se deberá informar a las autoridades del Miembro exportador y a las empresas de las que se sepa están interesadas de la intención de realizar investigaciones “in situ”.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Cuando, en circunstancias excepcionales, se prevea incluir en el equipo investigador a expertos no gubernamentales, se deberá informar de ello a las empresas y autoridades del Miembro exportador. Esos expertos no gubernamentales deberán ser pasibles de sanciones eficaces si incumplen las prescripciones relacionadas con el carácter confidencial de la inform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3. </w:t>
        <w:tab/>
        <w:t xml:space="preserve">Se deberá considerar práctica normal la obtención del consentimiento expreso de las empresas interesadas del Miembro exportador antes de programar definitivamente la visit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 </w:t>
        <w:tab/>
        <w:t xml:space="preserve">En cuanto se haya obtenido el consentimiento de las empresas interesadas, la autoridad investigadora deberá comunicar a las autoridades del Miembro exportador los nombres y direcciones de las empresas que han de visitarse y las fechas convenid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 </w:t>
        <w:tab/>
        <w:t xml:space="preserve">Se deberá advertir de la visita a las empresas de que se trate con suficiente antel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 </w:t>
        <w:tab/>
        <w:t xml:space="preserve">Únicamente deberán hacerse visitas para explicar el cuestionario cuando lo solicite una empresa exportadora. En ese caso, la autoridad investigadora podrá ponerse a disposición de dicha empresa; tal visita sólo podrá realizarse si: a) las autoridades del Miembro importador lo notifican a los representantes del gobierno del Miembro de que se trate; y b) éstos no se oponen a la visit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7. </w:t>
        <w:tab/>
        <w:t xml:space="preserve">Como la finalidad principal de la investigación “in situ” es verificar la información recibida u obtener más detalles, esa investigación se deberá realizar después de haberse recibido la respuesta al cuestionario, a menos que la empresa esté de acuerdo en lo contrario y la autoridad investigadora informe de la visita prevista al gobierno del Miembro exportador y éste no se oponga a ella; además, se deberá considerar práctica normal indicar a las empresas interesadas, con anterioridad a la visita, la naturaleza general de la información que se trata de verificar y qué otra información es preciso suministrar, si bien esto no habrá de impedir que durante la visita, y a la luz de la información obtenida, se soliciten más detall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 </w:t>
        <w:tab/>
        <w:t xml:space="preserve">Siempre que sea posible, las respuestas a las peticiones de información o a las preguntas que hagan las autoridades o las empresas de los Miembros exportadores y que sean esenciales para el buen resultado de la investigación “in situ” deberán darse antes de que se efectúe la vis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8"/>
          <w:type w:val="oddPage"/>
          <w:pgSz w:w="11906" w:h="16838"/>
          <w:pgMar w:left="1701" w:right="1701" w:gutter="0" w:header="0" w:top="1418" w:footer="720"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____________</w:t>
      </w:r>
    </w:p>
    <w:p>
      <w:pPr>
        <w:pStyle w:val="Normal"/>
        <w:jc w:val="center"/>
        <w:rPr>
          <w:rFonts w:ascii="Arial" w:hAnsi="Arial" w:cs="Arial"/>
          <w:b/>
          <w:b/>
          <w:sz w:val="22"/>
        </w:rPr>
      </w:pPr>
      <w:r>
        <w:rPr>
          <w:rFonts w:cs="Arial" w:ascii="Arial" w:hAnsi="Arial"/>
          <w:b/>
          <w:sz w:val="22"/>
        </w:rPr>
        <w:t>SÉPTIMO SUPLEMENTO ANEXO AL 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PAÍSES EN DESARROLLO MIEMBROS A LOS QUE SE REFIERE </w:t>
      </w:r>
    </w:p>
    <w:p>
      <w:pPr>
        <w:pStyle w:val="Normal"/>
        <w:jc w:val="center"/>
        <w:rPr>
          <w:rFonts w:ascii="Arial" w:hAnsi="Arial" w:cs="Arial"/>
          <w:b/>
          <w:b/>
          <w:sz w:val="22"/>
        </w:rPr>
      </w:pPr>
      <w:r>
        <w:rPr>
          <w:rFonts w:cs="Arial" w:ascii="Arial" w:hAnsi="Arial"/>
          <w:b/>
          <w:sz w:val="22"/>
        </w:rPr>
        <w:t>EL PÁRRAFO 2 a) DEL ARTÍCULO 2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os países en desarrollo Miembros que no están sujetos a las disposiciones del párrafo 1 a) del artículo 3 en virtud de lo estipulado en el párrafo 2 a) del artículo 27 son: </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rFonts w:ascii="Arial" w:hAnsi="Arial" w:cs="Arial"/>
          <w:sz w:val="22"/>
        </w:rPr>
      </w:pPr>
      <w:r>
        <w:rPr>
          <w:rFonts w:cs="Arial" w:ascii="Arial" w:hAnsi="Arial"/>
          <w:sz w:val="22"/>
        </w:rPr>
        <w:t xml:space="preserve">a) </w:t>
        <w:tab/>
        <w:t>Los países menos adelantados, designados como tales por las Naciones Unidas, que sean Miembros de la OMC;  y</w:t>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cs="Arial" w:ascii="Arial" w:hAnsi="Arial"/>
          <w:sz w:val="22"/>
        </w:rPr>
        <w:t xml:space="preserve">b) </w:t>
        <w:tab/>
        <w:t>Cada uno de los siguientes países en desarrollo que son Miembros de la OMC estará sujeto a las disposiciones aplicables a otros países en desarrollo Miembros de conformidad con el párrafo 2 b) del artículo 27, cuando su PNB por habitante alcance la cifra de 1.000 dólares anuales (los países que figuran en la lista del apartado b) se incluyen sobre la base de los datos más recientes acerca del PNB por habitante). Bolivia, Camerún, Congo, Côte d'Ivoire, Egipto, Filipinas, Ghana, Guatemala, Guyana, India, Indonesia, Kenya, Marruecos, Nicaragua, Nigeria, Pakistán, República Dominicana, Senegal, Sri Lanka y Zimbabw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9"/>
          <w:type w:val="evenPage"/>
          <w:pgSz w:w="11906" w:h="16838"/>
          <w:pgMar w:left="1701" w:right="1701" w:gutter="0" w:header="0" w:top="1418" w:footer="720"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___________</w:t>
      </w:r>
    </w:p>
    <w:p>
      <w:pPr>
        <w:pStyle w:val="Normal"/>
        <w:jc w:val="center"/>
        <w:rPr>
          <w:rFonts w:ascii="Arial" w:hAnsi="Arial" w:cs="Arial"/>
          <w:b/>
          <w:b/>
          <w:sz w:val="22"/>
        </w:rPr>
      </w:pPr>
      <w:r>
        <w:rPr>
          <w:rFonts w:cs="Arial" w:ascii="Arial" w:hAnsi="Arial"/>
          <w:b/>
          <w:sz w:val="22"/>
        </w:rPr>
        <w:t xml:space="preserve">ANEXO V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UERDO SOBRE SALVAGUARDI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Miembros,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 xml:space="preserve">Teniendo presente el objetivo general de los Miembros de mejorar y fortalecer el sistema de comercio internacional basado en el GATT de 19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nociendo la necesidad de aclarar y reforzar las disciplinas del GATT de 1994, y concretamente las de su artículo XIX (Medidas de urgencia sobre la importación de productos determinados), de restablecer el control multilateral sobre las salvaguardias y de suprimir las medidas que escapen a tal contro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nociendo la importancia del reajuste estructural y la necesidad de potenciar la competencia en los mercados internacionales en lugar de limitarla;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nociendo además que, a estos efectos, se requiere un acuerdo global, aplicable a todos los Miembros y basado en los principios fundamentales del GATT de 19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vienen en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 Disposiciones gene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ente Acuerdo establece normas para la aplicación de medidas de salvaguardia, entendiéndose por éstas las medidas previstas en el artículo XIX del GATT de 1994. </w:t>
      </w:r>
    </w:p>
    <w:p>
      <w:pPr>
        <w:pStyle w:val="Normal"/>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sz w:val="22"/>
        </w:rPr>
      </w:pPr>
      <w:r>
        <w:rPr>
          <w:rFonts w:cs="Arial" w:ascii="Arial" w:hAnsi="Arial"/>
          <w:sz w:val="22"/>
        </w:rPr>
        <w:t xml:space="preserve">Artículo 2: Condicion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Un Miembro (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 la interpretación de la relación que existe entre el artículo XIX y el párrafo 8 del artículo XXIV del GATT de 1994) sólo podrá aplicar una medida de salvaguardia a un producto si dicho Miembro ha determinado, con arreglo a las disposiciones enunciadas infra,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Las medidas de salvaguardia se aplicarán al producto importado independientemente de la fuente de donde proce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 Investig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Un Miembro sólo podrá aplicar una medida de salvaguardia después de una investigación realizada por las autoridades competentes de ese Miembro con arreglo a un procedimiento previamente establecido y hecho público en consonancia con el artículo X del GATT de 1994. Dicha investigación comportará un aviso público razonable a todas las partes interesadas, así como audiencias públicas u otros medios apropiados en que los importadores, exportadores y demás partes interesadas puedan presentar pruebas y exponer sus opiniones y tengan la oportunidad de responder a las comunicaciones de otras partes y de presentar sus opiniones, entre otras cosas, sobre si la aplicación de la medida de salvaguardia sería o no de interés público. Las autoridades competentes publicarán un informe en el que se enuncien las constataciones y las conclusiones fundamentadas a que hayan llegado sobre todas las cuestiones pertinentes de hecho y de derech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Toda información que, por su naturaleza, sea confidencial, o que se facilite con carácter confidencial, será, previa justificación al respecto, tratada como tal por las autoridades competentes. Dicha información no será revelada sin autorización de la parte que la haya presentado. A las partes que proporcionen información confidencial podrá pedírseles que suministren resúmenes no confidenciales de la misma o, si señalan que dicha información no puede ser resumida, que expongan las razones por las cuales no es posible presentar un resumen. Sin embargo, si las autoridades competentes concluyen que una petición de que se considere confidencial una información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exa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 Determinación de la existencia de daño grave o de amenaza de daño grave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t xml:space="preserve">1. </w:t>
        <w:tab/>
        <w:t xml:space="preserve">A los efectos del presente Acuer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tab/>
        <w:t xml:space="preserve">a) </w:t>
        <w:tab/>
        <w:t xml:space="preserve">Se entenderá por "daño grave" un menoscabo general significativo de la situación de una rama de producción nacional;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 xml:space="preserve">Se entenderá por "amenaza de daño grave" la clara inminencia de un daño grave, de conformidad con las disposiciones del párrafo 2. La determinación de la existencia de una amenaza de daño grave se basará en hechos y no simplemente en alegaciones, conjeturas o posibilidades remotas; y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c) </w:t>
        <w:tab/>
        <w:t>Para determinar la existencia de daño o de amenaza de daño,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 xml:space="preserve">2. </w:t>
        <w:tab/>
        <w:t xml:space="preserve">a) </w:t>
        <w:tab/>
        <w:t xml:space="preserve">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 y</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c) </w:t>
        <w:tab/>
        <w:t>Las autoridades competentes publicarán con prontitud, de conformidad con las disposiciones del artículo 3, un análisis detallado del caso objeto de investigación, acompañado de una demostración de la pertinencia de los factores exami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 Aplicación de medidas de salvaguardi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Un Miembro sólo aplicará medidas de salvaguardia en la medida necesaria para prevenir o reparar el daño grave y facilitar el reajust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 Los Miembros deberán elegir las medidas más adecuadas para el logro de estos objetiv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 xml:space="preserve">2. </w:t>
        <w:tab/>
        <w:t xml:space="preserve">a) </w:t>
        <w:tab/>
        <w:t>En los casos en que se distribuya un contingente entre países proveedores, el Miembro que aplique las restricciones podrá tratar de llegar a un acuerdo con respecto a la distribución de las partes del contingente con los demás Miembros que tengan un interés sustancial en el suministro del producto de que se trate. En los casos en que este método no sea razonablemente viable, el Miembro interesado asignará a los Miembros que tengan un interés sustancial en el suministro del producto partes basadas en las proporciones de la cantidad o el valor totales de las importaciones del producto suministradas por dichos Miembros durante un período representativo anterior, teniendo debidamente en cuenta los factores especiales que puedan haber afectado o estar afectando al comercio de ese producto; y</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Un Miembro podrá apartarse de lo dispuesto en el apartado a) del presente párrafo a condición de que celebre consultas con arreglo al párrafo 3 del artículo 12 bajo los auspicios del Comité de Salvaguardias establecido en virtud del párrafo 1 del artículo 13 y de que presente al Comité una demostración clara de que:  i) las importaciones procedentes de ciertos Miembros han aumentado en un porcentaje desproporcionado en relación con el incremento total de las importaciones del producto considerado en el período representativo;  ii) los motivos para apartarse de lo dispuesto en el apartado a) están justificados; y iii) las condiciones en que esto se ha hecho son equitativas para todos los proveedores del producto en cuestión. La duración de cualquier medida de esa índole no se prolongará más allá del período inicial previsto en el párrafo 1 del artículo 7. No estará permitido apartarse de las disposiciones mencionadas supra en el caso de amenaza de daño gr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6: Medidas de salvaguardia provision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ircunstancias críticas, en las que cualquier demora entrañaría un perjuicio difícilmente reparable, un Miembro podrá adoptar una medida de salvaguardia provisional en virtud de una determinación preliminar de la existencia de pruebas claras de que el aumento de las importaciones ha causado o amenaza causar un daño grave. La duración de la medida provisional no excederá de 200 días, y durante ese período se cumplirán las prescripciones pertinentes de los artículos 2 a 7 y 12. Las medidas de esa índole deberán adoptar la forma de incrementos de los aranceles, que se reembolsarán con prontitud si en la investigación posterior a que se refiere el párrafo 2 del artículo 4 no se determina que el aumento de las importaciones ha causado o amenazado causar un daño grave a una rama de producción nacional. Se computará como parte del período inicial y de las prórrogas del mismo a que se hace referencia en los párrafos 1, 2 y 3 del artículo 7 la duración de esas medidas provis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7: Duración y examen de las medidas de salvaguardi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Un Miembro aplicará medidas de salvaguardia únicamente durante el período que sea necesario para prevenir o reparar el daño grave y facilitar el reajuste. Ese período no excederá de cuatro años, a menos que se prorrogue de conformidad con el párrafo 2.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Podrá prorrogarse el período mencionado en el párrafo 1 a condición de que las autoridades competentes del Miembro importador hayan determinado, de conformidad con los procedimientos establecidos en los artículos 2, 3, 4 y 5, que la medida de salvaguardia sigue siendo necesaria para prevenir o reparar el daño grave y que hay pruebas de que la rama de producción está en proceso de reajuste, y a condición de que se observen las disposiciones pertinentes de los artículos 8 y 12.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3. </w:t>
        <w:tab/>
        <w:t xml:space="preserve">El período total de aplicación de una medida de salvaguardia, con inclusión del período de aplicación de cualquier medida provisional, del período de aplicación inicial y de toda prórroga del mismo, no excederá de ocho añ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4. </w:t>
        <w:tab/>
        <w:t xml:space="preserve">A fin de facilitar el reajuste en una situación en que la duración prevista de una medida de salvaguardia notificada de conformidad con las disposiciones del párrafo 1 del artículo 12 sea superior a un año, el Miembro que aplique la medida la liberalizará progresivamente, a intervalos regulares, durante el período de aplicación. Si la duración de la medida excede de tres años, el Miembro que la aplique examinará la situación a más tardar al promediar el período de aplicación de la misma y, si procede, revocará la medida o acelerará el ritmo de la liberalización. Las medidas prorrogadas de conformidad con el párrafo 2 no serán más restrictivas que al final del período inicial, y se deberá proseguir su liberalización.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5. </w:t>
        <w:tab/>
        <w:t xml:space="preserve">No volverá a aplicarse ninguna medida de salvaguardia a la importación de un producto que haya estado sujeto a una medida de esa índole, adoptada después de la fecha de entrada en vigor del Acuerdo sobre la OMC, hasta que transcurra un período igual a aquel durante el cual se haya aplicado anteriormente tal medida, a condición de que el período de no aplicación sea como mínimo de dos añ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6. </w:t>
        <w:tab/>
        <w:t xml:space="preserve">No obstante lo dispuesto en el párrafo 5, podrá volver a aplicarse a la importación de un producto una medida de salvaguardia cuya duración sea de 180 días o menos, cuando: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 xml:space="preserve">Haya transcurrido un año como mínimo desde la fecha de introducción de una medida de salvaguardia relativa a la importación de ese producto; y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No se haya aplicado tal medida de salvaguardia al mismo producto más de dos veces en el período de cinco años inmediatamente anterior a la fecha de introducción de la med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8: Nivel de las concesiones y otras obligacione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1. </w:t>
        <w:tab/>
        <w:t xml:space="preserve">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2. </w:t>
        <w:tab/>
        <w:t xml:space="preserve">Si en las consultas que se celebren con arreglo al párrafo 3 del artículo 12 no se llega a un acuerdo en un plazo de 30 días, los Miembros exportadores afectados podrán, a más tardar 90 días después de que se haya puesto en aplicación la medida, suspender, al expirar un plazo de 30 días contado a partir de la fecha en que el Consejo del Comercio de Mercancías haya recibido aviso por escrito de tal suspensión, la aplicación, al comercio del Miembro que aplique la medida de salvaguardia, de concesiones u otras obligaciones sustancialmente equivalentes resultantes del GATT de 1994, cuya suspensión no desapruebe el Consejo del Comercio de Mercancía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3. </w:t>
        <w:tab/>
        <w:t xml:space="preserve">No se ejercerá el derecho de suspensión a que se hace referencia en el párrafo 2 durante los tres primeros años de vigencia de una medida de salvaguardia, a condición de que la medida de salvaguardia haya sido adoptada como resultado de un aumento en términos absolutos de las importaciones y de que tal medida se conforme a las disposiciones del presente Acuer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 Países en desarrollo Miembro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1. </w:t>
        <w:tab/>
        <w:t xml:space="preserve">No se aplicarán medidas de salvaguardia contra un producto originario de un país en desarrollo Miembro cuando la parte que corresponda a éste en las importaciones realizadas por el Miembro importador del producto considerado no exceda del 3 por ciento, a condición de que los países en desarrollo Miembros con una participación en las importaciones menor del 3 por ciento no representen en conjunto más del 9 por ciento de las importaciones totales del producto en cuestión (todo Miembro notificará inmediatamente al Comité de Salvaguardias las medidas que adopte al amparo del párrafo 1 del artículo 9).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2.</w:t>
        <w:tab/>
        <w:t xml:space="preserve">Todo país en desarrollo Miembro tendrá derecho a prorrogar el período de aplicación de una medida de salvaguardia por un plazo de hasta dos años más allá del período máximo establecido en el párrafo 3 del artículo 7. No obstante lo dispuesto en el párrafo 5 del artículo 7, un país en desarrollo Miembro tendrá derecho a volver a aplicar una medida de salvaguardia a la importación de un producto que haya estado sujeto a una medida de esa índole, adoptada después de la fecha de entrada en vigor del Acuerdo sobre la OMC, después de un período igual a la mitad de aquel durante el cual se haya aplicado anteriormente tal medida, a condición de que el período de no aplicación sea como mínimo de dos años. </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 Medidas ya vigentes al amparo del artículo XIX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Los Miembros pondrán fin a todas las medidas de salvaguardia adoptadas al amparo del artículo XIX del GATT de 1947 que estén vigentes en la fecha de entrada en vigor del Acuerdo sobre la OMC a más tardar ocho años después de la fecha en que se hayan aplicado por primera vez o cinco años después de la fecha de entrada en vigor del Acuerdo sobre la OMC, si este plazo expirase despu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 Prohibición y eliminación de determinadas medida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 xml:space="preserve">1. </w:t>
        <w:tab/>
        <w:t xml:space="preserve">a) </w:t>
        <w:tab/>
        <w:t xml:space="preserve">Ningún Miembro adoptará ni tratará de adoptar medidas de urgencia sobre la importación de productos determinados a tenor de lo  dispuesto  en  el  artículo XIX del GATT de 1994 a menos que tales medidas sean conformes a las disposiciones de dicho artículo aplicadas de conformidad con el presente Acuerdo;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Además, ningún Miembro tratará de adoptar, adoptará ni mantendrá limitaciones voluntarias de las exportaciones, acuerdos de comercialización ordenada u otras medidas similares respecto de las exportaciones o las importaciones (un contingente de importación aplicado como medida de salvaguardia de conformidad con las disposiciones pertinentes del GATT de 1994 y del presente Acuerdo podrá, por mutuo acuerdo, ser administrado por el Miembro exportador) (son ejemplos de medidas similares la moderación de las exportaciones, los sistemas de vigilancia de los precios de exportación o de los precios de importación, la vigilancia de las exportaciones o de las importaciones, los cárteles de importación impuestos y los regímenes discrecionales de licencias de exportación o importación, siempre que brinden protección). Quedan comprendidas tanto las medidas tomadas por un solo Miembro como las adoptadas en el marco de acuerdos, convenios y entendimientos concertados por dos o más Miembros. Toda medida de esta índole que esté vigente en la fecha de entrada en vigor del Acuerdo sobre la OMC se pondrá en conformidad con el presente Acuerdo o será progresivamente eliminada con arreglo a lo dispuesto en el párrafo 2; y</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c) </w:t>
        <w:tab/>
        <w:t>El presente Acuerdo no es aplicable a las medidas que un Miembro trate de adoptar, adopte o mantenga de conformidad con otras disposiciones del GATT de 1994, aparte del artículo XIX, y de los Acuerdos Comerciales Multilaterales incluidos en el Anexo 1A, aparte del presente Acuerdo, o de conformidad con protocolos y acuerdos o convenios concluidos en el marco del GATT de 1994.</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2. </w:t>
        <w:tab/>
        <w:t xml:space="preserve">La eliminación progresiva de las medidas a que se refiere el apartado b) del párrafo 1 se llevará a cabo con arreglo a calendarios que los Miembros interesados presentarán al Comité de Salvaguardias a más tardar 180 días después de la fecha de entrada en vigor del Acuerdo sobre la OMC. En dichos calendarios se preverá que todas las medidas mencionadas en el párrafo 1 sean progresivamente eliminadas o se pongan en conformidad con el presente Acuerdo en un plazo que no exceda de cuatro años contados a partir de la fecha de entrada en vigor del Acuerdo sobre la OMC, con excepción de una medida específica como máximo por Miembro importador (la única de esas excepciones a que tienen derecho las Comunidades Europeas figura indicada en el Anexo del presente Acuerdo), cuya duración no se prolongará más allá del 31 de diciembre de 1999. Toda excepción de esta índole deberá ser objeto de mutuo acuerdo de los Miembros directamente interesados y notificada al Comité de Salvaguardias para su examen y aceptación dentro de los 90 días siguientes a la entrada en vigor del Acuerdo sobre la OMC. En el Anexo del presente Acuerdo se indica una medida que se ha convenido en considerar amparada por esta excepción. </w:t>
      </w:r>
    </w:p>
    <w:p>
      <w:pPr>
        <w:pStyle w:val="Normal"/>
        <w:tabs>
          <w:tab w:val="clear" w:pos="709"/>
          <w:tab w:val="left" w:pos="567" w:leader="none"/>
        </w:tabs>
        <w:ind w:left="567" w:hanging="567"/>
        <w:jc w:val="both"/>
        <w:rPr/>
      </w:pPr>
      <w:r>
        <w:rPr>
          <w:rFonts w:cs="Arial" w:ascii="Arial" w:hAnsi="Arial"/>
          <w:sz w:val="22"/>
        </w:rPr>
        <w:t xml:space="preserve">3. </w:t>
        <w:tab/>
        <w:t xml:space="preserve">Los Miembros no alentarán ni apoyarán la adopción o el mantenimiento, por empresas públicas o privadas, de medidas no gubernamentales equivalentes a las medidas a que se hace referencia en el párraf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2: Notificaciones y consulta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1. </w:t>
        <w:tab/>
        <w:t xml:space="preserve">Todo Miembro hará inmediatamente una notificación al Comité de Salvaguardias cuando: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 xml:space="preserve">Inicie un proceso de investigación relativo al daño grave o la amenaza de daño grave y a los motivos del mismo;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 xml:space="preserve">Constate que existe daño grave o amenaza de daño grave a causa del aumento de las importaciones; y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jc w:val="both"/>
        <w:rPr>
          <w:rFonts w:ascii="Arial" w:hAnsi="Arial" w:cs="Arial"/>
          <w:sz w:val="22"/>
        </w:rPr>
      </w:pPr>
      <w:r>
        <w:rPr>
          <w:rFonts w:cs="Arial" w:ascii="Arial" w:hAnsi="Arial"/>
          <w:sz w:val="22"/>
        </w:rPr>
        <w:tab/>
        <w:t xml:space="preserve">c) </w:t>
        <w:tab/>
        <w:t>Adopte la decisión de aplicar o prorrogar una medida de salvaguardia.</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Al hacer las notificaciones a que se refieren los apartados b) y c) del 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En caso de prórroga de una medida, también se facilitarán pruebas de que la rama de producción de que se trate está en proceso de reajuste. El Consejo del Comercio de Mercancías o el Comité de Salvaguardias podrán pedir la información adicional que consideren necesaria al Miembro que se proponga aplicar o prorrogar la medida.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3. </w:t>
        <w:tab/>
        <w:t xml:space="preserve">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4. </w:t>
        <w:tab/>
        <w:t xml:space="preserve">Antes de adoptar una medida de salvaguardia provisional de las previstas en el artículo 6, los Miembros harán una notificación al Comité de Salvaguardias. Se iniciarán consultas inmediatamente después de adoptada la medida.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5. </w:t>
        <w:tab/>
        <w:t xml:space="preserve">Los Miembros interesados notificarán inmediatamente al Consejo del Comercio de Mercancías los resultados de las consultas a que se hace referencia en el presente artículo, así como los resultados de los exámenes a mitad de período mencionados en el párrafo 4 del artículo 7, los medios de compensación a que se hace referencia en el párrafo 1 del artículo 8 y las suspensiones previstas de concesiones y otras obligaciones a que se refiere el párrafo 2 del artículo 8.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6. </w:t>
        <w:tab/>
        <w:t xml:space="preserve">Los Miembros notificarán con prontitud al Comité de Salvaguardias sus leyes, reglamentos y procedimientos administrativos en materia de medidas de salvaguardia, así como toda modificación de los mismos. </w:t>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both"/>
        <w:rPr/>
      </w:pPr>
      <w:r>
        <w:rPr>
          <w:rFonts w:cs="Arial" w:ascii="Arial" w:hAnsi="Arial"/>
          <w:sz w:val="22"/>
        </w:rPr>
        <w:t xml:space="preserve">7. </w:t>
        <w:tab/>
        <w:t xml:space="preserve">Los Miembros que en la fecha de entrada en vigor del Acuerdo sobre la OMC tengan vigentes medidas comprendidas en el artículo 10 y el párrafo 1 del artículo 11 notificarán dichas medidas al Comité de Salvaguardias a más tardar 60 días después de la fecha de entrada en vigor del Acuerdo sobre la OMC.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8. </w:t>
        <w:tab/>
        <w:t xml:space="preserve">Cualquier Miembro podrá notificar al Comité de Salvaguardias todas las leyes, reglamentos y procedimientos administrativos y cualquier medida o acción objeto del presente Acuerdo que no hayan sido notificados por otros Miembros a los que el presente Acuerdo imponga la obligación de notificarlo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9. </w:t>
        <w:tab/>
        <w:t xml:space="preserve">Cualquier Miembro podrá notificar al Comité de Salvaguardias cualquiera de las medidas no gubernamentales a que se refiere el párrafo 3 del artículo 11.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0. </w:t>
        <w:tab/>
        <w:t xml:space="preserve">Todas las notificaciones al Consejo del Comercio de Mercancías a que se refiere el presente Acuerdo se harán normalmente por intermedio del Comité de Salvaguardias.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1. </w:t>
        <w:tab/>
        <w:t xml:space="preserve">Las disposiciones del presente Acuerdo relativas a la notificación no obligarán a ningún Miembro a revelar informaciones confidenciales cuya divulgación pueda constituir un obstáculo para el cumplimiento de las leyes o ser de otra manera contraria al interés público, o pueda lesionar los intereses comerciales legítimos de empresas públicas o priv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 Vigilancia </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1. </w:t>
        <w:tab/>
        <w:t xml:space="preserve">En virtud del presente Acuerdo se establece un Comité de Salvaguardias, bajo la autoridad del Consejo del Comercio de Mercancías, del que podrán formar parte todos los Miembros que indiquen su deseo de participar en él. El Comité tendrá las siguientes funcione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a) </w:t>
        <w:tab/>
        <w:t xml:space="preserve">Vigilar la aplicación general del presente Acuerdo, presentar anualmente al Consejo del Comercio de Mercancías un informe sobre esa aplicación y hacer recomendaciones para su mejoramiento;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b) </w:t>
        <w:tab/>
        <w:t xml:space="preserve">Averiguar, previa petición de un Miembro afectado, si se han cumplido los requisitos de procedimiento del presente Acuerdo en relación con una medida de salvaguardia, y comunicar sus constataciones al Consejo del Comercio de Mercancía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tab/>
        <w:t xml:space="preserve">c) </w:t>
        <w:tab/>
        <w:t xml:space="preserve">Ayudar a los Miembros que lo soliciten en las consultas que celebren en virtud de las disposiciones del presente Acuerdo;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d) </w:t>
        <w:tab/>
        <w:t xml:space="preserve">Examinar las medidas comprendidas en el artículo 10 y en el párrafo 1 del artículo 11, vigilar la eliminación progresiva de dichas medidas y rendir informe según proceda al Consejo del Comercio de Mercancía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pPr>
      <w:r>
        <w:rPr>
          <w:rFonts w:cs="Arial" w:ascii="Arial" w:hAnsi="Arial"/>
          <w:sz w:val="22"/>
        </w:rPr>
        <w:tab/>
        <w:t xml:space="preserve">e) </w:t>
        <w:tab/>
        <w:t xml:space="preserve">Examinar, a petición del Miembro que adopte una medida de salvaguardia, si las concesiones u otras obligaciones objeto de propuestas de suspensión son "sustancialmente equivalentes", y rendir informe según proceda al Consejo del Comercio de Mercancías;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tab/>
        <w:t xml:space="preserve">f) </w:t>
        <w:tab/>
        <w:t xml:space="preserve">Recibir y examinar todas las notificaciones previstas en el presente Acuerdo y rendir informe según proceda al Consejo del Comercio de Mercancías; y </w:t>
      </w:r>
    </w:p>
    <w:p>
      <w:pPr>
        <w:pStyle w:val="Normal"/>
        <w:jc w:val="both"/>
        <w:rPr>
          <w:rFonts w:ascii="Arial" w:hAnsi="Arial" w:cs="Arial"/>
          <w:sz w:val="12"/>
        </w:rPr>
      </w:pPr>
      <w:r>
        <w:rPr>
          <w:rFonts w:cs="Arial" w:ascii="Arial" w:hAnsi="Arial"/>
          <w:sz w:val="12"/>
        </w:rPr>
      </w:r>
    </w:p>
    <w:p>
      <w:pPr>
        <w:pStyle w:val="Normal"/>
        <w:tabs>
          <w:tab w:val="clear" w:pos="709"/>
          <w:tab w:val="left" w:pos="567" w:leader="none"/>
          <w:tab w:val="left" w:pos="993" w:leader="none"/>
        </w:tabs>
        <w:ind w:left="993" w:hanging="993"/>
        <w:jc w:val="both"/>
        <w:rPr>
          <w:rFonts w:ascii="Arial" w:hAnsi="Arial" w:cs="Arial"/>
          <w:sz w:val="22"/>
        </w:rPr>
      </w:pPr>
      <w:r>
        <w:rPr>
          <w:rFonts w:cs="Arial" w:ascii="Arial" w:hAnsi="Arial"/>
          <w:sz w:val="22"/>
        </w:rPr>
        <w:tab/>
        <w:t xml:space="preserve">g) </w:t>
        <w:tab/>
        <w:t>Cumplir las demás funciones relacionadas con el presente Acuerdo que le encomiende el Consejo del Comercio de Mercancía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sz w:val="22"/>
        </w:rPr>
        <w:t xml:space="preserve">2. </w:t>
        <w:tab/>
        <w:t xml:space="preserve">Para ayudar al Comité en el desempeño de su función de vigilancia, la Secretaría elaborará cada año, sobre la base de las notificaciones y demás información fidedigna a su alcance, un informe fáctico sobre el funcionamiento del presente Acuer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 Solución de diferenci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rán aplicables a las consultas y la solución de las diferencias que surjan en el ámbito del presente Acuerdo las disposiciones de los artículos XXII y XXIII del GATT de 1994, desarrolladas y aplicadas en virtud del Entendimiento sobre Solución de Diferencias. </w:t>
      </w:r>
    </w:p>
    <w:p>
      <w:pPr>
        <w:pStyle w:val="Normal"/>
        <w:jc w:val="both"/>
        <w:rPr>
          <w:rFonts w:ascii="Arial" w:hAnsi="Arial" w:cs="Arial"/>
          <w:sz w:val="22"/>
        </w:rPr>
      </w:pPr>
      <w:r>
        <w:rPr>
          <w:rFonts w:cs="Arial" w:ascii="Arial" w:hAnsi="Arial"/>
          <w:sz w:val="22"/>
        </w:rPr>
      </w:r>
    </w:p>
    <w:p>
      <w:pPr>
        <w:pStyle w:val="Textoindependiente3"/>
        <w:jc w:val="left"/>
        <w:rPr>
          <w:u w:val="none"/>
        </w:rPr>
      </w:pPr>
      <w:r>
        <w:rPr>
          <w:u w:val="none"/>
        </w:rPr>
        <w:t>Anexo: Excepción a que se hace referencia en el párrafo 2 del artículo 11</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Miembros interesados: CE/Japón; Producto: Vehículos automóviles para el transporte de personas, vehículos todo terreno, vehículos comerciales ligeros, camiones ligeros (de hasta 5 toneladas), y estos mismos vehículos totalmente por montar (conjuntos de piezas sin montar).  Expiración: 31.12.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w:t>
      </w:r>
    </w:p>
    <w:sectPr>
      <w:footerReference w:type="default" r:id="rId30"/>
      <w:footerReference w:type="first" r:id="rId31"/>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0"/>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79"/>
        </w:tabs>
        <w:ind w:left="1279" w:hanging="420"/>
      </w:pPr>
      <w:rPr/>
    </w:lvl>
  </w:abstractNum>
  <w:abstractNum w:abstractNumId="6">
    <w:lvl w:ilvl="0">
      <w:start w:val="1"/>
      <w:numFmt w:val="decimal"/>
      <w:lvlText w:val="%1."/>
      <w:lvlJc w:val="left"/>
      <w:pPr>
        <w:tabs>
          <w:tab w:val="num" w:pos="1275"/>
        </w:tabs>
        <w:ind w:left="1275" w:hanging="42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990"/>
        </w:tabs>
        <w:ind w:left="990" w:hanging="570"/>
      </w:pPr>
      <w:rPr/>
    </w:lvl>
  </w:abstractNum>
  <w:abstractNum w:abstractNumId="9">
    <w:lvl w:ilvl="0">
      <w:start w:val="2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855"/>
        </w:tabs>
        <w:ind w:left="855" w:hanging="435"/>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7"/>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830"/>
        </w:tabs>
        <w:ind w:left="1830" w:hanging="720"/>
      </w:pPr>
      <w:rPr/>
    </w:lvl>
  </w:abstractNum>
  <w:abstractNum w:abstractNumId="14">
    <w:lvl w:ilvl="0">
      <w:start w:val="9"/>
      <w:numFmt w:val="decimal"/>
      <w:lvlText w:val="%1"/>
      <w:lvlJc w:val="left"/>
      <w:pPr>
        <w:tabs>
          <w:tab w:val="num" w:pos="705"/>
        </w:tabs>
        <w:ind w:left="705" w:hanging="705"/>
      </w:pPr>
      <w:rPr/>
    </w:lvl>
    <w:lvl w:ilvl="1">
      <w:start w:val="3"/>
      <w:numFmt w:val="decimal"/>
      <w:lvlText w:val="%1.%2"/>
      <w:lvlJc w:val="left"/>
      <w:pPr>
        <w:tabs>
          <w:tab w:val="num" w:pos="988"/>
        </w:tabs>
        <w:ind w:left="988" w:hanging="705"/>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5">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10"/>
        </w:tabs>
        <w:ind w:left="1410" w:hanging="720"/>
      </w:pPr>
      <w:rPr/>
    </w:lvl>
  </w:abstractNum>
  <w:abstractNum w:abstractNumId="18">
    <w:lvl w:ilvl="0">
      <w:start w:val="5"/>
      <w:numFmt w:val="lowerRoman"/>
      <w:lvlText w:val="%1)"/>
      <w:lvlJc w:val="left"/>
      <w:pPr>
        <w:tabs>
          <w:tab w:val="num" w:pos="1770"/>
        </w:tabs>
        <w:ind w:left="17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u w:val="single"/>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ind w:left="1416" w:hanging="0"/>
    </w:pPr>
    <w:rPr>
      <w:rFonts w:ascii="Arial" w:hAnsi="Arial" w:cs="Arial"/>
      <w:sz w:val="22"/>
    </w:rPr>
  </w:style>
  <w:style w:type="paragraph" w:styleId="Textodebloque">
    <w:name w:val="Texto de bloque"/>
    <w:basedOn w:val="Normal"/>
    <w:qFormat/>
    <w:pPr>
      <w:ind w:left="1134" w:right="900" w:hanging="0"/>
      <w:jc w:val="both"/>
    </w:pPr>
    <w:rPr>
      <w:rFonts w:ascii="Arial" w:hAnsi="Arial" w:cs="Arial"/>
      <w:sz w:val="18"/>
      <w:lang w:val="es-MX"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11:00Z</dcterms:created>
  <dc:creator>EW/LN/CB</dc:creator>
  <dc:description/>
  <cp:keywords>Ethan</cp:keywords>
  <dc:language>en-US</dc:language>
  <cp:lastModifiedBy>ALADI</cp:lastModifiedBy>
  <cp:lastPrinted>2001-02-02T08:09:00Z</cp:lastPrinted>
  <dcterms:modified xsi:type="dcterms:W3CDTF">2001-02-06T14:11:00Z</dcterms:modified>
  <cp:revision>2</cp:revision>
  <dc:subject/>
  <dc:title>Ethan Frome</dc:title>
</cp:coreProperties>
</file>