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Normal"/>
              <w:snapToGrid w:val="false"/>
              <w:spacing w:before="0" w:after="0"/>
              <w:rPr/>
            </w:pPr>
            <w:r>
              <w:rPr/>
            </w:r>
          </w:p>
        </w:tc>
        <w:tc>
          <w:tcPr>
            <w:tcW w:w="382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LADI/SEC/Estudio 126</w:t>
            </w:r>
          </w:p>
          <w:p>
            <w:pPr>
              <w:pStyle w:val="Normal"/>
              <w:spacing w:before="0" w:after="0"/>
              <w:rPr/>
            </w:pPr>
            <w:r>
              <w:fldChar w:fldCharType="begin">
                <w:ffData>
                  <w:name w:val="Texto21"/>
                  <w:enabled/>
                  <w:calcOnExit w:val="0"/>
                  <w:textInput/>
                </w:ffData>
              </w:fldChar>
            </w:r>
            <w:r>
              <w:rPr/>
              <w:instrText xml:space="preserve"> FORMTEXT </w:instrText>
            </w:r>
            <w:r>
              <w:rPr/>
            </w:r>
            <w:r>
              <w:rPr/>
              <w:fldChar w:fldCharType="separate"/>
            </w:r>
            <w:r>
              <w:rPr/>
              <w:t>28 de abril de 2000</w:t>
            </w:r>
            <w:r/>
            <w:r>
              <w:rPr/>
              <w:fldChar w:fldCharType="end"/>
            </w:r>
            <w:r>
              <w:rPr/>
            </w:r>
          </w:p>
          <w:p>
            <w:pPr>
              <w:pStyle w:val="Normal"/>
              <w:spacing w:before="0" w:after="0"/>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spacing w:before="60" w:after="120"/>
        <w:jc w:val="center"/>
        <w:rPr>
          <w:b/>
          <w:b/>
          <w:sz w:val="24"/>
        </w:rPr>
      </w:pPr>
      <w:r>
        <w:rPr>
          <w:b/>
          <w:sz w:val="24"/>
        </w:rPr>
        <w:t>EL COMERCIO INTRARREGIONAL DE LA ALADI</w:t>
      </w:r>
    </w:p>
    <w:p>
      <w:pPr>
        <w:pStyle w:val="Normal"/>
        <w:jc w:val="center"/>
        <w:rPr>
          <w:b/>
          <w:b/>
          <w:sz w:val="24"/>
        </w:rPr>
      </w:pPr>
      <w:r>
        <w:rPr>
          <w:rFonts w:eastAsia="Arial"/>
          <w:b/>
          <w:sz w:val="24"/>
        </w:rPr>
        <w:t xml:space="preserve"> </w:t>
      </w:r>
      <w:r>
        <w:rPr>
          <w:b/>
          <w:sz w:val="24"/>
        </w:rPr>
        <w:t>EN LOS AÑOS NOVENTA</w:t>
      </w:r>
    </w:p>
    <w:p>
      <w:pPr>
        <w:pStyle w:val="Header"/>
        <w:tabs>
          <w:tab w:val="clear" w:pos="4252"/>
          <w:tab w:val="clear" w:pos="8504"/>
        </w:tabs>
        <w:rPr>
          <w:b/>
          <w:b/>
          <w:sz w:val="24"/>
        </w:rPr>
      </w:pPr>
      <w:r>
        <w:rPr>
          <w:b/>
          <w:sz w:val="24"/>
        </w:rPr>
      </w:r>
      <w:r>
        <w:br w:type="page"/>
      </w:r>
    </w:p>
    <w:p>
      <w:pPr>
        <w:pStyle w:val="Header"/>
        <w:tabs>
          <w:tab w:val="clear" w:pos="4252"/>
          <w:tab w:val="clear" w:pos="8504"/>
        </w:tabs>
        <w:spacing w:before="60" w:after="180"/>
        <w:jc w:val="center"/>
        <w:rPr/>
      </w:pPr>
      <w:r>
        <w:rPr>
          <w:b/>
          <w:u w:val="single"/>
        </w:rPr>
        <w:t>PRESENTACION</w:t>
      </w:r>
    </w:p>
    <w:p>
      <w:pPr>
        <w:pStyle w:val="Normal"/>
        <w:rPr/>
      </w:pPr>
      <w:r>
        <w:rPr>
          <w:lang w:val="es-MX"/>
        </w:rPr>
        <w:t xml:space="preserve">El presente estudio ha sido elaborado por la Secretaría General en cumplimiento del Programa de Actividades del año 1999. Como se informó oportunamente el trabajo no pudo concluirse en dicho año en virtud que no se disponía de información de comercio exterior correspondiente a 1998 de varios de los países miembros. A la fecha de elaboración de este estudio sólo la información de Paraguay está referida a 1997. Por otra parte, el análisis no incluye a la República de Cuba, país que aún no era miembro de la ALADI en el período analizado. El trabajo constituye una continuación del Estudio 96, </w:t>
      </w:r>
      <w:r>
        <w:rPr/>
        <w:t>"</w:t>
      </w:r>
      <w:r>
        <w:rPr>
          <w:i/>
        </w:rPr>
        <w:t>El comercio intrarregional en los años noventa: un análisis de sus principales características</w:t>
      </w:r>
      <w:r>
        <w:rPr>
          <w:lang w:val="es-MX"/>
        </w:rPr>
        <w:t>“, realizado anteriormente por la Secretaría General.</w:t>
      </w:r>
    </w:p>
    <w:p>
      <w:pPr>
        <w:pStyle w:val="Normal"/>
        <w:rPr>
          <w:lang w:val="es-MX"/>
        </w:rPr>
      </w:pPr>
      <w:r>
        <w:rPr>
          <w:lang w:val="es-MX"/>
        </w:rPr>
        <w:t>Hacia la mitad de la década anterior, los países miembros de la ALADI iniciaron grandes revisiones en sus políticas económicas, las cuales involucraron tanto reformas estructurales como ajustes de sus políticas macroeconómicas y comerciales.  En estas últimas, fueron de gran importancia la disminución de la protección arancelaria y no arancelaria que se concretó de forma unilateral. A lo largo de la presente década, la política comercial hacia el interior de la región se expresó, sobretodo, a través de los esquemas subregionales y los acuerdos de libre comercio, mediante los cuales se han ido consolidando uniones aduaneras y zonas de libre comercio, a medida que iban llegando a término los programas de liberación de los distintos acuerdos.</w:t>
      </w:r>
    </w:p>
    <w:p>
      <w:pPr>
        <w:pStyle w:val="Normal"/>
        <w:rPr>
          <w:lang w:val="es-MX"/>
        </w:rPr>
      </w:pPr>
      <w:r>
        <w:rPr>
          <w:lang w:val="es-MX"/>
        </w:rPr>
        <w:t>Estos cambios han traído aparejados otros resultados, algunos de ellos visibles ya hacia mediados de la presente década y que continuaron con posterioridad, como el gran aumento del comercio intrarregional, así como otros que se mostraron con mayor intensidad en la segunda mitad de los noventa, como el crecimiento de la IED. Algunos de los cambios que estos procesos imprimieron a los flujos de comercio intrarregional fueron destacados, en parte, en el Estudio 96 de ALADI. En este documento, se presenta una actualización de este último, describiéndose las principales características del comercio intrarregional en la década actual, y su relación con las tendencias que se venían manifestando con anterioridad.</w:t>
      </w:r>
    </w:p>
    <w:p>
      <w:pPr>
        <w:pStyle w:val="Header"/>
        <w:tabs>
          <w:tab w:val="clear" w:pos="4252"/>
          <w:tab w:val="clear" w:pos="8504"/>
        </w:tabs>
        <w:rPr/>
      </w:pPr>
      <w:r>
        <w:rPr/>
        <w:t>El trabajo ha sido estructurado en base a cuatro capítulos. En el primero de ellos se realiza una reseña de las tendencias que durante la década de los noventa han experimentado el PBI, la IED, la apertura comercial y la evolución de la integración.  En el capítulo II se analiza el desempeño comercial de la ALADI, la distribución geográfica del comercio y las características del comercio intrarregional. En el tercer capítulo se analizan las ventajas y desventajas comparativas de la región y se diferencia el comercio según su carácter inter o intraindustrial, comparando la situación del intercambio intrarregional con el del Resto del Mundo. En el último capítulo se analiza el comercio bilateral de los principales ejes de comercio regional: Argentina – Brasil, Colombia – Venezuela y Argentina – Chile. Finalmente, como es habitual el documento se inicia con un resumen y conclusiones e incluye dos anexos, uno metodológico y otro estadístico.</w:t>
      </w:r>
      <w:r>
        <w:br w:type="page"/>
      </w:r>
    </w:p>
    <w:p>
      <w:pPr>
        <w:pStyle w:val="Header"/>
        <w:tabs>
          <w:tab w:val="clear" w:pos="4252"/>
          <w:tab w:val="clear" w:pos="8504"/>
        </w:tabs>
        <w:jc w:val="center"/>
        <w:rPr>
          <w:b/>
          <w:b/>
          <w:u w:val="single"/>
        </w:rPr>
      </w:pPr>
      <w:r>
        <w:rPr>
          <w:b/>
          <w:u w:val="single"/>
        </w:rPr>
        <w:t>INDICE</w:t>
      </w:r>
    </w:p>
    <w:p>
      <w:pPr>
        <w:pStyle w:val="Normal"/>
        <w:rPr>
          <w:b/>
          <w:b/>
          <w:u w:val="single"/>
        </w:rPr>
      </w:pPr>
      <w:r>
        <w:rPr>
          <w:b/>
          <w:u w:val="single"/>
        </w:rPr>
      </w:r>
    </w:p>
    <w:sdt>
      <w:sdtPr>
        <w:docPartObj>
          <w:docPartGallery w:val="Table of Contents"/>
          <w:docPartUnique w:val="true"/>
        </w:docPartObj>
      </w:sdtPr>
      <w:sdtContent>
        <w:p>
          <w:pPr>
            <w:pStyle w:val="Contents1"/>
            <w:spacing w:before="120" w:after="60"/>
            <w:rPr>
              <w:b/>
              <w:b/>
              <w:lang w:val="en-US"/>
            </w:rPr>
          </w:pPr>
          <w:r>
            <w:fldChar w:fldCharType="begin"/>
          </w:r>
          <w:r>
            <w:rPr>
              <w:b/>
              <w:lang w:val="en-US"/>
            </w:rPr>
            <w:instrText xml:space="preserve"> TDC \o "1-3" </w:instrText>
          </w:r>
          <w:r>
            <w:rPr>
              <w:b/>
              <w:lang w:val="en-US"/>
            </w:rPr>
            <w:fldChar w:fldCharType="separate"/>
          </w:r>
          <w:r>
            <w:rPr>
              <w:b/>
              <w:lang w:val="en-US"/>
            </w:rPr>
            <w:t>Resumen y conclusiones</w:t>
            <w:tab/>
          </w:r>
          <w:hyperlink w:anchor="__RefHeading___Toc476712261">
            <w:r>
              <w:rPr>
                <w:rStyle w:val="IndexLink"/>
                <w:b/>
                <w:lang w:val="en-US"/>
              </w:rPr>
              <w:t>5</w:t>
            </w:r>
          </w:hyperlink>
        </w:p>
        <w:p>
          <w:pPr>
            <w:pStyle w:val="Contents1"/>
            <w:rPr/>
          </w:pPr>
          <w:r>
            <w:rPr/>
            <w:t>I. Principales tendencias vinculadas a los flujos comerciales</w:t>
            <w:tab/>
          </w:r>
          <w:hyperlink w:anchor="__RefHeading___Toc476712262">
            <w:r>
              <w:rPr>
                <w:rStyle w:val="IndexLink"/>
              </w:rPr>
              <w:t>9</w:t>
            </w:r>
          </w:hyperlink>
        </w:p>
        <w:p>
          <w:pPr>
            <w:pStyle w:val="Contents2"/>
            <w:tabs>
              <w:tab w:val="clear" w:pos="425"/>
              <w:tab w:val="right" w:pos="8495" w:leader="dot"/>
            </w:tabs>
            <w:rPr>
              <w:lang w:val="en-US"/>
            </w:rPr>
          </w:pPr>
          <w:r>
            <w:rPr>
              <w:lang w:val="en-US"/>
            </w:rPr>
            <w:t>I.1. Evolución del Producto Bruto Interno de la ALADI</w:t>
            <w:tab/>
          </w:r>
          <w:hyperlink w:anchor="__RefHeading___Toc476712263">
            <w:r>
              <w:rPr>
                <w:rStyle w:val="IndexLink"/>
                <w:lang w:val="en-US"/>
              </w:rPr>
              <w:t>9</w:t>
            </w:r>
          </w:hyperlink>
        </w:p>
        <w:p>
          <w:pPr>
            <w:pStyle w:val="Contents2"/>
            <w:tabs>
              <w:tab w:val="clear" w:pos="425"/>
              <w:tab w:val="right" w:pos="8495" w:leader="dot"/>
            </w:tabs>
            <w:rPr>
              <w:lang w:val="en-US"/>
            </w:rPr>
          </w:pPr>
          <w:r>
            <w:rPr>
              <w:lang w:val="en-US"/>
            </w:rPr>
            <w:t>I.2. La Inversión Extranjera Directa</w:t>
            <w:tab/>
          </w:r>
          <w:hyperlink w:anchor="__RefHeading___Toc476712264">
            <w:r>
              <w:rPr>
                <w:rStyle w:val="IndexLink"/>
                <w:lang w:val="en-US"/>
              </w:rPr>
              <w:t>11</w:t>
            </w:r>
          </w:hyperlink>
        </w:p>
        <w:p>
          <w:pPr>
            <w:pStyle w:val="Contents2"/>
            <w:tabs>
              <w:tab w:val="clear" w:pos="425"/>
              <w:tab w:val="right" w:pos="8495" w:leader="dot"/>
            </w:tabs>
            <w:rPr>
              <w:lang w:val="en-US"/>
            </w:rPr>
          </w:pPr>
          <w:r>
            <w:rPr>
              <w:lang w:val="en-US"/>
            </w:rPr>
            <w:t>I.3. La apertura comercial y las tendencias integracionistas</w:t>
            <w:tab/>
          </w:r>
          <w:hyperlink w:anchor="__RefHeading___Toc476712265">
            <w:r>
              <w:rPr>
                <w:rStyle w:val="IndexLink"/>
                <w:lang w:val="en-US"/>
              </w:rPr>
              <w:t>14</w:t>
            </w:r>
          </w:hyperlink>
        </w:p>
        <w:p>
          <w:pPr>
            <w:pStyle w:val="Contents3"/>
            <w:tabs>
              <w:tab w:val="clear" w:pos="425"/>
              <w:tab w:val="right" w:pos="8495" w:leader="dot"/>
            </w:tabs>
            <w:rPr>
              <w:lang w:val="en-US"/>
            </w:rPr>
          </w:pPr>
          <w:r>
            <w:rPr>
              <w:lang w:val="en-US"/>
            </w:rPr>
            <w:t>A. Apertura comercial unilateral e integración regional</w:t>
            <w:tab/>
          </w:r>
          <w:hyperlink w:anchor="__RefHeading___Toc476712266">
            <w:r>
              <w:rPr>
                <w:rStyle w:val="IndexLink"/>
                <w:lang w:val="en-US"/>
              </w:rPr>
              <w:t>15</w:t>
            </w:r>
          </w:hyperlink>
        </w:p>
        <w:p>
          <w:pPr>
            <w:pStyle w:val="Contents3"/>
            <w:tabs>
              <w:tab w:val="clear" w:pos="425"/>
              <w:tab w:val="right" w:pos="8495" w:leader="dot"/>
            </w:tabs>
            <w:rPr>
              <w:lang w:val="en-US"/>
            </w:rPr>
          </w:pPr>
          <w:r>
            <w:rPr>
              <w:lang w:val="en-US"/>
            </w:rPr>
            <w:t>B. Los resultados de la política comercial</w:t>
            <w:tab/>
          </w:r>
          <w:hyperlink w:anchor="__RefHeading___Toc476712267">
            <w:r>
              <w:rPr>
                <w:rStyle w:val="IndexLink"/>
                <w:lang w:val="en-US"/>
              </w:rPr>
              <w:t>17</w:t>
            </w:r>
          </w:hyperlink>
        </w:p>
        <w:p>
          <w:pPr>
            <w:pStyle w:val="Contents1"/>
            <w:rPr/>
          </w:pPr>
          <w:r>
            <w:rPr/>
            <w:t>II. El comercio de la ALADI</w:t>
            <w:tab/>
          </w:r>
          <w:hyperlink w:anchor="__RefHeading___Toc476712268">
            <w:r>
              <w:rPr>
                <w:rStyle w:val="IndexLink"/>
              </w:rPr>
              <w:t>20</w:t>
            </w:r>
          </w:hyperlink>
        </w:p>
        <w:p>
          <w:pPr>
            <w:pStyle w:val="Contents2"/>
            <w:tabs>
              <w:tab w:val="clear" w:pos="425"/>
              <w:tab w:val="right" w:pos="8495" w:leader="dot"/>
            </w:tabs>
            <w:rPr>
              <w:lang w:val="en-US"/>
            </w:rPr>
          </w:pPr>
          <w:r>
            <w:rPr>
              <w:lang w:val="en-US"/>
            </w:rPr>
            <w:t>II.1. Tendencias globales</w:t>
            <w:tab/>
          </w:r>
          <w:hyperlink w:anchor="__RefHeading___Toc476712269">
            <w:r>
              <w:rPr>
                <w:rStyle w:val="IndexLink"/>
                <w:lang w:val="en-US"/>
              </w:rPr>
              <w:t>20</w:t>
            </w:r>
          </w:hyperlink>
        </w:p>
        <w:p>
          <w:pPr>
            <w:pStyle w:val="Contents2"/>
            <w:tabs>
              <w:tab w:val="clear" w:pos="425"/>
              <w:tab w:val="right" w:pos="8495" w:leader="dot"/>
            </w:tabs>
            <w:rPr>
              <w:lang w:val="en-US"/>
            </w:rPr>
          </w:pPr>
          <w:r>
            <w:rPr>
              <w:lang w:val="en-US"/>
            </w:rPr>
            <w:t>II.2. Distribución geográfica de los flujos</w:t>
            <w:tab/>
          </w:r>
          <w:hyperlink w:anchor="__RefHeading___Toc476712270">
            <w:r>
              <w:rPr>
                <w:rStyle w:val="IndexLink"/>
                <w:lang w:val="en-US"/>
              </w:rPr>
              <w:t>21</w:t>
            </w:r>
          </w:hyperlink>
        </w:p>
        <w:p>
          <w:pPr>
            <w:pStyle w:val="Contents2"/>
            <w:tabs>
              <w:tab w:val="clear" w:pos="425"/>
              <w:tab w:val="right" w:pos="8495" w:leader="dot"/>
            </w:tabs>
            <w:rPr>
              <w:lang w:val="en-US"/>
            </w:rPr>
          </w:pPr>
          <w:r>
            <w:rPr>
              <w:lang w:val="en-US"/>
            </w:rPr>
            <w:t>II.3. El comercio intrarregional</w:t>
            <w:tab/>
          </w:r>
          <w:hyperlink w:anchor="__RefHeading___Toc476712271">
            <w:r>
              <w:rPr>
                <w:rStyle w:val="IndexLink"/>
                <w:lang w:val="en-US"/>
              </w:rPr>
              <w:t>24</w:t>
            </w:r>
          </w:hyperlink>
        </w:p>
        <w:p>
          <w:pPr>
            <w:pStyle w:val="Contents2"/>
            <w:tabs>
              <w:tab w:val="clear" w:pos="425"/>
              <w:tab w:val="right" w:pos="8495" w:leader="dot"/>
            </w:tabs>
            <w:rPr>
              <w:lang w:val="en-US"/>
            </w:rPr>
          </w:pPr>
          <w:r>
            <w:rPr>
              <w:lang w:val="en-US"/>
            </w:rPr>
            <w:t>II.4. Los circuitos de comercio</w:t>
            <w:tab/>
          </w:r>
          <w:hyperlink w:anchor="__RefHeading___Toc476712272">
            <w:r>
              <w:rPr>
                <w:rStyle w:val="IndexLink"/>
                <w:lang w:val="en-US"/>
              </w:rPr>
              <w:t>26</w:t>
            </w:r>
          </w:hyperlink>
        </w:p>
        <w:p>
          <w:pPr>
            <w:pStyle w:val="Contents2"/>
            <w:tabs>
              <w:tab w:val="clear" w:pos="425"/>
              <w:tab w:val="right" w:pos="8495" w:leader="dot"/>
            </w:tabs>
            <w:rPr>
              <w:lang w:val="en-US"/>
            </w:rPr>
          </w:pPr>
          <w:r>
            <w:rPr>
              <w:lang w:val="en-US"/>
            </w:rPr>
            <w:t>II.5. Las relaciones comerciales bilaterales</w:t>
            <w:tab/>
          </w:r>
          <w:hyperlink w:anchor="__RefHeading___Toc476712273">
            <w:r>
              <w:rPr>
                <w:rStyle w:val="IndexLink"/>
                <w:lang w:val="en-US"/>
              </w:rPr>
              <w:t>27</w:t>
            </w:r>
          </w:hyperlink>
        </w:p>
        <w:p>
          <w:pPr>
            <w:pStyle w:val="Contents3"/>
            <w:tabs>
              <w:tab w:val="clear" w:pos="425"/>
              <w:tab w:val="right" w:pos="8495" w:leader="dot"/>
            </w:tabs>
            <w:rPr>
              <w:lang w:val="en-US"/>
            </w:rPr>
          </w:pPr>
          <w:r>
            <w:rPr>
              <w:lang w:val="en-US"/>
            </w:rPr>
            <w:t>A. Relaciones establecidas con Argentina y/o con Brasil</w:t>
            <w:tab/>
          </w:r>
          <w:hyperlink w:anchor="__RefHeading___Toc476712274">
            <w:r>
              <w:rPr>
                <w:rStyle w:val="IndexLink"/>
                <w:lang w:val="en-US"/>
              </w:rPr>
              <w:t>28</w:t>
            </w:r>
          </w:hyperlink>
        </w:p>
        <w:p>
          <w:pPr>
            <w:pStyle w:val="Contents3"/>
            <w:tabs>
              <w:tab w:val="clear" w:pos="425"/>
              <w:tab w:val="right" w:pos="8495" w:leader="dot"/>
            </w:tabs>
            <w:rPr>
              <w:lang w:val="en-US"/>
            </w:rPr>
          </w:pPr>
          <w:r>
            <w:rPr>
              <w:lang w:val="en-US"/>
            </w:rPr>
            <w:t>B. Relaciones establecidas con Ecuador y/o Perú</w:t>
            <w:tab/>
          </w:r>
          <w:hyperlink w:anchor="__RefHeading___Toc476712275">
            <w:r>
              <w:rPr>
                <w:rStyle w:val="IndexLink"/>
                <w:lang w:val="en-US"/>
              </w:rPr>
              <w:t>29</w:t>
            </w:r>
          </w:hyperlink>
        </w:p>
        <w:p>
          <w:pPr>
            <w:pStyle w:val="Contents3"/>
            <w:tabs>
              <w:tab w:val="clear" w:pos="425"/>
              <w:tab w:val="right" w:pos="8495" w:leader="dot"/>
            </w:tabs>
            <w:rPr>
              <w:lang w:val="en-US"/>
            </w:rPr>
          </w:pPr>
          <w:r>
            <w:rPr>
              <w:lang w:val="en-US"/>
            </w:rPr>
            <w:t>C. Relaciones establecidas con el resto de países</w:t>
            <w:tab/>
          </w:r>
          <w:hyperlink w:anchor="__RefHeading___Toc476712276">
            <w:r>
              <w:rPr>
                <w:rStyle w:val="IndexLink"/>
                <w:lang w:val="en-US"/>
              </w:rPr>
              <w:t>29</w:t>
            </w:r>
          </w:hyperlink>
        </w:p>
        <w:p>
          <w:pPr>
            <w:pStyle w:val="Contents2"/>
            <w:tabs>
              <w:tab w:val="clear" w:pos="425"/>
              <w:tab w:val="right" w:pos="8495" w:leader="dot"/>
            </w:tabs>
            <w:rPr>
              <w:lang w:val="en-US"/>
            </w:rPr>
          </w:pPr>
          <w:r>
            <w:rPr>
              <w:lang w:val="en-US"/>
            </w:rPr>
            <w:t>II.6. Los ejes del comercio regional</w:t>
            <w:tab/>
          </w:r>
          <w:hyperlink w:anchor="__RefHeading___Toc476712277">
            <w:r>
              <w:rPr>
                <w:rStyle w:val="IndexLink"/>
                <w:lang w:val="en-US"/>
              </w:rPr>
              <w:t>31</w:t>
            </w:r>
          </w:hyperlink>
        </w:p>
        <w:p>
          <w:pPr>
            <w:pStyle w:val="Contents2"/>
            <w:tabs>
              <w:tab w:val="clear" w:pos="425"/>
              <w:tab w:val="right" w:pos="8495" w:leader="dot"/>
            </w:tabs>
            <w:rPr>
              <w:lang w:val="en-US"/>
            </w:rPr>
          </w:pPr>
          <w:r>
            <w:rPr>
              <w:lang w:val="en-US"/>
            </w:rPr>
            <w:t>II.7. El sesgo geográfico en el comercio regional</w:t>
            <w:tab/>
          </w:r>
          <w:hyperlink w:anchor="__RefHeading___Toc476712278">
            <w:r>
              <w:rPr>
                <w:rStyle w:val="IndexLink"/>
                <w:lang w:val="en-US"/>
              </w:rPr>
              <w:t>32</w:t>
            </w:r>
          </w:hyperlink>
        </w:p>
        <w:p>
          <w:pPr>
            <w:pStyle w:val="Contents1"/>
            <w:rPr/>
          </w:pPr>
          <w:r>
            <w:rPr/>
            <w:t>III. El desempeño sectorial del comercio exterior</w:t>
            <w:tab/>
          </w:r>
          <w:hyperlink w:anchor="__RefHeading___Toc476712279">
            <w:r>
              <w:rPr>
                <w:rStyle w:val="IndexLink"/>
              </w:rPr>
              <w:t>37</w:t>
            </w:r>
          </w:hyperlink>
        </w:p>
        <w:p>
          <w:pPr>
            <w:pStyle w:val="Contents2"/>
            <w:tabs>
              <w:tab w:val="clear" w:pos="425"/>
              <w:tab w:val="right" w:pos="8495" w:leader="dot"/>
            </w:tabs>
            <w:rPr>
              <w:lang w:val="en-US"/>
            </w:rPr>
          </w:pPr>
          <w:r>
            <w:rPr>
              <w:lang w:val="en-US"/>
            </w:rPr>
            <w:t>III.1. Estructura del comercio exterior</w:t>
            <w:tab/>
          </w:r>
          <w:hyperlink w:anchor="__RefHeading___Toc476712280">
            <w:r>
              <w:rPr>
                <w:rStyle w:val="IndexLink"/>
                <w:lang w:val="en-US"/>
              </w:rPr>
              <w:t>38</w:t>
            </w:r>
          </w:hyperlink>
        </w:p>
        <w:p>
          <w:pPr>
            <w:pStyle w:val="Contents2"/>
            <w:tabs>
              <w:tab w:val="clear" w:pos="425"/>
              <w:tab w:val="right" w:pos="8495" w:leader="dot"/>
            </w:tabs>
            <w:rPr>
              <w:lang w:val="en-US"/>
            </w:rPr>
          </w:pPr>
          <w:r>
            <w:rPr>
              <w:lang w:val="en-US"/>
            </w:rPr>
            <w:t>III.2. Ventajas y desventajas comparativas</w:t>
            <w:tab/>
          </w:r>
          <w:hyperlink w:anchor="__RefHeading___Toc476712281">
            <w:r>
              <w:rPr>
                <w:rStyle w:val="IndexLink"/>
                <w:lang w:val="en-US"/>
              </w:rPr>
              <w:t>40</w:t>
            </w:r>
          </w:hyperlink>
        </w:p>
        <w:p>
          <w:pPr>
            <w:pStyle w:val="Contents3"/>
            <w:tabs>
              <w:tab w:val="clear" w:pos="425"/>
              <w:tab w:val="right" w:pos="8495" w:leader="dot"/>
            </w:tabs>
            <w:rPr>
              <w:lang w:val="en-US"/>
            </w:rPr>
          </w:pPr>
          <w:r>
            <w:rPr>
              <w:lang w:val="en-US"/>
            </w:rPr>
            <w:t>A. El comercio con el Resto del Mundo</w:t>
            <w:tab/>
          </w:r>
          <w:hyperlink w:anchor="__RefHeading___Toc476712282">
            <w:r>
              <w:rPr>
                <w:rStyle w:val="IndexLink"/>
                <w:lang w:val="en-US"/>
              </w:rPr>
              <w:t>40</w:t>
            </w:r>
          </w:hyperlink>
        </w:p>
        <w:p>
          <w:pPr>
            <w:pStyle w:val="Contents3"/>
            <w:tabs>
              <w:tab w:val="clear" w:pos="425"/>
              <w:tab w:val="right" w:pos="8495" w:leader="dot"/>
            </w:tabs>
            <w:rPr>
              <w:lang w:val="en-US"/>
            </w:rPr>
          </w:pPr>
          <w:r>
            <w:rPr>
              <w:lang w:val="en-US"/>
            </w:rPr>
            <w:t>B. El comercio intrarregional</w:t>
            <w:tab/>
          </w:r>
          <w:hyperlink w:anchor="__RefHeading___Toc476712283">
            <w:r>
              <w:rPr>
                <w:rStyle w:val="IndexLink"/>
                <w:lang w:val="en-US"/>
              </w:rPr>
              <w:t>44</w:t>
            </w:r>
          </w:hyperlink>
        </w:p>
        <w:p>
          <w:pPr>
            <w:pStyle w:val="Contents2"/>
            <w:tabs>
              <w:tab w:val="clear" w:pos="425"/>
              <w:tab w:val="right" w:pos="8495" w:leader="dot"/>
            </w:tabs>
            <w:rPr>
              <w:lang w:val="en-US"/>
            </w:rPr>
          </w:pPr>
          <w:r>
            <w:rPr>
              <w:lang w:val="en-US"/>
            </w:rPr>
            <w:t>III.3. Comercio intraindustrial</w:t>
            <w:tab/>
          </w:r>
          <w:hyperlink w:anchor="__RefHeading___Toc476712284">
            <w:r>
              <w:rPr>
                <w:rStyle w:val="IndexLink"/>
                <w:lang w:val="en-US"/>
              </w:rPr>
              <w:t>48</w:t>
            </w:r>
          </w:hyperlink>
        </w:p>
        <w:p>
          <w:pPr>
            <w:pStyle w:val="Contents3"/>
            <w:tabs>
              <w:tab w:val="clear" w:pos="425"/>
              <w:tab w:val="right" w:pos="8495" w:leader="dot"/>
            </w:tabs>
            <w:rPr>
              <w:lang w:val="en-US"/>
            </w:rPr>
          </w:pPr>
          <w:r>
            <w:rPr>
              <w:lang w:val="en-US"/>
            </w:rPr>
            <w:t>A. El comercio con el Resto del Mundo</w:t>
            <w:tab/>
          </w:r>
          <w:hyperlink w:anchor="__RefHeading___Toc476712285">
            <w:r>
              <w:rPr>
                <w:rStyle w:val="IndexLink"/>
                <w:lang w:val="en-US"/>
              </w:rPr>
              <w:t>50</w:t>
            </w:r>
          </w:hyperlink>
        </w:p>
        <w:p>
          <w:pPr>
            <w:pStyle w:val="Contents3"/>
            <w:tabs>
              <w:tab w:val="clear" w:pos="425"/>
              <w:tab w:val="right" w:pos="8495" w:leader="dot"/>
            </w:tabs>
            <w:rPr>
              <w:lang w:val="en-US"/>
            </w:rPr>
          </w:pPr>
          <w:r>
            <w:rPr>
              <w:lang w:val="en-US"/>
            </w:rPr>
            <w:t>B. El comercio intrarregional</w:t>
            <w:tab/>
          </w:r>
          <w:hyperlink w:anchor="__RefHeading___Toc476712286">
            <w:r>
              <w:rPr>
                <w:rStyle w:val="IndexLink"/>
                <w:lang w:val="en-US"/>
              </w:rPr>
              <w:t>51</w:t>
            </w:r>
          </w:hyperlink>
        </w:p>
        <w:p>
          <w:pPr>
            <w:pStyle w:val="Contents1"/>
            <w:rPr/>
          </w:pPr>
          <w:r>
            <w:rPr/>
            <w:t>IV. Los principales ejes comerciales</w:t>
            <w:tab/>
          </w:r>
          <w:hyperlink w:anchor="__RefHeading___Toc476712287">
            <w:r>
              <w:rPr>
                <w:rStyle w:val="IndexLink"/>
              </w:rPr>
              <w:t>53</w:t>
            </w:r>
          </w:hyperlink>
        </w:p>
        <w:p>
          <w:pPr>
            <w:pStyle w:val="Contents2"/>
            <w:tabs>
              <w:tab w:val="clear" w:pos="425"/>
              <w:tab w:val="right" w:pos="8495" w:leader="dot"/>
            </w:tabs>
            <w:rPr>
              <w:lang w:val="en-US"/>
            </w:rPr>
          </w:pPr>
          <w:r>
            <w:rPr>
              <w:lang w:val="en-US"/>
            </w:rPr>
            <w:t>IV.1. El comercio entre Argentina y Brasil</w:t>
            <w:tab/>
          </w:r>
          <w:hyperlink w:anchor="__RefHeading___Toc476712288">
            <w:r>
              <w:rPr>
                <w:rStyle w:val="IndexLink"/>
                <w:lang w:val="en-US"/>
              </w:rPr>
              <w:t>53</w:t>
            </w:r>
          </w:hyperlink>
        </w:p>
        <w:p>
          <w:pPr>
            <w:pStyle w:val="Contents2"/>
            <w:tabs>
              <w:tab w:val="clear" w:pos="425"/>
              <w:tab w:val="right" w:pos="8495" w:leader="dot"/>
            </w:tabs>
            <w:rPr>
              <w:lang w:val="en-US"/>
            </w:rPr>
          </w:pPr>
          <w:r>
            <w:rPr>
              <w:lang w:val="en-US"/>
            </w:rPr>
            <w:t>IV.2. El comercio entre Colombia y Venezuela</w:t>
            <w:tab/>
          </w:r>
          <w:hyperlink w:anchor="__RefHeading___Toc476712289">
            <w:r>
              <w:rPr>
                <w:rStyle w:val="IndexLink"/>
                <w:lang w:val="en-US"/>
              </w:rPr>
              <w:t>55</w:t>
            </w:r>
          </w:hyperlink>
        </w:p>
        <w:p>
          <w:pPr>
            <w:pStyle w:val="Contents2"/>
            <w:tabs>
              <w:tab w:val="clear" w:pos="425"/>
              <w:tab w:val="right" w:pos="8495" w:leader="dot"/>
            </w:tabs>
            <w:rPr>
              <w:lang w:val="en-US"/>
            </w:rPr>
          </w:pPr>
          <w:r>
            <w:rPr>
              <w:lang w:val="en-US"/>
            </w:rPr>
            <w:t>IV.3. El comercio entre Argentina y Chile</w:t>
            <w:tab/>
          </w:r>
          <w:hyperlink w:anchor="__RefHeading___Toc476712290">
            <w:r>
              <w:rPr>
                <w:rStyle w:val="IndexLink"/>
                <w:lang w:val="en-US"/>
              </w:rPr>
              <w:t>57</w:t>
            </w:r>
          </w:hyperlink>
        </w:p>
        <w:p>
          <w:pPr>
            <w:pStyle w:val="Contents1"/>
            <w:rPr/>
          </w:pPr>
          <w:r>
            <w:rPr/>
            <w:t>Bibliografía</w:t>
            <w:tab/>
          </w:r>
          <w:hyperlink w:anchor="__RefHeading___Toc476712291">
            <w:r>
              <w:rPr>
                <w:rStyle w:val="IndexLink"/>
              </w:rPr>
              <w:t>59</w:t>
            </w:r>
          </w:hyperlink>
        </w:p>
        <w:p>
          <w:pPr>
            <w:pStyle w:val="Contents1"/>
            <w:rPr/>
          </w:pPr>
          <w:r>
            <w:rPr/>
            <w:t>Anexo Metodológico</w:t>
            <w:tab/>
          </w:r>
          <w:hyperlink w:anchor="__RefHeading___Toc476712292">
            <w:r>
              <w:rPr>
                <w:rStyle w:val="IndexLink"/>
              </w:rPr>
              <w:t>61</w:t>
            </w:r>
          </w:hyperlink>
        </w:p>
        <w:p>
          <w:pPr>
            <w:pStyle w:val="Contents1"/>
            <w:rPr/>
          </w:pPr>
          <w:r>
            <w:rPr/>
            <w:t>ANEXO ESTADISTICO</w:t>
            <w:tab/>
          </w:r>
          <w:hyperlink w:anchor="__RefHeading___Toc476712293">
            <w:r>
              <w:rPr>
                <w:rStyle w:val="IndexLink"/>
              </w:rPr>
              <w:t>66</w:t>
            </w:r>
          </w:hyperlink>
          <w:r>
            <w:rPr>
              <w:rStyle w:val="IndexLink"/>
            </w:rPr>
            <w:fldChar w:fldCharType="end"/>
          </w:r>
        </w:p>
      </w:sdtContent>
    </w:sdt>
    <w:p>
      <w:pPr>
        <w:pStyle w:val="Normal"/>
        <w:widowControl/>
        <w:bidi w:val="0"/>
        <w:spacing w:before="60" w:after="60"/>
        <w:jc w:val="both"/>
        <w:rPr>
          <w:rFonts w:ascii="Arial" w:hAnsi="Arial" w:eastAsia="Times New Roman" w:cs="Arial"/>
          <w:color w:val="auto"/>
          <w:sz w:val="22"/>
          <w:szCs w:val="20"/>
          <w:lang w:val="es-ES_tradnl"/>
        </w:rPr>
      </w:pPr>
      <w:r>
        <w:rPr>
          <w:rFonts w:eastAsia="Times New Roman" w:cs="Arial"/>
          <w:color w:val="auto"/>
          <w:sz w:val="22"/>
          <w:szCs w:val="20"/>
          <w:lang w:val="es-ES_tradnl"/>
        </w:rPr>
      </w:r>
      <w:r>
        <w:br w:type="page"/>
      </w:r>
    </w:p>
    <w:p>
      <w:pPr>
        <w:pStyle w:val="Normal"/>
        <w:rPr/>
      </w:pPr>
      <w:r>
        <w:rPr/>
      </w:r>
      <w:r>
        <w:br w:type="page"/>
      </w:r>
    </w:p>
    <w:p>
      <w:pPr>
        <w:pStyle w:val="Heading"/>
        <w:rPr/>
      </w:pPr>
      <w:bookmarkStart w:id="0" w:name="__RefHeading___Toc476712261"/>
      <w:bookmarkEnd w:id="0"/>
      <w:r>
        <w:rPr/>
        <w:t>Resumen y conclusiones</w:t>
      </w:r>
    </w:p>
    <w:p>
      <w:pPr>
        <w:pStyle w:val="Normal"/>
        <w:numPr>
          <w:ilvl w:val="0"/>
          <w:numId w:val="4"/>
        </w:numPr>
        <w:rPr>
          <w:lang w:val="es-MX"/>
        </w:rPr>
      </w:pPr>
      <w:r>
        <w:rPr>
          <w:lang w:val="es-MX"/>
        </w:rPr>
        <w:t>La década del noventa se ha destacado por la recuperación del crecimiento en la región, alcanzando una tasa de crecimiento (3.2%) muy superior a la obtenida en la llamada “década perdida” de los ochenta (1.2%) pero aún inferior a la lograda en las tres décadas anteriores (5.5%), y que se ubicó en el nivel promedio de crecimiento mundial (3.2%). Dicho crecimiento fue más acelerado en los primeros años pero se vio interrumpido por dos veces, con la crisis de México (1995) y la crisis asiática (1998-1999).</w:t>
      </w:r>
    </w:p>
    <w:p>
      <w:pPr>
        <w:pStyle w:val="Normal"/>
        <w:numPr>
          <w:ilvl w:val="0"/>
          <w:numId w:val="4"/>
        </w:numPr>
        <w:rPr>
          <w:lang w:val="es-MX"/>
        </w:rPr>
      </w:pPr>
      <w:r>
        <w:rPr>
          <w:lang w:val="es-MX"/>
        </w:rPr>
        <w:t>Otro aspecto que ha caracterizado el desempeño económico de la región durante los noventa ha sido el fuerte aumento de los flujos recibidos de inversión extranjera directa (IED), incrementando su participación en la captación de estos flujos a nivel mundial, en el contexto de una IED que ha superado el ritmo de crecimiento del comercio y el producto a nivel mundial.</w:t>
      </w:r>
    </w:p>
    <w:p>
      <w:pPr>
        <w:pStyle w:val="Normal"/>
        <w:numPr>
          <w:ilvl w:val="0"/>
          <w:numId w:val="4"/>
        </w:numPr>
        <w:rPr>
          <w:lang w:val="es-MX"/>
        </w:rPr>
      </w:pPr>
      <w:r>
        <w:rPr>
          <w:lang w:val="es-MX"/>
        </w:rPr>
        <w:t xml:space="preserve">Estos elementos se han conjugado con un conjunto de factores relacionados con la política económica adoptada por los países de la región, repercutiendo positivamente en el dinamismo comercial que ha caracterizado a los mismos en este período. Entre estos aspectos destacan la apertura unilateral de la economía y los nuevos acuerdos comerciales que buscan conformar zonas de libre comercio en la región. </w:t>
      </w:r>
    </w:p>
    <w:p>
      <w:pPr>
        <w:pStyle w:val="Normal"/>
        <w:numPr>
          <w:ilvl w:val="0"/>
          <w:numId w:val="4"/>
        </w:numPr>
        <w:rPr>
          <w:lang w:val="es-MX"/>
        </w:rPr>
      </w:pPr>
      <w:r>
        <w:rPr>
          <w:lang w:val="es-MX"/>
        </w:rPr>
        <w:t>En 1998 los flujos de comercio cubiertos por acuerdos que ya habían alcanzado una liberación amplia representaban el 64% del comercio intrarregional; adicionalmente otro 18% correspondía a flujos entre socios comerciales con acuerdos de libre comercio pero que aún no han alcanzado una liberalización generalizada.</w:t>
      </w:r>
    </w:p>
    <w:p>
      <w:pPr>
        <w:pStyle w:val="Normal"/>
        <w:numPr>
          <w:ilvl w:val="0"/>
          <w:numId w:val="4"/>
        </w:numPr>
        <w:rPr>
          <w:lang w:val="es-MX"/>
        </w:rPr>
      </w:pPr>
      <w:r>
        <w:rPr>
          <w:lang w:val="es-MX"/>
        </w:rPr>
        <w:t>Como resultado de estos factores, a los que se sumaron otros coyunturales, entre los cuales se destaca la apreciación generalizada del tipo de cambio, la región ha pasado de ser una región cerrada y con una baja inserción en el comercio internacional, a una con mayor inserción y relativamente abierta. Estos cambios se verifican al analizar la evolución en la región de los coeficientes de inserción internacional (medido por el cociente entre comercio y PBI) y de apertura externa (medido por el cociente entre importaciones y PBI); en ambos casos la región muestra incrementos significativos, aproximándose notoriamente al promedio mundial.</w:t>
      </w:r>
    </w:p>
    <w:p>
      <w:pPr>
        <w:pStyle w:val="Normal"/>
        <w:numPr>
          <w:ilvl w:val="0"/>
          <w:numId w:val="4"/>
        </w:numPr>
        <w:rPr>
          <w:lang w:val="es-MX"/>
        </w:rPr>
      </w:pPr>
      <w:r>
        <w:rPr>
          <w:lang w:val="es-MX"/>
        </w:rPr>
        <w:t>La fuerte expansión del comercio global de la región (11.8% acumulativo anual) la ubicó junto con China entre las zonas con mayor dinamismo comercial en el mundo. El impulso provino principalmente de las importaciones, las cuales crecieron a una tasa de 15% anual en el período 1990 – 1998, mientras que las exportaciones lo hicieron a una tasa de 9%. Este diferente ritmo de crecimiento se tradujo en una reversión del saldo de la balanza comercial, que en los primeros años de la década era positivo.</w:t>
      </w:r>
    </w:p>
    <w:p>
      <w:pPr>
        <w:pStyle w:val="Normal"/>
        <w:numPr>
          <w:ilvl w:val="0"/>
          <w:numId w:val="4"/>
        </w:numPr>
        <w:rPr>
          <w:lang w:val="es-MX"/>
        </w:rPr>
      </w:pPr>
      <w:r>
        <w:rPr>
          <w:lang w:val="es-MX"/>
        </w:rPr>
        <w:t xml:space="preserve">En cuanto a la distribución geográfica del comercio regional, América del Norte (Estados Unidos y Canadá) continúa siendo el principal socio de la región en ambos flujos, con una participación levemente creciente como destino de las exportaciones. Por su parte, la Unión Europea pierde participación entre los destinos de las ventas de la región, mientras que mantiene una participación relativamente estable como proveedor. Por último, el mercado asiático ha perdido relevancia como destino, habiendo sin embargo crecido las importaciones de este origen por encima del promedio. </w:t>
      </w:r>
    </w:p>
    <w:p>
      <w:pPr>
        <w:pStyle w:val="Normal"/>
        <w:numPr>
          <w:ilvl w:val="0"/>
          <w:numId w:val="4"/>
        </w:numPr>
        <w:rPr>
          <w:lang w:val="es-MX"/>
        </w:rPr>
      </w:pPr>
      <w:r>
        <w:rPr>
          <w:lang w:val="es-MX"/>
        </w:rPr>
        <w:t>Los saldos comerciales de la región con la UE y con Asia han mostrado, al igual que el saldo comercial global, un deterioro progresivo. Por su parte, el saldo con América del Norte si bien se volvió positivo durante el período 1995-97, ello se ha debido únicamente a la relación de México con esta región, dado que el resto de los países de la Asociación ha registrado un saldo desfavorable en esos mismos años.</w:t>
      </w:r>
    </w:p>
    <w:p>
      <w:pPr>
        <w:pStyle w:val="Normal"/>
        <w:numPr>
          <w:ilvl w:val="0"/>
          <w:numId w:val="4"/>
        </w:numPr>
        <w:rPr>
          <w:lang w:val="es-MX"/>
        </w:rPr>
      </w:pPr>
      <w:r>
        <w:rPr>
          <w:lang w:val="es-MX"/>
        </w:rPr>
        <w:t>El comercio intra-ALADI aparece como el más dinámico, ganando participación como destino y origen del comercio regional, pasando entre 1990 y 1998 de casi 10% a 17% y de 13% a 16% respectivamente, destacándose que, como destino de las exportaciones, ha superado a la UE ubicándose en segundo lugar. Se debe señalar, sin embargo, que la crisis experimentada por la región en 1999 implicó un importante retroceso del coeficiente de comercio intrarregional al ser estos flujos los más afectados por la recesión. Para casi todos los países de la región, con la única excepción de México, el comercio intrarregional es significativo, con la participación más alta en los casos de Paraguay y Uruguay. Más aún, salvo para Bolivia y México, las ventas hacia la región crecieron más que las globales; sin embargo en el caso de las importaciones la situación es más dispar.</w:t>
      </w:r>
    </w:p>
    <w:p>
      <w:pPr>
        <w:pStyle w:val="Normal"/>
        <w:numPr>
          <w:ilvl w:val="0"/>
          <w:numId w:val="4"/>
        </w:numPr>
        <w:rPr>
          <w:lang w:val="es-MX"/>
        </w:rPr>
      </w:pPr>
      <w:r>
        <w:rPr>
          <w:lang w:val="es-MX"/>
        </w:rPr>
        <w:t>El análisis de la estructura del comercio intrarregional por circuitos muestra que los países del MERCOSUR han sido los principales impulsores de su crecimiento. También el comercio intra-CAN incrementó su participación, con una tasa de expansión cercana a la del MERCOSUR. La relación entre ambos bloques creció a un ritmo menor que el registrado al interior de cada bloque y que el promedio regional, lo que implicó que perdiera participación en el comercio intrarregional constatándose sin embargo que esta caída se detuvo en los últimos años. Los restantes circuitos tuvieron un crecimiento más lento que el promedio, excepto el intercambio entre Chile y México que fue el más dinámico del período.</w:t>
      </w:r>
    </w:p>
    <w:p>
      <w:pPr>
        <w:pStyle w:val="Normal"/>
        <w:numPr>
          <w:ilvl w:val="0"/>
          <w:numId w:val="4"/>
        </w:numPr>
        <w:rPr>
          <w:lang w:val="es-MX"/>
        </w:rPr>
      </w:pPr>
      <w:r>
        <w:rPr>
          <w:lang w:val="es-MX"/>
        </w:rPr>
        <w:t>La mayor parte del comercio intrarregional se concentra en un número reducido de relaciones bilaterales: de los 110 vínculos comerciales posibles algo menos de 20 alcanzan una participación mayor al 1.5% del total comerciado en la región, aportando el conjunto de estos flujos “significativos” entre un 65 y un 70% del comercio intrarregional. Además, casi la totalidad de estas relaciones relevantes tiene como copartícipe a Argentina y/o Brasil, siendo las excepciones el flujo Colombia - Venezuela y, más recientemente, las exportaciones de México a Chile.</w:t>
      </w:r>
    </w:p>
    <w:p>
      <w:pPr>
        <w:pStyle w:val="Normal"/>
        <w:numPr>
          <w:ilvl w:val="0"/>
          <w:numId w:val="4"/>
        </w:numPr>
        <w:rPr>
          <w:lang w:val="es-MX"/>
        </w:rPr>
      </w:pPr>
      <w:r>
        <w:rPr>
          <w:lang w:val="es-MX"/>
        </w:rPr>
        <w:t>En función de la cantidad de vínculos bilaterales significativos que tiene cada país con los restantes, estos se pueden agregar en tres situaciones: Argentina y Brasil, que presentan la mayor cantidad de relaciones bilaterales significativas; Ecuador y Perú, que no poseen vínculos comerciales que superen el 1.5% del comercio intrarregional; y el resto de los países en una situación intermedia.</w:t>
      </w:r>
    </w:p>
    <w:p>
      <w:pPr>
        <w:pStyle w:val="Normal"/>
        <w:numPr>
          <w:ilvl w:val="0"/>
          <w:numId w:val="4"/>
        </w:numPr>
        <w:rPr>
          <w:lang w:val="es-MX"/>
        </w:rPr>
      </w:pPr>
      <w:r>
        <w:rPr>
          <w:lang w:val="es-MX"/>
        </w:rPr>
        <w:t>Argentina y Brasil conforman el principal eje de comercio intrarregional, cuyo dinamismo le ha permitido intensificar su participación en el creciente comercio intrarregional, pasando de ser el 17% a dar cuenta del 33.5% del mismo.</w:t>
      </w:r>
    </w:p>
    <w:p>
      <w:pPr>
        <w:pStyle w:val="Normal"/>
        <w:numPr>
          <w:ilvl w:val="0"/>
          <w:numId w:val="4"/>
        </w:numPr>
        <w:rPr>
          <w:lang w:val="es-MX"/>
        </w:rPr>
      </w:pPr>
      <w:r>
        <w:rPr>
          <w:lang w:val="es-MX"/>
        </w:rPr>
        <w:t>El incremento del coeficiente de exportaciones intrarregionales no necesariamente indica un incremento en el “sesgo regional” del comercio, puede responder simplemente al incremento de la participación de los “socios naturales” en las importaciones mundiales. El índice de intensidad de comercio, que elimina este efecto, muestra que el sesgo hacia la región que ya existía a principios de la década creció levemente hasta 1995 experimentando luego una reducción que ha ubicado el “sesgo” incluso por debajo de su valor a comienzos de la década. A nivel de las dos subregiones, CAN y MERCOSUR, aunque el incremento del sesgo hacia la propia subregión es más pronunciado, de todas formas parte del incremento del comercio intra-subregional es explicado por el dinamismo de las importaciones de los países miembros.</w:t>
      </w:r>
    </w:p>
    <w:p>
      <w:pPr>
        <w:pStyle w:val="Normal"/>
        <w:numPr>
          <w:ilvl w:val="0"/>
          <w:numId w:val="4"/>
        </w:numPr>
        <w:rPr>
          <w:lang w:val="es-MX"/>
        </w:rPr>
      </w:pPr>
      <w:r>
        <w:rPr>
          <w:lang w:val="es-MX"/>
        </w:rPr>
        <w:t>Respecto a la conformación sectorial del comercio de la región, las exportaciones globales muestran una importante concentración en los sectores Agroalimentario y de Energía, representando en conjunto más del 37% de las ventas externas totales; adicionalmente, si se excluye México del total regional, la participación de los sectores de “alto valor agregado” se reduce; para el último trienio esta participación cae de un 40% en el caso de la ALADI en su totalidad a un 20% al excluir México. Por su parte, las importaciones aparecen igualmente concentradas pero en sectores de alto valor agregado, siendo los principales Productos Químicos y Mecánica.</w:t>
      </w:r>
    </w:p>
    <w:p>
      <w:pPr>
        <w:pStyle w:val="Normal"/>
        <w:numPr>
          <w:ilvl w:val="0"/>
          <w:numId w:val="4"/>
        </w:numPr>
        <w:rPr>
          <w:lang w:val="es-MX"/>
        </w:rPr>
      </w:pPr>
      <w:r>
        <w:rPr>
          <w:lang w:val="es-MX"/>
        </w:rPr>
        <w:t>La composición sectorial de las exportaciones intrarregionales muestra algunas diferencias respecto a la composición de las ventas al resto del mundo, destacándose el mayor peso de los sectores de Productos Químicos y Vehículos, y la menor participación de Energía. De todas formas, el principal sector exportador es en ambos casos el Agroalimentario.</w:t>
      </w:r>
    </w:p>
    <w:p>
      <w:pPr>
        <w:pStyle w:val="Normal"/>
        <w:numPr>
          <w:ilvl w:val="0"/>
          <w:numId w:val="4"/>
        </w:numPr>
        <w:rPr>
          <w:lang w:val="es-MX"/>
        </w:rPr>
      </w:pPr>
      <w:r>
        <w:rPr>
          <w:lang w:val="es-MX"/>
        </w:rPr>
        <w:t>A pesar del gran crecimiento de los flujos comerciales de la región en los años noventa no se modificó sustancialmente la estructura de ventajas y desventajas comparativas que presentaba la ALADI en su comercio con el resto del mundo a comienzos de la década. En ese sentido las tres principales ventajas y desventajas de la ALADI considerada en su conjunto, han sido las mismas durante todo el período y prácticamente en el mismo orden. Las ventajas continúan siendo las tradicionales, basadas en recursos naturales, Agroalimentos, Energía y Metales no ferrosos; las desventajas en cambio se presentan en sectores de mayor contenido tecnológico y valor agregado, Mecánica, Productos Químicos y Electrónica.</w:t>
      </w:r>
    </w:p>
    <w:p>
      <w:pPr>
        <w:pStyle w:val="Normal"/>
        <w:numPr>
          <w:ilvl w:val="0"/>
          <w:numId w:val="4"/>
        </w:numPr>
        <w:rPr>
          <w:lang w:val="es-MX"/>
        </w:rPr>
      </w:pPr>
      <w:r>
        <w:rPr>
          <w:lang w:val="es-MX"/>
        </w:rPr>
        <w:t>En el análisis a nivel de país se puede observar que prácticamente la totalidad de los sectores en que los países tienen ventajas comparativas en el comercio con el Resto del Mundo (el 90% de los casos) son sectores de bajo valor agregado; las únicas excepciones se deben a México, el cual presenta ventajas en Vehículos, Material Eléctrico y Electrónica. Por el contrario, las desventajas comparativas se concentran en los sectores de alto valor agregado (más del 75% de los casos), derivado de que salvo México, los restantes países presentan desventajas en los cinco sectores que componen este grupo.</w:t>
      </w:r>
    </w:p>
    <w:p>
      <w:pPr>
        <w:pStyle w:val="Normal"/>
        <w:numPr>
          <w:ilvl w:val="0"/>
          <w:numId w:val="4"/>
        </w:numPr>
        <w:rPr>
          <w:lang w:val="es-MX"/>
        </w:rPr>
      </w:pPr>
      <w:r>
        <w:rPr>
          <w:lang w:val="es-MX"/>
        </w:rPr>
        <w:t>El comercio intrarregional muestra una mejor calidad que el intercambio con el resto del mundo, lo cual se aprecia en que los sectores de alto valor agregado constituyen, entre los que presentan ventajas comparativas, una proporción mayor que la que representan en el intercambio con el resto del mundo (más del 25% contra el 6%). A ello se agrega, que durante el período analizado el número de sectores de alto valor agregado con ventaja comparativa en el intercambio intrarregional ha experimentado cierto aumento. De todas formas, esta mejor situación obedece fundamentalmente al perfil del comercio regional de Brasil y México, y en menor medida al surgimiento de ventajas comparativas nuevas en los casos de Argentina (Vehículos) y Venezuela (Productos Químicos).</w:t>
      </w:r>
    </w:p>
    <w:p>
      <w:pPr>
        <w:pStyle w:val="Normal"/>
        <w:numPr>
          <w:ilvl w:val="0"/>
          <w:numId w:val="4"/>
        </w:numPr>
        <w:rPr>
          <w:lang w:val="es-MX"/>
        </w:rPr>
      </w:pPr>
      <w:r>
        <w:rPr>
          <w:lang w:val="es-MX"/>
        </w:rPr>
        <w:t>La mayor parte de los países reproducen en su inserción regional prácticamente la misma estructura de ventajas y desventajas que en el comercio con el resto del mundo, aunque con valores en general más moderados. Las excepciones más notorias son Brasil y México, los cuales muestran diferencias significativas en su inserción. Brasil exporta al resto del mundo Agroalimentos y Siderurgia e importa productos de mayor valor agregado, mientras que en el comercio con la región aparece como comprador de productos primarios y exportador de productos con mayor elaboración, tales como Mecánica, Productos Químicos y Electrónica. En el caso de México, las ventajas comparativas que presenta en algunos sectores de alto valor agregado en su comercio con el resto del mundo, se extienden a otros sectores en el intercambio con la región (Productos Químicos y Mecánica), mientras en contrapartida, el superávit en Energía se transforma en déficit en el comercio intrarregional.</w:t>
      </w:r>
    </w:p>
    <w:p>
      <w:pPr>
        <w:pStyle w:val="Normal"/>
        <w:numPr>
          <w:ilvl w:val="0"/>
          <w:numId w:val="4"/>
        </w:numPr>
        <w:rPr>
          <w:lang w:val="es-MX"/>
        </w:rPr>
      </w:pPr>
      <w:r>
        <w:rPr>
          <w:lang w:val="es-MX"/>
        </w:rPr>
        <w:t>Durante los noventa se aprecia en el comercio intrarregional un aumento, aunque leve, de la cantidad de flujos en que los países de la región tienen ventajas comparativas, produciéndose además dicho aumento en sectores de alto valor agregado: Productos Químicos (Venezuela), Mecánica (México), Vehículos (Argentina) y Material Eléctrico (México). Como contrapartida, se dio también un incremento de los países con desventajas en Electrónica y en Mecánica, parcialmente compensado por la reducción de los países con desventaja en Vehículos.</w:t>
      </w:r>
    </w:p>
    <w:p>
      <w:pPr>
        <w:pStyle w:val="Normal"/>
        <w:numPr>
          <w:ilvl w:val="0"/>
          <w:numId w:val="4"/>
        </w:numPr>
        <w:rPr>
          <w:lang w:val="es-MX"/>
        </w:rPr>
      </w:pPr>
      <w:r>
        <w:rPr>
          <w:lang w:val="es-MX"/>
        </w:rPr>
        <w:t>El intercambio comercial entre los países de América del Sur y el resto del mundo muestra un amplio predominio del comercio interindustrial, mientras que el comercio entre México y el resto del mundo muestra una mayor presencia de comercio intraindustrial. En el caso del intercambio intrarregional si bien se verifica la presencia de ambos tipos de comercio, el intraindustrial muestra una mayor participación que la registrada en el intercambio con el resto del mundo, con la única excepción de México. A pesar de que la participación en el comercio intrarregional de los sectores con comercio de “dos vías” es significativa y creciente para la mayor parte de los países, la situación no es homogénea, destacándose por la baja participación de este tipo de comercio, los casos de los países de menor desarrollo relativo y de Perú.</w:t>
      </w:r>
    </w:p>
    <w:p>
      <w:pPr>
        <w:pStyle w:val="Normal"/>
        <w:numPr>
          <w:ilvl w:val="0"/>
          <w:numId w:val="4"/>
        </w:numPr>
        <w:rPr>
          <w:lang w:val="es-MX"/>
        </w:rPr>
      </w:pPr>
      <w:r>
        <w:rPr>
          <w:lang w:val="es-MX"/>
        </w:rPr>
        <w:t>El intercambio entre Argentina y Brasil ha sido el más relevante al interior de la región, representando en los últimos años más del 30% del mismo. El comercio entre ambos países se ha concentrado en tres sectores: Agroalimentos, Productos Químicos y Vehículos, siendo este último el más dinámico, duplicando su participación en el comercio bilateral y transformándose en el principal sector en el último período. Si bien la participación del comercio de tipo intraindustrial ha sido alta desde principios de la década (40%), ha experimentado un incremento en el último trienio producto, principalmente, del dinamismo del sector de Vehículos.</w:t>
      </w:r>
    </w:p>
    <w:p>
      <w:pPr>
        <w:pStyle w:val="Normal"/>
        <w:numPr>
          <w:ilvl w:val="0"/>
          <w:numId w:val="4"/>
        </w:numPr>
        <w:rPr>
          <w:lang w:val="es-MX"/>
        </w:rPr>
      </w:pPr>
      <w:r>
        <w:rPr>
          <w:lang w:val="es-MX"/>
        </w:rPr>
        <w:t>Las relaciones comerciales entre Colombia y Venezuela y entre Argentina y Chile se han ubicado alternadamente desde mitad de la década como la segunda relación al interior de la región. En el primer caso, el comercio se ha concentrado en los sectores de Productos Químicos y Agroalimentos, destacándose también el dinamismo del sector de Vehículos el cual se ha transformado en el segundo sector dentro del comercio recíproco; al interior de este flujo el comercio intraindustrial ha crecido alcanzando en el último período un 55% del total, incremento que se explica fundamentalmente por el comercio del sector de Vehículos. Por su parte el intercambio entre Argentina y Chile se ha concentrado en Agroalimentos, Energía y Productos Químicos, los cuales gracias al dinamismo de estos dos últimos han representado una proporción creciente del comercio bilateral; este flujo se ha caracterizado por una baja participación del comercio intraindustrial, aunque también ha experimentado un incremento en el último período explicado por el incremento del número de sectores que tienen mayoritariamente este tipo de comercio.</w:t>
      </w:r>
    </w:p>
    <w:p>
      <w:pPr>
        <w:pStyle w:val="Normal"/>
        <w:rPr>
          <w:lang w:val="es-MX"/>
        </w:rPr>
      </w:pPr>
      <w:r>
        <w:rPr>
          <w:lang w:val="es-MX"/>
        </w:rPr>
      </w:r>
      <w:r>
        <w:br w:type="page"/>
      </w:r>
    </w:p>
    <w:p>
      <w:pPr>
        <w:pStyle w:val="Heading1"/>
        <w:rPr/>
      </w:pPr>
      <w:bookmarkStart w:id="1" w:name="__RefHeading___Toc476712262"/>
      <w:bookmarkEnd w:id="1"/>
      <w:r>
        <w:rPr/>
        <w:t>Principales tendencias vinculadas a los flujos comerciales</w:t>
      </w:r>
    </w:p>
    <w:p>
      <w:pPr>
        <w:pStyle w:val="Heading2"/>
        <w:spacing w:before="180" w:after="240"/>
        <w:rPr/>
      </w:pPr>
      <w:bookmarkStart w:id="2" w:name="__RefHeading___Toc476712263"/>
      <w:bookmarkEnd w:id="2"/>
      <w:r>
        <w:rPr/>
        <w:t>Evolución del Producto Bruto Interno de la ALADI</w:t>
      </w:r>
    </w:p>
    <w:p>
      <w:pPr>
        <w:pStyle w:val="Normal"/>
        <w:rPr/>
      </w:pPr>
      <w:r>
        <w:rPr/>
        <w:t>La recuperación del crecimiento lograda por la región durante la década de los noventa ha estado caracterizada por dos ciclos de expansión y depresión del producto regional. El primer período de auge se inició en 1991, luego de la recesión de fines de los ochenta, extendiéndose hasta 1994, con un crecimiento promedio anual del 4.1% en todo el período. Este ciclo se interrumpió por efecto de la crisis mexicana, la cual estuvo asociada a tasas negativas de crecimiento en tres países de la región, México, Argentina y Uruguay</w:t>
      </w:r>
      <w:r>
        <w:rPr>
          <w:rStyle w:val="FootnoteCharacters"/>
          <w:rStyle w:val="FootnoteAnchor"/>
        </w:rPr>
        <w:footnoteReference w:id="2"/>
      </w:r>
      <w:r>
        <w:rPr/>
        <w:t>, promediando para el total de la ALADI una tasa del 0.9% en el año.  En 1996 se retomó la senda del crecimiento, con una fuerte expansión en 1997 que se desaceleró hacia fines del 98 y que culminó con una recesión en 1999 que se reflejó en una leve caída del producto regional (-0.1%)</w:t>
      </w:r>
      <w:r>
        <w:rPr>
          <w:rStyle w:val="FootnoteCharacters"/>
          <w:rStyle w:val="FootnoteAnchor"/>
        </w:rPr>
        <w:footnoteReference w:id="3"/>
      </w:r>
      <w:r>
        <w:rPr/>
        <w:t>, como resultado de la crisis “itinerante” que se inició en los países asiáticos, tuvo un segundo capítulo en Rusia y finalmente impactó en Brasil a comienzos de 1999.</w:t>
      </w:r>
    </w:p>
    <w:p>
      <w:pPr>
        <w:pStyle w:val="Cuadro"/>
        <w:rPr>
          <w:lang w:val="en-US"/>
        </w:rPr>
      </w:pPr>
      <w:r>
        <w:rPr>
          <w:lang w:val="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282565" cy="383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2565" cy="3830320"/>
                    </a:xfrm>
                    <a:prstGeom prst="rect">
                      <a:avLst/>
                    </a:prstGeom>
                  </pic:spPr>
                </pic:pic>
              </a:graphicData>
            </a:graphic>
          </wp:anchor>
        </w:drawing>
      </w:r>
    </w:p>
    <w:p>
      <w:pPr>
        <w:pStyle w:val="Normal"/>
        <w:rPr/>
      </w:pPr>
      <w:r>
        <w:rPr/>
        <w:t xml:space="preserve">El crecimiento durante la primera mitad de la década fue superior al crecimiento mundial, sin embargo las crisis posteriores redujeron el ritmo de crecimiento en general por debajo del promedio mundial. De esta forma, el crecimiento promedio anual de la región en la totalidad del período convergió con el ritmo de expansión del producto mundial, registrándose una tasa del 3.16% para el conjunto de la ALADI frente al 3.21% de crecimiento mundial (Ver Gráfico 1), lo cual contrasta con la brecha de crecimiento experimentada en la década anterior, en la que la región alcanzó apenas un 1.2% frente al 3.4% que logró la economía mundial. De todas formas se ha señalado que este crecimiento es inferior al 5.5% que logró la región en las tres décadas transcurridas entre 1950 y 1980, e inferior también al crecimiento estimado como necesario, 6 a 7% anual, para cerrar la brecha entre la región y los países más desarrollados (Ocampo, 1998). </w:t>
      </w:r>
    </w:p>
    <w:p>
      <w:pPr>
        <w:pStyle w:val="Normal"/>
        <w:rPr/>
      </w:pPr>
      <w:r>
        <w:rPr/>
        <w:t>La inversión y las exportaciones fueron las promotoras del crecimiento económico, dado que su dinamismo en los períodos de auge fue siempre superior al del producto</w:t>
      </w:r>
      <w:r>
        <w:rPr>
          <w:rStyle w:val="FootnoteCharacters"/>
          <w:rStyle w:val="FootnoteAnchor"/>
        </w:rPr>
        <w:footnoteReference w:id="4"/>
      </w:r>
      <w:r>
        <w:rPr/>
        <w:t>. En lo que respecta a la demanda interna, su incremento fue satisfecho en buena parte con el aumento de las importaciones, verificándose en el correr de la década una fuerte respuesta de estas últimas al crecimiento de la primera</w:t>
      </w:r>
      <w:r>
        <w:rPr>
          <w:rStyle w:val="FootnoteCharacters"/>
          <w:rStyle w:val="FootnoteAnchor"/>
        </w:rPr>
        <w:footnoteReference w:id="5"/>
      </w:r>
      <w:r>
        <w:rPr/>
        <w:t xml:space="preserve">. Esta fuerte expansión de las importaciones también ha sido estimulada por la apreciación real de las monedas nacionales de la mayoría de los países de la región y las políticas de apertura comercial que se han venido implementando, tanto como producto del avance de la integración regional como de una política de apertura unilateral. </w:t>
      </w:r>
    </w:p>
    <w:p>
      <w:pPr>
        <w:pStyle w:val="Normal"/>
        <w:rPr/>
      </w:pPr>
      <w:r>
        <w:rPr/>
        <w:t xml:space="preserve">El crecimiento de las importaciones, mayor aún que el de las exportaciones, pone en evidencia la persistencia de una debilidad estructural de la región: los períodos de crecimiento económico acelerado provocan déficit en las cuentas externas (ALADI, 1999). Este hecho si bien se asocia a los factores mencionados, apreciación de las monedas y apertura comercial, y a elementos de la coyuntura internacional, responde también a un rasgo estructural persistente en la región, como es la limitada integración de su sector industrial. De esta forma la reactivación del aparato productivo y la formación de capital exigen comprar en el exterior grandes volúmenes de productos intermedios y bienes de capital, característica que además se ha acentuado con el desarrollo de la inversión extranjera, la cual ha tenido un crecimiento verdaderamente significativo en los últimos años (CEPAL, 1998a). </w:t>
      </w:r>
    </w:p>
    <w:p>
      <w:pPr>
        <w:pStyle w:val="Normal"/>
        <w:rPr/>
      </w:pPr>
      <w:r>
        <w:rPr/>
        <w:t>Al interior de la región se pueden distinguir tres grupos de países que han presentado ritmos de crecimiento diferenciados: los de mayor dinamismo que han sido Chile (6.0%), Argentina (4.7%), Perú (4.7%) y Bolivia (3.9%); los de crecimiento moderado (similar al promedio regional) que fueron Uruguay (3.2%) y México (3.1%); y los de menor crecimiento que son Brasil (2.5%), Colombia (2.5%), Paraguay (2.1%), Ecuador (1.9%) y Venezuela (1.9%). El desempeño más destacado ha sido el de la economía chilena, país que ha logrado un crecimiento sostenido a tasas elevadas hasta fines de la década, cuando comenzó a sentir los efectos de la crisis internacional. También Bolivia ha mostrado un crecimiento sostenido, prácticamente durante todo el período a una tasa superior al 4% (salvo en 1992 y 1999). Las tasas de crecimiento agregadas por subregiones, Comunidad Andina, Grupo de los Tres y MERCOSUR, no presentaron grandes diferencias en su dinamismo, aunque se debe señalar que la CAN fue la subregión más afectada por la crisis de 1999 (Ver Cuadro 1).</w:t>
      </w:r>
    </w:p>
    <w:p>
      <w:pPr>
        <w:pStyle w:val="Normal"/>
        <w:rPr/>
      </w:pPr>
      <w:r>
        <w:rPr/>
        <w:t xml:space="preserve">La estructura del producto por país ha experimentado escasos cambios dado que la disparidad de crecimiento entre los mismos no ha sido excesivamente pronunciada. De todas formas, el importante crecimiento de las economías argentina, chilena y peruana llevó al aumento de su participación en el producto global, al tiempo que ha disminuido la de las economías brasileña, la mayor economía de la región, y en menor medida las de Venezuela y Colombia. Brasil y México representan en conjunto más del 64% del producto regional. </w:t>
      </w:r>
    </w:p>
    <w:p>
      <w:pPr>
        <w:pStyle w:val="Cuadro"/>
        <w:rPr>
          <w:lang w:val="en-US"/>
        </w:rPr>
      </w:pPr>
      <w:r>
        <w:rPr>
          <w:lang w:val="en-US"/>
        </w:rPr>
        <w:drawing>
          <wp:anchor behindDoc="0" distT="0" distB="0" distL="114935" distR="114935" simplePos="0" locked="0" layoutInCell="0" allowOverlap="1" relativeHeight="136">
            <wp:simplePos x="0" y="0"/>
            <wp:positionH relativeFrom="column">
              <wp:posOffset>-36195</wp:posOffset>
            </wp:positionH>
            <wp:positionV relativeFrom="paragraph">
              <wp:posOffset>635</wp:posOffset>
            </wp:positionV>
            <wp:extent cx="5641340" cy="4427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41340" cy="4427220"/>
                    </a:xfrm>
                    <a:prstGeom prst="rect">
                      <a:avLst/>
                    </a:prstGeom>
                  </pic:spPr>
                </pic:pic>
              </a:graphicData>
            </a:graphic>
          </wp:anchor>
        </w:drawing>
      </w:r>
    </w:p>
    <w:p>
      <w:pPr>
        <w:pStyle w:val="Heading2"/>
        <w:rPr/>
      </w:pPr>
      <w:bookmarkStart w:id="3" w:name="__RefHeading___Toc476712264"/>
      <w:bookmarkEnd w:id="3"/>
      <w:r>
        <w:rPr/>
        <w:t>La Inversión Extranjera Directa</w:t>
      </w:r>
    </w:p>
    <w:p>
      <w:pPr>
        <w:pStyle w:val="Normal"/>
        <w:rPr/>
      </w:pPr>
      <w:r>
        <w:rPr/>
        <w:t>Durante los noventa la inversión extranjera directa (IED) a nivel mundial ha mantenido un ritmo de crecimiento superior al del comercio y el producto. Entre 1990 y 1998, la IED creció a una tasa promedio del 15% acumulativa anual, mientras el comercio se expandió al 6.5% y el producto al 3.2% anual. Una parte importante y en aumento de estos flujos crecientes de inversión extranjera se dirigió a las economías en desarrollo, incrementándose su participación en los flujos mundiales del 16% en 1990 al 37% en 1997, aunque en 1998 esa tendencia se revirtió cayendo la participación a un 25%.</w:t>
      </w:r>
    </w:p>
    <w:p>
      <w:pPr>
        <w:pStyle w:val="Normal"/>
        <w:rPr/>
      </w:pPr>
      <w:r>
        <w:rPr/>
        <w:t>En lo que refiere al reparto de los mismos entre los países en desarrollo, desde mediados de los ochenta, la mayor parte de éstos capitales ha sido captada por los países del Sur y del Sudeste Asiático. Sin embargo, desde mediados de la década de los noventa los países de la ALADI han mejorado significativamente su presencia en la captación de estas corrientes de inversión, respecto tanto a los demás países en desarrollo como al resto del mundo. El primer impulso importante se produjo en 1994, año en que se duplicó el monto de IED que ingresó a los países de la ALADI, con lo cual su participación en la inversión directa dirigida a los países en desarrollo pasó del 23% (en promedio entre 1991 y 1993) al 26% y en relación al total de flujos mundiales pasó del 6% al 10%. Si bien los flujos recibidos de IED continuaron creciendo en 1995, volvieron a modificarse sustancialmente en 1996 y 1997, en nuevas olas de IED que implicaron incrementos de prácticamente el 50% respecto al año inmediato anterior y que elevaron dichas participaciones de 26% a 35% y de 10% a 13%. Finalmente, durante 1999 y a pesar de la crisis que ha afectado a la región, los flujos de IED volvieron a alcanzar un máximo histórico. (Ver Gráfico 2)</w:t>
      </w:r>
    </w:p>
    <w:p>
      <w:pPr>
        <w:pStyle w:val="Cuadro"/>
        <w:rPr>
          <w:lang w:val="en-US"/>
        </w:rPr>
      </w:pPr>
      <w:r>
        <w:rPr>
          <w:lang w:val="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803140" cy="3334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3140" cy="3334385"/>
                    </a:xfrm>
                    <a:prstGeom prst="rect">
                      <a:avLst/>
                    </a:prstGeom>
                  </pic:spPr>
                </pic:pic>
              </a:graphicData>
            </a:graphic>
          </wp:anchor>
        </w:drawing>
      </w:r>
    </w:p>
    <w:p>
      <w:pPr>
        <w:pStyle w:val="Normal"/>
        <w:rPr/>
      </w:pPr>
      <w:r>
        <w:rPr/>
        <w:t xml:space="preserve">El importante dinamismo de las corrientes de inversión extranjera recibidas por la ALADI se ha extendido en forma generalizada a todos los países de la región, aunque con ritmos y en períodos distintos, lo que ha provocado algunas variaciones en la distribución de la IED al interior de la ALADI en el transcurso de la década. De todas formas, México, Brasil y Argentina, los mayores mercados de la región, han sido los principales destinos de la inversión durante toda la década, concentrando aproximadamente el 70% de la misma. </w:t>
      </w:r>
    </w:p>
    <w:p>
      <w:pPr>
        <w:pStyle w:val="Normal"/>
        <w:rPr/>
      </w:pPr>
      <w:r>
        <w:rPr/>
        <w:t>El predominio de México como principal receptor de estos flujos se extendió hasta 1995, con el 36% del total; la IED recibida por este país experimentó un incremento significativo en 1994, año en el cual llegó a casi 11 mil millones de dólares, siendo la principal explicación del aumento de la inversión en la región, manteniéndose posteriormente relativamente estable en esos niveles. Por su parte, Brasil se ha destacado como uno de los países con mayor dinamismo en la recepción de inversión extranjera, luego de un incremento gradual durante los primeros años de la década experimentó, a partir de unos niveles significativamente inferiores a los de México, sucesivos incrementos significativos entre 1996 y 1998, que constituyeron la principal explicación del incremento de la IED en la región en ese período (dando cuenta de más del 70% del incremento). De esta forma, Brasil se ubicó en los últimos años como el principal destino de la IED en la región, con montos que han triplicado la inversión extranjera recibida por México. Finalmente, los flujos dirigidos a Argentina han crecido gradualmente, estimándose que el ingreso en 1999 alcanzará una cifra récord (más de tres veces la IED de 1998)</w:t>
      </w:r>
      <w:r>
        <w:rPr>
          <w:rStyle w:val="FootnoteCharacters"/>
          <w:rStyle w:val="FootnoteAnchor"/>
        </w:rPr>
        <w:footnoteReference w:id="6"/>
      </w:r>
      <w:r>
        <w:rPr/>
        <w:t>, convirtiéndose en la principal explicación del incremento de la IED en la región en ese año.</w:t>
      </w:r>
    </w:p>
    <w:p>
      <w:pPr>
        <w:pStyle w:val="Normal"/>
        <w:rPr/>
      </w:pPr>
      <w:r>
        <w:rPr/>
        <w:t>Durante la primera mitad de la década el principal mecanismo de ingreso de estos flujos de inversión fue la privatización de activos estatales; esta modalidad ha sido también importante en la segunda mitad a medida que otros países de la región también iniciaban o profundizaban sus programas de privatizaciones. Entre 1994 y 1996 el fuerte aumento de los flujos de IED se vinculó también al desarrollo de nuevos proyectos de inversión y a la reestructuración y modernización de las empresas extranjeras ya instaladas en la región, así como de las empresas privatizadas. En los últimos años nuevamente la principal modalidad de inversión fue la adquisición de activos ya existentes</w:t>
      </w:r>
      <w:r>
        <w:rPr>
          <w:rStyle w:val="FootnoteCharacters"/>
          <w:rStyle w:val="FootnoteAnchor"/>
        </w:rPr>
        <w:footnoteReference w:id="7"/>
      </w:r>
      <w:r>
        <w:rPr/>
        <w:t>, aunque ahora tanto del sector privado como público, representando entre 1997 y 1999 el 40% del total (CEPAL, 1999). La adquisición de activos privados existentes fue favorecida por la progresiva y rápida desregulación de algunos sectores, especialmente en el sector servicios, siendo particularmente relevante en aquellos países que ya estaban culminando su programa de privatizaciones como Argentina, Chile, México y Perú; mientras que por el contrario, en Brasil y Colombia los programas de privatización estaban en pleno auge. En los últimos años, el avance del proceso de integración ha sido también un importante incentivo para que las empresas extranjeras ingresaran en los mercados subregionales que se fueron constituyendo, como lo demuestran las cifras ingresadas a Argentina y Brasil con la conformación del MERCOSUR y a México con su incorporación al TLCAN. (CEPAL, 1998c)</w:t>
      </w:r>
    </w:p>
    <w:p>
      <w:pPr>
        <w:pStyle w:val="Cuadro"/>
        <w:rPr>
          <w:lang w:val="en-US"/>
        </w:rPr>
      </w:pPr>
      <w:r>
        <w:rPr>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31460" cy="3745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1460" cy="3745865"/>
                    </a:xfrm>
                    <a:prstGeom prst="rect">
                      <a:avLst/>
                    </a:prstGeom>
                  </pic:spPr>
                </pic:pic>
              </a:graphicData>
            </a:graphic>
          </wp:anchor>
        </w:drawing>
      </w:r>
    </w:p>
    <w:p>
      <w:pPr>
        <w:pStyle w:val="Normal"/>
        <w:rPr/>
      </w:pPr>
      <w:r>
        <w:rPr/>
        <w:t>El origen de la IED es básicamente estadounidense (50%) y europeo (38%), evidenciándose en los años recientes un incremento de la participación de los flujos provenientes de la propia región. Según información de CEPAL, en los flujos acumulados entre 1990 y 1996 se estima que dicha participación fue de un 8% y considerando sólo el ingreso neto del año 1997 ese porcentaje se elevó al 14%. Este proceso responde principalmente a la expansión de las inversiones de origen chileno y mexicano, las que se han difundido en los países del MERCOSUR, Bolivia y Perú, en el caso de las inversiones chilenas; y en los países de América Central, Argentina, Colombia, Chile y Venezuela, en el caso de las mexicanas; en tercer término, aunque con una dimensión mucho menor, cabe mencionar a las inversiones bilaterales entre Colombia y Venezuela. (CEPAL, 1998c)</w:t>
      </w:r>
    </w:p>
    <w:p>
      <w:pPr>
        <w:pStyle w:val="Normal"/>
        <w:rPr/>
      </w:pPr>
      <w:r>
        <w:rPr/>
        <w:t>El stock de inversión extranjera existente en las economías de ALADI en 1997 habría ascendido a 307.519 millones de dólares, habiéndose acumulado en la presente década el 45% de dicho capital (139.200 millones) lo que implicó una importante renovación del acervo de capital que existía en 1990. La magnitud de la renovación en cada país depende no sólo de los flujos recibidos en el período sino también de la magnitud del acervo al inicio de la década. En ese sentido se destaca la situación de Brasil, país que tenía un importante acervo de capital extranjero en 1990, el cual declinó durante gran parte del período debido a que los ingresos anuales de IED no bastaban para compensar la depreciación del capital en el período, experimentando una recuperación recién a partir de 1996; de esta forma sólo un 13% de la IED acumulada a 1997 fue originada en esta década. El resto de las economías de la región fue capaz de lograr importantes incrementos de su acervo, sobresaliendo el caso de Perú en el cual casi el 90% de la IED acumulada fue generada en la presente década. (ver Gráfico 3)</w:t>
      </w:r>
    </w:p>
    <w:p>
      <w:pPr>
        <w:pStyle w:val="Cuadro"/>
        <w:rPr>
          <w:lang w:val="en-US"/>
        </w:rPr>
      </w:pPr>
      <w:r>
        <w:rPr>
          <w:lang w:val="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082540" cy="3343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2540" cy="3343275"/>
                    </a:xfrm>
                    <a:prstGeom prst="rect">
                      <a:avLst/>
                    </a:prstGeom>
                  </pic:spPr>
                </pic:pic>
              </a:graphicData>
            </a:graphic>
          </wp:anchor>
        </w:drawing>
      </w:r>
    </w:p>
    <w:p>
      <w:pPr>
        <w:pStyle w:val="Heading2"/>
        <w:spacing w:before="180" w:after="180"/>
        <w:rPr/>
      </w:pPr>
      <w:bookmarkStart w:id="4" w:name="__RefHeading___Toc476712265"/>
      <w:bookmarkEnd w:id="4"/>
      <w:r>
        <w:rPr/>
        <w:t>La apertura comercial y las tendencias integracionistas</w:t>
      </w:r>
    </w:p>
    <w:p>
      <w:pPr>
        <w:pStyle w:val="Normal"/>
        <w:rPr/>
      </w:pPr>
      <w:r>
        <w:rPr/>
        <w:t>Entre las reformas económicas adoptadas por muchos de los países de la región desde mediados de los ochenta para intentar superar la crisis, se destaca un importante cambio en la política comercial, la cual se orientó hacia la apertura de la economía, considerada clave para el afianzamiento de la orientación exportadora y para el disciplinamiento de la economía. Es durante la década de los noventa que estos cambios se afianzan y generalizan, cuando la mayoría de los países llevaron adelante un proceso persistente de apertura unilateral mediante la reducción de aranceles y la adaptación de sus regímenes a las nuevas reglas del GATT y posteriormente la OMC. Es también a comienzos de esta década que los países de la región dan pasos decisivos en favor de la integración regional, la cual se percibe ahora como una herramienta de apoyo a la nueva orientación exportadora y un mecanismo complementario de la apertura unilateral.</w:t>
      </w:r>
      <w:r>
        <w:rPr>
          <w:rStyle w:val="FootnoteCharacters"/>
          <w:rStyle w:val="FootnoteAnchor"/>
        </w:rPr>
        <w:footnoteReference w:id="8"/>
      </w:r>
      <w:r>
        <w:rPr/>
        <w:t xml:space="preserve"> </w:t>
      </w:r>
    </w:p>
    <w:p>
      <w:pPr>
        <w:pStyle w:val="Heading3"/>
        <w:rPr/>
      </w:pPr>
      <w:bookmarkStart w:id="5" w:name="__RefHeading___Toc476712266"/>
      <w:bookmarkEnd w:id="5"/>
      <w:r>
        <w:rPr/>
        <w:t>Apertura comercial unilateral e integración regional</w:t>
      </w:r>
    </w:p>
    <w:p>
      <w:pPr>
        <w:pStyle w:val="Normal"/>
        <w:rPr/>
      </w:pPr>
      <w:r>
        <w:rPr/>
        <w:t>El proceso de apertura unilateral realizado por los países de la región se puede observar claramente si se analiza la evolución de los niveles arancelarios promedio por país; en general los mismos se redujeron sustancialmente, con las únicas excepciones de Bolivia y México, países que presentaban los menores promedios a comienzos de la década, los cuales se mantuvieron estables. De esta forma el nivel promedio para la región se redujo de 22% en 1990 a 12.6% en 1998, correspondiéndole en este último año el nivel más alto a Ecuador (15.5%) y el más bajo a Bolivia (9.7%). (Ver Cuadro 3)</w:t>
      </w:r>
    </w:p>
    <w:p>
      <w:pPr>
        <w:pStyle w:val="Cuadro"/>
        <w:rPr>
          <w:lang w:val="en-US"/>
        </w:rPr>
      </w:pPr>
      <w:r>
        <w:rPr>
          <w:lang w:val="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4010660" cy="4166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10660" cy="4166870"/>
                    </a:xfrm>
                    <a:prstGeom prst="rect">
                      <a:avLst/>
                    </a:prstGeom>
                  </pic:spPr>
                </pic:pic>
              </a:graphicData>
            </a:graphic>
          </wp:anchor>
        </w:drawing>
      </w:r>
    </w:p>
    <w:p>
      <w:pPr>
        <w:pStyle w:val="Normal"/>
        <w:rPr/>
      </w:pPr>
      <w:r>
        <w:rPr/>
        <w:t>En lo que refiere a la integración regional, durante la década de los noventa se desarrollaron al interior de la ALADI los "acuerdos de nueva generación", los cuales permitieron un cambio sustancial en los avances y alcances del proceso integrador. Estos acuerdos tienen como objetivo establecer zonas de libre comercio para el universo de bienes e incorporan además temas como el comercio de servicios, las inversiones y la integración física, entre otros. Hasta el momento se han suscrito diez acuerdos de libre comercio en el marco de la ALADI, además del de la Comunidad Andina que también cumple con éstas características (ALADI, 1998). Han sido estos acuerdos los que han significado un cambio sustantivo en la amplitud y profundidad de la red que se va conformando al interior de la región</w:t>
      </w:r>
      <w:r>
        <w:rPr>
          <w:rStyle w:val="FootnoteCharacters"/>
          <w:rStyle w:val="FootnoteAnchor"/>
        </w:rPr>
        <w:footnoteReference w:id="9"/>
      </w:r>
      <w:r>
        <w:rPr/>
        <w:t>.</w:t>
      </w:r>
    </w:p>
    <w:p>
      <w:pPr>
        <w:pStyle w:val="Normal"/>
        <w:rPr/>
      </w:pPr>
      <w:r>
        <w:rPr/>
        <w:t>La velocidad del proceso de creación de las zonas de libre comercio ha sido importante; en 1998 seis de las once zonas pactadas ya habían alcanzado una liberación que puede ser considerada como amplia (más del 85% del universo arancelario liberado). Estas son: la CAN, el MERCOSUR y las áreas que negoció bilateralmente Chile con Colombia, con Ecuador, con México y con Venezuela. Si bien existe en algunos casos una lista de productos exceptuados del proceso de liberación, involucra en general un número reducido de items y viene siendo sustituida en los acuerdos más recientes (así como en los nuevos protocolos de varios de aquellos acuerdos que sí la incluían) por tratamientos especiales para productos "sensibles" con plazos de desgravación más extensos. El resto de las áreas ya negociadas son: Bolivia-México, el Grupo de los Tres (que involucra las relaciones bilaterales de Colombia y Venezuela con México), MERCOSUR-Chile, MERCOSUR-Bolivia y Chile</w:t>
        <w:noBreakHyphen/>
        <w:t>Perú. La mayor parte de ellas alcanzará una liberación amplia en el 2004, excepto MERCOSUR-Bolivia que lo hará en el 2006 y Chile-Perú que lo logrará en el 2007. Esto significa, en términos del comercio intrarregional, que en 1998 se había liberado el 64.3% del mismo, en el 2004 será el 78.3% y en el 2007 se alcanzará algo más del 82.5%</w:t>
      </w:r>
      <w:r>
        <w:rPr>
          <w:rStyle w:val="FootnoteCharacters"/>
          <w:rStyle w:val="FootnoteAnchor"/>
        </w:rPr>
        <w:footnoteReference w:id="10"/>
      </w:r>
      <w:r>
        <w:rPr/>
        <w:t>.</w:t>
      </w:r>
    </w:p>
    <w:p>
      <w:pPr>
        <w:pStyle w:val="Normal"/>
        <w:rPr/>
      </w:pPr>
      <w:r>
        <w:rPr/>
        <w:t>Las áreas conformadas por el MERCOSUR y la Comunidad Andina han dado un paso más en el proceso integrador constituyéndose como Uniones Aduaneras (UA), si bien imperfectas, desde 1995</w:t>
      </w:r>
      <w:r>
        <w:rPr>
          <w:rStyle w:val="FootnoteCharacters"/>
          <w:rStyle w:val="FootnoteAnchor"/>
        </w:rPr>
        <w:footnoteReference w:id="11"/>
      </w:r>
      <w:r>
        <w:rPr/>
        <w:t>. El perfeccionamiento de la UA requiere aún en el MERCOSUR la definición del régimen automotor común, que deberá regir a partir del presente año, así como del avance en las negociaciones sobre el sector azucarero</w:t>
      </w:r>
      <w:r>
        <w:rPr>
          <w:rStyle w:val="FootnoteCharacters"/>
          <w:rStyle w:val="FootnoteAnchor"/>
        </w:rPr>
        <w:footnoteReference w:id="12"/>
      </w:r>
      <w:r>
        <w:rPr/>
        <w:t>. La situación en la CAN es algo más compleja pues, por una parte, la incorporación plena de Perú a la zona de libre comercio se alcanzará recién a fines del 2005, y por otra, no está aún definida su incorporación a la Unión Aduanera, mientras que Bolivia tampoco la integra actualmente, pues está exceptuado de la aplicación del arancel externo común. De todas formas, la voluntad de seguir avanzando ha quedado plasmada en la reciente Cumbre de Cartagena con la definición de una agenda para alcanzar la conformación de un Mercado Común hacia el 2005.</w:t>
      </w:r>
    </w:p>
    <w:p>
      <w:pPr>
        <w:pStyle w:val="Normal"/>
        <w:rPr/>
      </w:pPr>
      <w:r>
        <w:rPr/>
        <w:t>Respecto a las relaciones bilaterales que aún no están liberalizadas, actualmente se encuentran en curso de negociación los acuerdos de libre comercio de México con Ecuador y con Perú, y de Chile con Bolivia, siendo este último el que parece más cerca de su concreción. De todas formas aún están pendientes las negociaciones más importantes, por su magnitud comercial, para completar la red de libre comercio al interior de la ALADI: CAN – MERCOSUR y MERCOSUR – México. Las negociaciones entre el MERCOSUR y la CAN se suspendieron luego del último intento realizado en marzo de 1999, si bien posteriormente se alcanzaron algunos avances: en julio Brasil alcanzó un acuerdo de preferencias selectivas con la CAN(4), que negocio por primera vez un acuerdo de este tipo en bloque; y Argentina inició, en octubre, una negociación similar con los mismos países. Por su parte, las negociaciones entre el MERCOSUR y México que estaban paralizadas desde 1997, han tenido avances recientemente; México y Uruguay acordaron una ampliación significativa del Acuerdo de Complementación Económica existente, mientras que Brasil y México, cuyo acuerdo selectivo caducó a fines de 1997, acordaron reiniciar las negociaciones.</w:t>
      </w:r>
      <w:r>
        <w:rPr>
          <w:rStyle w:val="FootnoteCharacters"/>
          <w:rStyle w:val="FootnoteAnchor"/>
        </w:rPr>
        <w:footnoteReference w:id="13"/>
      </w:r>
      <w:r>
        <w:rPr/>
        <w:t>.</w:t>
      </w:r>
    </w:p>
    <w:p>
      <w:pPr>
        <w:pStyle w:val="Heading3"/>
        <w:rPr/>
      </w:pPr>
      <w:bookmarkStart w:id="6" w:name="__RefHeading___Toc476712267"/>
      <w:bookmarkEnd w:id="6"/>
      <w:r>
        <w:rPr/>
        <w:t>Los resultados de la política comercial</w:t>
      </w:r>
    </w:p>
    <w:p>
      <w:pPr>
        <w:pStyle w:val="Normal"/>
        <w:rPr/>
      </w:pPr>
      <w:r>
        <w:rPr/>
        <w:t>Dado que los objetivos de la política comercial, comentada anteriormente, eran lograr una mayor apertura de economías que hasta comienzos de la década aparecían como relativamente cerradas y una mayor inserción de estos países en las corrientes internacionales de comercio, resulta de interés analizar hasta donde fue posible cambiar estas características de las economías regionales. Con este propósito se calcularon dos indicadores: un coeficiente de inserción comercial, definido como la relación entre el comercio total de bienes</w:t>
      </w:r>
      <w:r>
        <w:rPr>
          <w:rStyle w:val="FootnoteCharacters"/>
          <w:rStyle w:val="FootnoteAnchor"/>
        </w:rPr>
        <w:footnoteReference w:id="14"/>
      </w:r>
      <w:r>
        <w:rPr/>
        <w:t xml:space="preserve"> de dicha economía (exportaciones más importaciones) y su producto bruto interno (PBI); y un coeficiente de apertura, calculado como el cociente entre importaciones y PBI, que permite además identificar el flujo que ha promovido la inserción de la economía. </w:t>
      </w:r>
    </w:p>
    <w:p>
      <w:pPr>
        <w:pStyle w:val="Cuadro"/>
        <w:rPr>
          <w:lang w:val="en-US"/>
        </w:rPr>
      </w:pPr>
      <w:r>
        <w:rPr>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824095" cy="44646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24095" cy="4464685"/>
                    </a:xfrm>
                    <a:prstGeom prst="rect">
                      <a:avLst/>
                    </a:prstGeom>
                  </pic:spPr>
                </pic:pic>
              </a:graphicData>
            </a:graphic>
          </wp:anchor>
        </w:drawing>
      </w:r>
    </w:p>
    <w:p>
      <w:pPr>
        <w:pStyle w:val="Normal"/>
        <w:rPr/>
      </w:pPr>
      <w:r>
        <w:rPr/>
        <w:t>La evolución del coeficiente de inserción muestra que durante la década de los noventa se produjo un incremento significativo y sostenido en el nivel de inserción de los países de la región. Para el conjunto de la misma, el coeficiente prácticamente se duplicó, pasando de ser algo más del 17% a ser un 33% (ver Cuadro 4); de esta forma la significación del comercio exterior en el producto de estas economías ha aumentado en forma significativa y si bien se ubica por debajo del promedio mundial se ha aproximado notoriamente al mismo</w:t>
      </w:r>
      <w:r>
        <w:rPr>
          <w:rStyle w:val="FootnoteCharacters"/>
          <w:rStyle w:val="FootnoteAnchor"/>
        </w:rPr>
        <w:footnoteReference w:id="15"/>
      </w:r>
      <w:r>
        <w:rPr/>
        <w:t>. Adicionalmente, se debe destacar que este incremento se ha presentado en forma generalizada en todos los países de la región, aunque durante 1999, y debido a la crisis, experimentó un retroceso en casi todos ellos (excepto Chile y México).</w:t>
      </w:r>
    </w:p>
    <w:p>
      <w:pPr>
        <w:pStyle w:val="Normal"/>
        <w:rPr/>
      </w:pPr>
      <w:r>
        <w:rPr/>
        <w:t>Si bien la evolución de los coeficientes de inserción ha sido similar entre los países de la ALADI, el nivel alcanzado en 1998 presenta importantes diferencias entre los mismos: Brasil, Argentina y Perú muestran un coeficiente de inserción aún significativamente menor al promedio regional; en un segundo escalón y levemente por encima del promedio regional se ubican Colombia, Uruguay, y un poco más arriba Bolivia; y aquellos para los cuales el comercio exterior representa más del 50% del producto, que son Venezuela, Ecuador, Chile, México y Paraguay. Considerando las economías más grandes de la región, lo más relevante es el importante nivel de inserción de la economía mexicana con respecto a las otras dos principales economías de la región, Brasil y Argentina, las cuales han mostrado los porcentajes más bajos de inserción internacional de la región, condición que han detentado durante toda la década; adicionalmente, México ha sido el país de la región que mostró el mayor incremento del coeficiente de inserción en puntos porcentuales del producto, con un crecimiento que entre 1990 y 1998 alcanzó prácticamente 40 puntos porcentuales del PBI. (Ver Cuadro 4)</w:t>
      </w:r>
    </w:p>
    <w:p>
      <w:pPr>
        <w:pStyle w:val="Normal"/>
        <w:rPr/>
      </w:pPr>
      <w:r>
        <w:rPr/>
        <w:t>De todas formas es interesante hacer notar que la apertura de la economía mexicana se ha sustentado en el mayor intercambio con sus socios del TLCAN, dado que su comercio con los demás miembros de la ALADI tiene una participación muy baja, en torno al 2% del total</w:t>
      </w:r>
      <w:r>
        <w:rPr>
          <w:rStyle w:val="FootnoteCharacters"/>
          <w:rStyle w:val="FootnoteAnchor"/>
        </w:rPr>
        <w:footnoteReference w:id="16"/>
      </w:r>
      <w:r>
        <w:rPr/>
        <w:t>. Los demás países han desarrollado su apertura comercial fundamentalmente hacia la región lo cual se refleja en el importante crecimiento del intercambio intra-ALADI en relación al comercio global de cada país.</w:t>
      </w:r>
    </w:p>
    <w:p>
      <w:pPr>
        <w:pStyle w:val="Normal"/>
        <w:rPr/>
      </w:pPr>
      <w:r>
        <w:rPr/>
        <w:t>A su vez, el mayor impulso a la expansión de la inserción comercial lo ha brindado el crecimiento del volumen importado, el cual ha crecido a un ritmo mayor al del volumen exportado y el producto durante casi toda la década, con excepción de los años de las crisis, 1995 y 1999. (Ver Gráfico 4)</w:t>
      </w:r>
    </w:p>
    <w:p>
      <w:pPr>
        <w:pStyle w:val="Cuadro"/>
        <w:rPr>
          <w:lang w:val="en-US"/>
        </w:rPr>
      </w:pPr>
      <w:r>
        <w:rPr>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803140" cy="33343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03140" cy="3334385"/>
                    </a:xfrm>
                    <a:prstGeom prst="rect">
                      <a:avLst/>
                    </a:prstGeom>
                  </pic:spPr>
                </pic:pic>
              </a:graphicData>
            </a:graphic>
          </wp:anchor>
        </w:drawing>
      </w:r>
    </w:p>
    <w:p>
      <w:pPr>
        <w:pStyle w:val="Normal"/>
        <w:rPr/>
      </w:pPr>
      <w:r>
        <w:rPr/>
        <w:t>El mayor dinamismo de las importaciones se reflejó en el coeficiente de apertura, el cual muestra un crecimiento mayor que el coeficiente de inserción para la casi totalidad de los países, excepto México, en cuyo caso ambos flujos crecieron en forma similar</w:t>
      </w:r>
      <w:r>
        <w:rPr>
          <w:rStyle w:val="FootnoteCharacters"/>
          <w:rStyle w:val="FootnoteAnchor"/>
        </w:rPr>
        <w:footnoteReference w:id="17"/>
      </w:r>
      <w:r>
        <w:rPr/>
        <w:t>. Por otra parte, se destaca el crecimiento que tiene el coeficiente de apertura en el caso de Argentina, país en el cual se quintuplica, pasando de 2.2 a 11.1% entre 1990 y 1998, y en Brasil, cuyo coeficiente se multiplica por aproximadamente 3.5 en igual período. En el resto de países la expansión de las importaciones es entre una vez y media y tres veces la del producto. (Ver Cuadro 4)</w:t>
      </w:r>
    </w:p>
    <w:p>
      <w:pPr>
        <w:pStyle w:val="Normal"/>
        <w:rPr/>
      </w:pPr>
      <w:r>
        <w:rPr/>
      </w:r>
      <w:r>
        <w:br w:type="page"/>
      </w:r>
    </w:p>
    <w:p>
      <w:pPr>
        <w:pStyle w:val="Heading1"/>
        <w:rPr/>
      </w:pPr>
      <w:bookmarkStart w:id="7" w:name="__RefHeading___Toc476712268"/>
      <w:bookmarkEnd w:id="7"/>
      <w:r>
        <w:rPr/>
        <w:t>El comercio de la ALADI</w:t>
      </w:r>
    </w:p>
    <w:p>
      <w:pPr>
        <w:pStyle w:val="Heading2"/>
        <w:rPr/>
      </w:pPr>
      <w:bookmarkStart w:id="8" w:name="__RefHeading___Toc476712269"/>
      <w:bookmarkEnd w:id="8"/>
      <w:r>
        <w:rPr/>
        <w:t>Tendencias globales</w:t>
      </w:r>
    </w:p>
    <w:p>
      <w:pPr>
        <w:pStyle w:val="Normal"/>
        <w:rPr/>
      </w:pPr>
      <w:r>
        <w:rPr/>
        <w:t>Durante la década de los noventa el comercio global de la región creció fuertemente, siendo junto con China las economías de mayor dinamismo comercial en el mundo. Ambas regiones registraron un crecimiento continuo en todo el período a tasas del 11.8% y 13.8% acumulativo anual respectivamente, mientras el promedio mundial fue del 5.9% (ver Cuadro 3 en Anexo). Hay que señalar que hasta mediados de la década los Países de Reciente Industrialización</w:t>
      </w:r>
      <w:r>
        <w:rPr>
          <w:rStyle w:val="FootnoteCharacters"/>
          <w:rStyle w:val="FootnoteAnchor"/>
        </w:rPr>
        <w:footnoteReference w:id="18"/>
      </w:r>
      <w:r>
        <w:rPr/>
        <w:t xml:space="preserve"> también integraban el grupo de las economías más dinámicas en términos de comercio a nivel mundial, con una tasa de crecimiento acumulativa anual de 16% hasta 1995, la cual se redujo fuertemente en los años siguientes haciéndose negativa en 1998 (-16.7%). </w:t>
      </w:r>
    </w:p>
    <w:p>
      <w:pPr>
        <w:pStyle w:val="Normal"/>
        <w:rPr/>
      </w:pPr>
      <w:r>
        <w:rPr/>
        <w:t>La fuerte expansión del comercio regional se reflejó en el incremento de la participación en el intercambio mundial que pasó de 3.1% en 1990 a 4.9% en 1998. El impulso provino principalmente de las importaciones, las cuales se mostraron más dinámicas que las exportaciones en casi todo el período, excepto en 1995 y 1999. En promedio, las importaciones crecieron a una tasa anual del 15% entre 1990 y 1998, mientras que las exportaciones lo hicieron a un 9% anual, aunque se mostraron más dinámicas en los últimos años (1994-1997) con tasas de crecimiento de dos dígitos. El dinamismo de ambos flujos se vio frenado con la crisis internacional cuyos efectos alcanzaron a la región durante 1998 y 1999. De todas formas el dinamismo comercial predominante en la región en la década, se reflejó en el incremento de su participación tanto en la demanda como en la oferta mundial, pasando su participación en las importaciones mundiales de 2.6% a 5.1%, mientras que la participación en las exportaciones mundiales creció de 3.7% a 4.6%. (Gráfico 5)</w:t>
      </w:r>
    </w:p>
    <w:p>
      <w:pPr>
        <w:pStyle w:val="Cuadro"/>
        <w:rPr>
          <w:lang w:val="en-US"/>
        </w:rPr>
      </w:pPr>
      <w:r>
        <w:rPr>
          <w:lang w:val="en-US"/>
        </w:rPr>
        <w:drawing>
          <wp:anchor behindDoc="0" distT="0" distB="0" distL="114935" distR="114935" simplePos="0" locked="0" layoutInCell="0" allowOverlap="1" relativeHeight="123">
            <wp:simplePos x="0" y="0"/>
            <wp:positionH relativeFrom="column">
              <wp:posOffset>0</wp:posOffset>
            </wp:positionH>
            <wp:positionV relativeFrom="paragraph">
              <wp:posOffset>36195</wp:posOffset>
            </wp:positionV>
            <wp:extent cx="4813300" cy="3166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13300" cy="3166110"/>
                    </a:xfrm>
                    <a:prstGeom prst="rect">
                      <a:avLst/>
                    </a:prstGeom>
                  </pic:spPr>
                </pic:pic>
              </a:graphicData>
            </a:graphic>
          </wp:anchor>
        </w:drawing>
      </w:r>
    </w:p>
    <w:p>
      <w:pPr>
        <w:pStyle w:val="Normal"/>
        <w:rPr/>
      </w:pPr>
      <w:r>
        <w:rPr/>
        <w:t>Si se analiza la evolución de los precios y las cantidades, se observa que en ambos flujos han sido los volúmenes los principales responsables del crecimiento, dado que los precios han mostrado un comportamiento cíclico. De todas formas la relación de términos de intercambio muestra una evolución favorable para la región, aunque muestra deterioro en los dos últimos años (1998 – 1999). (Ver Cuadro 4 del Anexo Estadístico)</w:t>
      </w:r>
    </w:p>
    <w:p>
      <w:pPr>
        <w:pStyle w:val="Normal"/>
        <w:rPr/>
      </w:pPr>
      <w:r>
        <w:drawing>
          <wp:anchor behindDoc="0" distT="0" distB="0" distL="114935" distR="114935" simplePos="0" locked="0" layoutInCell="0" allowOverlap="1" relativeHeight="146">
            <wp:simplePos x="0" y="0"/>
            <wp:positionH relativeFrom="column">
              <wp:posOffset>2124075</wp:posOffset>
            </wp:positionH>
            <wp:positionV relativeFrom="paragraph">
              <wp:posOffset>-107950</wp:posOffset>
            </wp:positionV>
            <wp:extent cx="3281680" cy="310705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81680" cy="3107055"/>
                    </a:xfrm>
                    <a:prstGeom prst="rect">
                      <a:avLst/>
                    </a:prstGeom>
                  </pic:spPr>
                </pic:pic>
              </a:graphicData>
            </a:graphic>
          </wp:anchor>
        </w:drawing>
      </w:r>
      <w:r>
        <w:rPr/>
        <w:t>El dinamismo de las importaciones invirtió el saldo de la balanza comercial, que hasta principios de la década se mantuvo positivo dado el esfuerzo que hicieron los países para hacer frente al pago de la deuda externa. La mayor apertura de las economías de la región en los noventa, sumado a la recuperación del dinamismo económico, ha generado un déficit comercial, que en 1998 alcanzó un máximo de 35 mil millones de dólares; aunque en 1999, debido a los efectos de la crisis en la región, el mismo se redujo a un saldo negativo de algo menos de 7 mil millones. Como se observa en el Gráfico 6, mientras las importaciones se triplicaron entre 1990 y 1998, pasando de 93.6 a 287 mil millones, las exportaciones se duplicaron pasando de 126 a 252 mil millones de dólares.</w:t>
      </w:r>
    </w:p>
    <w:p>
      <w:pPr>
        <w:pStyle w:val="Heading2"/>
        <w:rPr/>
      </w:pPr>
      <w:bookmarkStart w:id="9" w:name="__RefHeading___Toc476712270"/>
      <w:bookmarkEnd w:id="9"/>
      <w:r>
        <w:rPr/>
        <w:t>Distribución geográfica de los flujos</w:t>
      </w:r>
    </w:p>
    <w:p>
      <w:pPr>
        <w:pStyle w:val="Normal"/>
        <w:rPr/>
      </w:pPr>
      <w:r>
        <w:rPr/>
        <w:t>El gran dinamismo comercial que ha vivido la región durante la presente década ha provocado ciertas modificaciones en la estructura por origen y destino geográfico de las compras y ventas globales. En cuanto al destino de las ventas, la propia región y América del Norte han incrementado su importancia en el total a costa de la pérdida de participación de los países de la Unión Europea, de Asia y del Resto del Mundo. Las exportaciones al interior de la ALADI crecieron en forma explosiva multiplicándose casi por cuatro entre 1990 y 1998, siendo que las ventas globales se duplicaron en ese mismo período. América del Norte sigue siendo el principal destino, habiendo superado el 50% del total de las ventas de los últimos años. Este vínculo comercial es promovido principalmente por las dinámicas ventas de México a sus socios del TLCAN las que, siendo el 66% de las ventas de ALADI a ese destino, se han expandido a un ritmo superior al promedio de la región, 15.5% contra 10.6% acumulativo anual. Por otra parte, las ventas a Asia y la Unión Europea crecieron a un ritmo menor que el promedio, habiéndose prácticamente estancado desde mediados de la década, con lo cual la pérdida de participación de ambos destinos fue aún mayor. (Ver Cuadro 5)</w:t>
      </w:r>
    </w:p>
    <w:p>
      <w:pPr>
        <w:pStyle w:val="Normal"/>
        <w:rPr/>
      </w:pPr>
      <w:r>
        <w:rPr/>
        <w:t>En cuanto a las importaciones, a pesar de ser el flujo más dinámico de la década, la participación relativa de los dos principales abastecedores de la región, América del Norte y la Unión Europea, se mantuvo prácticamente estable en el entorno del 48% y el 18% respectivamente, dado que sus tasas de crecimiento fueron similares a la global (15%). De todas formas, el principal cambio ha sido el incremento de la importancia de los países asiáticos y de la propia región; esta última elevó su participación del 13.2 al 15.7%, mientras que los países de Asia, con la tasa de crecimiento promedio más alta de la década (20.5%), pasaron de 8.1 a 11.8%. El incremento en la participación de ambas regiones fue en detrimento de la de los países del Resto del Mundo. (Ver Cuadro 5)</w:t>
      </w:r>
    </w:p>
    <w:p>
      <w:pPr>
        <w:pStyle w:val="Cuadro"/>
        <w:rPr>
          <w:lang w:val="en-US"/>
        </w:rPr>
      </w:pPr>
      <w:r>
        <w:rPr>
          <w:lang w:val="en-US"/>
        </w:rPr>
        <w:drawing>
          <wp:anchor behindDoc="0" distT="0" distB="0" distL="114935" distR="114935" simplePos="0" locked="0" layoutInCell="0" allowOverlap="1" relativeHeight="137">
            <wp:simplePos x="0" y="0"/>
            <wp:positionH relativeFrom="column">
              <wp:posOffset>-36195</wp:posOffset>
            </wp:positionH>
            <wp:positionV relativeFrom="paragraph">
              <wp:posOffset>36195</wp:posOffset>
            </wp:positionV>
            <wp:extent cx="5662930" cy="44678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62930" cy="4467860"/>
                    </a:xfrm>
                    <a:prstGeom prst="rect">
                      <a:avLst/>
                    </a:prstGeom>
                  </pic:spPr>
                </pic:pic>
              </a:graphicData>
            </a:graphic>
          </wp:anchor>
        </w:drawing>
      </w:r>
    </w:p>
    <w:p>
      <w:pPr>
        <w:pStyle w:val="Normal"/>
        <w:rPr>
          <w:lang w:val="en-US"/>
        </w:rPr>
      </w:pPr>
      <w:r>
        <w:drawing>
          <wp:anchor behindDoc="0" distT="0" distB="0" distL="114935" distR="114935" simplePos="0" locked="0" layoutInCell="0" allowOverlap="1" relativeHeight="145">
            <wp:simplePos x="0" y="0"/>
            <wp:positionH relativeFrom="column">
              <wp:posOffset>2268220</wp:posOffset>
            </wp:positionH>
            <wp:positionV relativeFrom="paragraph">
              <wp:posOffset>414020</wp:posOffset>
            </wp:positionV>
            <wp:extent cx="3141980" cy="293941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141980" cy="2939415"/>
                    </a:xfrm>
                    <a:prstGeom prst="rect">
                      <a:avLst/>
                    </a:prstGeom>
                  </pic:spPr>
                </pic:pic>
              </a:graphicData>
            </a:graphic>
          </wp:anchor>
        </w:drawing>
      </w:r>
      <w:r>
        <w:rPr>
          <w:lang w:val="en-US"/>
        </w:rPr>
        <w:t>Interesa, a su vez, analizar los saldos de las relaciones bilaterales con cada región y su evolución en lo que va de la década.</w:t>
      </w:r>
    </w:p>
    <w:p>
      <w:pPr>
        <w:pStyle w:val="Normal"/>
        <w:rPr/>
      </w:pPr>
      <w:r>
        <w:rPr/>
        <w:t>El saldo del intercambio comercial con América del Norte presentó distintas fases. Entre 1990 y 1994, el saldo superavitario de principios de la década muestra un deterioro continuo que culmina con saldos negativos entre 1992 y 1994, fundamentalmente por el déficit mexicano. La reversión del saldo en los siguientes tres años se debió únicamente al intercambio de México con dicha región, coincidiendo con la aplicación del TLCAN y con los efectos derivados de la devaluación del peso mexicano, dado que la mayor parte de los restantes países de la ALADI registraron saldos comerciales deficitarios. Considerando la totalidad del período, las exportaciones más que se duplicaron pasando de 60 a 136 mil millones de dólares mientras las importaciones se triplicaron al pasar de 45 a 140 mil millones (ver Gráfico 7). Las ventas de México han sido el principal impulso del incremento de las ventas totales, elevándose su participación en las mismas durante la década de 54% a 76%, manteniéndose relativamente estable su participación en las compras (entre 65 y 68%). (Ver Cuadro 5 del Anexo)</w:t>
      </w:r>
    </w:p>
    <w:p>
      <w:pPr>
        <w:pStyle w:val="Normal"/>
        <w:rPr/>
      </w:pPr>
      <w:r>
        <w:drawing>
          <wp:anchor behindDoc="0" distT="0" distB="0" distL="114935" distR="114935" simplePos="0" locked="0" layoutInCell="0" allowOverlap="1" relativeHeight="148">
            <wp:simplePos x="0" y="0"/>
            <wp:positionH relativeFrom="column">
              <wp:posOffset>2340610</wp:posOffset>
            </wp:positionH>
            <wp:positionV relativeFrom="paragraph">
              <wp:posOffset>635</wp:posOffset>
            </wp:positionV>
            <wp:extent cx="3093085" cy="310705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3093085" cy="3107055"/>
                    </a:xfrm>
                    <a:prstGeom prst="rect">
                      <a:avLst/>
                    </a:prstGeom>
                  </pic:spPr>
                </pic:pic>
              </a:graphicData>
            </a:graphic>
          </wp:anchor>
        </w:drawing>
      </w:r>
      <w:r>
        <w:rPr/>
        <w:t>El intercambio con la Unión Europea presenta un saldo positivo los tres primeros años, el superávit inicial se va reduciendo hasta hacerse negativo y profundizarse en los años siguientes (ver Gráfico 8). Dicha evolución responde al gran dinamismo de las compras, que se triplican en el período, el cual es promovido por la demanda de Argentina y Brasil que en conjunto pasan de representar el 37% en 1990 al 51% en 1998. México, que en 1990 era el principal demandante de dicha región con un 31% del total, redujo su participación al 23%. Por otra parte, las exportaciones, que fueron las menos dinámicas (3.2% a.a.) respecto a los demás destinos considerados, fueron sostenidas por sus principales proveedores (Argentina, Brasil y México), cuyas ventas registraron una evolución similar, manteniendo su participación en dos tercios del total demandado por la UE a la región. El déficit que registra la ALADI y que se ha profundizado en los últimos años, alcanzando casi los 17 mil millones de dólares en 1998, respondía hasta mediados de la década al intercambio deficitario de México con dicha región, el cual era total o parcialmente compensado por los saldos favorables que presentaban el resto de los países de la ALADI, principalmente Brasil; posteriormente, también se han vuelto deficitarios los saldos de estos países. (ver Cuadro 6 en Anexo).</w:t>
      </w:r>
    </w:p>
    <w:p>
      <w:pPr>
        <w:pStyle w:val="Normal"/>
        <w:rPr/>
      </w:pPr>
      <w:r>
        <w:drawing>
          <wp:anchor behindDoc="0" distT="0" distB="0" distL="114935" distR="114935" simplePos="0" locked="0" layoutInCell="0" allowOverlap="1" relativeHeight="149">
            <wp:simplePos x="0" y="0"/>
            <wp:positionH relativeFrom="column">
              <wp:posOffset>2340610</wp:posOffset>
            </wp:positionH>
            <wp:positionV relativeFrom="paragraph">
              <wp:posOffset>36195</wp:posOffset>
            </wp:positionV>
            <wp:extent cx="3141980" cy="31159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141980" cy="3115945"/>
                    </a:xfrm>
                    <a:prstGeom prst="rect">
                      <a:avLst/>
                    </a:prstGeom>
                  </pic:spPr>
                </pic:pic>
              </a:graphicData>
            </a:graphic>
          </wp:anchor>
        </w:drawing>
      </w:r>
      <w:r>
        <w:rPr/>
        <w:t>El intercambio con los países asiáticos presenta una evolución similar a la del comercio con la Unión Europea, con saldos favorables en los dos primeros años de la década y luego saldos crecientemente desfavorables para la región, superando los 18 mil millones de dólares en el último año (ver Gráfico 9). La profundización del déficit comercial obedeció fundamentalmente a que las importaciones con este origen fueron las más dinámicas de la década, mientras que las exportaciones hacia estos países, que se habían expandido hasta 1997 a un ritmo importante (8.6%) pero menor que el promedio, experimentaron una significativa caída durante 1998 (ver Cuadro 5). Argentina, Brasil y México, con la expansión de sus compras contribuyeron a la profundización del déficit, mientras que Chile presentó un comportamiento totalmente opuesto, consolidando su superávit comercial con dicha región.  En el correr de la década dicho superávit no sólo se mantuvo sino que se duplicó alcanzando en 1997 los 2.700 millones de dólares, aunque al igual que el resto de la región experimentó durante 1998 una reducción de sus exportaciones. (Ver Cuadro 7 en Anexo)</w:t>
      </w:r>
    </w:p>
    <w:p>
      <w:pPr>
        <w:pStyle w:val="Heading2"/>
        <w:rPr/>
      </w:pPr>
      <w:bookmarkStart w:id="10" w:name="__RefHeading___Toc476712271"/>
      <w:bookmarkEnd w:id="10"/>
      <w:r>
        <w:rPr/>
        <w:t>El comercio intrarregional</w:t>
      </w:r>
    </w:p>
    <w:p>
      <w:pPr>
        <w:pStyle w:val="Normal"/>
        <w:rPr/>
      </w:pPr>
      <w:r>
        <w:drawing>
          <wp:anchor behindDoc="0" distT="0" distB="0" distL="114935" distR="114935" simplePos="0" locked="0" layoutInCell="0" allowOverlap="1" relativeHeight="128">
            <wp:simplePos x="0" y="0"/>
            <wp:positionH relativeFrom="column">
              <wp:posOffset>2232025</wp:posOffset>
            </wp:positionH>
            <wp:positionV relativeFrom="paragraph">
              <wp:posOffset>635</wp:posOffset>
            </wp:positionV>
            <wp:extent cx="2942590" cy="2929890"/>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42590" cy="2929890"/>
                    </a:xfrm>
                    <a:prstGeom prst="rect">
                      <a:avLst/>
                    </a:prstGeom>
                  </pic:spPr>
                </pic:pic>
              </a:graphicData>
            </a:graphic>
          </wp:anchor>
        </w:drawing>
      </w:r>
      <w:r>
        <w:rPr>
          <w:lang w:val="en-US"/>
        </w:rPr>
        <w:t>Entre 1990 y 1997</w:t>
      </w:r>
      <w:r>
        <w:rPr/>
        <w:t xml:space="preserve"> el comercio al interior de la región se expandió de forma muy acelerada, a una tasa acumulativa anual del 20.8% (medido a través de las exportaciones). Dicho ritmo fue superior al del comercio global, en cuyo caso las ventas crecieron al 10.8% y las compras al 16.6% acumulativo anual, y también mayor que el dinamismo que registraron las ventas intrarregionales en la segunda mitad de los ochenta (11.5%) cuando se recuperaban de la caída sufrida en el quinquenio anterior. En consecuencia, durante dicho período la región incrementó su participación como copartícipe en el comercio regional, tanto en el destino de las ventas como en el origen de las compras totales llegando a niveles sin precedentes (Ver Gráfico 10). De todas formas, la crisis iniciada en 1997 repercutió en una caída del comercio intrarregional durante 1998 y 1999, que puso fin a un período de doce años de permanente expansión</w:t>
      </w:r>
      <w:r>
        <w:rPr>
          <w:rStyle w:val="FootnoteCharacters"/>
          <w:rStyle w:val="FootnoteAnchor"/>
        </w:rPr>
        <w:footnoteReference w:id="19"/>
      </w:r>
      <w:r>
        <w:rPr/>
        <w:t>, y que fue más pronunciada que la reducción de los flujos extrarregionales, lo que implicó un retroceso importante del coeficiente de participación del comercio regional en el total.</w:t>
      </w:r>
    </w:p>
    <w:p>
      <w:pPr>
        <w:pStyle w:val="Normal"/>
        <w:rPr/>
      </w:pPr>
      <w:r>
        <w:rPr/>
        <w:t>La importancia de la región en las relaciones comerciales que mantiene cada uno de sus países, permite diferenciar distintos niveles de interdependencia. Considerando los niveles alcanzados en 1997, previo a la crisis, en el nivel más alto, se ubican Paraguay y Uruguay, para los cuales la región tiene un peso relevante tanto en sus compras como en sus ventas totales, en general mayor al 50%. Le siguen, en orden de importancia, Argentina y Bolivia que destinan a la región entre el 40% y 50% de sus ventas y abastecen entre el 30 y 40% de su demanda externa desde la misma. Para el resto de los países (excluido México) la participación es en general entre el 20 y 30% en ambos flujos. Por último, en el caso de México se da una participación muy reducida del resto de los países de la Asociación en su comercio exterior, representando en cada flujo entre el 2% y el 4% del total. La crisis de los años posteriores si bien redujeron en forma generalizada los coeficientes de comercio intrarregional no afectaron mayormente este ordenamiento en los niveles de los mismos.</w:t>
      </w:r>
    </w:p>
    <w:p>
      <w:pPr>
        <w:pStyle w:val="Normal"/>
        <w:rPr/>
      </w:pPr>
      <w:r>
        <w:rPr/>
        <w:t>La diferente ponderación de la región en el intercambio de sus países miembros tiene una explicación histórica en función de quienes han sido sus principales socios comerciales y una fundamentación más actual en función de los avances que se han logrado en el proceso de integración de estos países, el cual se caracteriza en la década actual por la instrumentación de los acuerdos de nueva generación. Esto último resulta más evidente cuando se estudia la evolución de las compras y ventas intrarregionales respecto a las globales.</w:t>
      </w:r>
    </w:p>
    <w:p>
      <w:pPr>
        <w:pStyle w:val="Normal"/>
        <w:rPr/>
      </w:pPr>
      <w:r>
        <w:rPr/>
        <w:t>Las ventas hacia la región de casi todos los países, excepto de Bolivia y México, se expandieron muy por encima de las globales. Paraguay y Uruguay, que en 1990 ya poseían los porcentajes más altos de exportaciones destinadas a la propia región, los incrementaron. Considerado lo sucedido hasta 1997, Argentina, Chile y Ecuador prácticamente duplicaron su participación, y Brasil, Colombia y Venezuela la incrementaron en más de dos veces y media. Por su parte, México si bien presenta un interesante crecimiento de su reducida participación hasta 1997, debido al dinamismo de sus exportaciones al resto del mundo presenta una reducción del coeficiente el cual llega a ubicarse aún por debajo del nivel de 1990. (Ver Cuadro 6)</w:t>
      </w:r>
    </w:p>
    <w:p>
      <w:pPr>
        <w:pStyle w:val="Normal"/>
        <w:rPr/>
      </w:pPr>
      <w:r>
        <w:rPr/>
        <w:t>La participación de la ALADI en el abastecimiento de la demanda externa de estos países tuvo una evolución más dispar. Se incrementó en las compras de Brasil, Chile, Colombia, Ecuador, Paraguay y Venezuela; se mantuvo relativamente estable en las de Perú y Uruguay, mostró una fuerte oscilación en las de Bolivia y se redujo levemente en las compras de Argentina y México. (Ver Cuadro 6)</w:t>
      </w:r>
    </w:p>
    <w:p>
      <w:pPr>
        <w:pStyle w:val="Normal"/>
        <w:rPr/>
      </w:pPr>
      <w:r>
        <w:rPr/>
        <w:t>Por lo tanto, la región además de incrementar su inserción en el comercio mundial, en ambos flujos del intercambio, acentuó su presencia como copartícipe en las relaciones comerciales de casi todos sus países miembros. De todas formas, es importante destacar el papel jugado por México, el cual explicó más del 70% del incremento del comercio con el resto del mundo y más del 60% del incremento del comercio global, aumentando su participación en el comercio global de la ALADI de un 36.5% en 1990 a un 51.6% en 1999, mientras que su participación en el comercio intrarregional disminuyó levemente. El resto de la región promovió el fuerte crecimiento del comercio intrarregional.</w:t>
      </w:r>
    </w:p>
    <w:p>
      <w:pPr>
        <w:pStyle w:val="Cuadro"/>
        <w:rPr>
          <w:lang w:val="en-US"/>
        </w:rPr>
      </w:pPr>
      <w:r>
        <w:rPr>
          <w:lang w:val="en-US"/>
        </w:rPr>
        <w:drawing>
          <wp:anchor behindDoc="0" distT="0" distB="0" distL="114935" distR="114935" simplePos="0" locked="0" layoutInCell="0" allowOverlap="1" relativeHeight="129">
            <wp:simplePos x="0" y="0"/>
            <wp:positionH relativeFrom="column">
              <wp:posOffset>0</wp:posOffset>
            </wp:positionH>
            <wp:positionV relativeFrom="paragraph">
              <wp:posOffset>36195</wp:posOffset>
            </wp:positionV>
            <wp:extent cx="4052570" cy="37369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052570" cy="3736975"/>
                    </a:xfrm>
                    <a:prstGeom prst="rect">
                      <a:avLst/>
                    </a:prstGeom>
                  </pic:spPr>
                </pic:pic>
              </a:graphicData>
            </a:graphic>
          </wp:anchor>
        </w:drawing>
      </w:r>
    </w:p>
    <w:p>
      <w:pPr>
        <w:pStyle w:val="Heading2"/>
        <w:rPr/>
      </w:pPr>
      <w:bookmarkStart w:id="11" w:name="__RefHeading___Toc476712272"/>
      <w:bookmarkEnd w:id="11"/>
      <w:r>
        <w:rPr/>
        <w:t>Los circuitos de comercio</w:t>
      </w:r>
    </w:p>
    <w:p>
      <w:pPr>
        <w:pStyle w:val="Normal"/>
        <w:rPr/>
      </w:pPr>
      <w:r>
        <w:rPr/>
        <w:t>El análisis de la estructura del comercio intrarregional por circuitos entre 1990 y 1999 muestra que los países del MERCOSUR han sido los principales impulsores de su crecimiento. Estos cuatro países no sólo son los de mayor relevancia porque generan casi la mitad del monto total de ventas al interior de la región sino que también han tenido en la región un comercio muy dinámico. En todo el período casi quintuplicaron el monto del comercio intra-subregión, superando en 1997 y 1998 los 20 mil millones de dólares. A pesar que la liberación amplia del comercio entre los cuatro países se alcanzó en 1995, el mayor dinamismo comercial se registró en los cinco años previos. El intercambio intra-MERCOSUR, entre 1990 y 1995, creció al 28.5% acumulativo anual y en los tres años siguientes lo hizo al 11.8%. Este comportamiento se verificó en todos los circuitos de comercio. (Ver Cuadro 7)</w:t>
      </w:r>
    </w:p>
    <w:p>
      <w:pPr>
        <w:pStyle w:val="Normal"/>
        <w:rPr/>
      </w:pPr>
      <w:r>
        <w:rPr/>
        <w:t>El otro grupo subregional, la Comunidad Andina de Naciones, también incrementó su peso en el total del comercio intra-ALADI. Con una tasa de expansión cercana a la del MERCOSUR, dicha subregión que al inicio de la década era el 10.4% del total pasó al 12.6% en 1998, mejorando significativamente su ponderación respecto al resto de los flujos que en términos relativos se redujeron. Al interior del período su crecimiento fue también muy acelerado en el primer quinquenio con una tasa promedio anual del 30.9% y mucho menor en los años siguientes (3.6%).</w:t>
      </w:r>
    </w:p>
    <w:p>
      <w:pPr>
        <w:pStyle w:val="Normal"/>
        <w:rPr/>
      </w:pPr>
      <w:r>
        <w:rPr/>
        <w:t>La relación comercial entre estos dos bloques se expandió al 11.7% acumulativo anual entre 1990 y 1998, un ritmo menor que el registrado al interior de cada bloque (entre 20 y 22%) y al promedio regional (17.1%). Esto</w:t>
      </w:r>
      <w:r>
        <w:rPr>
          <w:lang w:val="es-MX"/>
        </w:rPr>
        <w:t xml:space="preserve"> implicó que dicho vínculo pierda participación en el comercio intrarregional pasando del 19% al 13%, caída que se detiene en los últimos años</w:t>
      </w:r>
      <w:r>
        <w:rPr>
          <w:rStyle w:val="FootnoteCharacters"/>
          <w:rStyle w:val="FootnoteAnchor"/>
        </w:rPr>
        <w:footnoteReference w:id="20"/>
      </w:r>
      <w:r>
        <w:rPr/>
        <w:t xml:space="preserve">. (Ver Cuadro 7) </w:t>
      </w:r>
    </w:p>
    <w:p>
      <w:pPr>
        <w:pStyle w:val="Normal"/>
        <w:rPr/>
      </w:pPr>
      <w:r>
        <w:rPr/>
        <w:t>En cuarto lugar, en orden de importancia, se ubica el intercambio comercial entre los países del MERCOSUR y Chile que representó el 10.5% de las relaciones comerciales intrarregionales en 1998 (ver Cuadro 7). Este flujo, que creció en forma continua hasta 1997 aunque por debajo del promedio intrarregional, sufrió una caída importante en 1998, consecuencia de los efectos de la crisis internacional sobre los precios de las commodities, y en particular de aquellos que priman en el intercambio de estos países (el cobre y el petróleo</w:t>
      </w:r>
      <w:r>
        <w:rPr>
          <w:rStyle w:val="FootnoteCharacters"/>
          <w:rStyle w:val="FootnoteAnchor"/>
        </w:rPr>
        <w:footnoteReference w:id="21"/>
      </w:r>
      <w:r>
        <w:rPr/>
        <w:t>).</w:t>
      </w:r>
    </w:p>
    <w:p>
      <w:pPr>
        <w:pStyle w:val="Normal"/>
        <w:rPr/>
      </w:pPr>
      <w:r>
        <w:rPr/>
        <w:t>Los restantes circuitos tuvieron un crecimiento más lento que el promedio, con la excepción del intercambio entre Chile y México, el cual fue además el más dinámico del período. Dicho circuito más que duplicó su participación, mostrando tasas expansivas muy altas en todo el período, fundamentalmente entre 1992 y 1997. (Ver Cuadro 7)</w:t>
      </w:r>
    </w:p>
    <w:p>
      <w:pPr>
        <w:pStyle w:val="Cuadro"/>
        <w:rPr>
          <w:lang w:val="en-US"/>
        </w:rPr>
      </w:pPr>
      <w:r>
        <w:rPr>
          <w:lang w:val="en-US"/>
        </w:rPr>
        <w:drawing>
          <wp:anchor behindDoc="0" distT="0" distB="0" distL="114935" distR="114935" simplePos="0" locked="0" layoutInCell="0" allowOverlap="1" relativeHeight="130">
            <wp:simplePos x="0" y="0"/>
            <wp:positionH relativeFrom="column">
              <wp:posOffset>-36195</wp:posOffset>
            </wp:positionH>
            <wp:positionV relativeFrom="paragraph">
              <wp:posOffset>635</wp:posOffset>
            </wp:positionV>
            <wp:extent cx="5579110" cy="52920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579110" cy="5292090"/>
                    </a:xfrm>
                    <a:prstGeom prst="rect">
                      <a:avLst/>
                    </a:prstGeom>
                  </pic:spPr>
                </pic:pic>
              </a:graphicData>
            </a:graphic>
          </wp:anchor>
        </w:drawing>
      </w:r>
    </w:p>
    <w:p>
      <w:pPr>
        <w:pStyle w:val="Heading2"/>
        <w:rPr/>
      </w:pPr>
      <w:bookmarkStart w:id="12" w:name="__RefHeading___Toc476712273"/>
      <w:bookmarkEnd w:id="12"/>
      <w:r>
        <w:rPr/>
        <w:t>Las relaciones comerciales bilaterales</w:t>
      </w:r>
    </w:p>
    <w:p>
      <w:pPr>
        <w:pStyle w:val="Normal"/>
        <w:rPr/>
      </w:pPr>
      <w:r>
        <w:rPr/>
        <w:t>La mayor parte del comercio intrarregional se concentra en un número reducido de relaciones bilaterales. La red comercial que se establece entre los once países está compuesta por 110 vínculos comerciales de los cuales algo menos de veinte (entre 16 y 19 según los años) se pueden considerar significativos</w:t>
      </w:r>
      <w:r>
        <w:rPr>
          <w:rStyle w:val="FootnoteCharacters"/>
          <w:rStyle w:val="FootnoteAnchor"/>
        </w:rPr>
        <w:footnoteReference w:id="22"/>
      </w:r>
      <w:r>
        <w:rPr/>
        <w:t>. Estos, en conjunto, aportan entre un 65 y 70% del intercambio regional, medido a través de los flujos de ventas intra-ALADI.</w:t>
      </w:r>
      <w:r>
        <w:rPr>
          <w:rStyle w:val="FootnoteCharacters"/>
        </w:rPr>
        <w:t xml:space="preserve"> </w:t>
      </w:r>
      <w:r>
        <w:rPr>
          <w:rStyle w:val="FootnoteCharacters"/>
          <w:rStyle w:val="FootnoteAnchor"/>
        </w:rPr>
        <w:footnoteReference w:id="23"/>
      </w:r>
    </w:p>
    <w:p>
      <w:pPr>
        <w:pStyle w:val="Normal"/>
        <w:rPr/>
      </w:pPr>
      <w:r>
        <w:rPr/>
        <w:t>Casi todas las relaciones consideradas relevantes tienen como copartícipe a Argentina y/o a Brasil (la mayoría de las veces como exportadores), siendo la excepción el intercambio entre Colombia y Venezuela y las ventas de México a Chile las cuales figuran recién a partir de 1995. (Ver Cuadro 8)</w:t>
      </w:r>
    </w:p>
    <w:p>
      <w:pPr>
        <w:pStyle w:val="Normal"/>
        <w:rPr/>
      </w:pPr>
      <w:r>
        <w:rPr/>
        <w:t>En particular, Argentina y Brasil, que conforman el principal eje del comercio intrarregional, han intensificado su intercambio recíproco al pasar del 17 al 33.3% del comercio intra-ALADI en el transcurso de la década (ver Cuadro 8). Ello significa que, además de encontrarse concentrados los flujos de comercio en menos de veinte relaciones bilaterales, algo menos de la mitad del comercio que generan en conjunto se concentra en el primer eje (Argentina-Brasil).</w:t>
      </w:r>
    </w:p>
    <w:p>
      <w:pPr>
        <w:pStyle w:val="Normal"/>
        <w:rPr/>
      </w:pPr>
      <w:r>
        <w:rPr/>
        <w:t>En función de la cantidad de vínculos bilaterales significativos que existen entre los once países, éstos se pueden escalonar en tres niveles: aquellos que establecen la mayor cantidad de relaciones bilaterales significativas (Argentina y Brasil); aquellos que no poseen vínculos comerciales que superen el 1.5% del comercio intrarregional (Ecuador y Perú) y el resto de los países, que se encuentran en una situación intermedia.</w:t>
      </w:r>
    </w:p>
    <w:p>
      <w:pPr>
        <w:pStyle w:val="Heading3"/>
        <w:rPr/>
      </w:pPr>
      <w:bookmarkStart w:id="13" w:name="__RefHeading___Toc476712274"/>
      <w:bookmarkEnd w:id="13"/>
      <w:r>
        <w:rPr/>
        <w:t>Relaciones establecidas por Argentina y/o por Brasil</w:t>
      </w:r>
    </w:p>
    <w:p>
      <w:pPr>
        <w:pStyle w:val="Normal"/>
        <w:rPr/>
      </w:pPr>
      <w:r>
        <w:rPr/>
        <w:t>Tanto Argentina como Brasil han incrementado, en el correr de la década, su participación en el comercio que se desarrolla al interior de la ALADI. Cada uno respondía por un 26% de las exportaciones intrarregionales en 1990, mientras que en 1998 aportaban en torno a un 30% del mismo (ver Cuadro 8). Ello se explica por la fuerte expansión del intercambio recíproco y no por la intensificación de las relaciones establecidas con los demás países miembros.</w:t>
      </w:r>
    </w:p>
    <w:p>
      <w:pPr>
        <w:pStyle w:val="Normal"/>
        <w:rPr/>
      </w:pPr>
      <w:r>
        <w:rPr/>
        <w:t>La mayor proporción del intercambio que canalizan ambos países en su relación mutua ha implicado una reestructuración de sus mercados de destino y de origen al interior de la región. Por un lado, Brasil, en 1990 era el destino del 45% de las ventas argentinas a la región y el origen del 53% de sus compras. En 1998, esas proporciones se elevaron a 62% y 73% respectivamente. Por otro, Argentina en 1990 era el destino del 20% de las ventas brasileñas y el origen del 40% de sus compras; en 1998, se convirtió en el destino del 50% y en el origen del 65% de las mismas.</w:t>
      </w:r>
      <w:r>
        <w:rPr>
          <w:rStyle w:val="FootnoteCharacters"/>
          <w:rStyle w:val="FootnoteAnchor"/>
        </w:rPr>
        <w:footnoteReference w:id="24"/>
      </w:r>
      <w:r>
        <w:rPr/>
        <w:t xml:space="preserve">  Esta fuerte alteración de los destinos y orígenes de las ventas y compras intrarregionales ha repercutido en las relaciones que mantienen ambos países con los restantes miembros de la ALADI. </w:t>
      </w:r>
    </w:p>
    <w:p>
      <w:pPr>
        <w:pStyle w:val="Normal"/>
        <w:rPr/>
      </w:pPr>
      <w:r>
        <w:rPr/>
        <w:t xml:space="preserve">En el caso de </w:t>
      </w:r>
      <w:r>
        <w:rPr>
          <w:b/>
        </w:rPr>
        <w:t>Argentina</w:t>
      </w:r>
      <w:r>
        <w:rPr/>
        <w:t xml:space="preserve"> se observa que las exportaciones a México y Perú, que aparecían como flujos relevantes principios de la década ya no lo son, consolidándose la presencia de las exportaciones hacia sus socios del MERCOSUR y Chile. Estos, en conjunto, han representado el destino del 87% de las ventas argentinas a la ALADI en los últimos años. Por el lado de las compras se observa que Bolivia, que era el único flujo relevante después de Brasil en 1990, en los años siguientes fue sustituido por Chile, el cual se constituyó en su segundo socio comercial, representando en 1998 el 8.1% de las compras argentinas y el 13.5% de las ventas.</w:t>
      </w:r>
    </w:p>
    <w:p>
      <w:pPr>
        <w:pStyle w:val="Normal"/>
        <w:rPr/>
      </w:pPr>
      <w:r>
        <w:rPr/>
        <w:t xml:space="preserve">En el caso de </w:t>
      </w:r>
      <w:r>
        <w:rPr>
          <w:b/>
        </w:rPr>
        <w:t>Brasil</w:t>
      </w:r>
      <w:r>
        <w:rPr/>
        <w:t>, los flujos bilaterales que no incluyen a Argentina, en general, han perdido participación en el comercio intrarregional. Los principales flujos de ventas se canalizan a través de los mismos países que en 1990 pero son menos significativos. México y Chile que en 1990 eran destinos importantes de las ventas brasileñas en la región (más del 15% del total) registraron una fuerte reducción. Los flujos de exportación hacia Bolivia, Paraguay, Uruguay y Venezuela, menos relevantes como mercados de destino para Brasil, mantuvieron su presencia en el comercio intrarregional.</w:t>
      </w:r>
    </w:p>
    <w:p>
      <w:pPr>
        <w:pStyle w:val="Normal"/>
        <w:rPr/>
      </w:pPr>
      <w:r>
        <w:rPr/>
        <w:t>Por el lado de las compras, Chile, Uruguay y Venezuela se han mantenido como proveedores relevantes para Brasil aunque no han conservado su porción de mercado por el fuerte crecimiento de las ventas argentinas. Como se mencionó anteriormente éstas pasaron del 40% al 65% del total mientras Chile, Uruguay y Venezuela en conjunto, pasaron de aportar un 40% en 1990 a un 22% en 1998, lo cual se explica principalmente por la reducción experimentada por Chile y Uruguay. México es el otro origen de las importaciones regionales brasileñas que crece, volviéndose los últimos años un flujo significativo del comercio intrarregional.</w:t>
      </w:r>
    </w:p>
    <w:p>
      <w:pPr>
        <w:pStyle w:val="Heading3"/>
        <w:rPr/>
      </w:pPr>
      <w:bookmarkStart w:id="14" w:name="__RefHeading___Toc476712275"/>
      <w:bookmarkEnd w:id="14"/>
      <w:r>
        <w:rPr/>
        <w:t>Relaciones establecidas por Ecuador y/o por Perú</w:t>
      </w:r>
    </w:p>
    <w:p>
      <w:pPr>
        <w:pStyle w:val="Normal"/>
        <w:rPr/>
      </w:pPr>
      <w:r>
        <w:rPr/>
        <w:t xml:space="preserve">Ecuador y Perú no mantienen vínculos comerciales significativos para la región. En el caso de </w:t>
      </w:r>
      <w:r>
        <w:rPr>
          <w:b/>
        </w:rPr>
        <w:t>Ecuador,</w:t>
      </w:r>
      <w:r>
        <w:rPr/>
        <w:t xml:space="preserve"> ninguno de sus flujos comerciales con la región supera el 1.5% del monto total del intercambio regional durante el período considerado (ver Cuadro 8). Esto es razonable dado que sus exportaciones a la región son un 2% del total comercializado internamente y sus compras son un 3.9% de dicho monto. Su principal vínculo comercial es con Colombia quien participa de algo más de un 30% de sus compras y de sus ventas.</w:t>
      </w:r>
    </w:p>
    <w:p>
      <w:pPr>
        <w:pStyle w:val="Normal"/>
        <w:rPr/>
      </w:pPr>
      <w:r>
        <w:rPr>
          <w:b/>
        </w:rPr>
        <w:t>Perú</w:t>
      </w:r>
      <w:r>
        <w:rPr/>
        <w:t>, por su parte, sólo en algunos años ha figurado con flujos asociados a sus compras que superan el 1.5%. En 1990 Argentina y en 1995 Colombia le vendieron un 1.5 y un 1.6% respectivamente del monto total traficado en la región, lo cual coincide con los años de mayor participación de sus compras en el comercio intrarregional. De todas formas, corresponde destacar que el hecho de no mantener relaciones comerciales significativas al interior de la región, está asociado en su caso a la mayor diversificación en la distribución geográfica de sus flujos de comercio. Argentina, Brasil, Colombia, Chile, Ecuador, México y Venezuela le proveen, en conjunto, un 80% sus compras a la región, con participaciones individuales entre el 10 y 20%. Por otra parte, el 95% de las ventas peruanas a la región en los últimos años se distribuyen entre siete países que individualmente no superan el 20%; ellos son sus socios de la Comunidad Andina, más Brasil, Chile y México.</w:t>
      </w:r>
    </w:p>
    <w:p>
      <w:pPr>
        <w:pStyle w:val="Heading3"/>
        <w:rPr/>
      </w:pPr>
      <w:bookmarkStart w:id="15" w:name="__RefHeading___Toc476712276"/>
      <w:bookmarkEnd w:id="15"/>
      <w:r>
        <w:rPr/>
        <w:t>Relaciones establecidas por el resto de países</w:t>
      </w:r>
    </w:p>
    <w:p>
      <w:pPr>
        <w:pStyle w:val="Normal"/>
        <w:rPr/>
      </w:pPr>
      <w:r>
        <w:rPr>
          <w:b/>
        </w:rPr>
        <w:t>Bolivia</w:t>
      </w:r>
      <w:r>
        <w:rPr/>
        <w:t xml:space="preserve"> es el país que aporta la proporción más baja tanto en las ventas como en las compras regionales. En las ventas esta situación se consolidó desde 1992 cuando se redujeron las ventas a Argentina, que a principios de la década figuraban con una participación relevante en el comercio intra-ALADI (1.9%). Argentina, que era el principal destino de las ventas bolivianas en 1990 (con el 57% de las mismas) le cedió terreno a Perú y Colombia y en 1998, entre los tres, demandaban el 64% de dichas ventas. Las compras que realiza Bolivia en la región se han mantenido entre un 3.1 y 3.6% del total intrarregional, siendo Argentina y Brasil sus principales proveedores.</w:t>
      </w:r>
    </w:p>
    <w:p>
      <w:pPr>
        <w:pStyle w:val="Normal"/>
        <w:rPr/>
      </w:pPr>
      <w:r>
        <w:rPr>
          <w:b/>
        </w:rPr>
        <w:t>Chile</w:t>
      </w:r>
      <w:r>
        <w:rPr/>
        <w:t xml:space="preserve"> ha mantenido flujos significativos de comercio durante todo el período con Argentina y Brasil, tanto en exportaciones como en importaciones. Más recientemente se ha vuelto significativo también el flujo de importaciones desde México. En ese sentido, si bien Argentina y Brasil siguen siendo el origen del 60% de las compras regionales, aunque con tendencias opuestas en su comportamiento, la participación de México se multiplicó por tres (del 6% al 18%). México también ha sido dinámico como destino de las exportaciones regionales chilenas, pasando del 6% al 15% de las mismas. Por su parte, los países de la CAN han mostrado una participación creciente como destino de las exportaciones, principalmente Perú, pero han perdido relevancia como origen de las importaciones.</w:t>
      </w:r>
    </w:p>
    <w:p>
      <w:pPr>
        <w:pStyle w:val="Normal"/>
        <w:rPr>
          <w:lang w:val="en-US"/>
        </w:rPr>
      </w:pPr>
      <w:r>
        <w:rPr>
          <w:lang w:val="en-US"/>
        </w:rPr>
        <w:drawing>
          <wp:anchor behindDoc="0" distT="0" distB="0" distL="114935" distR="114935" simplePos="0" locked="0" layoutInCell="0" allowOverlap="1" relativeHeight="141">
            <wp:simplePos x="0" y="0"/>
            <wp:positionH relativeFrom="column">
              <wp:posOffset>-71755</wp:posOffset>
            </wp:positionH>
            <wp:positionV relativeFrom="paragraph">
              <wp:posOffset>-252095</wp:posOffset>
            </wp:positionV>
            <wp:extent cx="5744210" cy="94976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44210" cy="9497695"/>
                    </a:xfrm>
                    <a:prstGeom prst="rect">
                      <a:avLst/>
                    </a:prstGeom>
                  </pic:spPr>
                </pic:pic>
              </a:graphicData>
            </a:graphic>
          </wp:anchor>
        </w:drawing>
      </w:r>
    </w:p>
    <w:p>
      <w:pPr>
        <w:pStyle w:val="Normal"/>
        <w:rPr/>
      </w:pPr>
      <w:r>
        <w:rPr>
          <w:b/>
        </w:rPr>
        <w:t>Colombia</w:t>
      </w:r>
      <w:r>
        <w:rPr/>
        <w:t>, por su parte, intensificó el intercambio con su principal socio comercial (Venezuela) con quien comercia algo más del 40% de sus compras y de sus ventas. Ambos flujos registraron un dinamismo más importante hacia mediados de la década cuando en conjunto aportaban cerca del 7% del comercio intrarregional. Lo más relevante ha sido la mayor concentración de sus ventas hacia los países de la Comunidad Andina que en 1990 eran destinatarios del 57% de sus ventas a la región y en 1993, con la instalación de la zona de libre comercio, elevaron ese porcentaje a 80%.</w:t>
      </w:r>
    </w:p>
    <w:p>
      <w:pPr>
        <w:pStyle w:val="Normal"/>
        <w:rPr/>
      </w:pPr>
      <w:r>
        <w:rPr>
          <w:b/>
        </w:rPr>
        <w:t>México</w:t>
      </w:r>
      <w:r>
        <w:rPr/>
        <w:t xml:space="preserve"> que durante el primer quinquenio sólo mantenía un vínculo de relevancia en el comercio intrarregional, el cual consistía en sus compras a Brasil, en los últimos años muestra flujos significativos en sus exportaciones a Brasil y Chile. El dinamismo de las exportaciones a Chile convirtió a este país en uno de los principales destinos de las exportaciones mexicanas a la región, junto con Brasil, habiendo superado como destino la participación de Argentina, Colombia y Venezuela. Más importante es aún el incremento de la participación de Chile en las compras mexicanas en la región, pasando de porcentajes en torno al 5% a más del 20% en los últimos años.</w:t>
      </w:r>
    </w:p>
    <w:p>
      <w:pPr>
        <w:pStyle w:val="Normal"/>
        <w:rPr/>
      </w:pPr>
      <w:r>
        <w:rPr>
          <w:b/>
        </w:rPr>
        <w:t>Paraguay</w:t>
      </w:r>
      <w:r>
        <w:rPr/>
        <w:t xml:space="preserve"> ha perdido participación en el intercambio regional, experimentando una reducción en su participación tanto en las compras como en las ventas totales. Sus exportaciones e importaciones intrarregionales se mantienen fuertemente concentradas en sus socios del MERCOSUR; el único flujo que aparece como significativo durante todo el período es el de sus importaciones desde Brasil.</w:t>
      </w:r>
    </w:p>
    <w:p>
      <w:pPr>
        <w:pStyle w:val="Normal"/>
        <w:rPr/>
      </w:pPr>
      <w:r>
        <w:rPr>
          <w:b/>
        </w:rPr>
        <w:t>Uruguay</w:t>
      </w:r>
      <w:r>
        <w:rPr/>
        <w:t xml:space="preserve"> mantiene durante todo el período los flujos bilaterales que son relevantes: las ventas a Brasil y las compras a Argentina y Brasil, pero reduce, al igual que Paraguay, su participación en ambos flujos intrarregionales. También en este caso, los socios del MERCOSUR conservan una participación, tanto en sus compras como en sus ventas, cercanas al 90% de su comercio con la ALADI.</w:t>
      </w:r>
    </w:p>
    <w:p>
      <w:pPr>
        <w:pStyle w:val="Normal"/>
        <w:rPr/>
      </w:pPr>
      <w:r>
        <w:rPr>
          <w:b/>
        </w:rPr>
        <w:t>Venezuela</w:t>
      </w:r>
      <w:r>
        <w:rPr/>
        <w:t xml:space="preserve"> tiene una presencia significativa en el total del comercio, algo superior al 7%, la cual se sustenta en sus vínculos con sus principales socios comerciales: Brasil y Colombia. Ambos registran niveles de relevancia en los dos sentidos del intercambio bilateral. Con la constitución de la CAN los destinos de sus ventas se fueron concentrando en los socios del acuerdo, que en conjunto pasaron de representar un 40% (1990) a un 60% (1998) de las ventas venezolanas a la ALADI. Las compras también se mantienen relativamente concentradas en Brasil y Colombia (con aproximadamente el 50%), aunque se invirtió el orden entre ambos proveedores; adicionalmente en los últimos años ha crecido la participación mexicana.</w:t>
      </w:r>
    </w:p>
    <w:p>
      <w:pPr>
        <w:pStyle w:val="Heading2"/>
        <w:rPr/>
      </w:pPr>
      <w:bookmarkStart w:id="16" w:name="__RefHeading___Toc476712277"/>
      <w:bookmarkEnd w:id="16"/>
      <w:r>
        <w:rPr/>
        <w:t>Los ejes del comercio regional</w:t>
      </w:r>
    </w:p>
    <w:p>
      <w:pPr>
        <w:pStyle w:val="Normal"/>
        <w:rPr/>
      </w:pPr>
      <w:r>
        <w:rPr/>
        <w:t>Desde la constitución de la ALALC y hasta el presente, el primer eje del comercio intrarregional lo han conformado Argentina y Brasil. El intercambio entre ambos países en los años 1961-63 representaba el 22% del total y durante las tres décadas siguientes ha fluctuado entre un 24 y un 17%</w:t>
      </w:r>
      <w:r>
        <w:rPr>
          <w:rStyle w:val="FootnoteCharacters"/>
          <w:rStyle w:val="FootnoteAnchor"/>
        </w:rPr>
        <w:footnoteReference w:id="25"/>
      </w:r>
      <w:r>
        <w:rPr/>
        <w:t xml:space="preserve">. Recién en los noventa, con la apertura de estas economías y la constitución del MERCOSUR, se expande vertiginosamente el comercio recíproco sobrepasando el dinamismo del comercio intrarregional en su conjunto. En 1990 generaban el 17% del comercio de la región, en 1993 el 27% y en 1996 superaban el 30% llegando en 1998 al 33.3% (ver Cuadro 9). </w:t>
      </w:r>
    </w:p>
    <w:p>
      <w:pPr>
        <w:pStyle w:val="Normal"/>
        <w:rPr/>
      </w:pPr>
      <w:r>
        <w:rPr/>
        <w:t xml:space="preserve">El flujo que se ubica como segundo eje del comercio regional no se mantiene fijo durante la década, como en el caso del primero, sino que varía según las fluctuaciones del intercambio entre las economías más relevantes en los flujos bilaterales de la región. En 1990 y 1991 ocupó el segundo lugar el comercio entre Brasil y Chile con proporciones del 8 y 7.6% respectivamente, reduciendo posteriormente su participación, la que se ubicó en 1998 en prácticamente la mitad (4.3%). En 1992 fue sustituido por el intercambio entre Brasil y México, el cual por única vez alcanzó esa ubicación con el 7.8% del comercio intrarregional. </w:t>
      </w:r>
    </w:p>
    <w:p>
      <w:pPr>
        <w:pStyle w:val="Normal"/>
        <w:rPr/>
      </w:pPr>
      <w:r>
        <w:rPr/>
        <w:t>Entre 1993 y 1995, el comercio entre Colombia y Venezuela constituyó el segundo eje del intercambio regional con una participación del 7%, posición que recupera en 1998. Dicho flujo se expande un 50% en 1993, coincidiendo con la conformación de la zona de libre comercio al interior de la Comunidad Andina, pero se reduce en 1996 con lo cual pierde un punto y medio de participación pasando a ocupar el segundo lugar durante 1996 y 1997 la relación comercial entre Argentina y Chile. Dicho intercambio venía ganando participación al interior de la ALADI, alcanzando en 1996 el 6.4%, pero en los años siguientes esa proporción se reduce. Los datos preliminares para 1999 muestran que nuevamente el flujo Argentina – Chile habría sido el segundo en importancia en la región.</w:t>
      </w:r>
    </w:p>
    <w:p>
      <w:pPr>
        <w:pStyle w:val="Cuadro"/>
        <w:rPr>
          <w:lang w:val="en-US"/>
        </w:rPr>
      </w:pPr>
      <w:r>
        <w:rPr>
          <w:lang w:val="en-US"/>
        </w:rPr>
        <w:drawing>
          <wp:anchor behindDoc="0" distT="0" distB="0" distL="114935" distR="114935" simplePos="0" locked="0" layoutInCell="0" allowOverlap="1" relativeHeight="135">
            <wp:simplePos x="0" y="0"/>
            <wp:positionH relativeFrom="column">
              <wp:posOffset>-1270</wp:posOffset>
            </wp:positionH>
            <wp:positionV relativeFrom="paragraph">
              <wp:posOffset>36195</wp:posOffset>
            </wp:positionV>
            <wp:extent cx="5220970" cy="30988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20970" cy="3098800"/>
                    </a:xfrm>
                    <a:prstGeom prst="rect">
                      <a:avLst/>
                    </a:prstGeom>
                  </pic:spPr>
                </pic:pic>
              </a:graphicData>
            </a:graphic>
          </wp:anchor>
        </w:drawing>
      </w:r>
    </w:p>
    <w:p>
      <w:pPr>
        <w:pStyle w:val="Heading2"/>
        <w:rPr/>
      </w:pPr>
      <w:bookmarkStart w:id="17" w:name="__RefHeading___Toc476712278"/>
      <w:bookmarkEnd w:id="17"/>
      <w:r>
        <w:rPr/>
        <w:t>El sesgo geográfico en el comercio regional</w:t>
      </w:r>
      <w:r>
        <w:rPr>
          <w:rStyle w:val="FootnoteCharacters"/>
          <w:rStyle w:val="FootnoteAnchor"/>
          <w:caps/>
        </w:rPr>
        <w:footnoteReference w:id="26"/>
      </w:r>
    </w:p>
    <w:p>
      <w:pPr>
        <w:pStyle w:val="Normal"/>
        <w:rPr/>
      </w:pPr>
      <w:r>
        <w:rPr/>
        <w:t>Se observa generalmente en el comercio internacional que los países presentan una estructura de comercio “sesgada” hacia sus países vecinos, lo cual se evidencia en una participación de los mismos en los flujos comerciales del país, mayor que la que muestran a nivel mundial. La explicación de este fenómeno son los menores costos de transacción derivados de, en general, menores costos de transporte y de factores históricos y culturales que tienden a favorecer el intercambio entre países cercanos. Adicionalmente, se espera que la concreción de acuerdos de integración con los países vecinos produzca un incremento de este “sesgo regional” en el comercio, lo que ha sido señalado tanto en su defensa, indicando sus efectos benéficos sobre el comercio regional y su importancia como plataforma de exportación al resto del mundo, como desde una posición contraria, señalando los efectos negativos relacionados con el desvío de comercio.</w:t>
      </w:r>
    </w:p>
    <w:p>
      <w:pPr>
        <w:pStyle w:val="Normal"/>
        <w:rPr/>
      </w:pPr>
      <w:r>
        <w:rPr/>
        <w:t xml:space="preserve">Uno de los rasgos más notorios del comercio de la región durante la década del noventa ha sido, como se ha desarrollado ampliamente en las secciones anteriores, la dinámica que ha adquirido el intercambio intrarregional. La participación de la región como destino de las ventas externas pasó, entre 1990 y 1998, de 9.7% a 17.2%, aunque esta evolución mostró un comportamiento diferenciado según tres subperíodos: un crecimiento acelerado entre 1990 y 1993, un crecimiento moderado entre 1993 y 1995, y un estancamiento a partir de este último año (ver Cuadro 10). Sin embargo, este incremento de las exportaciones intrarregionales en el total no necesariamente se relaciona con un aumento del sesgo geográfico en el comercio; puede ser también resultado simplemente del aumento de la participación de los socios en las importaciones mundiales, producto del mayor dinamismo económico de los mismos y/o de su mayor apertura comercial. </w:t>
      </w:r>
    </w:p>
    <w:p>
      <w:pPr>
        <w:pStyle w:val="Normal"/>
        <w:rPr/>
      </w:pPr>
      <w:r>
        <w:rPr/>
        <w:t xml:space="preserve">El “índice de intensidad del comercio”, que resulta del cociente entre la participación de las exportaciones intrarregionales en las totales de la región, y la participación de la región en las importaciones mundiales, es un indicador del sesgo geográfico del comercio. Cuando no existe sesgo geográfico el índice es igual a 1, es decir la participación del socio en las exportaciones de un país es igual a su participación en las importaciones mundiales, un índice mayor a 1 indica que el sesgo geográfico es positivo y que la participación en las exportaciones es mayor que la que correspondería de acuerdo a su participación en las importaciones mundiales (Terra, 1998). </w:t>
      </w:r>
    </w:p>
    <w:p>
      <w:pPr>
        <w:pStyle w:val="Normal"/>
        <w:rPr/>
      </w:pPr>
      <w:r>
        <w:rPr/>
        <w:t>El valor del índice en un momento dado muestra el sesgo que existe en el comercio, aunque no permite distinguir cuanto es producto de políticas comerciales preferenciales y cuanto de factores históricos y geográficos. En el caso concreto del comercio intra-ALADI puede observarse que a comienzos de la década ya existía un sesgo favorable hacia la región, cuya participación en el comercio de la propia región era 3.7 veces superior a su participación en el comercio mundial. (Ver Cuadro 10)</w:t>
      </w:r>
    </w:p>
    <w:p>
      <w:pPr>
        <w:pStyle w:val="Normal"/>
        <w:rPr/>
      </w:pPr>
      <w:r>
        <w:rPr/>
        <w:t>A su vez, la evolución del índice nos muestra lo que ha sucedido con el sesgo geográfico durante el período analizado; precisamente, la comparación del valor del mismo antes y después de la concreción de acuerdos de integración permite obtener algunos indicios sobre sus impactos</w:t>
      </w:r>
      <w:r>
        <w:rPr>
          <w:rStyle w:val="FootnoteCharacters"/>
          <w:rStyle w:val="FootnoteAnchor"/>
        </w:rPr>
        <w:footnoteReference w:id="27"/>
      </w:r>
      <w:r>
        <w:rPr/>
        <w:t>. Entre 1990 y 1995 el sesgo geográfico creció, pasando de 3.7 a 4.4, favorecido probablemente por el auge de los acuerdos subregionales; de todas formas, el crecimiento del “sesgo” en el comercio regional (un 20%) es claramente menor que el incremento experimentado por la participación del comercio intrarregional en el total (un 80%) mostrando que parte de este incremento fue un resultado natural del dinamismo de las importaciones regionales. Más aún, en el último período se ha experimentado una reducción del “sesgo” presente en el comercio de la región, el que ha caído incluso por debajo del que mostraba a principios de la década.</w:t>
      </w:r>
    </w:p>
    <w:p>
      <w:pPr>
        <w:pStyle w:val="Cuadro"/>
        <w:rPr>
          <w:lang w:val="en-US"/>
        </w:rPr>
      </w:pPr>
      <w:r>
        <w:rPr>
          <w:lang w:val="en-US"/>
        </w:rPr>
        <w:drawing>
          <wp:anchor behindDoc="0" distT="0" distB="0" distL="114935" distR="114935" simplePos="0" locked="0" layoutInCell="0" allowOverlap="1" relativeHeight="131">
            <wp:simplePos x="0" y="0"/>
            <wp:positionH relativeFrom="column">
              <wp:posOffset>-1270</wp:posOffset>
            </wp:positionH>
            <wp:positionV relativeFrom="paragraph">
              <wp:posOffset>635</wp:posOffset>
            </wp:positionV>
            <wp:extent cx="5220970" cy="59035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220970" cy="5903595"/>
                    </a:xfrm>
                    <a:prstGeom prst="rect">
                      <a:avLst/>
                    </a:prstGeom>
                  </pic:spPr>
                </pic:pic>
              </a:graphicData>
            </a:graphic>
          </wp:anchor>
        </w:drawing>
      </w:r>
    </w:p>
    <w:p>
      <w:pPr>
        <w:pStyle w:val="Normal"/>
        <w:rPr/>
      </w:pPr>
      <w:r>
        <w:rPr/>
        <w:t xml:space="preserve">El dinamismo de las importaciones regionales se aprecia entonces en el incremento de su participación en las importaciones mundiales; en el período analizado dicha participación prácticamente se duplicó, tanto en volumen como en valor, pasando de representar el 2.6% a más del 5%. A su vez, esta evolución de las importaciones puede descomponerse en el efecto atribuible al crecimiento económico y el que puede atribuirse a su apertura comercial. </w:t>
      </w:r>
    </w:p>
    <w:p>
      <w:pPr>
        <w:pStyle w:val="Normal"/>
        <w:rPr/>
      </w:pPr>
      <w:r>
        <w:rPr/>
        <w:t>En el caso de la ALADI, se puede apreciar que el incremento de la participación en las importaciones mundiales ha sido reflejo de un proceso muy importante de apertura comercial, que ha llevado a la región desde indicadores que la mostraban como una región más cerrada que el promedio mundial (0.6) a principios de la década, a mostrar una apertura mayor al promedio en 1998.</w:t>
      </w:r>
    </w:p>
    <w:p>
      <w:pPr>
        <w:pStyle w:val="Normal"/>
        <w:rPr/>
      </w:pPr>
      <w:r>
        <w:rPr/>
        <w:t>Sin embargo, muchos de estos resultados para el conjunto de la ALADI se deben a la incidencia de la situación mexicana y su alta participación en el comercio que la región realiza con el resto del mundo. Considerando sólo los países de América del Sur se aprecia que el índice de exportaciones intrarregionales más que se duplicó en el período analizado y que el índice de sesgo geográfico del comercio alcanzó valores sustancialmente mayores; en particular, en 1995 la participación de la región en el comercio regional fue prácticamente 10 veces superior a la que alcanzó la región en las importaciones mundiales, relación que se mantuvo relativamente estancada entre esa fecha y 1998. (Ver Cuadro 10)</w:t>
      </w:r>
    </w:p>
    <w:p>
      <w:pPr>
        <w:pStyle w:val="Normal"/>
        <w:rPr/>
      </w:pPr>
      <w:r>
        <w:rPr/>
        <w:t>El análisis a nivel de las subregiones, muestra la presencia de valores aún mayores de sesgo regional en el comercio, con índices de 16 en el caso de la CAN y de casi 14 en el caso del MERCOSUR. De todas formas, se destaca en ambos casos que parte importante del crecimiento del comercio intrasubregional es explicado por el dinamismo de las importaciones, especialmente en el caso del MERCOSUR cuya participación en las importaciones mundiales más que se duplica en el período. A su vez, el crecimiento de las compras externas de los países del MERCOSUR y de la CAN, ha obedecido en importante medida a un incremento de la apertura de sus economías.</w:t>
      </w:r>
    </w:p>
    <w:p>
      <w:pPr>
        <w:pStyle w:val="Cuadro"/>
        <w:rPr>
          <w:lang w:val="en-US"/>
        </w:rPr>
      </w:pPr>
      <w:r>
        <w:rPr>
          <w:lang w:val="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175250" cy="61379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175250" cy="6137910"/>
                    </a:xfrm>
                    <a:prstGeom prst="rect">
                      <a:avLst/>
                    </a:prstGeom>
                  </pic:spPr>
                </pic:pic>
              </a:graphicData>
            </a:graphic>
          </wp:anchor>
        </w:drawing>
      </w:r>
    </w:p>
    <w:p>
      <w:pPr>
        <w:pStyle w:val="Normal"/>
        <w:rPr/>
      </w:pPr>
      <w:r>
        <w:rPr/>
        <w:t>Los resultados a nivel de país muestran que México es el único que no presenta en sus exportaciones un sesgo hacia la región; el peso de la ALADI como destino representa un 80% de lo que representa la región a nivel mundial, resultado esperable en función de que es el único país que no comparte zonas limítrofes con el resto de la región y de la presencia dominante de EEUU por su cercanía geográfica y desarrollo. El resto de los países presentan un sesgo hacia la región en sus ventas externas que fluctúa entre 3 veces en los casos de Venezuela y Perú, y 12 y 14 veces en los de Uruguay y Paraguay, respectivamente. Es importante señalar que el sesgo geográfico hacia la región se mantuvo relativamente estable en la mayoría de los países de la Asociación, aunque se redujo en los casos de Perú y Bolivia, y creció en los de Venezuela y Argentina. (Ver Cuadro 11)</w:t>
      </w:r>
    </w:p>
    <w:p>
      <w:pPr>
        <w:pStyle w:val="Normal"/>
        <w:rPr/>
      </w:pPr>
      <w:r>
        <w:rPr/>
        <w:t>Considerando a nivel de exportaciones bilaterales se aprecia con más claridad la diversidad de intensidades en las relaciones comerciales al interior de la ALADI, con índices que alcanzan valores muy altos, como los de las exportaciones de Bolivia a Argentina a principios de la década, de Bolivia a Perú y de Argentina a Uruguay, hasta relaciones de muy baja intensidad, como es el caso de las exportaciones de Ecuador a Paraguay y Uruguay. De todas formas, ya desde principios de la década la presencia de sesgo geográfico es importante, con una concentración de los índices superiores a 20 en torno a dos “circuitos”: los países del MERCOSUR y los países de la CAN, siendo Bolivia un caso intermedio con sesgos importantes hacia algunos países de ambos bloques. En sentido contrario, las exportaciones hacia México y las exportaciones desde los países de la CAN hacia los países del MERCOSUR son las que muestran mayor cantidad de casos con un sesgo en contra (un índice menor a uno).</w:t>
      </w:r>
    </w:p>
    <w:p>
      <w:pPr>
        <w:pStyle w:val="Normal"/>
        <w:rPr/>
      </w:pPr>
      <w:r>
        <w:rPr/>
      </w:r>
    </w:p>
    <w:p>
      <w:pPr>
        <w:pStyle w:val="Normal"/>
        <w:rPr/>
      </w:pPr>
      <w:r>
        <w:rPr/>
      </w:r>
      <w:r>
        <w:br w:type="page"/>
      </w:r>
    </w:p>
    <w:p>
      <w:pPr>
        <w:pStyle w:val="Heading1"/>
        <w:rPr/>
      </w:pPr>
      <w:bookmarkStart w:id="18" w:name="__RefHeading___Toc476712279"/>
      <w:bookmarkEnd w:id="18"/>
      <w:r>
        <w:rPr/>
        <w:t>El desempeño sectorial del comercio exterior</w:t>
      </w:r>
    </w:p>
    <w:p>
      <w:pPr>
        <w:pStyle w:val="Header"/>
        <w:tabs>
          <w:tab w:val="clear" w:pos="4252"/>
          <w:tab w:val="clear" w:pos="8504"/>
        </w:tabs>
        <w:rPr/>
      </w:pPr>
      <w:r>
        <w:rPr/>
        <w:t>En la teoría del comercio internacional existen diferentes posiciones y matices respecto a los determinantes de los flujos del comercio internacional, pudiéndose sin embargo reconocer dos grandes vertientes. Por un lado, la teoría tradicional entiende que los flujos comerciales están determinados por las ventajas comparativas que tiene cada país y que estas ventajas dependen de los recursos que se posean en forma relativamente abundante; por tanto, cada país se especializará en la exportación de aquellos bienes cuya producción es intensiva en la utilización de los recursos que son abundantes. De esta forma la estructura del comercio del país con el exterior será fundamentalmente intersectorial. Por otro lado, las nuevas teorías del comercio hacen hincapié en el papel de las economías de escala y de la competencia imperfecta, factores que explicarían la existencia de comercio entre países con dotaciones similares de recursos. En este caso el comercio internacional sería de carácter intrasectorial y, especialmente, intraindustrial.</w:t>
      </w:r>
    </w:p>
    <w:p>
      <w:pPr>
        <w:pStyle w:val="Header"/>
        <w:tabs>
          <w:tab w:val="clear" w:pos="4252"/>
          <w:tab w:val="clear" w:pos="8504"/>
        </w:tabs>
        <w:rPr/>
      </w:pPr>
      <w:r>
        <w:rPr/>
        <w:t>La evidencia muestra que ambos tipos de factores están presentes en la determinación del patrón de comercio entre países, pues si bien es cierto que gran parte del comercio internacional es resultado de diferencias nacionales en los recursos disponibles, también lo es que la presencia de comercio intraindustrial, e incluso intrafirma, es importante y creciente. El debate actual se centra sobre si la base del comercio se ha trasladado desde la ventaja comparativa tradicional, estática y asociada a las dotaciones de recursos, a la ventaja comparativa dinámica, creada y autoreforzante. Un aspecto relevante de este debate es hasta que punto el reconocimiento de la existencia de este segundo tipo de ventaja comparativa proporciona un nuevo argumento para la intervención gubernamental activa.</w:t>
      </w:r>
    </w:p>
    <w:p>
      <w:pPr>
        <w:pStyle w:val="Normal"/>
        <w:rPr/>
      </w:pPr>
      <w:r>
        <w:rPr/>
        <w:t>El análisis del comportamiento sectorial del comercio exterior permite apreciar como han jugado estos distintos factores en la explicación de la inserción comercial de los países de la ALADI tanto en el comercio intrarregional como en el internacional global. Para ello se consideró una clasificación en 11 sectores, resultado de la agrupación de los flujos de comercio considerados a 4 dígitos de la CIIU. Los sectores así conformados fueron: Energía; Productos agroalimentarios; Textiles y productos del cuero; Madera, papel y diversos; Productos químicos; Siderurgia; Metales no ferrosos; Mecánica; Vehículos; Material eléctrico; y Electrónica.</w:t>
      </w:r>
      <w:r>
        <w:rPr>
          <w:rStyle w:val="FootnoteCharacters"/>
          <w:rStyle w:val="FootnoteAnchor"/>
        </w:rPr>
        <w:footnoteReference w:id="28"/>
      </w:r>
      <w:r>
        <w:rPr/>
        <w:t xml:space="preserve">  El análisis se realiza distinguiendo el comercio intrarregional y el comercio con el resto del mundo.</w:t>
      </w:r>
    </w:p>
    <w:p>
      <w:pPr>
        <w:pStyle w:val="Normal"/>
        <w:rPr/>
      </w:pPr>
      <w:r>
        <w:rPr/>
        <w:t>En la primera sección se analiza la estructura sectorial de las exportaciones e importaciones de la región. En la segunda sección se estudian las ventajas (desventajas) comparativas reveladas, en base al saldo comercial que presenta la región en los distintos sectores. Un saldo comercial positivo (negativo) “significativo” es considerado un indicador de ventaja (desventaja) comparativa</w:t>
      </w:r>
      <w:r>
        <w:rPr>
          <w:rStyle w:val="FootnoteCharacters"/>
          <w:rStyle w:val="FootnoteAnchor"/>
        </w:rPr>
        <w:footnoteReference w:id="29"/>
      </w:r>
      <w:r>
        <w:rPr/>
        <w:t>. Por último, se analiza el carácter inter o intraindustrial de los flujos comerciales; para ello se elabora un índice de comercio intraindustrial que permite distinguir que proporción del comercio total y en cada sector se puede caracterizar como tal. El indicador se construye considerando como “industria o producto” la rama CIIU a 4 dígitos</w:t>
      </w:r>
      <w:r>
        <w:rPr>
          <w:rStyle w:val="FootnoteCharacters"/>
          <w:rStyle w:val="FootnoteAnchor"/>
        </w:rPr>
        <w:footnoteReference w:id="30"/>
      </w:r>
      <w:r>
        <w:rPr/>
        <w:t>.</w:t>
      </w:r>
    </w:p>
    <w:p>
      <w:pPr>
        <w:pStyle w:val="Normal"/>
        <w:rPr/>
      </w:pPr>
      <w:r>
        <w:rPr/>
        <w:t>La información se presenta, en general, agregada por trienios que cubren los períodos 1990/92, 1993/95 y 1996/98. Es importante aclarar que para el período 1990/92 no se dispuso de la información desagregada por sector del comercio de las maquiladoras de México, aspecto que se debe tener en cuenta al analizar la evolución sectorial del comercio total de la región y, obviamente, de México; en ese sentido los sectores cuyo comercio aparece subvaluado en ese primer período son especialmente los de Vehículos, Material Eléctrico y Electrónica</w:t>
      </w:r>
      <w:r>
        <w:rPr>
          <w:rStyle w:val="FootnoteCharacters"/>
          <w:rStyle w:val="FootnoteAnchor"/>
        </w:rPr>
        <w:footnoteReference w:id="31"/>
      </w:r>
      <w:r>
        <w:rPr/>
        <w:t>.</w:t>
      </w:r>
    </w:p>
    <w:p>
      <w:pPr>
        <w:pStyle w:val="Heading2"/>
        <w:rPr/>
      </w:pPr>
      <w:bookmarkStart w:id="19" w:name="__RefHeading___Toc476712280"/>
      <w:bookmarkEnd w:id="19"/>
      <w:r>
        <w:rPr/>
        <w:t>Estructura del comercio exterior</w:t>
      </w:r>
    </w:p>
    <w:p>
      <w:pPr>
        <w:pStyle w:val="Normal"/>
        <w:rPr/>
      </w:pPr>
      <w:r>
        <w:rPr/>
        <w:t>La estructura de las exportaciones globales del conjunto de los países de la ALADI ha mostrado una importante concentración en los sectores Agroalimentario y de Energía, los cuales han representado en la década entre un 43% y un 35% del total, aunque con una participación decreciente debido fundamentalmente a un crecimiento por debajo del promedio de las ventas del último sector (ver Cuadro 12)</w:t>
      </w:r>
      <w:r>
        <w:rPr>
          <w:rStyle w:val="FootnoteCharacters"/>
          <w:rStyle w:val="FootnoteAnchor"/>
        </w:rPr>
        <w:footnoteReference w:id="32"/>
      </w:r>
      <w:r>
        <w:rPr/>
        <w:t>. Si se excluye México, cuyas exportaciones totales muestran una mayor diversificación y un importante peso de las manufacturas más elaboradas, la concentración en estos sectores se vuelve aún más acentuada, especialmente en el sector Agroalimentario (que pasa de representar un 20% para el conjunto de la ALADI, a un 30% en este caso), y adquiere mayor significación entre los sectores exportadores el de Metales no ferrosos (ver Gráfico 11b). En sentido inverso la exclusión de México reduce la participación de los sectores considerados de “alto valor agregado”</w:t>
      </w:r>
      <w:r>
        <w:rPr>
          <w:rStyle w:val="FootnoteCharacters"/>
          <w:rStyle w:val="FootnoteAnchor"/>
        </w:rPr>
        <w:footnoteReference w:id="33"/>
      </w:r>
      <w:r>
        <w:rPr/>
        <w:t>, los que pasan de representar casi el 40%, a ser poco más de un 20% de las exportaciones totales.</w:t>
      </w:r>
    </w:p>
    <w:p>
      <w:pPr>
        <w:pStyle w:val="Normal"/>
        <w:rPr/>
      </w:pPr>
      <w:r>
        <w:rPr/>
        <w:t>A pesar del dinamismo comercial de la década de los noventa la estructura sectorial de las exportaciones globales de la región parece no haber experimentado cambios importantes, aunque, nuevamente, se perciben situaciones diferentes entre los países de América del Sur y México. Si se considera la ALADI en su conjunto la participación de los productos de bajo valor agregado se redujo en casi 10 puntos porcentuales (por tanto se produjo un incremento de igual magnitud en la participación de los sectores de alto valor agregado), sin embargo la exclusión de México reduce significativamente la magnitud del cambio siendo de 4.6% el incremento de la participación de los sectores de alto valor agregado (ver Cuadro 15 del Anexo Estadístico). En términos de sectores, el incremento de las exportaciones para el conjunto de la región se produjo en Material Eléctrico, Electrónica y Vehículos</w:t>
      </w:r>
      <w:r>
        <w:rPr>
          <w:rStyle w:val="FootnoteCharacters"/>
          <w:rStyle w:val="FootnoteAnchor"/>
        </w:rPr>
        <w:footnoteReference w:id="34"/>
      </w:r>
      <w:r>
        <w:rPr/>
        <w:t>, y en menor medida en Mecánica y Productos Químicos</w:t>
      </w:r>
      <w:r>
        <w:rPr>
          <w:rStyle w:val="FootnoteCharacters"/>
          <w:rStyle w:val="FootnoteAnchor"/>
        </w:rPr>
        <w:footnoteReference w:id="35"/>
      </w:r>
      <w:r>
        <w:rPr/>
        <w:t xml:space="preserve"> (ver Cuadro 12), crecimiento que en el caso de América del Sur se limita sólo a los sectores de Vehículos y Productos Químicos. Por otra parte, en cuanto a la reducción del peso de los sectores de bajo valor agregado en la pauta exportadora de la región, la misma respondió a la disminución, ya comentada, de la participación del sector de Energía, especialmente por la reducción de su peso en las exportaciones mexicanas, de la Siderurgia, y en menor proporción del sector Agroalimentario, también en este caso producto de la reducción en el caso mexicano, ya que para los países de América del Sur el sector incluso incrementó su participación. </w:t>
      </w:r>
    </w:p>
    <w:p>
      <w:pPr>
        <w:pStyle w:val="Cuadro"/>
        <w:rPr>
          <w:lang w:val="en-US"/>
        </w:rPr>
      </w:pPr>
      <w:r>
        <w:rPr>
          <w:lang w:val="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126355" cy="49828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126355" cy="4982845"/>
                    </a:xfrm>
                    <a:prstGeom prst="rect">
                      <a:avLst/>
                    </a:prstGeom>
                  </pic:spPr>
                </pic:pic>
              </a:graphicData>
            </a:graphic>
          </wp:anchor>
        </w:drawing>
      </w:r>
    </w:p>
    <w:p>
      <w:pPr>
        <w:pStyle w:val="Normal"/>
        <w:rPr/>
      </w:pPr>
      <w:r>
        <w:rPr/>
        <w:t>Por su parte, las importaciones del conjunto de los países de ALADI aparecen igualmente concentradas que las exportaciones pero en sectores de alto valor agregado, siendo las principales las participaciones de Productos Químicos y Mecánica, ambas en torno al 18% del total, y algo más abajo Electrónica, con un 14%.  También en las importaciones hay un incremento durante el período de la participación de los sectores de alto valor agregado (3 puntos porcentuales), pero en una magnitud menor que en las exportaciones.</w:t>
      </w:r>
    </w:p>
    <w:p>
      <w:pPr>
        <w:pStyle w:val="Normal"/>
        <w:rPr/>
      </w:pPr>
      <w:r>
        <w:rPr/>
        <w:t>Cuando se considera sólo el comercio intrarregional se aprecian algunas diferencias significativas con la estructura del comercio con el resto del mundo, siendo las principales: el mayor peso que tienen las exportaciones de Productos químicos, los cuales han representado aproximadamente un 18% contra un 6% en el caso de las exportaciones no regionales, y de Vehículos, un 13% contra un 8%; y el menor peso, aunque aún significativo, del sector de Energía. A pesar de estas diferencias, el principal sector de exportación, al igual que en el caso de las ventas globales, continúa siendo el Agroalimentario, con más de un 20%. (ver Gráfico 11a).</w:t>
      </w:r>
    </w:p>
    <w:p>
      <w:pPr>
        <w:pStyle w:val="Cuadro"/>
        <w:rPr>
          <w:lang w:val="en-US"/>
        </w:rPr>
      </w:pPr>
      <w:r>
        <w:rPr>
          <w:lang w:val="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19725" cy="39878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19725" cy="3987800"/>
                    </a:xfrm>
                    <a:prstGeom prst="rect">
                      <a:avLst/>
                    </a:prstGeom>
                  </pic:spPr>
                </pic:pic>
              </a:graphicData>
            </a:graphic>
          </wp:anchor>
        </w:drawing>
      </w:r>
    </w:p>
    <w:p>
      <w:pPr>
        <w:pStyle w:val="Normal"/>
        <w:rPr/>
      </w:pPr>
      <w:r>
        <w:rPr/>
        <w:t>Respecto a la evolución de las exportaciones intrarregionales, la principal variante ha sido el incremento significativo de la participación del sector Vehículos, pasando de un 9.6% a un 16.3% y ubicándose como el tercer sector en el comercio intrarregional, compensado por reducciones en las participaciones de Metales no ferrosos, Siderurgia, Mecánica y, en menor medida, en Productos Químicos y Agroalimentarios (ver Cuadro 16 del Anexo Estadístico).</w:t>
      </w:r>
    </w:p>
    <w:p>
      <w:pPr>
        <w:pStyle w:val="Heading2"/>
        <w:rPr/>
      </w:pPr>
      <w:bookmarkStart w:id="20" w:name="__RefHeading___Toc476712281"/>
      <w:bookmarkEnd w:id="20"/>
      <w:r>
        <w:rPr/>
        <w:t>Ventajas y desventajas comparativas</w:t>
      </w:r>
    </w:p>
    <w:p>
      <w:pPr>
        <w:pStyle w:val="Heading3"/>
        <w:rPr/>
      </w:pPr>
      <w:bookmarkStart w:id="21" w:name="__RefHeading___Toc476712282"/>
      <w:bookmarkEnd w:id="21"/>
      <w:r>
        <w:rPr/>
        <w:t>El comercio con el Resto del Mundo</w:t>
      </w:r>
    </w:p>
    <w:p>
      <w:pPr>
        <w:pStyle w:val="Normal"/>
        <w:rPr/>
      </w:pPr>
      <w:r>
        <w:rPr/>
        <w:t xml:space="preserve">Durante la década de los noventa no se perciben cambios significativos en la inserción comercial internacional de la ALADI en su conjunto, mostrando una relativa estabilidad tanto en los sectores que se identifican como ventajas o desventajas, como en el orden de los mismos.  Las tres principales ventajas comparativas de la región se presentan en los sectores de productos Agroalimentarios, Energía y Metales no ferrosos, en ese mismo orden durante prácticamente todo el período (ver Gráfico 12). Como se puede apreciar, la ALADI en su conjunto muestra ventajas comparativas en sectores altamente dependientes de los recursos naturales. </w:t>
      </w:r>
    </w:p>
    <w:p>
      <w:pPr>
        <w:pStyle w:val="Normal"/>
        <w:tabs>
          <w:tab w:val="clear" w:pos="425"/>
          <w:tab w:val="left" w:pos="426" w:leader="none"/>
        </w:tabs>
        <w:rPr/>
      </w:pPr>
      <w:r>
        <w:rPr/>
        <w:t>Por su parte los tres principales sectores deficitarios han sido Mecánica, Productos químicos y Electrónica; todos ellos sectores de productos más sofisticados e independientes de los recursos naturales. También en este caso, se destaca la estabilidad de las desventajas durante todo el período considerado, siendo siempre estos tres sectores y en ese mismo orden los que han contribuido con mayores déficit al comercio con el Resto del Mundo.</w:t>
      </w:r>
    </w:p>
    <w:p>
      <w:pPr>
        <w:pStyle w:val="Cuadro"/>
        <w:rPr>
          <w:lang w:val="en-US"/>
        </w:rPr>
      </w:pPr>
      <w:r>
        <w:rPr>
          <w:lang w:val="en-US"/>
        </w:rPr>
        <w:drawing>
          <wp:anchor behindDoc="0" distT="0" distB="0" distL="114935" distR="114935" simplePos="0" locked="0" layoutInCell="0" allowOverlap="1" relativeHeight="151">
            <wp:simplePos x="0" y="0"/>
            <wp:positionH relativeFrom="column">
              <wp:posOffset>0</wp:posOffset>
            </wp:positionH>
            <wp:positionV relativeFrom="paragraph">
              <wp:posOffset>36195</wp:posOffset>
            </wp:positionV>
            <wp:extent cx="4993005" cy="37617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93005" cy="3761740"/>
                    </a:xfrm>
                    <a:prstGeom prst="rect">
                      <a:avLst/>
                    </a:prstGeom>
                  </pic:spPr>
                </pic:pic>
              </a:graphicData>
            </a:graphic>
          </wp:anchor>
        </w:drawing>
      </w:r>
    </w:p>
    <w:p>
      <w:pPr>
        <w:pStyle w:val="Normal"/>
        <w:tabs>
          <w:tab w:val="clear" w:pos="425"/>
          <w:tab w:val="left" w:pos="426" w:leader="none"/>
        </w:tabs>
        <w:rPr/>
      </w:pPr>
      <w:r>
        <w:rPr/>
        <w:t>Si bien las ventajas y desventajas de la ALADI son el resultado de las diferentes situaciones a nivel de cada país, es importante destacar que la ventaja comparativa en el sector de productos Agroalimentarios está presente entre las principales ventajas comparativas en ocho de los once países de la región, con superávits que en general representan porcentajes altamente significativos del comercio y que alcanzan su máximo en los casos de Ecuador (31%) y Argentina (26%) (ver Cuadro 13). Por el contrario los únicos países que no presentan este sector entre sus principales ventajas son Bolivia, México y Venezuela, los cuales han presentado déficit en el comercio en este sector con el Resto del Mundo (ver Cuadro 17 del Anexo Estadístico).</w:t>
      </w:r>
    </w:p>
    <w:p>
      <w:pPr>
        <w:pStyle w:val="Normal"/>
        <w:tabs>
          <w:tab w:val="clear" w:pos="425"/>
          <w:tab w:val="left" w:pos="426" w:leader="none"/>
        </w:tabs>
        <w:rPr/>
      </w:pPr>
      <w:r>
        <w:rPr/>
        <w:t>Una situación distinta es la del sector energético, el cual aparece entre las principales ventajas comparativas durante todo el período en sólo cuatro países, Venezuela, Ecuador, Colombia y México. Más aún, la presencia de este sector entre las tres principales ventajas comparativas de la región aparece explicada fundamentalmente por el peso que el mismo tiene en las exportaciones de Venezuela y México</w:t>
      </w:r>
      <w:r>
        <w:rPr>
          <w:rStyle w:val="FootnoteCharacters"/>
          <w:rStyle w:val="FootnoteAnchor"/>
        </w:rPr>
        <w:footnoteReference w:id="36"/>
      </w:r>
      <w:r>
        <w:rPr/>
        <w:t>; siendo el superávit acumulado entre ambos países el 95% del superávit regional en el período 1996/97. En una situación opuesta aparece Brasil, el cual ha sido deficitario en este sector durante toda la década, e incluso ha presentado este sector entre las tres principales desventajas en el período 1990 – 1995. La situación es disímil en el resto de los países: es deficitaria en los casos de Chile, Paraguay y Uruguay, y superavitaria en los casos de Argentina, Bolivia y Perú, apareciendo incluso entre las tres principales ventajas comparativas en el último período en los dos últimos casos.</w:t>
      </w:r>
    </w:p>
    <w:p>
      <w:pPr>
        <w:pStyle w:val="Normal"/>
        <w:tabs>
          <w:tab w:val="clear" w:pos="425"/>
          <w:tab w:val="left" w:pos="426" w:leader="none"/>
        </w:tabs>
        <w:rPr/>
      </w:pPr>
      <w:r>
        <w:rPr/>
        <w:t>Una situación similar a la del sector de la Energía es la de Metales no ferrosos, el cual aparece como ventaja comparativa en cuatro países, Bolivia, Chile, Perú y Venezuela, con una participación muy significativa en los tres primeros</w:t>
      </w:r>
      <w:r>
        <w:rPr>
          <w:rStyle w:val="FootnoteCharacters"/>
          <w:rStyle w:val="FootnoteAnchor"/>
        </w:rPr>
        <w:footnoteReference w:id="37"/>
      </w:r>
      <w:r>
        <w:rPr/>
        <w:t>. De todas formas, el sector aparece como superavitario en todos los demás países con la única excepción de Paraguay en el que muestra un leve déficit.</w:t>
      </w:r>
    </w:p>
    <w:p>
      <w:pPr>
        <w:pStyle w:val="Normal"/>
        <w:tabs>
          <w:tab w:val="clear" w:pos="425"/>
          <w:tab w:val="left" w:pos="426" w:leader="none"/>
        </w:tabs>
        <w:rPr/>
      </w:pPr>
      <w:r>
        <w:rPr/>
        <w:t>Respecto a los sectores en que se presentan las principales desventajas comparativas con el Resto del Mundo, se destaca la significativa uniformidad con que se presentan a nivel de los países, especialmente en lo que refiere a Productos químicos y Mecánica, que aparecen entre las principales desventajas durante la mayor parte del período de diez de los once países de la región, siendo la excepción en el primer caso Paraguay, que de todas formas presenta un déficit muy significativo en este sector, y en el segundo caso Brasil, aunque el sector aparece entre los tres principales en los últimos años. En el caso de la Electrónica, se encuentra entre las principales desventajas en cinco de los once países durante todo el período, mientras que en otros cuatro aparece en los últimos años.</w:t>
      </w:r>
    </w:p>
    <w:p>
      <w:pPr>
        <w:pStyle w:val="Normal"/>
        <w:tabs>
          <w:tab w:val="clear" w:pos="425"/>
          <w:tab w:val="left" w:pos="426" w:leader="none"/>
        </w:tabs>
        <w:rPr/>
      </w:pPr>
      <w:r>
        <w:rPr/>
        <w:t>Tampoco en el análisis más desagregado, a nivel de la cantidad de flujos que cada país presenta con saldos positivos o negativos significativos en su comercio con el Resto del Mundo, se percibe un proceso importante de creación de flujos con ventajas (desventajas) comparativas. De un total de 121 flujos, por sector-país, el número de los mismos que se caracterizan como ventaja comparativa ha oscilado en torno a los 30 durante el período analizado, sin embargo sí se aprecia una disminución en la cantidad de flujos caracterizados como desventaja comparativa para la región, los que han disminuido de 72 a 68</w:t>
      </w:r>
      <w:r>
        <w:rPr>
          <w:rStyle w:val="FootnoteCharacters"/>
          <w:rStyle w:val="FootnoteAnchor"/>
        </w:rPr>
        <w:footnoteReference w:id="38"/>
      </w:r>
      <w:r>
        <w:rPr/>
        <w:t xml:space="preserve">. </w:t>
      </w:r>
    </w:p>
    <w:p>
      <w:pPr>
        <w:pStyle w:val="Normal"/>
        <w:tabs>
          <w:tab w:val="clear" w:pos="425"/>
          <w:tab w:val="left" w:pos="426" w:leader="none"/>
        </w:tabs>
        <w:rPr/>
      </w:pPr>
      <w:r>
        <w:rPr/>
        <w:t>Como se puede observar en el Cuadro 14 prácticamente la totalidad de los sectores en que los países de la ALADI tienen ventajas comparativas (el 90% de los casos) siguen siendo sectores de bajo valor agregado; la excepción son las ventajas comparativas que México presenta en Vehículos, Material eléctrico y Electrónica</w:t>
      </w:r>
      <w:r>
        <w:rPr>
          <w:rStyle w:val="FootnoteCharacters"/>
          <w:rStyle w:val="FootnoteAnchor"/>
        </w:rPr>
        <w:footnoteReference w:id="39"/>
      </w:r>
      <w:r>
        <w:rPr/>
        <w:t>. Por el contrario, las desventajas comparativas se concentran en los sectores de alto valor agregado (más del 75% de los flujos); diez de los once países miembros presentan desventajas en los cinco sectores que componen este grupo y el restante, México, presenta desventaja en dos de ellos (Productos químicos y Mecánica). La leve disminución del número de flujos con desventaja obedeció a una reducción de las desventajas entre los sectores de bajo valor agregado (Agroalimentario y Energía).</w:t>
      </w:r>
    </w:p>
    <w:p>
      <w:pPr>
        <w:pStyle w:val="Cuadro"/>
        <w:rPr>
          <w:lang w:val="en-US"/>
        </w:rPr>
      </w:pPr>
      <w:r>
        <w:rPr>
          <w:lang w:val="en-US"/>
        </w:rPr>
        <w:drawing>
          <wp:anchor behindDoc="0" distT="0" distB="0" distL="114935" distR="114935" simplePos="0" locked="0" layoutInCell="0" allowOverlap="1" relativeHeight="101">
            <wp:simplePos x="0" y="0"/>
            <wp:positionH relativeFrom="column">
              <wp:posOffset>-71755</wp:posOffset>
            </wp:positionH>
            <wp:positionV relativeFrom="paragraph">
              <wp:posOffset>635</wp:posOffset>
            </wp:positionV>
            <wp:extent cx="5856605" cy="88392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856605" cy="8839200"/>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02">
            <wp:simplePos x="0" y="0"/>
            <wp:positionH relativeFrom="column">
              <wp:posOffset>-36195</wp:posOffset>
            </wp:positionH>
            <wp:positionV relativeFrom="paragraph">
              <wp:posOffset>635</wp:posOffset>
            </wp:positionV>
            <wp:extent cx="5541010" cy="41198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541010" cy="4119880"/>
                    </a:xfrm>
                    <a:prstGeom prst="rect">
                      <a:avLst/>
                    </a:prstGeom>
                  </pic:spPr>
                </pic:pic>
              </a:graphicData>
            </a:graphic>
          </wp:anchor>
        </w:drawing>
      </w:r>
    </w:p>
    <w:p>
      <w:pPr>
        <w:pStyle w:val="Normal"/>
        <w:tabs>
          <w:tab w:val="clear" w:pos="425"/>
          <w:tab w:val="left" w:pos="426" w:leader="none"/>
        </w:tabs>
        <w:rPr/>
      </w:pPr>
      <w:r>
        <w:rPr/>
        <w:t>En resumen, a pesar del dinamismo comercial mostrado por la región durante la década actual no se ha alterado mayormente su inserción internacional, manteniéndose el patrón característico de intercambio entre países desarrollados y subdesarrollados, presentando sus principales ventajas comparativas en productos cercanos al sector primario y sus desventajas en los sectores con mayor contenido tecnológico y alto valor agregado</w:t>
      </w:r>
      <w:r>
        <w:rPr>
          <w:rStyle w:val="FootnoteCharacters"/>
          <w:rStyle w:val="FootnoteAnchor"/>
        </w:rPr>
        <w:footnoteReference w:id="40"/>
      </w:r>
      <w:r>
        <w:rPr/>
        <w:t>.</w:t>
      </w:r>
    </w:p>
    <w:p>
      <w:pPr>
        <w:pStyle w:val="Heading3"/>
        <w:rPr/>
      </w:pPr>
      <w:bookmarkStart w:id="22" w:name="__RefHeading___Toc476712283"/>
      <w:bookmarkEnd w:id="22"/>
      <w:r>
        <w:rPr/>
        <w:t>El comercio intrarregional</w:t>
      </w:r>
    </w:p>
    <w:p>
      <w:pPr>
        <w:pStyle w:val="Normal"/>
        <w:rPr/>
      </w:pPr>
      <w:r>
        <w:rPr/>
        <w:t>Si bien el número de ventajas comparativas a nivel de sector-país es similar al que la región tiene en el comercio con el Resto del Mundo, la “mejor calidad” del intercambio intrarregional para los países de la ALADI se aprecia en la composición de los flujos caracterizados como ventajas comparativas; en este caso la participación de los sectores de alto valor agregado entre las ventajas supera el 25% de los flujos, contra apenas un 6% en el caso del comercio con el Resto del Mundo. Este mayor número de sectores de alto valor agregado entre las ventajas comparativas regionales obedece fundamentalmente al perfil del comercio regional de dos países: Brasil y México, y en menor medida al surgimiento de ventajas comparativas nuevas en los casos de Argentina (Vehículos) y Venezuela (Productos Químicos).</w:t>
      </w:r>
    </w:p>
    <w:p>
      <w:pPr>
        <w:pStyle w:val="Normal"/>
        <w:rPr/>
      </w:pPr>
      <w:r>
        <w:rPr/>
        <w:t xml:space="preserve">Sin embargo, la diferencia entre el número de flujos en los que los países de la región mostraron ventajas comparativas (entre 8 y 12) dentro de este grupo de alto valor agregado y en los que presentaron desventajas (entre 34 y 35), refleja la concentración de las ventajas en unos pocos proveedores (básicamente México y Brasil) y una mayor dispersión de los países compradores netos de estos productos en la región. </w:t>
      </w:r>
    </w:p>
    <w:p>
      <w:pPr>
        <w:pStyle w:val="Cuadro"/>
        <w:rPr>
          <w:lang w:val="en-US"/>
        </w:rPr>
      </w:pPr>
      <w:r>
        <w:rPr>
          <w:lang w:val="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541010" cy="411988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541010" cy="4119880"/>
                    </a:xfrm>
                    <a:prstGeom prst="rect">
                      <a:avLst/>
                    </a:prstGeom>
                  </pic:spPr>
                </pic:pic>
              </a:graphicData>
            </a:graphic>
          </wp:anchor>
        </w:drawing>
      </w:r>
    </w:p>
    <w:p>
      <w:pPr>
        <w:pStyle w:val="Normal"/>
        <w:rPr/>
      </w:pPr>
      <w:r>
        <w:rPr/>
        <w:t>A nivel de países se puede ver que la mayor parte de los mismos reproducen en su inserción regional prácticamente la misma estructura de ventajas y desventajas que en el comercio internacional, aunque con valores de los índices en general más moderados (ver Gráfico 13). Las excepciones más notorias son México y Brasil, los cuales muestran diferencias significativas en su inserción. De todas formas, también en los casos de Colombia y Perú se aprecian algunas diferencias; en ambos casos el sector Agroalimentario aparece como una de las principales ventajas comparativas en el comercio con el Resto del Mundo y es sin embargo deficitario en el intercambio con la región; en el caso de Perú se agrega una situación similar en el sector Energético. Por último, en el caso de Argentina se destaca el logro en los últimos años de una ventaja comparativa en Vehículos en el comercio regional, el cual había sido deficitario el resto del período analizado, y que se mantiene como desventaja a nivel del comercio internacional.</w:t>
      </w:r>
    </w:p>
    <w:p>
      <w:pPr>
        <w:pStyle w:val="Normal"/>
        <w:rPr/>
      </w:pPr>
      <w:r>
        <w:rPr/>
        <w:t xml:space="preserve">Brasil es el caso paradigmático en cuanto a diferencias entre inserción internacional e inserción regional: mientras en el intercambio con el Resto del Mundo se especializa en Agroalimentos, Siderurgia y, en menor medida, Madera y Papel, e importa Productos Químicos, Electrónica y Mecánica, en el comercio con los países de la región aparece como comprador de productos primarios (Agroalimentos, Energía, Metales no ferrosos) y exportador de productos de mayor valor agregado (como Mecánica, Productos Químicos y Electrónica). </w:t>
      </w:r>
    </w:p>
    <w:p>
      <w:pPr>
        <w:pStyle w:val="Cuadro"/>
        <w:rPr>
          <w:lang w:val="en-US"/>
        </w:rPr>
      </w:pPr>
      <w:r>
        <w:rPr>
          <w:lang w:val="en-US"/>
        </w:rPr>
        <w:drawing>
          <wp:anchor behindDoc="0" distT="0" distB="0" distL="114935" distR="114935" simplePos="0" locked="0" layoutInCell="0" allowOverlap="1" relativeHeight="152">
            <wp:simplePos x="0" y="0"/>
            <wp:positionH relativeFrom="column">
              <wp:posOffset>-360045</wp:posOffset>
            </wp:positionH>
            <wp:positionV relativeFrom="paragraph">
              <wp:posOffset>635</wp:posOffset>
            </wp:positionV>
            <wp:extent cx="6426200" cy="88741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426200" cy="8874125"/>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04">
            <wp:simplePos x="0" y="0"/>
            <wp:positionH relativeFrom="column">
              <wp:posOffset>-36195</wp:posOffset>
            </wp:positionH>
            <wp:positionV relativeFrom="paragraph">
              <wp:posOffset>144145</wp:posOffset>
            </wp:positionV>
            <wp:extent cx="5856605" cy="824674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856605" cy="8246745"/>
                    </a:xfrm>
                    <a:prstGeom prst="rect">
                      <a:avLst/>
                    </a:prstGeom>
                  </pic:spPr>
                </pic:pic>
              </a:graphicData>
            </a:graphic>
          </wp:anchor>
        </w:drawing>
      </w:r>
    </w:p>
    <w:p>
      <w:pPr>
        <w:pStyle w:val="Normal"/>
        <w:rPr/>
      </w:pPr>
      <w:r>
        <w:rPr/>
        <w:t>También México presenta diferencias, si bien no son tan importantes: por una parte las ventajas comparativas que alcanza en su comercio con el Resto del Mundo en sectores de alto valor agregado se generalizan en el comercio con la región, ya que se vuelve también superavitario en el comercio de Productos químicos y Mecánica; por otra parte, el superávit que mostraba en el sector energético en el comercio con el Resto del Mundo se transforma en déficit en el intercambio con la región</w:t>
      </w:r>
      <w:r>
        <w:rPr>
          <w:rStyle w:val="FootnoteCharacters"/>
          <w:rStyle w:val="FootnoteAnchor"/>
        </w:rPr>
        <w:footnoteReference w:id="41"/>
      </w:r>
      <w:r>
        <w:rPr/>
        <w:t xml:space="preserve"> (ver Gráfico 13).</w:t>
      </w:r>
    </w:p>
    <w:p>
      <w:pPr>
        <w:pStyle w:val="Normal"/>
        <w:rPr/>
      </w:pPr>
      <w:r>
        <w:rPr/>
        <w:t>El dinamismo del comercio intrarregional que ha caracterizado esta década, mayor aún que el del comercio con el Resto del Mundo, permitía esperar a priori una mejora en la calidad del mismo. Precisamente, a diferencia de lo observado en el caso del intercambio con el Resto del Mundo, en el comercio intrarregional se aprecia un leve aumento en los flujos en que los países de la región presentan ventajas comparativas, los cuales pasan de 29 a 30, y más importante aún, este incremento se dio en sectores de alto valor agregado (de 8 a 12): Productos químicos (Venezuela), Mecánica (México), Vehículos (Argentina) y Material eléctrico (México). Como contrapartida se dio un leve incremento de las desventajas en estos sectores (de 34 a 35), resultado de un incremento de los países con desventaja en Electrónica (Chile, Colombia y Venezuela)</w:t>
      </w:r>
      <w:r>
        <w:rPr>
          <w:rStyle w:val="FootnoteCharacters"/>
          <w:rStyle w:val="FootnoteAnchor"/>
        </w:rPr>
        <w:footnoteReference w:id="42"/>
      </w:r>
      <w:r>
        <w:rPr/>
        <w:t xml:space="preserve"> y en Mecánica (Argentina y Colombia), parcialmente compensada por la reducción de los países con desventaja en Vehículos (Argentina y Venezuela) y Material eléctrico (Chile).</w:t>
      </w:r>
      <w:r>
        <w:rPr>
          <w:rStyle w:val="FootnoteCharacters"/>
          <w:rStyle w:val="FootnoteAnchor"/>
        </w:rPr>
        <w:footnoteReference w:id="43"/>
      </w:r>
      <w:r>
        <w:rPr/>
        <w:t xml:space="preserve"> </w:t>
      </w:r>
    </w:p>
    <w:p>
      <w:pPr>
        <w:pStyle w:val="Heading2"/>
        <w:rPr/>
      </w:pPr>
      <w:bookmarkStart w:id="23" w:name="__RefHeading___Toc476712284"/>
      <w:bookmarkEnd w:id="23"/>
      <w:r>
        <w:rPr/>
        <w:t>Comercio intraindustrial</w:t>
      </w:r>
    </w:p>
    <w:p>
      <w:pPr>
        <w:pStyle w:val="Normal"/>
        <w:rPr/>
      </w:pPr>
      <w:r>
        <w:rPr/>
        <w:t>A partir de los planteos teóricos se esperaría encontrar un amplio predominio de los flujos interindustriales en el intercambio con el Resto del Mundo, principalmente considerando que Estados Unidos, Canadá y la Unión Europea representan más de tres cuartas partes de ese comercio, y una mayor presencia de comercio intraindustrial en el intercambio con la propia región. El análisis realizado en la sección anterior respecto a las ventajas y desventajas comparativas en el comercio exterior de la región da también indicios en ese sentido, especialmente en lo que refiere al comercio con el Resto del Mundo: con la única excepción de México los países de la región aparecen como claros exportadores de productos asociados a los recursos naturales y como importadores netos de productos de mayor valor agregado y más intensivos en capital.</w:t>
      </w:r>
    </w:p>
    <w:p>
      <w:pPr>
        <w:pStyle w:val="Normal"/>
        <w:rPr/>
      </w:pPr>
      <w:r>
        <w:rPr/>
        <w:t>La existencia de comercio intrasectorial implica un flujo relativamente equilibrado de exportaciones e importaciones de un “producto” (en este caso rama CIIU), por eso mismo se lo denomina también comercio de “dos vías”. El índice elaborado para captar este tipo de intercambio se explica detalladamente en el Anexo Metodológico; un valor del mismo igual a uno implica que las exportaciones son exactamente iguales a las importaciones para cada uno de los productos que componen el sector y que por tanto la totalidad del comercio en ese sector es de tipo intraindustrial, un valor cero se obtiene cuando la totalidad del intercambio a nivel de cada producto que conforma el sector responde a un tipo de flujo (exportación o importación) siendo entonces el total del comercio en el sector de tipo interindustrial. Como estos son sólo los casos extremos, se considera que el flujo es de carácter intraindustrial cuando el índice es igual o superior a 0.5</w:t>
      </w:r>
      <w:r>
        <w:rPr>
          <w:rStyle w:val="FootnoteCharacters"/>
          <w:rStyle w:val="FootnoteAnchor"/>
        </w:rPr>
        <w:footnoteReference w:id="44"/>
      </w:r>
      <w:r>
        <w:rPr/>
        <w:t>.</w:t>
      </w:r>
    </w:p>
    <w:p>
      <w:pPr>
        <w:pStyle w:val="Normal"/>
        <w:rPr/>
      </w:pPr>
      <w:r>
        <w:rPr/>
        <w:t>La elaboración de un índice de comercio intraindustrial global por país, desagregando únicamente según el comercio fuera intrarregional o con el resto del mundo, nos da una primera aproximación a la importancia de este tipo de comercio para los países de la región. Como se aprecia en el Cuadro 17, sólo en el caso de México el comercio con el resto del mundo puede considerarse predominantemente con carácter intraindustrial; de los restantes países, todos con índices inferiores a 0.5, se destaca Brasil con un índice que supera el 0.3 pero que se mantuvo estable durante la década. Por su parte el comercio intrarregional muestra una mayor participación del comercio de “dos vías”, lo que se aprecia al observar que casi todos los países muestran un índice mayor en este caso que en su comercio con el resto del mundo (la excepción es México) y que en general este índice ha sido creciente durante la década. De todas formas, considerando el valor del índice, el comercio intrarregional es predominantemente intraindustrial sólo en los casos de Argentina, Brasil y Colombia, aunque los índices se aproximan a 0.5 también en México y Venezuela.</w:t>
      </w:r>
    </w:p>
    <w:p>
      <w:pPr>
        <w:pStyle w:val="Cuadro"/>
        <w:rPr>
          <w:lang w:val="en-US"/>
        </w:rPr>
      </w:pPr>
      <w:r>
        <w:rPr>
          <w:lang w:val="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360670" cy="357568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360670" cy="3575685"/>
                    </a:xfrm>
                    <a:prstGeom prst="rect">
                      <a:avLst/>
                    </a:prstGeom>
                  </pic:spPr>
                </pic:pic>
              </a:graphicData>
            </a:graphic>
          </wp:anchor>
        </w:drawing>
      </w:r>
    </w:p>
    <w:p>
      <w:pPr>
        <w:pStyle w:val="Normal"/>
        <w:rPr/>
      </w:pPr>
      <w:r>
        <w:rPr/>
        <w:t>Para lograr un mayor acercamiento al análisis del tipo de comercio que presenta la región se calculó el índice de comercio intraindustrial a nivel de sector, lo que permite analizar en que sectores el intercambio puede caracterizarse como de “dos vías”, comparando los resultados obtenidos según el comercio sea intrarregional o con el resto del mundo. En los apartados siguientes se presentan estos resultados.</w:t>
      </w:r>
    </w:p>
    <w:p>
      <w:pPr>
        <w:pStyle w:val="Heading3"/>
        <w:rPr/>
      </w:pPr>
      <w:bookmarkStart w:id="24" w:name="__RefHeading___Toc476712285"/>
      <w:bookmarkEnd w:id="24"/>
      <w:r>
        <w:rPr/>
        <w:t>El comercio con el Resto del Mundo</w:t>
      </w:r>
    </w:p>
    <w:p>
      <w:pPr>
        <w:pStyle w:val="Normal"/>
        <w:tabs>
          <w:tab w:val="clear" w:pos="425"/>
          <w:tab w:val="left" w:pos="426" w:leader="none"/>
        </w:tabs>
        <w:rPr/>
      </w:pPr>
      <w:r>
        <w:rPr/>
        <w:t>El análisis del índice de comercio intraindustrial por país y a nivel de cada sector confirma el comportamiento esperado, mostrando un amplio predominio del comercio intersectorial en el intercambio entre los países de América del Sur y el Resto del Mundo, y un mayor peso del comercio intraindustrial en el caso mexicano</w:t>
      </w:r>
      <w:r>
        <w:rPr>
          <w:rStyle w:val="FootnoteCharacters"/>
          <w:rStyle w:val="FootnoteAnchor"/>
        </w:rPr>
        <w:footnoteReference w:id="45"/>
      </w:r>
      <w:r>
        <w:rPr/>
        <w:t>. Si bien para el conjunto de la ALADI el porcentaje de comercio involucrado en sectores cuyo comercio es predominantemente intraindustrial ha sido creciente (alcanzando un 53% en el trienio 1996/98), dicho comportamiento ha sido explicado por el crecimiento del mismo en el caso de México (que alcanzó en el último trienio el 94%)</w:t>
      </w:r>
      <w:r>
        <w:rPr>
          <w:rStyle w:val="FootnoteCharacters"/>
          <w:rStyle w:val="FootnoteAnchor"/>
        </w:rPr>
        <w:footnoteReference w:id="46"/>
      </w:r>
      <w:r>
        <w:rPr/>
        <w:t xml:space="preserve">. Por su parte, para el resto de los países de la región, considerados en su conjunto, el porcentaje de su comercio con el Resto del Mundo explicado por sectores caracterizados como de comercio intraindustrial ha oscilado en el período entre 9% y 14%; destacándose que para la mayor parte de los países este tipo de comercio ha sido muy poco significativo (nulo en los casos de Chile, Paraguay, y prácticamente nulo en Ecuador, Perú y Uruguay) con la excepción del caso brasileño, el cual ha presentado porcentajes que, si bien con oscilaciones, se han ubicado por encima del 19%. (ver Cuadro 18) </w:t>
      </w:r>
    </w:p>
    <w:p>
      <w:pPr>
        <w:pStyle w:val="Cuadro"/>
        <w:rPr>
          <w:lang w:val="en-US"/>
        </w:rPr>
      </w:pPr>
      <w:r>
        <w:rPr>
          <w:lang w:val="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930775" cy="41884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930775" cy="4188460"/>
                    </a:xfrm>
                    <a:prstGeom prst="rect">
                      <a:avLst/>
                    </a:prstGeom>
                  </pic:spPr>
                </pic:pic>
              </a:graphicData>
            </a:graphic>
          </wp:anchor>
        </w:drawing>
      </w:r>
    </w:p>
    <w:p>
      <w:pPr>
        <w:pStyle w:val="Normal"/>
        <w:tabs>
          <w:tab w:val="clear" w:pos="425"/>
          <w:tab w:val="left" w:pos="426" w:leader="none"/>
        </w:tabs>
        <w:rPr/>
      </w:pPr>
      <w:r>
        <w:rPr/>
        <w:t>En lo que refiere a cuales sectores son los que concentran el comercio de “dos vías” con el Resto del Mundo, se destacan: por una parte, Siderurgia como el sector en el que más países han mostrado comercio intraindustrial durante todo el período (Argentina, Colombia, México y Venezuela), y Metales no ferrosos, por ser el sector que ha mostrado un mayor crecimiento en el número de países que presentan comercio de este tipo. De todas formas, el comercio intraindustrial canalizado por estos países en estos sectores representa porcentajes poco significativos del comercio total con el Resto del Mundo. Por otra parte, se destacan, por representar mayores porcentajes del comercio total, Mecánica, Electrónica, en menor medida Productos Químicos y, en el período más cercano, Vehículos; en todos ellos corresponde a comercio realizado por México, aunque en el caso de Mecánica y Vehículos hay también comercio realizado por Brasil. (ver Cuadros 19 y 21 del Anexo Estadístico).</w:t>
      </w:r>
    </w:p>
    <w:p>
      <w:pPr>
        <w:pStyle w:val="Heading3"/>
        <w:rPr/>
      </w:pPr>
      <w:bookmarkStart w:id="25" w:name="__RefHeading___Toc476712286"/>
      <w:bookmarkEnd w:id="25"/>
      <w:r>
        <w:rPr/>
        <w:t>El comercio intrarregional</w:t>
      </w:r>
    </w:p>
    <w:p>
      <w:pPr>
        <w:pStyle w:val="Normal"/>
        <w:rPr/>
      </w:pPr>
      <w:r>
        <w:rPr/>
        <w:t>En el caso del comercio intrarregional se verifica también el comportamiento esperado: la presencia de ambos tipos de comercio y una mayor participación del comercio de tipo de “dos vías” que la registrada en el comercio con el Resto del Mundo. Si bien para el conjunto de la ALADI la participación de este tipo de comercio es similar, en el caso del comercio con el Resto del Mundo se puede trazar una clara línea divisoria entre la situación de México y la de los países de América del Sur, siendo el primero la explicación de la mayor parte del comercio intraindustrial. En el caso del comercio entre los países de la región desaparece esta diferencia (ver Cuadro 19).</w:t>
      </w:r>
    </w:p>
    <w:p>
      <w:pPr>
        <w:pStyle w:val="Normal"/>
        <w:tabs>
          <w:tab w:val="clear" w:pos="425"/>
          <w:tab w:val="left" w:pos="426" w:leader="none"/>
        </w:tabs>
        <w:rPr/>
      </w:pPr>
      <w:r>
        <w:rPr/>
        <w:t>A pesar de que la participación del comercio intraindustrial es significativa y creciente para la mayor parte de los países de la región, la situación no es homogénea, destacándose por la baja participación de este tipo de comercio los casos de los países de menor desarrollo relativo, fundamentalmente Bolivia y Paraguay pero también Ecuador y Perú. Por su parte, México aparece como el único país que muestra claramente una mayor incidencia de este tipo de comercio en su intercambio con el Resto del Mundo que en su relación con la región.</w:t>
      </w:r>
    </w:p>
    <w:p>
      <w:pPr>
        <w:pStyle w:val="Cuadro"/>
        <w:rPr>
          <w:lang w:val="en-US"/>
        </w:rPr>
      </w:pPr>
      <w:r>
        <w:rPr>
          <w:lang w:val="en-US"/>
        </w:rPr>
        <w:drawing>
          <wp:anchor behindDoc="0" distT="0" distB="0" distL="114935" distR="114935" simplePos="0" locked="0" layoutInCell="0" allowOverlap="1" relativeHeight="107">
            <wp:simplePos x="0" y="0"/>
            <wp:positionH relativeFrom="column">
              <wp:posOffset>0</wp:posOffset>
            </wp:positionH>
            <wp:positionV relativeFrom="paragraph">
              <wp:posOffset>71755</wp:posOffset>
            </wp:positionV>
            <wp:extent cx="5108575" cy="403479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108575" cy="4034790"/>
                    </a:xfrm>
                    <a:prstGeom prst="rect">
                      <a:avLst/>
                    </a:prstGeom>
                  </pic:spPr>
                </pic:pic>
              </a:graphicData>
            </a:graphic>
          </wp:anchor>
        </w:drawing>
      </w:r>
    </w:p>
    <w:p>
      <w:pPr>
        <w:pStyle w:val="Normal"/>
        <w:tabs>
          <w:tab w:val="clear" w:pos="425"/>
          <w:tab w:val="left" w:pos="426" w:leader="none"/>
        </w:tabs>
        <w:rPr/>
      </w:pPr>
      <w:r>
        <w:rPr/>
        <w:t>En lo que refiere a los sectores en que se da este comercio de “dos vías” se destacan el de Productos Químicos, tanto por el número de países que presentan este tipo de comercio (seis) como por su importancia en el monto de comercio intrarregional (algo más de 13%), así como Textiles y cuero, Madera y papel, y Vehículos, por el incremento de los países con este tipo de comercio en dichos sectores. En sentido contrario, los sectores energético y agroalimentario sobresalen por presentar un comercio casi totalmente interindustrial (ver Cuadros 20 y 22 del Anexo).</w:t>
      </w:r>
    </w:p>
    <w:p>
      <w:pPr>
        <w:pStyle w:val="Normal"/>
        <w:tabs>
          <w:tab w:val="clear" w:pos="425"/>
          <w:tab w:val="left" w:pos="426" w:leader="none"/>
        </w:tabs>
        <w:rPr/>
      </w:pPr>
      <w:r>
        <w:rPr/>
      </w:r>
      <w:r>
        <w:br w:type="page"/>
      </w:r>
    </w:p>
    <w:p>
      <w:pPr>
        <w:pStyle w:val="Heading1"/>
        <w:rPr/>
      </w:pPr>
      <w:bookmarkStart w:id="26" w:name="__RefHeading___Toc476712287"/>
      <w:bookmarkEnd w:id="26"/>
      <w:r>
        <w:rPr/>
        <w:t>Los principales ejes comerciales</w:t>
      </w:r>
    </w:p>
    <w:p>
      <w:pPr>
        <w:pStyle w:val="Normal"/>
        <w:rPr/>
      </w:pPr>
      <w:r>
        <w:rPr/>
        <w:t>En el presente capítulo se analiza la evolución de los principales flujos bilaterales. Como se señalara anteriormente (sección II.6), los principales ejes del comercio intrarregional durante la década fueron los conformados por el intercambio bilateral entre Argentina y Brasil, que en los últimos años ha representado más del 30% del comercio al interior de la región, y en segundo lugar, pero con un peso significativamente menor, los flujos entre Colombia y Venezuela, y entre Argentina y Chile.</w:t>
      </w:r>
    </w:p>
    <w:p>
      <w:pPr>
        <w:pStyle w:val="Heading2"/>
        <w:rPr/>
      </w:pPr>
      <w:bookmarkStart w:id="27" w:name="__RefHeading___Toc476712288"/>
      <w:bookmarkEnd w:id="27"/>
      <w:r>
        <w:rPr/>
        <w:t>El comercio entre Argentina y Brasil</w:t>
      </w:r>
    </w:p>
    <w:p>
      <w:pPr>
        <w:pStyle w:val="Normal"/>
        <w:rPr/>
      </w:pPr>
      <w:r>
        <w:rPr/>
        <w:t>El intercambio entre ambos países ha sido el más relevante al interior de la ALADI, producto, por supuesto, del tamaño de sus economías en el ámbito regional pero también de la importante y creciente “intensidad comercial” (o sesgo) entre ambos países, siendo la importancia de cada país en el comercio del otro más de 20 veces la que presenta cada país en el comercio mundial (ver Cuadro 11).</w:t>
      </w:r>
    </w:p>
    <w:p>
      <w:pPr>
        <w:pStyle w:val="Normal"/>
        <w:rPr/>
      </w:pPr>
      <w:r>
        <w:rPr/>
        <w:t>El comercio bilateral se ha concentrado en tres sectores: Agroalimentario, Productos Químicos y Vehículos, explicando entre los tres más del 60% del intercambio recíproco durante la década. Sin embargo los tres sectores muestran diferencias en su evolución, lo cual ha repercutido en un reordenamiento en la importancia de cada uno de ellos en el total: por una parte, tanto el comercio de productos Agroalimentarios como el de Productos Químicos ha crecido por debajo del promedio perdiendo participación en el total; por otra, el comercio de Vehículos se ha mostrado como el más dinámico, más que duplicando su participación al interior de un flujo bilateral de por sí dinámico y transformándose en el principal sector en el último período. Los otros cambios significativos en el comportamiento sectorial del comercio, aunque en sectores de menor participación, han sido el incremento mayor al promedio del sector Energético y la pérdida de participación de la Siderurgia. (ver Cuadro 23 del Anexo Estadístico).</w:t>
      </w:r>
    </w:p>
    <w:p>
      <w:pPr>
        <w:pStyle w:val="Normal"/>
        <w:rPr/>
      </w:pPr>
      <w:r>
        <w:rPr/>
        <w:t>Analizando las exportaciones de cada país, en el caso argentino las ventas se han caracterizado por la significativa concentración durante toda la década en Agroalimentos, que han representado en promedio el 40% de las ventas a Brasil aunque con una participación decreciente, y por el acelerado crecimiento de las exportaciones del sector Energía y de Vehículos, en el primer caso con una participación que ha presentado importantes fluctuaciones en los últimos años y en el segundo con un crecimiento sostenido que ha ubicado como el segundo en importancia con una participación apenas inferior a la del sector Agroalimentario</w:t>
      </w:r>
      <w:r>
        <w:rPr>
          <w:rStyle w:val="FootnoteCharacters"/>
          <w:rStyle w:val="FootnoteAnchor"/>
        </w:rPr>
        <w:footnoteReference w:id="47"/>
      </w:r>
      <w:r>
        <w:rPr/>
        <w:t xml:space="preserve">. </w:t>
      </w:r>
    </w:p>
    <w:p>
      <w:pPr>
        <w:pStyle w:val="Normal"/>
        <w:rPr/>
      </w:pPr>
      <w:r>
        <w:rPr/>
        <w:t>En el caso de Brasil sus ventas se han concentrado principalmente en los sectores de alto valor agregado, como los de Productos Químicos, Mecánica y Vehículos, que también en este caso ha sido el sector más dinámico, en sentido contrario se destaca la reducción del peso de las exportaciones de la Siderurgia.</w:t>
      </w:r>
    </w:p>
    <w:p>
      <w:pPr>
        <w:pStyle w:val="Cuadro"/>
        <w:rPr>
          <w:lang w:val="en-US"/>
        </w:rPr>
      </w:pPr>
      <w:r>
        <w:rPr>
          <w:lang w:val="en-US"/>
        </w:rPr>
        <w:drawing>
          <wp:anchor behindDoc="0" distT="0" distB="0" distL="114935" distR="114935" simplePos="0" locked="0" layoutInCell="0" allowOverlap="1" relativeHeight="94">
            <wp:simplePos x="0" y="0"/>
            <wp:positionH relativeFrom="column">
              <wp:posOffset>-36195</wp:posOffset>
            </wp:positionH>
            <wp:positionV relativeFrom="paragraph">
              <wp:posOffset>635</wp:posOffset>
            </wp:positionV>
            <wp:extent cx="5669915" cy="872553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669915" cy="8725535"/>
                    </a:xfrm>
                    <a:prstGeom prst="rect">
                      <a:avLst/>
                    </a:prstGeom>
                  </pic:spPr>
                </pic:pic>
              </a:graphicData>
            </a:graphic>
          </wp:anchor>
        </w:drawing>
      </w:r>
    </w:p>
    <w:p>
      <w:pPr>
        <w:pStyle w:val="Normal"/>
        <w:rPr/>
      </w:pPr>
      <w:r>
        <w:rPr/>
        <w:t>La participación del comercio de tipo intraindustrial ha sido alta desde principios de la década; aproximadamente el 40% del intercambio bilateral correspondía a sectores caracterizados por este tipo de comercio, destacándose Productos Químicos y Vehículos como los más importantes, y en todos los casos resultando superavitario para Brasil. En los últimos años se verifica un importante incremento del intercambio de “dos vías”, alcanzando más de un 60% del total; este aumento ha respondido al dinamismo del comercio del sector de Vehículos, representando la tercera parte de las exportaciones en ambos sentidos, y al incremento del comercio intraindustrial en sectores que anteriormente mostraban un bajo porcentaje del mismo, Textiles y cuero, y Madera y papel. En el caso del comercio de Vehículos es de interés señalar que su dinamismo general ha sido aún más pronunciado en el caso de las exportaciones argentinas, lo que le ha permitido transformar dicho comercio en superavitario desde 1995.</w:t>
      </w:r>
    </w:p>
    <w:p>
      <w:pPr>
        <w:pStyle w:val="Heading2"/>
        <w:rPr/>
      </w:pPr>
      <w:bookmarkStart w:id="28" w:name="__RefHeading___Toc476712289"/>
      <w:bookmarkEnd w:id="28"/>
      <w:r>
        <w:rPr/>
        <w:t>El comercio entre Colombia y Venezuela</w:t>
      </w:r>
    </w:p>
    <w:p>
      <w:pPr>
        <w:pStyle w:val="Normal"/>
        <w:rPr/>
      </w:pPr>
      <w:r>
        <w:rPr/>
        <w:t>El intercambio recíproco entre Colombia y Venezuela además de ser uno de los más relevantes del comercio intra-ALADI, es el principal eje comercial al interior de la Comunidad Andina. Los sectores que tradicionalmente han tenido una mayor participación en dicho intercambio han sido el de Productos Químicos y el de Agroalimentos, los cuales en conjunto han representado entre el 35% y el 40% del comercio bilateral durante la década, y con una proporción algo menor Energía, Textiles y Cuero, y Siderurgia</w:t>
      </w:r>
      <w:r>
        <w:rPr>
          <w:rStyle w:val="FootnoteCharacters"/>
          <w:rStyle w:val="FootnoteAnchor"/>
        </w:rPr>
        <w:footnoteReference w:id="48"/>
      </w:r>
      <w:r>
        <w:rPr/>
        <w:t>, destacándose por último el dinamismo del sector de Vehículos el cual se ha transformado en la presente década en el segundo sector en importancia, al pasar de representar menos de un 3% en el primer trienio a una participación que se ubica entre el 16% y el 17% del comercio bilateral.</w:t>
      </w:r>
    </w:p>
    <w:p>
      <w:pPr>
        <w:pStyle w:val="Normal"/>
        <w:rPr/>
      </w:pPr>
      <w:r>
        <w:rPr/>
        <w:t>El comercio en estos sectores de mayor ponderación en el intercambio bilateral, ha sido en general superavitario para Venezuela, país que ha mostrado ventajas comparativas en la mayoría de ellos: Energía, Agroalimentos, Siderurgia, Productos químicos y Vehículos. La única excepción es el sector de Textiles y Cueros, y en el primer período Agroalimentos.</w:t>
      </w:r>
    </w:p>
    <w:p>
      <w:pPr>
        <w:pStyle w:val="Normal"/>
        <w:rPr/>
      </w:pPr>
      <w:r>
        <w:rPr/>
        <w:t>Desde el punto de vista del comportamiento sectorial de las exportaciones de cada país, las ventas de Colombia se han concentrado en Productos Químicos, Textiles y Cueros, y Agroalimentos, aunque como ya se ha señalado ha sido superavitario sólo en el segundo caso, destacándose por último el incremento de la participación de las ventas del sector Vehículos en el último período (1996/98). En el caso de Venezuela hay una mayor variabilidad en la participación de los sectores, pero de todas formas las ventas se concentran principalmente en Productos Químicos, Vehículos, Agroalimentos y Siderurgia, aunque este último sector, así como Metales no ferrosos, muestran una significativa reducción en su participación respecto a la que mostraban a inicios de la década.</w:t>
      </w:r>
    </w:p>
    <w:p>
      <w:pPr>
        <w:pStyle w:val="Cuadro"/>
        <w:rPr>
          <w:lang w:val="en-US"/>
        </w:rPr>
      </w:pPr>
      <w:r>
        <w:rPr>
          <w:lang w:val="en-US"/>
        </w:rPr>
        <w:drawing>
          <wp:anchor behindDoc="0" distT="0" distB="0" distL="114935" distR="114935" simplePos="0" locked="0" layoutInCell="0" allowOverlap="1" relativeHeight="95">
            <wp:simplePos x="0" y="0"/>
            <wp:positionH relativeFrom="column">
              <wp:posOffset>-71755</wp:posOffset>
            </wp:positionH>
            <wp:positionV relativeFrom="paragraph">
              <wp:posOffset>635</wp:posOffset>
            </wp:positionV>
            <wp:extent cx="6029325" cy="896239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029325" cy="8962390"/>
                    </a:xfrm>
                    <a:prstGeom prst="rect">
                      <a:avLst/>
                    </a:prstGeom>
                  </pic:spPr>
                </pic:pic>
              </a:graphicData>
            </a:graphic>
          </wp:anchor>
        </w:drawing>
      </w:r>
    </w:p>
    <w:p>
      <w:pPr>
        <w:pStyle w:val="Normal"/>
        <w:rPr/>
      </w:pPr>
      <w:r>
        <w:rPr/>
        <w:t>Los sectores con comercio mayoritariamente intraindustrial representaban a comienzos de la década un 30% del intercambio bilateral, siendo los mismos Productos Químicos y Mecánica. En el trienio 1993/95 si bien el porcentaje de comercio en estos sectores se mantuvo estable, creció el número de sectores caracterizados como de comercio intraindustrial, agregándose a los anteriores Madera y Papel, y Material Eléctrico, en ambos casos con superávits para Colombia aunque con participaciones relativamente bajas (especialmente en el último caso)</w:t>
      </w:r>
      <w:r>
        <w:rPr>
          <w:rStyle w:val="FootnoteCharacters"/>
          <w:rStyle w:val="FootnoteAnchor"/>
        </w:rPr>
        <w:footnoteReference w:id="49"/>
      </w:r>
      <w:r>
        <w:rPr/>
        <w:t>. En el último período la participación del comercio intraindustrial se incrementa significativamente alcanzando algo más del 55% del intercambio recíproco, explicándose este aumento por el comercio del sector Vehículos el cual en este período se vuelve significativamente intraindustrial al crecer también las exportaciones colombianas en este sector.</w:t>
      </w:r>
    </w:p>
    <w:p>
      <w:pPr>
        <w:pStyle w:val="Heading2"/>
        <w:rPr/>
      </w:pPr>
      <w:bookmarkStart w:id="29" w:name="__RefHeading___Toc476712290"/>
      <w:bookmarkEnd w:id="29"/>
      <w:r>
        <w:rPr/>
        <w:t>El comercio entre Argentina y Chile</w:t>
      </w:r>
    </w:p>
    <w:p>
      <w:pPr>
        <w:pStyle w:val="Normal"/>
        <w:rPr/>
      </w:pPr>
      <w:r>
        <w:rPr/>
        <w:t>El intercambio entre ambos países se ha ubicado en el último trienio (1996/98) como el segundo flujo bilateral en magnitud al interior de la ALADI, aunque con una participación muy inferior a la del flujo comercial entre Argentina y Brasil. El comercio entre Argentina y Chile se ha concentrado en los sectores Agroalimentario, Energético y de Productos Químicos, representando en conjunto más del 50% del flujo comercial y habiendo absorbido adicionalmente una proporción creciente del mismo, debido a que los dos primeros sectores han presentado un crecimiento mayor al promedio. Es interesante señalar además que estos dos sectores, Agroalimentos y Energía, son los únicos dos que muestran un dinamismo mayor al promedio para la totalidad del período</w:t>
      </w:r>
      <w:r>
        <w:rPr>
          <w:rStyle w:val="FootnoteCharacters"/>
          <w:rStyle w:val="FootnoteAnchor"/>
        </w:rPr>
        <w:footnoteReference w:id="50"/>
      </w:r>
      <w:r>
        <w:rPr/>
        <w:t>.</w:t>
      </w:r>
    </w:p>
    <w:p>
      <w:pPr>
        <w:pStyle w:val="Normal"/>
        <w:rPr/>
      </w:pPr>
      <w:r>
        <w:rPr/>
        <w:t>Considerando las exportaciones de cada país se observa que las ventas argentinas se concentran precisamente en esos tres mismos sectores, siendo superavitario en los tres durante todo el período, con una participación fuertemente creciente de las exportaciones del sector de Energía el cual alcanza a representar más del 40% de las ventas a Chile en el último trienio. Por su parte las ventas chilenas se muestran menos concentradas, con ponderaciones importantes en los sectores de Agroalimentos, Madera y Papel, Metales no ferrosos y Vehículos.</w:t>
      </w:r>
    </w:p>
    <w:p>
      <w:pPr>
        <w:pStyle w:val="Normal"/>
        <w:rPr/>
      </w:pPr>
      <w:r>
        <w:rPr/>
        <w:t>Este flujo comercial se ha caracterizado por una baja participación del comercio intraindustrial. Los sectores cuyo comercio ha sido predominantemente intraindustrial representaban, durante los primeros seis años de la década, alrededor del 8% del comercio bilateral. Por otra parte estos sectores han ido variando: Vehículos en el primer trienio, Mecánica y Material Eléctrico en el período 1993/96.  Sin embargo en el último trienio se observa un crecimiento de la participación de este tipo de comercio alcanzando prácticamente un 20% del total, debido al incremento de sectores caracterizados como de comercio de “dos vías”: a los mencionados anteriormente se le suman Textiles y cuero, y Metales no ferrosos. De todas formas, son casi todos ellos sectores de baja ponderación en el comercio global, aunque en algunos casos significativos desde la perspectiva de las exportaciones chilenas (Metales ferrosos, Vehículos y Material Eléctrico).</w:t>
      </w:r>
    </w:p>
    <w:p>
      <w:pPr>
        <w:pStyle w:val="Cuadro"/>
        <w:rPr>
          <w:lang w:val="en-US"/>
        </w:rPr>
      </w:pPr>
      <w:r>
        <w:rPr>
          <w:lang w:val="en-US"/>
        </w:rPr>
        <w:drawing>
          <wp:anchor behindDoc="1" distT="0" distB="0" distL="114935" distR="114935" simplePos="0" locked="0" layoutInCell="0" allowOverlap="1" relativeHeight="90">
            <wp:simplePos x="0" y="0"/>
            <wp:positionH relativeFrom="column">
              <wp:posOffset>-36195</wp:posOffset>
            </wp:positionH>
            <wp:positionV relativeFrom="paragraph">
              <wp:posOffset>-144145</wp:posOffset>
            </wp:positionV>
            <wp:extent cx="5669915" cy="9252585"/>
            <wp:effectExtent l="0" t="0" r="0" b="0"/>
            <wp:wrapTight wrapText="bothSides">
              <wp:wrapPolygon edited="0">
                <wp:start x="143" y="154"/>
                <wp:lineTo x="70" y="309"/>
                <wp:lineTo x="216" y="376"/>
                <wp:lineTo x="10782" y="510"/>
                <wp:lineTo x="70" y="510"/>
                <wp:lineTo x="70" y="754"/>
                <wp:lineTo x="10782" y="866"/>
                <wp:lineTo x="70" y="910"/>
                <wp:lineTo x="70" y="1533"/>
                <wp:lineTo x="2103" y="1577"/>
                <wp:lineTo x="-2" y="1711"/>
                <wp:lineTo x="33" y="1755"/>
                <wp:lineTo x="4391" y="1933"/>
                <wp:lineTo x="4391" y="2156"/>
                <wp:lineTo x="6967" y="2289"/>
                <wp:lineTo x="10782" y="2289"/>
                <wp:lineTo x="33" y="2400"/>
                <wp:lineTo x="-36" y="3090"/>
                <wp:lineTo x="1086" y="3357"/>
                <wp:lineTo x="1486" y="3357"/>
                <wp:lineTo x="1486" y="3713"/>
                <wp:lineTo x="505" y="3824"/>
                <wp:lineTo x="505" y="5759"/>
                <wp:lineTo x="724" y="5848"/>
                <wp:lineTo x="1486" y="5848"/>
                <wp:lineTo x="1486" y="6560"/>
                <wp:lineTo x="505" y="6672"/>
                <wp:lineTo x="505" y="8607"/>
                <wp:lineTo x="724" y="8696"/>
                <wp:lineTo x="1486" y="8696"/>
                <wp:lineTo x="143" y="8785"/>
                <wp:lineTo x="-36" y="8829"/>
                <wp:lineTo x="-36" y="9185"/>
                <wp:lineTo x="905" y="9408"/>
                <wp:lineTo x="505" y="9430"/>
                <wp:lineTo x="505" y="11365"/>
                <wp:lineTo x="868" y="11499"/>
                <wp:lineTo x="1486" y="11543"/>
                <wp:lineTo x="1486" y="12255"/>
                <wp:lineTo x="579" y="12322"/>
                <wp:lineTo x="470" y="12344"/>
                <wp:lineTo x="470" y="14035"/>
                <wp:lineTo x="542" y="14391"/>
                <wp:lineTo x="-36" y="14457"/>
                <wp:lineTo x="-36" y="14813"/>
                <wp:lineTo x="470" y="15102"/>
                <wp:lineTo x="470" y="16904"/>
                <wp:lineTo x="1449" y="17238"/>
                <wp:lineTo x="1486" y="17594"/>
                <wp:lineTo x="542" y="17750"/>
                <wp:lineTo x="470" y="17794"/>
                <wp:lineTo x="470" y="18039"/>
                <wp:lineTo x="615" y="18617"/>
                <wp:lineTo x="470" y="18684"/>
                <wp:lineTo x="505" y="19707"/>
                <wp:lineTo x="1486" y="19729"/>
                <wp:lineTo x="-36" y="19907"/>
                <wp:lineTo x="33" y="19974"/>
                <wp:lineTo x="10782" y="20085"/>
                <wp:lineTo x="70" y="20108"/>
                <wp:lineTo x="70" y="20330"/>
                <wp:lineTo x="10782" y="20441"/>
                <wp:lineTo x="70" y="20530"/>
                <wp:lineTo x="70" y="20753"/>
                <wp:lineTo x="10782" y="20797"/>
                <wp:lineTo x="143" y="20886"/>
                <wp:lineTo x="33" y="20953"/>
                <wp:lineTo x="287" y="21153"/>
                <wp:lineTo x="70" y="21398"/>
                <wp:lineTo x="70" y="21531"/>
                <wp:lineTo x="868" y="21554"/>
                <wp:lineTo x="1123" y="21554"/>
                <wp:lineTo x="21453" y="21198"/>
                <wp:lineTo x="21524" y="20997"/>
                <wp:lineTo x="19529" y="20953"/>
                <wp:lineTo x="10782" y="20797"/>
                <wp:lineTo x="15681" y="20753"/>
                <wp:lineTo x="15681" y="20530"/>
                <wp:lineTo x="10782" y="20441"/>
                <wp:lineTo x="13938" y="20330"/>
                <wp:lineTo x="13938" y="20130"/>
                <wp:lineTo x="17895" y="20085"/>
                <wp:lineTo x="21561" y="19974"/>
                <wp:lineTo x="21524" y="2645"/>
                <wp:lineTo x="21162" y="2356"/>
                <wp:lineTo x="10782" y="2289"/>
                <wp:lineTo x="18402" y="2134"/>
                <wp:lineTo x="18585" y="2000"/>
                <wp:lineTo x="18221" y="1933"/>
                <wp:lineTo x="21524" y="1755"/>
                <wp:lineTo x="21416" y="1711"/>
                <wp:lineTo x="11615" y="1577"/>
                <wp:lineTo x="12413" y="1511"/>
                <wp:lineTo x="12341" y="1310"/>
                <wp:lineTo x="10743" y="1221"/>
                <wp:lineTo x="10743" y="510"/>
                <wp:lineTo x="2830" y="154"/>
                <wp:lineTo x="143" y="154"/>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669915" cy="9252585"/>
                    </a:xfrm>
                    <a:prstGeom prst="rect">
                      <a:avLst/>
                    </a:prstGeom>
                  </pic:spPr>
                </pic:pic>
              </a:graphicData>
            </a:graphic>
          </wp:anchor>
        </w:drawing>
      </w:r>
      <w:r>
        <w:br w:type="page"/>
      </w:r>
    </w:p>
    <w:p>
      <w:pPr>
        <w:pStyle w:val="Heading"/>
        <w:rPr/>
      </w:pPr>
      <w:bookmarkStart w:id="30" w:name="__RefHeading___Toc476712291"/>
      <w:bookmarkEnd w:id="30"/>
      <w:r>
        <w:rPr/>
        <w:t>Bibliografía</w:t>
      </w:r>
    </w:p>
    <w:p>
      <w:pPr>
        <w:pStyle w:val="Normal"/>
        <w:rPr/>
      </w:pPr>
      <w:r>
        <w:rPr/>
      </w:r>
    </w:p>
    <w:p>
      <w:pPr>
        <w:pStyle w:val="Normal"/>
        <w:spacing w:before="60" w:after="0"/>
        <w:rPr/>
      </w:pPr>
      <w:r>
        <w:rPr/>
        <w:t>ALADI (2000)</w:t>
      </w:r>
    </w:p>
    <w:p>
      <w:pPr>
        <w:pStyle w:val="Normal"/>
        <w:ind w:left="425" w:hanging="0"/>
        <w:rPr/>
      </w:pPr>
      <w:r>
        <w:rPr/>
        <w:t>“</w:t>
      </w:r>
      <w:r>
        <w:rPr>
          <w:i/>
        </w:rPr>
        <w:t>Análisis preliminar de la evolución del proceso de integración en 1999</w:t>
      </w:r>
      <w:r>
        <w:rPr/>
        <w:t>”, Rev. 1, Enero de 2000.</w:t>
      </w:r>
    </w:p>
    <w:p>
      <w:pPr>
        <w:pStyle w:val="Normal"/>
        <w:spacing w:before="60" w:after="0"/>
        <w:rPr/>
      </w:pPr>
      <w:r>
        <w:rPr/>
        <w:t>ALADI (1999a)</w:t>
      </w:r>
    </w:p>
    <w:p>
      <w:pPr>
        <w:pStyle w:val="Normal"/>
        <w:ind w:left="425" w:hanging="0"/>
        <w:rPr/>
      </w:pPr>
      <w:r>
        <w:rPr/>
        <w:t>"</w:t>
      </w:r>
      <w:r>
        <w:rPr>
          <w:i/>
        </w:rPr>
        <w:t>Evolución del proceso de integración regional durante 1998</w:t>
      </w:r>
      <w:r>
        <w:rPr/>
        <w:t>", 26 de mayo de 1999, ALADI/SEC/Estudio 123.</w:t>
      </w:r>
    </w:p>
    <w:p>
      <w:pPr>
        <w:pStyle w:val="Normal"/>
        <w:spacing w:before="60" w:after="0"/>
        <w:rPr/>
      </w:pPr>
      <w:r>
        <w:rPr/>
        <w:t>ALADI (1998)</w:t>
      </w:r>
    </w:p>
    <w:p>
      <w:pPr>
        <w:pStyle w:val="Normal"/>
        <w:ind w:left="425" w:hanging="0"/>
        <w:rPr/>
      </w:pPr>
      <w:r>
        <w:rPr/>
        <w:t>"</w:t>
      </w:r>
      <w:r>
        <w:rPr>
          <w:i/>
        </w:rPr>
        <w:t>Situación y perspectivas del proceso de liberación comercial en el marco de la ALADI</w:t>
      </w:r>
      <w:r>
        <w:rPr/>
        <w:t>", 6 de Noviembre de 1998, ALADI/SEC/Estudio 121.</w:t>
      </w:r>
    </w:p>
    <w:p>
      <w:pPr>
        <w:pStyle w:val="Normal"/>
        <w:spacing w:before="60" w:after="0"/>
        <w:rPr/>
      </w:pPr>
      <w:r>
        <w:rPr/>
        <w:t>ALADI (1997)</w:t>
      </w:r>
    </w:p>
    <w:p>
      <w:pPr>
        <w:pStyle w:val="Normal"/>
        <w:ind w:left="425" w:hanging="0"/>
        <w:rPr/>
      </w:pPr>
      <w:r>
        <w:rPr/>
        <w:t>"</w:t>
      </w:r>
      <w:r>
        <w:rPr>
          <w:i/>
        </w:rPr>
        <w:t>Situación y perspectivas de la liberalización comercial en el marco de la ALADI</w:t>
      </w:r>
      <w:r>
        <w:rPr/>
        <w:t>", 1º de Abril de 1997, ALADI/SEC/Estudio 99.</w:t>
      </w:r>
    </w:p>
    <w:p>
      <w:pPr>
        <w:pStyle w:val="Normal"/>
        <w:spacing w:before="60" w:after="0"/>
        <w:rPr/>
      </w:pPr>
      <w:r>
        <w:rPr/>
        <w:t>ALADI (1996)</w:t>
      </w:r>
    </w:p>
    <w:p>
      <w:pPr>
        <w:pStyle w:val="Normal"/>
        <w:ind w:left="425" w:hanging="0"/>
        <w:rPr/>
      </w:pPr>
      <w:r>
        <w:rPr/>
        <w:t>"</w:t>
      </w:r>
      <w:r>
        <w:rPr>
          <w:i/>
        </w:rPr>
        <w:t>El comercio intrarregional en los años noventa: un análisis de sus principales características</w:t>
      </w:r>
      <w:r>
        <w:rPr/>
        <w:t>", 11 de Octubre de 1996, ALADI/SEC/Estudio 96.</w:t>
      </w:r>
    </w:p>
    <w:p>
      <w:pPr>
        <w:pStyle w:val="Normal"/>
        <w:spacing w:before="60" w:after="0"/>
        <w:rPr/>
      </w:pPr>
      <w:r>
        <w:rPr/>
        <w:t>ALADI (1991)</w:t>
      </w:r>
    </w:p>
    <w:p>
      <w:pPr>
        <w:pStyle w:val="Normal"/>
        <w:ind w:left="425" w:hanging="0"/>
        <w:rPr/>
      </w:pPr>
      <w:r>
        <w:rPr/>
        <w:t>“</w:t>
      </w:r>
      <w:r>
        <w:rPr>
          <w:i/>
        </w:rPr>
        <w:t>Los ejes de comercio en la integración regional</w:t>
      </w:r>
      <w:r>
        <w:rPr/>
        <w:t>”, 21 de noviembre de 1991, ALADI/SEC/Estudio 68.</w:t>
      </w:r>
    </w:p>
    <w:p>
      <w:pPr>
        <w:pStyle w:val="Normal"/>
        <w:spacing w:before="60" w:after="0"/>
        <w:rPr/>
      </w:pPr>
      <w:r>
        <w:rPr/>
        <w:t>CEPAL (1999a)</w:t>
      </w:r>
    </w:p>
    <w:p>
      <w:pPr>
        <w:pStyle w:val="Normal"/>
        <w:ind w:left="425" w:hanging="0"/>
        <w:rPr/>
      </w:pPr>
      <w:r>
        <w:rPr/>
        <w:t>“</w:t>
      </w:r>
      <w:r>
        <w:rPr>
          <w:i/>
        </w:rPr>
        <w:t>La inversión extranjera en América Latina y el Caribe, 1999</w:t>
      </w:r>
      <w:r>
        <w:rPr/>
        <w:t>”, Diciembre de 1999.</w:t>
      </w:r>
    </w:p>
    <w:p>
      <w:pPr>
        <w:pStyle w:val="Normal"/>
        <w:spacing w:before="60" w:after="0"/>
        <w:rPr/>
      </w:pPr>
      <w:r>
        <w:rPr/>
        <w:t>CEPAL (1999b)</w:t>
      </w:r>
    </w:p>
    <w:p>
      <w:pPr>
        <w:pStyle w:val="Normal"/>
        <w:ind w:left="425" w:hanging="0"/>
        <w:rPr/>
      </w:pPr>
      <w:r>
        <w:rPr/>
        <w:t>"</w:t>
      </w:r>
      <w:r>
        <w:rPr>
          <w:i/>
        </w:rPr>
        <w:t>Balance Preliminar de las economías de América Latina y el Caribe 1999</w:t>
      </w:r>
      <w:r>
        <w:rPr/>
        <w:t>", Diciembre de 1999.</w:t>
      </w:r>
    </w:p>
    <w:p>
      <w:pPr>
        <w:pStyle w:val="Normal"/>
        <w:spacing w:before="60" w:after="0"/>
        <w:rPr/>
      </w:pPr>
      <w:r>
        <w:rPr/>
        <w:t>CEPAL (1998a)</w:t>
      </w:r>
    </w:p>
    <w:p>
      <w:pPr>
        <w:pStyle w:val="Normal"/>
        <w:ind w:left="425" w:hanging="0"/>
        <w:rPr/>
      </w:pPr>
      <w:r>
        <w:rPr/>
        <w:t>"</w:t>
      </w:r>
      <w:r>
        <w:rPr>
          <w:i/>
        </w:rPr>
        <w:t>Estudio Económico de América Latina y el Caribe 1997-1998</w:t>
      </w:r>
      <w:r>
        <w:rPr/>
        <w:t>", Setiembre de 1998.</w:t>
      </w:r>
    </w:p>
    <w:p>
      <w:pPr>
        <w:pStyle w:val="Normal"/>
        <w:spacing w:before="60" w:after="0"/>
        <w:rPr/>
      </w:pPr>
      <w:r>
        <w:rPr/>
        <w:t>CEPAL (1998b)</w:t>
      </w:r>
    </w:p>
    <w:p>
      <w:pPr>
        <w:pStyle w:val="Normal"/>
        <w:ind w:firstLine="425"/>
        <w:rPr/>
      </w:pPr>
      <w:r>
        <w:rPr/>
        <w:t>"</w:t>
      </w:r>
      <w:r>
        <w:rPr>
          <w:i/>
        </w:rPr>
        <w:t>Anuario Estadístico de América Latina y el Caribe</w:t>
      </w:r>
      <w:r>
        <w:rPr/>
        <w:t>", edición 1998.</w:t>
      </w:r>
    </w:p>
    <w:p>
      <w:pPr>
        <w:pStyle w:val="Normal"/>
        <w:spacing w:before="60" w:after="0"/>
        <w:rPr/>
      </w:pPr>
      <w:r>
        <w:rPr/>
        <w:t>CEPAL (1998c)</w:t>
      </w:r>
    </w:p>
    <w:p>
      <w:pPr>
        <w:pStyle w:val="Normal"/>
        <w:ind w:left="425" w:hanging="0"/>
        <w:rPr/>
      </w:pPr>
      <w:r>
        <w:rPr/>
        <w:t>"</w:t>
      </w:r>
      <w:r>
        <w:rPr>
          <w:i/>
        </w:rPr>
        <w:t>La inversión extranjera en América Latina y el Caribe, Informe 1998</w:t>
      </w:r>
      <w:r>
        <w:rPr/>
        <w:t>", Diciembre de 1998.</w:t>
      </w:r>
    </w:p>
    <w:p>
      <w:pPr>
        <w:pStyle w:val="Normal"/>
        <w:spacing w:before="60" w:after="0"/>
        <w:rPr/>
      </w:pPr>
      <w:r>
        <w:rPr/>
        <w:t>CEPAL (1995)</w:t>
      </w:r>
    </w:p>
    <w:p>
      <w:pPr>
        <w:pStyle w:val="Normal"/>
        <w:rPr/>
      </w:pPr>
      <w:r>
        <w:rPr/>
        <w:tab/>
        <w:t>“</w:t>
      </w:r>
      <w:r>
        <w:rPr>
          <w:i/>
        </w:rPr>
        <w:t>México: la industria maquiladora</w:t>
      </w:r>
      <w:r>
        <w:rPr/>
        <w:t>”, 11 de abril de 1995, LC/MEX/L.263.</w:t>
      </w:r>
    </w:p>
    <w:p>
      <w:pPr>
        <w:pStyle w:val="Normal"/>
        <w:spacing w:before="60" w:after="0"/>
        <w:rPr/>
      </w:pPr>
      <w:r>
        <w:rPr/>
        <w:t>FMI (1999)</w:t>
      </w:r>
    </w:p>
    <w:p>
      <w:pPr>
        <w:pStyle w:val="Normal"/>
        <w:ind w:left="709" w:hanging="0"/>
        <w:rPr/>
      </w:pPr>
      <w:r>
        <w:rPr>
          <w:i/>
        </w:rPr>
        <w:t>"World Economic Outlook"</w:t>
      </w:r>
      <w:r>
        <w:rPr/>
        <w:t>, Marzo de 1999.</w:t>
      </w:r>
    </w:p>
    <w:p>
      <w:pPr>
        <w:pStyle w:val="Normal"/>
        <w:spacing w:before="60" w:after="0"/>
        <w:rPr/>
      </w:pPr>
      <w:r>
        <w:rPr/>
        <w:t>FMI (1997)</w:t>
      </w:r>
    </w:p>
    <w:p>
      <w:pPr>
        <w:pStyle w:val="Normal"/>
        <w:rPr/>
      </w:pPr>
      <w:r>
        <w:rPr/>
        <w:tab/>
        <w:t>“</w:t>
      </w:r>
      <w:r>
        <w:rPr>
          <w:i/>
        </w:rPr>
        <w:t>Estadísticas financieras internacionales</w:t>
      </w:r>
      <w:r>
        <w:rPr/>
        <w:t>”, Anuario 1997.</w:t>
      </w:r>
    </w:p>
    <w:p>
      <w:pPr>
        <w:pStyle w:val="Normal"/>
        <w:spacing w:before="60" w:after="0"/>
        <w:rPr/>
      </w:pPr>
      <w:r>
        <w:rPr/>
        <w:t>OCAMPO, JOSE ANTONIO</w:t>
      </w:r>
    </w:p>
    <w:p>
      <w:pPr>
        <w:pStyle w:val="Normal"/>
        <w:spacing w:before="60" w:after="0"/>
        <w:ind w:left="420" w:hanging="0"/>
        <w:rPr/>
      </w:pPr>
      <w:r>
        <w:rPr/>
        <w:t>“</w:t>
      </w:r>
      <w:r>
        <w:rPr>
          <w:i/>
        </w:rPr>
        <w:t>Más allá del Consenso de Washington: una visión desde la CEPAL</w:t>
      </w:r>
      <w:r>
        <w:rPr/>
        <w:t>”, Revista de la CEPAL N° 66, Diciembre 1998.</w:t>
      </w:r>
    </w:p>
    <w:p>
      <w:pPr>
        <w:pStyle w:val="Normal"/>
        <w:spacing w:before="60" w:after="0"/>
        <w:ind w:left="420" w:hanging="0"/>
        <w:rPr/>
      </w:pPr>
      <w:r>
        <w:rPr/>
      </w:r>
    </w:p>
    <w:p>
      <w:pPr>
        <w:pStyle w:val="Normal"/>
        <w:spacing w:before="60" w:after="0"/>
        <w:rPr/>
      </w:pPr>
      <w:r>
        <w:rPr/>
        <w:t>OMC (1999)</w:t>
      </w:r>
    </w:p>
    <w:p>
      <w:pPr>
        <w:pStyle w:val="Normal"/>
        <w:ind w:left="425" w:hanging="0"/>
        <w:rPr/>
      </w:pPr>
      <w:r>
        <w:rPr>
          <w:i/>
        </w:rPr>
        <w:t>"El comercio mundial crece más lentamente en 1998, tras un alza de inusitadas proporciones en 1997"</w:t>
      </w:r>
      <w:r>
        <w:rPr/>
        <w:t>,</w:t>
      </w:r>
      <w:r>
        <w:rPr>
          <w:i/>
        </w:rPr>
        <w:t xml:space="preserve"> </w:t>
      </w:r>
      <w:r>
        <w:rPr/>
        <w:t>Comunicado de Prensa, PRESS/128, 16 de abril de 1999.</w:t>
      </w:r>
    </w:p>
    <w:p>
      <w:pPr>
        <w:pStyle w:val="Normal"/>
        <w:spacing w:before="60" w:after="0"/>
        <w:rPr/>
      </w:pPr>
      <w:r>
        <w:rPr/>
        <w:t>OMC (1998)</w:t>
      </w:r>
    </w:p>
    <w:p>
      <w:pPr>
        <w:pStyle w:val="Normal"/>
        <w:ind w:left="425" w:hanging="0"/>
        <w:rPr/>
      </w:pPr>
      <w:r>
        <w:rPr/>
        <w:t>"</w:t>
      </w:r>
      <w:r>
        <w:rPr>
          <w:i/>
        </w:rPr>
        <w:t>Estadísticas del comercio internacional. Informe anual 1998</w:t>
      </w:r>
      <w:r>
        <w:rPr/>
        <w:t>", Noviembre de 1998.</w:t>
      </w:r>
    </w:p>
    <w:p>
      <w:pPr>
        <w:pStyle w:val="Normal"/>
        <w:spacing w:before="60" w:after="0"/>
        <w:rPr/>
      </w:pPr>
      <w:r>
        <w:rPr/>
        <w:t>TERRA, INES (1998)</w:t>
      </w:r>
    </w:p>
    <w:p>
      <w:pPr>
        <w:pStyle w:val="Normal"/>
        <w:ind w:left="425" w:hanging="0"/>
        <w:rPr/>
      </w:pPr>
      <w:r>
        <w:rPr/>
        <w:t>“</w:t>
      </w:r>
      <w:r>
        <w:rPr>
          <w:i/>
        </w:rPr>
        <w:t>Uruguay en el MERCOSUR: perspectivas del comercio intrarregional</w:t>
      </w:r>
      <w:r>
        <w:rPr/>
        <w:t>”, Setiembre de 1998, LC/MVD/R.168, CEPAL, Oficina de Montevideo.</w:t>
      </w:r>
    </w:p>
    <w:p>
      <w:pPr>
        <w:pStyle w:val="Normal"/>
        <w:spacing w:before="60" w:after="0"/>
        <w:rPr/>
      </w:pPr>
      <w:r>
        <w:rPr/>
        <w:t>UNCTAD</w:t>
      </w:r>
    </w:p>
    <w:p>
      <w:pPr>
        <w:pStyle w:val="Normal"/>
        <w:ind w:firstLine="425"/>
        <w:rPr/>
      </w:pPr>
      <w:r>
        <w:rPr/>
        <w:t>"</w:t>
      </w:r>
      <w:r>
        <w:rPr>
          <w:i/>
        </w:rPr>
        <w:t>World Investment Report</w:t>
      </w:r>
      <w:r>
        <w:rPr/>
        <w:t>", Reportes de 1997, 1998 y 1999.</w:t>
      </w:r>
    </w:p>
    <w:p>
      <w:pPr>
        <w:pStyle w:val="Normal"/>
        <w:rPr/>
      </w:pPr>
      <w:r>
        <w:rPr/>
      </w:r>
      <w:r>
        <w:br w:type="page"/>
      </w:r>
    </w:p>
    <w:p>
      <w:pPr>
        <w:pStyle w:val="Heading"/>
        <w:rPr/>
      </w:pPr>
      <w:bookmarkStart w:id="31" w:name="__RefHeading___Toc476712292"/>
      <w:bookmarkEnd w:id="31"/>
      <w:r>
        <w:rPr/>
        <w:t>Anexo Metodológico</w:t>
      </w:r>
    </w:p>
    <w:p>
      <w:pPr>
        <w:pStyle w:val="Header"/>
        <w:tabs>
          <w:tab w:val="clear" w:pos="4252"/>
          <w:tab w:val="clear" w:pos="8504"/>
        </w:tabs>
        <w:rPr>
          <w:lang w:val="es-MX"/>
        </w:rPr>
      </w:pPr>
      <w:r>
        <w:rPr>
          <w:lang w:val="es-MX"/>
        </w:rPr>
        <w:t>Como criterio general las opciones metodológicas fueron realizadas con el propósito de hacer comparables, en la medida de lo posible, los resultados de este trabajo con los obtenidos en el Estudio 96 y el Estudio 68.</w:t>
      </w:r>
    </w:p>
    <w:p>
      <w:pPr>
        <w:pStyle w:val="Normal"/>
        <w:spacing w:before="120" w:after="120"/>
        <w:rPr>
          <w:b/>
          <w:b/>
          <w:u w:val="single"/>
          <w:lang w:val="es-MX"/>
        </w:rPr>
      </w:pPr>
      <w:r>
        <w:rPr>
          <w:b/>
          <w:u w:val="single"/>
          <w:lang w:val="es-MX"/>
        </w:rPr>
        <w:t>Información disponible</w:t>
      </w:r>
    </w:p>
    <w:p>
      <w:pPr>
        <w:pStyle w:val="Normal"/>
        <w:rPr>
          <w:lang w:val="es-MX"/>
        </w:rPr>
      </w:pPr>
      <w:r>
        <w:rPr>
          <w:lang w:val="es-MX"/>
        </w:rPr>
        <w:t>Para la elaboración de los cuadros e indicadores de comercio de este informe se utilizó básicamente la información de comercio proporcionada por los países miembros, la que está disponible desagregada por arancel nacional. Dado el objetivo del presente estudio el período seleccionado fue 1990 – 1998, sin embargo es importante realizar algunas precisiones respecto a la información disponible:</w:t>
      </w:r>
    </w:p>
    <w:p>
      <w:pPr>
        <w:pStyle w:val="Normal"/>
        <w:numPr>
          <w:ilvl w:val="0"/>
          <w:numId w:val="3"/>
        </w:numPr>
        <w:rPr>
          <w:lang w:val="es-MX"/>
        </w:rPr>
      </w:pPr>
      <w:r>
        <w:rPr>
          <w:lang w:val="es-MX"/>
        </w:rPr>
        <w:t>Para diez de los once países miembros objetos del análisis se dispuso de la información del comercio para la totalidad del período. En el caso de Paraguay el último año disponible con información desagregada por arancel nacional fue 1997,</w:t>
      </w:r>
      <w:r>
        <w:rPr/>
        <w:t xml:space="preserve"> por este motivo en los cuadros del capítulo III (desempeño sectorial), el dato para el último trienio no incluye el comercio de Paraguay correspondiente a 1998.</w:t>
      </w:r>
    </w:p>
    <w:p>
      <w:pPr>
        <w:pStyle w:val="Normal"/>
        <w:numPr>
          <w:ilvl w:val="0"/>
          <w:numId w:val="2"/>
        </w:numPr>
        <w:rPr>
          <w:lang w:val="es-MX"/>
        </w:rPr>
      </w:pPr>
      <w:r>
        <w:rPr>
          <w:lang w:val="es-MX"/>
        </w:rPr>
        <w:t>En algunas secciones del capítulo II (el comercio de la ALADI) se presenta información de exportaciones globales, intrarregionales y por circuirto correspondiente al año 1999, que corresponde a estimaciones realizadas por la División de Estudios y Estadística o a reportes provisionales de los países (ALADI, 2000).</w:t>
      </w:r>
    </w:p>
    <w:p>
      <w:pPr>
        <w:pStyle w:val="Normal"/>
        <w:numPr>
          <w:ilvl w:val="0"/>
          <w:numId w:val="2"/>
        </w:numPr>
        <w:rPr/>
      </w:pPr>
      <w:r>
        <w:rPr>
          <w:lang w:val="es-MX"/>
        </w:rPr>
        <w:t>La información del comercio de México a nivel de arancel nacional en el período 1990/92 no incluye el intercambio realizado por las maquiladoras, lo cual debe tenerse en cuenta al analizar los cuadros del Capítulo III (desempeño sectorial del comercio)</w:t>
      </w:r>
      <w:r>
        <w:rPr>
          <w:rStyle w:val="FootnoteCharacters"/>
          <w:rStyle w:val="FootnoteAnchor"/>
          <w:lang w:val="es-MX"/>
        </w:rPr>
        <w:footnoteReference w:id="51"/>
      </w:r>
      <w:r>
        <w:rPr>
          <w:lang w:val="es-MX"/>
        </w:rPr>
        <w:t>. Para obtener los flujos globales y por copartícipe con maquila se utilizaron las cifras de comercio proporcionadas por el INEGI para esos años</w:t>
      </w:r>
      <w:r>
        <w:rPr>
          <w:rStyle w:val="FootnoteCharacters"/>
          <w:rStyle w:val="FootnoteAnchor"/>
          <w:lang w:val="es-MX"/>
        </w:rPr>
        <w:footnoteReference w:id="52"/>
      </w:r>
      <w:r>
        <w:rPr>
          <w:lang w:val="es-MX"/>
        </w:rPr>
        <w:t xml:space="preserve">; de todas formas al no estar disponible para el año 1990 esta información desagregada por copartícipe se optó por asignar el total del comercio de las maquiladoras al intercambio con América del Norte. </w:t>
      </w:r>
    </w:p>
    <w:p>
      <w:pPr>
        <w:pStyle w:val="Normal"/>
        <w:rPr/>
      </w:pPr>
      <w:r>
        <w:rPr>
          <w:lang w:val="es-MX"/>
        </w:rPr>
        <w:t xml:space="preserve">Vinculado con este último aspecto, la periodización en trienios con que se presenta la información sectorial se realizó de forma que el problema derivado de la falta de información desagregada sobre la maquila de México quedara limitado al primer período (1990/92). Si bien </w:t>
      </w:r>
      <w:r>
        <w:rPr/>
        <w:t>esta elección de períodos implica</w:t>
      </w:r>
      <w:r>
        <w:rPr>
          <w:lang w:val="es-MX"/>
        </w:rPr>
        <w:t xml:space="preserve"> un desvío del criterio de comparabilidad con el Estudio 96 (en que se analiza el período 1992/94), presenta como ventaja adicional el que los trienios elegidos (1990/92, 1993/95 y 1996/98) concuerdan bastante correctamente con los diferentes períodos en la evolución de las exportaciones intrarregionales.</w:t>
      </w:r>
    </w:p>
    <w:p>
      <w:pPr>
        <w:pStyle w:val="Normal"/>
        <w:keepNext w:val="true"/>
        <w:spacing w:before="120" w:after="120"/>
        <w:rPr>
          <w:b/>
          <w:b/>
          <w:u w:val="single"/>
        </w:rPr>
      </w:pPr>
      <w:r>
        <w:rPr>
          <w:b/>
          <w:u w:val="single"/>
        </w:rPr>
        <w:t>Indice de intensidad del comercio</w:t>
      </w:r>
    </w:p>
    <w:p>
      <w:pPr>
        <w:pStyle w:val="Normal"/>
        <w:rPr/>
      </w:pPr>
      <w:r>
        <w:rPr/>
        <w:t>A los efectos de aproximarse a un indicador del grado de “sesgo geográfico” en el comercio intrarregional, es decir cuanto más pesa la región en el comercio de la propia región que en el comercio mundial, se utilizó el índice de intensidad de comercio propuesto por Anderson y Norheim (ver Terra, 1998). Este índice se define como el cociente entre la participación del socio j en las exportaciones del país i (</w:t>
      </w:r>
      <w:r>
        <w:rPr>
          <w:i/>
        </w:rPr>
        <w:t>x</w:t>
      </w:r>
      <w:r>
        <w:rPr>
          <w:i/>
          <w:vertAlign w:val="subscript"/>
        </w:rPr>
        <w:t>ij</w:t>
      </w:r>
      <w:r>
        <w:rPr/>
        <w:t>) y la participación del socio j en las importaciones mundiales (</w:t>
      </w:r>
      <w:r>
        <w:rPr>
          <w:i/>
        </w:rPr>
        <w:t>m</w:t>
      </w:r>
      <w:r>
        <w:rPr>
          <w:i/>
          <w:vertAlign w:val="subscript"/>
        </w:rPr>
        <w:t>j</w:t>
      </w:r>
      <w:r>
        <w:rPr>
          <w:i/>
        </w:rPr>
        <w:t>)</w:t>
      </w:r>
      <w:r>
        <w:rPr/>
        <w:t>:</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m</m:t>
                  </m:r>
                </m:e>
                <m:sub>
                  <m:r>
                    <m:rPr>
                      <m:lit/>
                      <m:nor/>
                    </m:rPr>
                    <w:rPr>
                      <w:rFonts w:ascii="Cambria Math" w:hAnsi="Cambria Math"/>
                    </w:rPr>
                    <m:t xml:space="preserve">ij</m:t>
                  </m:r>
                </m:sub>
              </m:sSub>
            </m:den>
          </m:f>
          <m:r>
            <w:rPr>
              <w:rFonts w:ascii="Cambria Math" w:hAnsi="Cambria Math"/>
            </w:rPr>
            <m:t xml:space="preserve">=</m:t>
          </m:r>
          <m:f>
            <m:num>
              <m:f>
                <m:fPr>
                  <m:type m:val="lin"/>
                </m:fPr>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num>
            <m:den>
              <m:f>
                <m:fPr>
                  <m:type m:val="lin"/>
                </m:fPr>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m</m:t>
                      </m:r>
                    </m:sub>
                  </m:sSub>
                </m:den>
              </m:f>
            </m:den>
          </m:f>
        </m:oMath>
      </m:oMathPara>
    </w:p>
    <w:p>
      <w:pPr>
        <w:pStyle w:val="Normal"/>
        <w:rPr/>
      </w:pPr>
      <w:r>
        <w:rPr/>
        <w:t>siendo X</w:t>
      </w:r>
      <w:r>
        <w:rPr>
          <w:vertAlign w:val="subscript"/>
        </w:rPr>
        <w:t>ij</w:t>
      </w:r>
      <w:r>
        <w:rPr/>
        <w:t xml:space="preserve"> las exportaciones del país i al país j, X</w:t>
      </w:r>
      <w:r>
        <w:rPr>
          <w:vertAlign w:val="subscript"/>
        </w:rPr>
        <w:t>i</w:t>
      </w:r>
      <w:r>
        <w:rPr/>
        <w:t xml:space="preserve"> las exportaciones totales del país i, M</w:t>
      </w:r>
      <w:r>
        <w:rPr>
          <w:vertAlign w:val="subscript"/>
        </w:rPr>
        <w:t>j</w:t>
      </w:r>
      <w:r>
        <w:rPr/>
        <w:t xml:space="preserve"> las importaciones totales del país j, y M</w:t>
      </w:r>
      <w:r>
        <w:rPr>
          <w:vertAlign w:val="subscript"/>
        </w:rPr>
        <w:t>m</w:t>
      </w:r>
      <w:r>
        <w:rPr/>
        <w:t xml:space="preserve"> las importaciones mundiales.</w:t>
      </w:r>
    </w:p>
    <w:p>
      <w:pPr>
        <w:pStyle w:val="Normal"/>
        <w:rPr/>
      </w:pPr>
      <w:r>
        <w:rPr/>
        <w:t>Si el índice es igual a 1 no existe sesgo geográfico en el intercambio con el o los socios, si el índice es mayor que uno el comercio con el socio es más que proporcional a su participación en las importaciones mundiales y por tanto se dice que hay un “sesgo” en las exportaciones hacia ese país.</w:t>
      </w:r>
    </w:p>
    <w:p>
      <w:pPr>
        <w:pStyle w:val="Normal"/>
        <w:rPr/>
      </w:pPr>
      <w:r>
        <w:rPr/>
        <w:t>La evolución del índice permite obtener indicios respecto a si la dinámica del proceso de integración durante la década de los noventa ha tenido impactos en la intensidad comercial entre los socios de dicho proceso. En este sentido un incremento del valor del indicador señalaría que el sesgo geográfico ha aumentado en el período analizado, lo que en ausencia de otros factores podría atribuirse a los efectos de la integración. En sentido contrario, un incremento de la participación del socio en las exportaciones acompañado de un valor del índice constante, mostraría que el aumento del comercio entre los socios ha sido similar al dinamismo global de las importaciones del socio.</w:t>
      </w:r>
    </w:p>
    <w:p>
      <w:pPr>
        <w:pStyle w:val="Normal"/>
        <w:rPr/>
      </w:pPr>
      <w:r>
        <w:rPr/>
        <w:t>Finalmente, se presenta también una descomposición del cambio en la participación del socio en el comercio mundial (</w:t>
      </w:r>
      <w:r>
        <w:rPr>
          <w:i/>
        </w:rPr>
        <w:t>m</w:t>
      </w:r>
      <w:r>
        <w:rPr>
          <w:i/>
          <w:vertAlign w:val="subscript"/>
        </w:rPr>
        <w:t>j</w:t>
      </w:r>
      <w:r>
        <w:rPr>
          <w:i/>
        </w:rPr>
        <w:t xml:space="preserve">) </w:t>
      </w:r>
      <w:r>
        <w:rPr/>
        <w:t>en los cambios derivados del crecimiento económico del socio (</w:t>
      </w:r>
      <w:r>
        <w:rPr>
          <w:i/>
        </w:rPr>
        <w:t>q</w:t>
      </w:r>
      <w:r>
        <w:rPr>
          <w:i/>
          <w:vertAlign w:val="subscript"/>
        </w:rPr>
        <w:t>j</w:t>
      </w:r>
      <w:r>
        <w:rPr>
          <w:i/>
        </w:rPr>
        <w:t xml:space="preserve">) </w:t>
      </w:r>
      <w:r>
        <w:rPr/>
        <w:t>y los originados en el aumento de la apertura comercial relativa (</w:t>
      </w:r>
      <w:r>
        <w:rPr>
          <w:i/>
        </w:rPr>
        <w:t>r</w:t>
      </w:r>
      <w:r>
        <w:rPr>
          <w:i/>
          <w:vertAlign w:val="subscript"/>
        </w:rPr>
        <w:t>j</w:t>
      </w:r>
      <w:r>
        <w:rPr>
          <w:i/>
        </w:rPr>
        <w:t>)</w:t>
      </w:r>
      <w:r>
        <w:rPr/>
        <w:t>, utilizando para ellos las definiciones siguientes (ver Terra, 1998):</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BI</m:t>
                </m:r>
              </m:e>
              <m:sub>
                <m:r>
                  <w:rPr>
                    <w:rFonts w:ascii="Cambria Math" w:hAnsi="Cambria Math"/>
                  </w:rPr>
                  <m:t xml:space="preserve">j</m:t>
                </m:r>
              </m:sub>
            </m:sSub>
          </m:num>
          <m:den>
            <m:sSub>
              <m:e>
                <m:r>
                  <m:rPr>
                    <m:lit/>
                    <m:nor/>
                  </m:rPr>
                  <w:rPr>
                    <w:rFonts w:ascii="Cambria Math" w:hAnsi="Cambria Math"/>
                  </w:rPr>
                  <m:t xml:space="preserve">PBI</m:t>
                </m:r>
              </m:e>
              <m:sub>
                <m:r>
                  <w:rPr>
                    <w:rFonts w:ascii="Cambria Math" w:hAnsi="Cambria Math"/>
                  </w:rPr>
                  <m:t xml:space="preserve">m</m:t>
                </m:r>
              </m:sub>
            </m:sSub>
          </m:den>
        </m:f>
      </m:oMath>
      <w:r>
        <w:rPr>
          <w:rFonts w:eastAsia="Arial"/>
        </w:rPr>
        <w:t xml:space="preserve">  </w:t>
      </w:r>
      <w:r>
        <w:rPr/>
        <w:t xml:space="preserve">y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j</m:t>
                    </m:r>
                  </m:sub>
                </m:sSub>
              </m:num>
              <m:den>
                <m:sSub>
                  <m:e>
                    <m:r>
                      <m:rPr>
                        <m:lit/>
                        <m:nor/>
                      </m:rPr>
                      <w:rPr>
                        <w:rFonts w:ascii="Cambria Math" w:hAnsi="Cambria Math"/>
                      </w:rPr>
                      <m:t xml:space="preserve">PBI</m:t>
                    </m:r>
                  </m:e>
                  <m:sub>
                    <m:r>
                      <w:rPr>
                        <w:rFonts w:ascii="Cambria Math" w:hAnsi="Cambria Math"/>
                      </w:rPr>
                      <m:t xml:space="preserve">j</m:t>
                    </m:r>
                  </m:sub>
                </m:sSub>
              </m:den>
            </m:f>
          </m:num>
          <m:den>
            <m:f>
              <m:fPr>
                <m:type m:val="lin"/>
              </m:fPr>
              <m:num>
                <m:sSub>
                  <m:e>
                    <m:r>
                      <w:rPr>
                        <w:rFonts w:ascii="Cambria Math" w:hAnsi="Cambria Math"/>
                      </w:rPr>
                      <m:t xml:space="preserve">M</m:t>
                    </m:r>
                  </m:e>
                  <m:sub>
                    <m:r>
                      <w:rPr>
                        <w:rFonts w:ascii="Cambria Math" w:hAnsi="Cambria Math"/>
                      </w:rPr>
                      <m:t xml:space="preserve">m</m:t>
                    </m:r>
                  </m:sub>
                </m:sSub>
              </m:num>
              <m:den>
                <m:sSub>
                  <m:e>
                    <m:r>
                      <m:rPr>
                        <m:lit/>
                        <m:nor/>
                      </m:rPr>
                      <w:rPr>
                        <w:rFonts w:ascii="Cambria Math" w:hAnsi="Cambria Math"/>
                      </w:rPr>
                      <m:t xml:space="preserve">PBI</m:t>
                    </m:r>
                  </m:e>
                  <m:sub>
                    <m:r>
                      <w:rPr>
                        <w:rFonts w:ascii="Cambria Math" w:hAnsi="Cambria Math"/>
                      </w:rPr>
                      <m:t xml:space="preserve">m</m:t>
                    </m:r>
                  </m:sub>
                </m:sSub>
              </m:den>
            </m:f>
          </m:den>
        </m:f>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p>
    <w:p>
      <w:pPr>
        <w:pStyle w:val="Normal"/>
        <w:rPr/>
      </w:pPr>
      <w:r>
        <w:rPr/>
        <w:t>donde el subíndice j indica que son las importaciones y el PBI del país socio y el subíndice m las importaciones y el PBI mundial.</w:t>
      </w:r>
    </w:p>
    <w:p>
      <w:pPr>
        <w:pStyle w:val="Normal"/>
        <w:rPr/>
      </w:pPr>
      <w:r>
        <w:rPr/>
        <w:t>La participación del socio en el comercio mundial (</w:t>
      </w:r>
      <w:r>
        <w:rPr>
          <w:i/>
        </w:rPr>
        <w:t>m</w:t>
      </w:r>
      <w:r>
        <w:rPr>
          <w:i/>
          <w:vertAlign w:val="subscript"/>
        </w:rPr>
        <w:t>j</w:t>
      </w:r>
      <w:r>
        <w:rPr/>
        <w:t xml:space="preserve">) calculada en este caso no es estrictamente comparable a la utilizada en el cálculo del índice de intensidad comercial, pues en este último caso se debió trabajar con variables a precios corrientes, al no disponerse de la información de comercio intrarregional a precios constantes. </w:t>
      </w:r>
    </w:p>
    <w:p>
      <w:pPr>
        <w:pStyle w:val="Normal"/>
        <w:keepNext w:val="true"/>
        <w:spacing w:before="120" w:after="120"/>
        <w:rPr>
          <w:b/>
          <w:b/>
          <w:u w:val="single"/>
        </w:rPr>
      </w:pPr>
      <w:r>
        <w:rPr>
          <w:b/>
          <w:u w:val="single"/>
        </w:rPr>
        <w:t>Clasificación sectorial</w:t>
      </w:r>
    </w:p>
    <w:p>
      <w:pPr>
        <w:pStyle w:val="Normal"/>
        <w:rPr>
          <w:lang w:val="es-MX"/>
        </w:rPr>
      </w:pPr>
      <w:r>
        <w:rPr>
          <w:lang w:val="es-MX"/>
        </w:rPr>
        <w:t>Para el análisis del comportamiento sectorial del comercio se utilizó la misma clasificación en once sectores que se usara en los estudios anteriores, cuya base fuera un trabajo de CEPAL sobre la CEE. Para obtener la información a nivel de estos sectores se correlacionó el arancel nacional con las ramas a cuatro dígitos de la CIIU. Las ramas incluidas en cada uno de los sectores son las siguientes:</w:t>
      </w:r>
    </w:p>
    <w:p>
      <w:pPr>
        <w:pStyle w:val="Header"/>
        <w:tabs>
          <w:tab w:val="clear" w:pos="4252"/>
          <w:tab w:val="clear" w:pos="8504"/>
        </w:tabs>
        <w:spacing w:before="0" w:after="0"/>
        <w:rPr>
          <w:lang w:val="es-MX"/>
        </w:rPr>
      </w:pPr>
      <w:r>
        <w:rPr>
          <w:lang w:val="es-MX"/>
        </w:rPr>
      </w:r>
    </w:p>
    <w:tbl>
      <w:tblPr>
        <w:tblW w:w="8505" w:type="dxa"/>
        <w:jc w:val="left"/>
        <w:tblInd w:w="0"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bottom w:val="single" w:sz="4" w:space="0" w:color="000000"/>
            </w:tcBorders>
          </w:tcPr>
          <w:p>
            <w:pPr>
              <w:pStyle w:val="Normal"/>
              <w:spacing w:before="60" w:after="60"/>
              <w:jc w:val="left"/>
              <w:rPr>
                <w:b/>
                <w:b/>
                <w:lang w:val="es-MX"/>
              </w:rPr>
            </w:pPr>
            <w:r>
              <w:rPr>
                <w:b/>
                <w:lang w:val="es-MX"/>
              </w:rPr>
              <w:t>SECTORES</w:t>
            </w:r>
          </w:p>
        </w:tc>
        <w:tc>
          <w:tcPr>
            <w:tcW w:w="5103" w:type="dxa"/>
            <w:tcBorders>
              <w:top w:val="single" w:sz="4" w:space="0" w:color="000000"/>
              <w:bottom w:val="single" w:sz="4" w:space="0" w:color="000000"/>
            </w:tcBorders>
          </w:tcPr>
          <w:p>
            <w:pPr>
              <w:pStyle w:val="Normal"/>
              <w:spacing w:before="60" w:after="60"/>
              <w:rPr>
                <w:b/>
                <w:b/>
                <w:lang w:val="es-MX"/>
              </w:rPr>
            </w:pPr>
            <w:r>
              <w:rPr>
                <w:b/>
                <w:lang w:val="es-MX"/>
              </w:rPr>
              <w:t>RAMA CIIU</w:t>
            </w:r>
          </w:p>
        </w:tc>
      </w:tr>
      <w:tr>
        <w:trPr/>
        <w:tc>
          <w:tcPr>
            <w:tcW w:w="3402" w:type="dxa"/>
            <w:tcBorders/>
          </w:tcPr>
          <w:p>
            <w:pPr>
              <w:pStyle w:val="Normal"/>
              <w:spacing w:before="60" w:after="60"/>
              <w:jc w:val="left"/>
              <w:rPr>
                <w:lang w:val="es-MX"/>
              </w:rPr>
            </w:pPr>
            <w:r>
              <w:rPr>
                <w:lang w:val="es-MX"/>
              </w:rPr>
              <w:t>ENERGIA</w:t>
            </w:r>
          </w:p>
        </w:tc>
        <w:tc>
          <w:tcPr>
            <w:tcW w:w="5103" w:type="dxa"/>
            <w:tcBorders/>
          </w:tcPr>
          <w:p>
            <w:pPr>
              <w:pStyle w:val="Normal"/>
              <w:spacing w:before="60" w:after="60"/>
              <w:rPr>
                <w:lang w:val="es-MX"/>
              </w:rPr>
            </w:pPr>
            <w:r>
              <w:rPr>
                <w:lang w:val="es-MX"/>
              </w:rPr>
              <w:t>2100, 2200, 3530, 3540, 4101, 4102, 4103.</w:t>
            </w:r>
          </w:p>
        </w:tc>
      </w:tr>
      <w:tr>
        <w:trPr/>
        <w:tc>
          <w:tcPr>
            <w:tcW w:w="3402" w:type="dxa"/>
            <w:tcBorders/>
          </w:tcPr>
          <w:p>
            <w:pPr>
              <w:pStyle w:val="Normal"/>
              <w:spacing w:before="0" w:after="60"/>
              <w:jc w:val="left"/>
              <w:rPr>
                <w:lang w:val="es-MX"/>
              </w:rPr>
            </w:pPr>
            <w:r>
              <w:rPr>
                <w:lang w:val="es-MX"/>
              </w:rPr>
              <w:t>AGROALIMENTARIO</w:t>
            </w:r>
          </w:p>
        </w:tc>
        <w:tc>
          <w:tcPr>
            <w:tcW w:w="5103" w:type="dxa"/>
            <w:tcBorders/>
          </w:tcPr>
          <w:p>
            <w:pPr>
              <w:pStyle w:val="Normal"/>
              <w:spacing w:before="0" w:after="60"/>
              <w:rPr>
                <w:lang w:val="es-MX"/>
              </w:rPr>
            </w:pPr>
            <w:r>
              <w:rPr>
                <w:lang w:val="es-MX"/>
              </w:rPr>
              <w:t>1110, 1120, 1130, 1301, 1302, 3111, 3112, 3113, 3114, 3115, 3116, 3117, 3118, 3119, 3121, 3122, 3131, 3132, 3133, 3134, 3140.</w:t>
            </w:r>
          </w:p>
        </w:tc>
      </w:tr>
      <w:tr>
        <w:trPr/>
        <w:tc>
          <w:tcPr>
            <w:tcW w:w="3402" w:type="dxa"/>
            <w:tcBorders/>
          </w:tcPr>
          <w:p>
            <w:pPr>
              <w:pStyle w:val="Normal"/>
              <w:spacing w:before="0" w:after="60"/>
              <w:jc w:val="left"/>
              <w:rPr>
                <w:lang w:val="es-MX"/>
              </w:rPr>
            </w:pPr>
            <w:r>
              <w:rPr>
                <w:lang w:val="es-MX"/>
              </w:rPr>
              <w:t>TEXTILES Y PROD. DE CUERO</w:t>
            </w:r>
          </w:p>
        </w:tc>
        <w:tc>
          <w:tcPr>
            <w:tcW w:w="5103" w:type="dxa"/>
            <w:tcBorders/>
          </w:tcPr>
          <w:p>
            <w:pPr>
              <w:pStyle w:val="Normal"/>
              <w:spacing w:before="0" w:after="60"/>
              <w:rPr>
                <w:lang w:val="es-MX"/>
              </w:rPr>
            </w:pPr>
            <w:r>
              <w:rPr>
                <w:lang w:val="es-MX"/>
              </w:rPr>
              <w:t>3211, 3212, 3213, 3214, 3215, 3219, 3220, 3231, 3232, 3233, 3240.</w:t>
            </w:r>
          </w:p>
        </w:tc>
      </w:tr>
      <w:tr>
        <w:trPr/>
        <w:tc>
          <w:tcPr>
            <w:tcW w:w="3402" w:type="dxa"/>
            <w:tcBorders/>
          </w:tcPr>
          <w:p>
            <w:pPr>
              <w:pStyle w:val="Normal"/>
              <w:spacing w:before="0" w:after="60"/>
              <w:jc w:val="left"/>
              <w:rPr>
                <w:lang w:val="es-MX"/>
              </w:rPr>
            </w:pPr>
            <w:r>
              <w:rPr>
                <w:lang w:val="es-MX"/>
              </w:rPr>
              <w:t>MADERA, PAPEL Y DIVERSOS</w:t>
            </w:r>
          </w:p>
        </w:tc>
        <w:tc>
          <w:tcPr>
            <w:tcW w:w="5103" w:type="dxa"/>
            <w:tcBorders/>
          </w:tcPr>
          <w:p>
            <w:pPr>
              <w:pStyle w:val="Normal"/>
              <w:spacing w:before="0" w:after="60"/>
              <w:rPr>
                <w:lang w:val="es-MX"/>
              </w:rPr>
            </w:pPr>
            <w:r>
              <w:rPr>
                <w:lang w:val="es-MX"/>
              </w:rPr>
              <w:t>1210, 1220,3311, 3313, 3319, 3320, 3411, 3412, 3419, 3420, 3812.</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spacing w:before="0" w:after="60"/>
              <w:jc w:val="left"/>
              <w:rPr>
                <w:lang w:val="es-MX"/>
              </w:rPr>
            </w:pPr>
            <w:r>
              <w:rPr>
                <w:lang w:val="es-MX"/>
              </w:rPr>
              <w:t>PRODUCTOS QUÍMICOS</w:t>
            </w:r>
          </w:p>
        </w:tc>
        <w:tc>
          <w:tcPr>
            <w:tcW w:w="5103" w:type="dxa"/>
            <w:tcBorders/>
          </w:tcPr>
          <w:p>
            <w:pPr>
              <w:pStyle w:val="Normal"/>
              <w:spacing w:before="0" w:after="60"/>
              <w:rPr>
                <w:lang w:val="es-MX"/>
              </w:rPr>
            </w:pPr>
            <w:r>
              <w:rPr>
                <w:lang w:val="es-MX"/>
              </w:rPr>
              <w:t>2901, 2902, 2903, 2909, 3511, 3512, 3513, 3521, 3522, 3523, 3529, 3551, 3553, 3559, 3560, 3610, 3620, 3680, 3691, 3692, 3699.</w:t>
            </w:r>
          </w:p>
        </w:tc>
      </w:tr>
      <w:tr>
        <w:trPr/>
        <w:tc>
          <w:tcPr>
            <w:tcW w:w="3402" w:type="dxa"/>
            <w:tcBorders/>
          </w:tcPr>
          <w:p>
            <w:pPr>
              <w:pStyle w:val="Normal"/>
              <w:spacing w:before="0" w:after="60"/>
              <w:jc w:val="left"/>
              <w:rPr>
                <w:lang w:val="es-MX"/>
              </w:rPr>
            </w:pPr>
            <w:r>
              <w:rPr>
                <w:lang w:val="es-MX"/>
              </w:rPr>
              <w:t>SIDERURGIA</w:t>
            </w:r>
          </w:p>
        </w:tc>
        <w:tc>
          <w:tcPr>
            <w:tcW w:w="5103" w:type="dxa"/>
            <w:tcBorders/>
          </w:tcPr>
          <w:p>
            <w:pPr>
              <w:pStyle w:val="Normal"/>
              <w:spacing w:before="0" w:after="60"/>
              <w:rPr>
                <w:lang w:val="es-MX"/>
              </w:rPr>
            </w:pPr>
            <w:r>
              <w:rPr>
                <w:lang w:val="es-MX"/>
              </w:rPr>
              <w:t>2301, 3710.</w:t>
            </w:r>
          </w:p>
        </w:tc>
      </w:tr>
      <w:tr>
        <w:trPr/>
        <w:tc>
          <w:tcPr>
            <w:tcW w:w="3402" w:type="dxa"/>
            <w:tcBorders/>
          </w:tcPr>
          <w:p>
            <w:pPr>
              <w:pStyle w:val="Normal"/>
              <w:spacing w:before="0" w:after="60"/>
              <w:jc w:val="left"/>
              <w:rPr>
                <w:lang w:val="es-MX"/>
              </w:rPr>
            </w:pPr>
            <w:r>
              <w:rPr>
                <w:lang w:val="es-MX"/>
              </w:rPr>
              <w:t>METALES NO FERROSOS</w:t>
            </w:r>
          </w:p>
        </w:tc>
        <w:tc>
          <w:tcPr>
            <w:tcW w:w="5103" w:type="dxa"/>
            <w:tcBorders/>
          </w:tcPr>
          <w:p>
            <w:pPr>
              <w:pStyle w:val="Normal"/>
              <w:spacing w:before="0" w:after="60"/>
              <w:rPr>
                <w:lang w:val="es-MX"/>
              </w:rPr>
            </w:pPr>
            <w:r>
              <w:rPr>
                <w:lang w:val="es-MX"/>
              </w:rPr>
              <w:t>2302, 3720.</w:t>
            </w:r>
          </w:p>
        </w:tc>
      </w:tr>
      <w:tr>
        <w:trPr/>
        <w:tc>
          <w:tcPr>
            <w:tcW w:w="3402" w:type="dxa"/>
            <w:tcBorders/>
          </w:tcPr>
          <w:p>
            <w:pPr>
              <w:pStyle w:val="Normal"/>
              <w:spacing w:before="0" w:after="60"/>
              <w:jc w:val="left"/>
              <w:rPr>
                <w:lang w:val="es-MX"/>
              </w:rPr>
            </w:pPr>
            <w:r>
              <w:rPr>
                <w:lang w:val="es-MX"/>
              </w:rPr>
              <w:t>MECANICA</w:t>
            </w:r>
          </w:p>
        </w:tc>
        <w:tc>
          <w:tcPr>
            <w:tcW w:w="5103" w:type="dxa"/>
            <w:tcBorders/>
          </w:tcPr>
          <w:p>
            <w:pPr>
              <w:pStyle w:val="Normal"/>
              <w:spacing w:before="0" w:after="60"/>
              <w:rPr>
                <w:lang w:val="es-MX"/>
              </w:rPr>
            </w:pPr>
            <w:r>
              <w:rPr>
                <w:lang w:val="es-MX"/>
              </w:rPr>
              <w:t>3800, 3811, 3813, 3819, 3821, 3822, 3823, 3824, 3829, 3841, 3842, 3845, 3849.</w:t>
            </w:r>
          </w:p>
        </w:tc>
      </w:tr>
      <w:tr>
        <w:trPr/>
        <w:tc>
          <w:tcPr>
            <w:tcW w:w="3402" w:type="dxa"/>
            <w:tcBorders/>
          </w:tcPr>
          <w:p>
            <w:pPr>
              <w:pStyle w:val="Normal"/>
              <w:spacing w:before="0" w:after="60"/>
              <w:jc w:val="left"/>
              <w:rPr>
                <w:lang w:val="es-MX"/>
              </w:rPr>
            </w:pPr>
            <w:r>
              <w:rPr>
                <w:lang w:val="es-MX"/>
              </w:rPr>
              <w:t>VEHICULOS</w:t>
            </w:r>
          </w:p>
        </w:tc>
        <w:tc>
          <w:tcPr>
            <w:tcW w:w="5103" w:type="dxa"/>
            <w:tcBorders/>
          </w:tcPr>
          <w:p>
            <w:pPr>
              <w:pStyle w:val="Normal"/>
              <w:spacing w:before="0" w:after="60"/>
              <w:rPr>
                <w:lang w:val="es-MX"/>
              </w:rPr>
            </w:pPr>
            <w:r>
              <w:rPr>
                <w:lang w:val="es-MX"/>
              </w:rPr>
              <w:t>3843, 3844.</w:t>
            </w:r>
          </w:p>
        </w:tc>
      </w:tr>
      <w:tr>
        <w:trPr/>
        <w:tc>
          <w:tcPr>
            <w:tcW w:w="3402" w:type="dxa"/>
            <w:tcBorders/>
          </w:tcPr>
          <w:p>
            <w:pPr>
              <w:pStyle w:val="Normal"/>
              <w:spacing w:before="0" w:after="60"/>
              <w:jc w:val="left"/>
              <w:rPr>
                <w:lang w:val="es-MX"/>
              </w:rPr>
            </w:pPr>
            <w:r>
              <w:rPr>
                <w:lang w:val="es-MX"/>
              </w:rPr>
              <w:t>MATERIAL ELECTRICO</w:t>
            </w:r>
          </w:p>
        </w:tc>
        <w:tc>
          <w:tcPr>
            <w:tcW w:w="5103" w:type="dxa"/>
            <w:tcBorders/>
          </w:tcPr>
          <w:p>
            <w:pPr>
              <w:pStyle w:val="Normal"/>
              <w:spacing w:before="0" w:after="60"/>
              <w:rPr>
                <w:lang w:val="es-MX"/>
              </w:rPr>
            </w:pPr>
            <w:r>
              <w:rPr>
                <w:lang w:val="es-MX"/>
              </w:rPr>
              <w:t>3831, 3833, 3839.</w:t>
            </w:r>
          </w:p>
        </w:tc>
      </w:tr>
      <w:tr>
        <w:trPr/>
        <w:tc>
          <w:tcPr>
            <w:tcW w:w="3402" w:type="dxa"/>
            <w:tcBorders>
              <w:bottom w:val="single" w:sz="4" w:space="0" w:color="000000"/>
            </w:tcBorders>
          </w:tcPr>
          <w:p>
            <w:pPr>
              <w:pStyle w:val="Normal"/>
              <w:spacing w:before="0" w:after="60"/>
              <w:jc w:val="left"/>
              <w:rPr>
                <w:lang w:val="es-MX"/>
              </w:rPr>
            </w:pPr>
            <w:r>
              <w:rPr>
                <w:lang w:val="es-MX"/>
              </w:rPr>
              <w:t>ELECTRONICA</w:t>
            </w:r>
          </w:p>
        </w:tc>
        <w:tc>
          <w:tcPr>
            <w:tcW w:w="5103" w:type="dxa"/>
            <w:tcBorders>
              <w:bottom w:val="single" w:sz="4" w:space="0" w:color="000000"/>
            </w:tcBorders>
          </w:tcPr>
          <w:p>
            <w:pPr>
              <w:pStyle w:val="Normal"/>
              <w:spacing w:before="0" w:after="60"/>
              <w:rPr>
                <w:lang w:val="es-MX"/>
              </w:rPr>
            </w:pPr>
            <w:r>
              <w:rPr>
                <w:lang w:val="es-MX"/>
              </w:rPr>
              <w:t>3825, 3832, 3835, 3851, 3852, 3853.</w:t>
            </w:r>
          </w:p>
        </w:tc>
      </w:tr>
    </w:tbl>
    <w:p>
      <w:pPr>
        <w:pStyle w:val="Header"/>
        <w:tabs>
          <w:tab w:val="clear" w:pos="4252"/>
          <w:tab w:val="clear" w:pos="8504"/>
        </w:tabs>
        <w:spacing w:before="0" w:after="60"/>
        <w:rPr>
          <w:lang w:val="es-MX"/>
        </w:rPr>
      </w:pPr>
      <w:r>
        <w:rPr>
          <w:lang w:val="es-MX"/>
        </w:rPr>
      </w:r>
    </w:p>
    <w:p>
      <w:pPr>
        <w:pStyle w:val="Normal"/>
        <w:spacing w:before="120" w:after="120"/>
        <w:rPr>
          <w:b/>
          <w:b/>
          <w:u w:val="single"/>
          <w:lang w:val="es-MX"/>
        </w:rPr>
      </w:pPr>
      <w:r>
        <w:rPr>
          <w:b/>
          <w:u w:val="single"/>
          <w:lang w:val="es-MX"/>
        </w:rPr>
        <w:t>Maquila y desempeño sectorial del comercio</w:t>
      </w:r>
    </w:p>
    <w:p>
      <w:pPr>
        <w:pStyle w:val="Normal"/>
        <w:rPr>
          <w:lang w:val="es-MX"/>
        </w:rPr>
      </w:pPr>
      <w:r>
        <w:rPr>
          <w:lang w:val="es-MX"/>
        </w:rPr>
        <w:t>Como se comentó anteriormente el problema derivado de la falta de información desagregada sobre la maquila de México quedó limitado al primer período (1990/92). Al no disponerse de los datos de comercio con maquila por sector en el primer período la evolución de los sectores con mayor peso dentro de esta modalidad aparece distorsionada tanto para el caso de México como para los datos referidos a la ALADI en su conjunto, especialmente en la relación con el resto del mundo. Por este motivo se consideró de interés aproximarse a la participación de los sectores en el comercio de las maquiladoras a través de otras variables para las que sí se dispuso de información, CEPAL (1995).</w:t>
      </w:r>
    </w:p>
    <w:p>
      <w:pPr>
        <w:pStyle w:val="Cuadro"/>
        <w:rPr>
          <w:lang w:val="es-MX"/>
        </w:rPr>
      </w:pPr>
      <w:r>
        <w:rPr>
          <w:lang w:val="es-MX"/>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322445" cy="36442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322445" cy="3644265"/>
                    </a:xfrm>
                    <a:prstGeom prst="rect">
                      <a:avLst/>
                    </a:prstGeom>
                  </pic:spPr>
                </pic:pic>
              </a:graphicData>
            </a:graphic>
          </wp:anchor>
        </w:drawing>
      </w:r>
    </w:p>
    <w:p>
      <w:pPr>
        <w:pStyle w:val="Normal"/>
        <w:rPr>
          <w:lang w:val="es-MX"/>
        </w:rPr>
      </w:pPr>
      <w:r>
        <w:rPr>
          <w:lang w:val="es-MX"/>
        </w:rPr>
        <w:t xml:space="preserve">Los principales sectores maquiladores a comienzos de los noventa eran: Vehículos, con un participación creciente entre 1990 y 1993, cercana al 30% en ese último año (con leves variaciones según la variable); y Material Eléctrico y Electrónica (no se dispuso de la información de cada sector por separado), con una participación conjunta de algo más del 40%. </w:t>
      </w:r>
    </w:p>
    <w:p>
      <w:pPr>
        <w:pStyle w:val="Normal"/>
        <w:rPr/>
      </w:pPr>
      <w:r>
        <w:rPr/>
        <w:t>En el cuadro siguiente se presenta la estructura sectorial de exportaciones e importaciones para el conjunto de la ALADI en el trienio 1990/92, antes y después de la corrección realizada por la participación de cada sector en los flujos de comercio de las maquiladoras. Las estimaciones fueron realizadas en el caso de las exportaciones en base a la participación de los sectores en el valor agregado en 1990 y en el de las importaciones en base a la participación en la importación de insumos en 1993.</w:t>
      </w:r>
    </w:p>
    <w:p>
      <w:pPr>
        <w:pStyle w:val="Cuadro"/>
        <w:rPr>
          <w:lang w:val="en-US"/>
        </w:rPr>
      </w:pPr>
      <w:r>
        <w:rPr>
          <w:lang w:val="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322445" cy="36823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322445" cy="3682365"/>
                    </a:xfrm>
                    <a:prstGeom prst="rect">
                      <a:avLst/>
                    </a:prstGeom>
                  </pic:spPr>
                </pic:pic>
              </a:graphicData>
            </a:graphic>
          </wp:anchor>
        </w:drawing>
      </w:r>
    </w:p>
    <w:p>
      <w:pPr>
        <w:pStyle w:val="Normal"/>
        <w:spacing w:before="120" w:after="120"/>
        <w:rPr>
          <w:b/>
          <w:b/>
          <w:u w:val="single"/>
          <w:lang w:val="es-MX"/>
        </w:rPr>
      </w:pPr>
      <w:r>
        <w:rPr>
          <w:b/>
          <w:u w:val="single"/>
          <w:lang w:val="es-MX"/>
        </w:rPr>
        <w:t>Indice de Ventaja Comparativa</w:t>
      </w:r>
    </w:p>
    <w:p>
      <w:pPr>
        <w:pStyle w:val="Normal"/>
        <w:rPr>
          <w:lang w:val="es-MX"/>
        </w:rPr>
      </w:pPr>
      <w:r>
        <w:rPr>
          <w:lang w:val="es-MX"/>
        </w:rPr>
        <w:t>El índice de ventaja comparativa revelada utilizado en este trabajo es el mismo que se utilizó en los estudios anteriores (ALADI, 1991 y ALADI, 1996). El mismo se calculó, para los once sectores, como el cociente entre el saldo comercial y el comercio total en el sector con el copartícipe correspondiente. Adicionalmente se estableció una restricción de significación: fueron considerados sectores con ventaja o desventaja aquellos con un índice igual o superior en valor absoluto al 1%; cumpliendo esa restricción un índice positivo refleja una ventaja y uno negativo una desventaja. En el Capítulo III el indicador se construyó considerando como copartícipes al conjunto de los países de la ALADI por un lado y al resto del mundo por otro, mientras que en el Capítulo IV se utilizaron estos indicadores para analizar el comercio bilateral.</w:t>
      </w:r>
    </w:p>
    <w:p>
      <w:pPr>
        <w:pStyle w:val="Normal"/>
        <w:rPr>
          <w:lang w:val="es-MX"/>
        </w:rPr>
      </w:pPr>
      <w:r>
        <w:rPr>
          <w:lang w:val="es-MX"/>
        </w:rPr>
      </w:r>
      <m:oMathPara xmlns:m="http://schemas.openxmlformats.org/officeDocument/2006/math">
        <m:oMathParaPr>
          <m:jc m:val="left"/>
        </m:oMathParaPr>
        <m:oMath>
          <m:sSup>
            <m:e>
              <m:r>
                <m:rPr>
                  <m:lit/>
                  <m:nor/>
                </m:rPr>
                <w:rPr>
                  <w:rFonts w:ascii="Cambria Math" w:hAnsi="Cambria Math"/>
                </w:rPr>
                <m:t xml:space="preserve">VC</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s</m:t>
                      </m:r>
                    </m:sup>
                  </m:sSup>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s</m:t>
                  </m:r>
                </m:sup>
              </m:sSubSup>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s</m:t>
                      </m:r>
                    </m:sup>
                  </m:sSup>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s</m:t>
                  </m:r>
                </m:sup>
              </m:sSubSup>
            </m:den>
          </m:f>
        </m:oMath>
      </m:oMathPara>
    </w:p>
    <w:p>
      <w:pPr>
        <w:pStyle w:val="Normal"/>
        <w:rPr/>
      </w:pPr>
      <w:r>
        <w:rPr>
          <w:lang w:val="es-MX"/>
        </w:rPr>
        <w:t xml:space="preserve">siendo </w:t>
      </w:r>
      <w:r>
        <w:rPr>
          <w:i/>
          <w:lang w:val="es-MX"/>
        </w:rPr>
        <w:t>X</w:t>
      </w:r>
      <w:r>
        <w:rPr>
          <w:i/>
          <w:vertAlign w:val="superscript"/>
          <w:lang w:val="es-MX"/>
        </w:rPr>
        <w:t>s</w:t>
      </w:r>
      <w:r>
        <w:rPr>
          <w:i/>
          <w:vertAlign w:val="subscript"/>
          <w:lang w:val="es-MX"/>
        </w:rPr>
        <w:t>ij</w:t>
      </w:r>
      <w:r>
        <w:rPr>
          <w:lang w:val="es-MX"/>
        </w:rPr>
        <w:t xml:space="preserve"> las exportaciones del sector s del país i al país o grupo de países j y </w:t>
      </w:r>
      <w:r>
        <w:rPr>
          <w:i/>
          <w:lang w:val="es-MX"/>
        </w:rPr>
        <w:t>M</w:t>
      </w:r>
      <w:r>
        <w:rPr>
          <w:i/>
          <w:vertAlign w:val="superscript"/>
          <w:lang w:val="es-MX"/>
        </w:rPr>
        <w:t>s</w:t>
      </w:r>
      <w:r>
        <w:rPr>
          <w:i/>
          <w:vertAlign w:val="subscript"/>
          <w:lang w:val="es-MX"/>
        </w:rPr>
        <w:t>ij</w:t>
      </w:r>
      <w:r>
        <w:rPr>
          <w:lang w:val="es-MX"/>
        </w:rPr>
        <w:t xml:space="preserve"> las importaciones del sector s del país i desde el país o grupo de países j.</w:t>
      </w:r>
    </w:p>
    <w:p>
      <w:pPr>
        <w:pStyle w:val="Normal"/>
        <w:spacing w:before="120" w:after="120"/>
        <w:rPr>
          <w:b/>
          <w:b/>
          <w:u w:val="single"/>
          <w:lang w:val="es-MX"/>
        </w:rPr>
      </w:pPr>
      <w:r>
        <w:rPr>
          <w:b/>
          <w:u w:val="single"/>
          <w:lang w:val="es-MX"/>
        </w:rPr>
        <w:t xml:space="preserve">Indice de Comercio Intraindustrial </w:t>
      </w:r>
    </w:p>
    <w:p>
      <w:pPr>
        <w:pStyle w:val="Normal"/>
        <w:rPr>
          <w:lang w:val="es-MX"/>
        </w:rPr>
      </w:pPr>
      <w:r>
        <w:rPr>
          <w:lang w:val="es-MX"/>
        </w:rPr>
        <w:t>El índice utilizado para medir el comercio intraindustrial es el índice propuesto por Grubel y Lloyd, el cual se utilizara en los anteriores estudios. Se calculó el índice a nivel de cada sector (de los 11 anteriormente definidos) utilizando como “producto” la rama CIIU a cuatro dígitos.</w:t>
      </w:r>
    </w:p>
    <w:p>
      <w:pPr>
        <w:pStyle w:val="Normal"/>
        <w:rPr>
          <w:lang w:val="es-MX"/>
        </w:rPr>
      </w:pPr>
      <w:r>
        <w:rPr>
          <w:lang w:val="es-MX"/>
        </w:rPr>
      </w:r>
      <m:oMathPara xmlns:m="http://schemas.openxmlformats.org/officeDocument/2006/math">
        <m:oMathParaPr>
          <m:jc m:val="left"/>
        </m:oMathParaPr>
        <m:oMath>
          <m:sSup>
            <m:e>
              <m:r>
                <m:rPr>
                  <m:lit/>
                  <m:nor/>
                </m:rPr>
                <w:rPr>
                  <w:rFonts w:ascii="Cambria Math" w:hAnsi="Cambria Math"/>
                </w:rPr>
                <m:t xml:space="preserve">ICI</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r</m:t>
                          </m:r>
                        </m:sup>
                      </m:sSubSup>
                    </m:e>
                  </m:d>
                </m:e>
              </m:nary>
            </m:num>
            <m:den>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r</m:t>
                          </m:r>
                        </m:sup>
                      </m:sSubSup>
                    </m:e>
                  </m:d>
                </m:e>
              </m:nary>
            </m:den>
          </m:f>
        </m:oMath>
      </m:oMathPara>
    </w:p>
    <w:p>
      <w:pPr>
        <w:pStyle w:val="Normal"/>
        <w:rPr/>
      </w:pPr>
      <w:r>
        <w:rPr>
          <w:lang w:val="es-MX"/>
        </w:rPr>
        <w:t xml:space="preserve">el supraíndice </w:t>
      </w:r>
      <w:r>
        <w:rPr>
          <w:i/>
          <w:lang w:val="es-MX"/>
        </w:rPr>
        <w:t>r</w:t>
      </w:r>
      <w:r>
        <w:rPr>
          <w:lang w:val="es-MX"/>
        </w:rPr>
        <w:t xml:space="preserve"> hace referencia a la rama CIIU, la sumatoria se hace en las ramas perteneciente al mismo sector </w:t>
      </w:r>
      <w:r>
        <w:rPr>
          <w:i/>
          <w:lang w:val="es-MX"/>
        </w:rPr>
        <w:t>s</w:t>
      </w:r>
      <w:r>
        <w:rPr>
          <w:lang w:val="es-MX"/>
        </w:rPr>
        <w:t>.</w:t>
      </w:r>
    </w:p>
    <w:p>
      <w:pPr>
        <w:pStyle w:val="Normal"/>
        <w:rPr>
          <w:lang w:val="es-MX"/>
        </w:rPr>
      </w:pPr>
      <w:r>
        <w:rPr>
          <w:lang w:val="es-MX"/>
        </w:rPr>
        <w:t>El índice toma valores entre 0 y 1, con valores cercanos a 0 cuando el país tiene en ese sector un comercio de carácter interindustrial, es decir básicamente exportador o importador en cada rama, y cercanos a 1 cuando se produce un intercambio equilibrado dentro de cada rama de un mismo sector, es decir cuando estamos frente a un comercio intraindustrial o de “dos vías”. Es necesario fijar un valor límite para separar aquellos sectores que presentan predominantemente un tipo u otro de comercio; el valor elegido es 0.5, lo cual garantiza que en un sector caracterizado como de comercio interindustrial (ICI &lt; 0.5) las exportaciones (importaciones) superen a las importaciones (exportaciones) en una proporción de 3 a 1.</w:t>
      </w:r>
    </w:p>
    <w:p>
      <w:pPr>
        <w:pStyle w:val="Normal"/>
        <w:tabs>
          <w:tab w:val="clear" w:pos="425"/>
          <w:tab w:val="left" w:pos="426" w:leader="none"/>
        </w:tabs>
        <w:rPr>
          <w:lang w:val="es-MX"/>
        </w:rPr>
      </w:pPr>
      <w:r>
        <w:rPr>
          <w:lang w:val="es-MX"/>
        </w:rPr>
      </w:r>
    </w:p>
    <w:p>
      <w:pPr>
        <w:pStyle w:val="Normal"/>
        <w:jc w:val="left"/>
        <w:rPr/>
      </w:pPr>
      <w:r>
        <w:rPr/>
      </w:r>
      <w:r>
        <w:br w:type="page"/>
      </w:r>
    </w:p>
    <w:p>
      <w:pPr>
        <w:pStyle w:val="Heading"/>
        <w:rPr/>
      </w:pPr>
      <w:bookmarkStart w:id="32" w:name="__RefHeading___Toc476712293"/>
      <w:bookmarkEnd w:id="32"/>
      <w:r>
        <w:rPr/>
        <w:t>ANEXO ESTADISTICO</w:t>
      </w:r>
    </w:p>
    <w:p>
      <w:pPr>
        <w:pStyle w:val="Normal"/>
        <w:rPr/>
      </w:pPr>
      <w:r>
        <w:rPr/>
      </w:r>
    </w:p>
    <w:p>
      <w:pPr>
        <w:pStyle w:val="Cuadro"/>
        <w:rPr>
          <w:lang w:val="en-US"/>
        </w:rPr>
      </w:pPr>
      <w:r>
        <w:rPr>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61940" cy="4052570"/>
            <wp:effectExtent l="0" t="0" r="0" b="0"/>
            <wp:wrapTopAndBottom/>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9" r="-7" b="-9"/>
                    <a:stretch>
                      <a:fillRect/>
                    </a:stretch>
                  </pic:blipFill>
                  <pic:spPr bwMode="auto">
                    <a:xfrm>
                      <a:off x="0" y="0"/>
                      <a:ext cx="5361940" cy="405257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0</wp:posOffset>
            </wp:positionH>
            <wp:positionV relativeFrom="paragraph">
              <wp:posOffset>4289425</wp:posOffset>
            </wp:positionV>
            <wp:extent cx="5370830" cy="389826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9" r="-7" b="-9"/>
                    <a:stretch>
                      <a:fillRect/>
                    </a:stretch>
                  </pic:blipFill>
                  <pic:spPr bwMode="auto">
                    <a:xfrm>
                      <a:off x="0" y="0"/>
                      <a:ext cx="5370830" cy="389826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21">
            <wp:simplePos x="0" y="0"/>
            <wp:positionH relativeFrom="column">
              <wp:posOffset>-71755</wp:posOffset>
            </wp:positionH>
            <wp:positionV relativeFrom="paragraph">
              <wp:posOffset>635</wp:posOffset>
            </wp:positionV>
            <wp:extent cx="5905500" cy="431165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905500" cy="431165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22">
            <wp:simplePos x="0" y="0"/>
            <wp:positionH relativeFrom="column">
              <wp:posOffset>-71755</wp:posOffset>
            </wp:positionH>
            <wp:positionV relativeFrom="paragraph">
              <wp:posOffset>635</wp:posOffset>
            </wp:positionV>
            <wp:extent cx="5070475" cy="397891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070475" cy="3978910"/>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24">
            <wp:simplePos x="0" y="0"/>
            <wp:positionH relativeFrom="column">
              <wp:posOffset>-36195</wp:posOffset>
            </wp:positionH>
            <wp:positionV relativeFrom="paragraph">
              <wp:posOffset>4276725</wp:posOffset>
            </wp:positionV>
            <wp:extent cx="5883275" cy="476059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883275" cy="476059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6195</wp:posOffset>
            </wp:positionH>
            <wp:positionV relativeFrom="paragraph">
              <wp:posOffset>-36195</wp:posOffset>
            </wp:positionV>
            <wp:extent cx="6033770" cy="411607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33770" cy="4116070"/>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26">
            <wp:simplePos x="0" y="0"/>
            <wp:positionH relativeFrom="column">
              <wp:posOffset>-36195</wp:posOffset>
            </wp:positionH>
            <wp:positionV relativeFrom="paragraph">
              <wp:posOffset>635</wp:posOffset>
            </wp:positionV>
            <wp:extent cx="5883275" cy="545211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883275" cy="545211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38">
            <wp:simplePos x="0" y="0"/>
            <wp:positionH relativeFrom="column">
              <wp:posOffset>-36195</wp:posOffset>
            </wp:positionH>
            <wp:positionV relativeFrom="paragraph">
              <wp:posOffset>635</wp:posOffset>
            </wp:positionV>
            <wp:extent cx="5678805" cy="748855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678805" cy="748855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39">
            <wp:simplePos x="0" y="0"/>
            <wp:positionH relativeFrom="column">
              <wp:posOffset>-36195</wp:posOffset>
            </wp:positionH>
            <wp:positionV relativeFrom="paragraph">
              <wp:posOffset>635</wp:posOffset>
            </wp:positionV>
            <wp:extent cx="5678805" cy="749744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5678805" cy="749744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871720" cy="594360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6" r="-7" b="-6"/>
                    <a:stretch>
                      <a:fillRect/>
                    </a:stretch>
                  </pic:blipFill>
                  <pic:spPr bwMode="auto">
                    <a:xfrm>
                      <a:off x="0" y="0"/>
                      <a:ext cx="4871720" cy="5943600"/>
                    </a:xfrm>
                    <a:prstGeom prst="rect">
                      <a:avLst/>
                    </a:prstGeom>
                  </pic:spPr>
                </pic:pic>
              </a:graphicData>
            </a:graphic>
          </wp:anchor>
        </w:drawing>
      </w:r>
      <w:r>
        <w:br w:type="page"/>
      </w:r>
    </w:p>
    <w:p>
      <w:pPr>
        <w:pStyle w:val="Normal"/>
        <w:rPr>
          <w:lang w:val="en-US"/>
        </w:rPr>
      </w:pPr>
      <w:r>
        <w:rPr>
          <w:lang w:val="en-US"/>
        </w:rPr>
        <w:drawing>
          <wp:anchor behindDoc="1" distT="0" distB="0" distL="114935" distR="114935" simplePos="0" locked="0" layoutInCell="0" allowOverlap="1" relativeHeight="92">
            <wp:simplePos x="0" y="0"/>
            <wp:positionH relativeFrom="column">
              <wp:posOffset>-36195</wp:posOffset>
            </wp:positionH>
            <wp:positionV relativeFrom="paragraph">
              <wp:posOffset>-215900</wp:posOffset>
            </wp:positionV>
            <wp:extent cx="5641340" cy="9480550"/>
            <wp:effectExtent l="0" t="0" r="0" b="0"/>
            <wp:wrapTight wrapText="bothSides">
              <wp:wrapPolygon edited="0">
                <wp:start x="142" y="148"/>
                <wp:lineTo x="70" y="299"/>
                <wp:lineTo x="214" y="363"/>
                <wp:lineTo x="10798" y="492"/>
                <wp:lineTo x="70" y="492"/>
                <wp:lineTo x="70" y="729"/>
                <wp:lineTo x="10798" y="836"/>
                <wp:lineTo x="106" y="858"/>
                <wp:lineTo x="106" y="1094"/>
                <wp:lineTo x="10798" y="1180"/>
                <wp:lineTo x="106" y="1245"/>
                <wp:lineTo x="70" y="1524"/>
                <wp:lineTo x="3827" y="1524"/>
                <wp:lineTo x="106" y="1610"/>
                <wp:lineTo x="70" y="1846"/>
                <wp:lineTo x="792" y="1868"/>
                <wp:lineTo x="-35" y="2018"/>
                <wp:lineTo x="70" y="2040"/>
                <wp:lineTo x="5886" y="2212"/>
                <wp:lineTo x="3971" y="2513"/>
                <wp:lineTo x="-35" y="2685"/>
                <wp:lineTo x="-35" y="3200"/>
                <wp:lineTo x="10545" y="3243"/>
                <wp:lineTo x="757" y="3394"/>
                <wp:lineTo x="33" y="3437"/>
                <wp:lineTo x="33" y="3630"/>
                <wp:lineTo x="2310" y="3931"/>
                <wp:lineTo x="2563" y="3931"/>
                <wp:lineTo x="2526" y="4275"/>
                <wp:lineTo x="2526" y="4619"/>
                <wp:lineTo x="792" y="4834"/>
                <wp:lineTo x="70" y="4941"/>
                <wp:lineTo x="70" y="5135"/>
                <wp:lineTo x="1370" y="5307"/>
                <wp:lineTo x="2526" y="5350"/>
                <wp:lineTo x="2490" y="6145"/>
                <wp:lineTo x="2671" y="6188"/>
                <wp:lineTo x="10545" y="6338"/>
                <wp:lineTo x="106" y="6446"/>
                <wp:lineTo x="70" y="6661"/>
                <wp:lineTo x="973" y="6682"/>
                <wp:lineTo x="973" y="6833"/>
                <wp:lineTo x="2960" y="7026"/>
                <wp:lineTo x="4584" y="7026"/>
                <wp:lineTo x="2526" y="7134"/>
                <wp:lineTo x="2526" y="7348"/>
                <wp:lineTo x="4584" y="7370"/>
                <wp:lineTo x="2526" y="7477"/>
                <wp:lineTo x="2526" y="7692"/>
                <wp:lineTo x="4584" y="7714"/>
                <wp:lineTo x="70" y="7950"/>
                <wp:lineTo x="70" y="8144"/>
                <wp:lineTo x="1985" y="8402"/>
                <wp:lineTo x="2563" y="8402"/>
                <wp:lineTo x="2526" y="8745"/>
                <wp:lineTo x="2526" y="9089"/>
                <wp:lineTo x="-35" y="9369"/>
                <wp:lineTo x="-35" y="9713"/>
                <wp:lineTo x="10545" y="9777"/>
                <wp:lineTo x="648" y="9928"/>
                <wp:lineTo x="70" y="9928"/>
                <wp:lineTo x="70" y="10142"/>
                <wp:lineTo x="2453" y="10465"/>
                <wp:lineTo x="2526" y="11153"/>
                <wp:lineTo x="70" y="11454"/>
                <wp:lineTo x="70" y="11625"/>
                <wp:lineTo x="1623" y="11840"/>
                <wp:lineTo x="2490" y="11840"/>
                <wp:lineTo x="2526" y="12700"/>
                <wp:lineTo x="6753" y="12872"/>
                <wp:lineTo x="10545" y="12872"/>
                <wp:lineTo x="106" y="12958"/>
                <wp:lineTo x="106" y="13216"/>
                <wp:lineTo x="10545" y="13216"/>
                <wp:lineTo x="2526" y="13302"/>
                <wp:lineTo x="2526" y="13560"/>
                <wp:lineTo x="10545" y="13560"/>
                <wp:lineTo x="2526" y="13646"/>
                <wp:lineTo x="2526" y="13904"/>
                <wp:lineTo x="10545" y="13904"/>
                <wp:lineTo x="2526" y="13990"/>
                <wp:lineTo x="2526" y="14248"/>
                <wp:lineTo x="10545" y="14248"/>
                <wp:lineTo x="70" y="14462"/>
                <wp:lineTo x="70" y="14677"/>
                <wp:lineTo x="1985" y="14935"/>
                <wp:lineTo x="2563" y="14935"/>
                <wp:lineTo x="2526" y="15279"/>
                <wp:lineTo x="2526" y="15623"/>
                <wp:lineTo x="2563" y="15709"/>
                <wp:lineTo x="8775" y="15967"/>
                <wp:lineTo x="70" y="15988"/>
                <wp:lineTo x="70" y="16203"/>
                <wp:lineTo x="10545" y="16311"/>
                <wp:lineTo x="2526" y="16332"/>
                <wp:lineTo x="2526" y="16569"/>
                <wp:lineTo x="10545" y="16655"/>
                <wp:lineTo x="2526" y="16676"/>
                <wp:lineTo x="2526" y="16913"/>
                <wp:lineTo x="10545" y="16999"/>
                <wp:lineTo x="2526" y="17020"/>
                <wp:lineTo x="2526" y="17257"/>
                <wp:lineTo x="10798" y="17342"/>
                <wp:lineTo x="-35" y="17364"/>
                <wp:lineTo x="70" y="18138"/>
                <wp:lineTo x="1840" y="18374"/>
                <wp:lineTo x="2563" y="18374"/>
                <wp:lineTo x="2526" y="18718"/>
                <wp:lineTo x="2526" y="19062"/>
                <wp:lineTo x="2563" y="19191"/>
                <wp:lineTo x="7800" y="19406"/>
                <wp:lineTo x="106" y="19449"/>
                <wp:lineTo x="106" y="19707"/>
                <wp:lineTo x="2526" y="19814"/>
                <wp:lineTo x="2526" y="20738"/>
                <wp:lineTo x="323" y="20824"/>
                <wp:lineTo x="-35" y="20824"/>
                <wp:lineTo x="106" y="21125"/>
                <wp:lineTo x="70" y="21147"/>
                <wp:lineTo x="33" y="21534"/>
                <wp:lineTo x="5921" y="21555"/>
                <wp:lineTo x="6066" y="21555"/>
                <wp:lineTo x="14663" y="21534"/>
                <wp:lineTo x="14518" y="21469"/>
                <wp:lineTo x="14591" y="21362"/>
                <wp:lineTo x="14013" y="21319"/>
                <wp:lineTo x="9281" y="21125"/>
                <wp:lineTo x="21526" y="20889"/>
                <wp:lineTo x="21600" y="20824"/>
                <wp:lineTo x="18961" y="20781"/>
                <wp:lineTo x="21201" y="20695"/>
                <wp:lineTo x="21201" y="20588"/>
                <wp:lineTo x="18961" y="20437"/>
                <wp:lineTo x="21201" y="20351"/>
                <wp:lineTo x="21201" y="20244"/>
                <wp:lineTo x="18961" y="20094"/>
                <wp:lineTo x="21201" y="20008"/>
                <wp:lineTo x="21201" y="19900"/>
                <wp:lineTo x="18961" y="19750"/>
                <wp:lineTo x="21201" y="19664"/>
                <wp:lineTo x="21201" y="19556"/>
                <wp:lineTo x="18961" y="19406"/>
                <wp:lineTo x="19828" y="19406"/>
                <wp:lineTo x="21562" y="19169"/>
                <wp:lineTo x="21417" y="18052"/>
                <wp:lineTo x="21600" y="17557"/>
                <wp:lineTo x="21526" y="17020"/>
                <wp:lineTo x="18961" y="16999"/>
                <wp:lineTo x="21454" y="16913"/>
                <wp:lineTo x="21454" y="16676"/>
                <wp:lineTo x="18961" y="16655"/>
                <wp:lineTo x="21490" y="16569"/>
                <wp:lineTo x="21490" y="16332"/>
                <wp:lineTo x="18961" y="16311"/>
                <wp:lineTo x="21490" y="16225"/>
                <wp:lineTo x="21490" y="15988"/>
                <wp:lineTo x="19539" y="15967"/>
                <wp:lineTo x="21526" y="15709"/>
                <wp:lineTo x="21562" y="14484"/>
                <wp:lineTo x="18961" y="14248"/>
                <wp:lineTo x="21454" y="14248"/>
                <wp:lineTo x="21454" y="13990"/>
                <wp:lineTo x="18961" y="13904"/>
                <wp:lineTo x="21381" y="13904"/>
                <wp:lineTo x="21381" y="13646"/>
                <wp:lineTo x="18961" y="13560"/>
                <wp:lineTo x="21454" y="13560"/>
                <wp:lineTo x="21454" y="13302"/>
                <wp:lineTo x="18961" y="13216"/>
                <wp:lineTo x="21454" y="13216"/>
                <wp:lineTo x="21454" y="12958"/>
                <wp:lineTo x="18961" y="12872"/>
                <wp:lineTo x="20189" y="12872"/>
                <wp:lineTo x="21526" y="12700"/>
                <wp:lineTo x="21417" y="11153"/>
                <wp:lineTo x="21562" y="9971"/>
                <wp:lineTo x="21344" y="9928"/>
                <wp:lineTo x="18961" y="9777"/>
                <wp:lineTo x="21490" y="9713"/>
                <wp:lineTo x="21600" y="9541"/>
                <wp:lineTo x="21490" y="8058"/>
                <wp:lineTo x="21236" y="7714"/>
                <wp:lineTo x="21454" y="7692"/>
                <wp:lineTo x="21454" y="7520"/>
                <wp:lineTo x="21236" y="7370"/>
                <wp:lineTo x="21454" y="7348"/>
                <wp:lineTo x="21454" y="7177"/>
                <wp:lineTo x="21236" y="7026"/>
                <wp:lineTo x="21454" y="6983"/>
                <wp:lineTo x="21454" y="6833"/>
                <wp:lineTo x="21236" y="6682"/>
                <wp:lineTo x="21526" y="6618"/>
                <wp:lineTo x="21417" y="6446"/>
                <wp:lineTo x="18961" y="6338"/>
                <wp:lineTo x="20369" y="6338"/>
                <wp:lineTo x="21526" y="6188"/>
                <wp:lineTo x="21526" y="4963"/>
                <wp:lineTo x="21417" y="3931"/>
                <wp:lineTo x="21600" y="3458"/>
                <wp:lineTo x="21381" y="3415"/>
                <wp:lineTo x="18961" y="3243"/>
                <wp:lineTo x="21526" y="3200"/>
                <wp:lineTo x="21562" y="2706"/>
                <wp:lineTo x="21344" y="2534"/>
                <wp:lineTo x="18961" y="2212"/>
                <wp:lineTo x="21600" y="2040"/>
                <wp:lineTo x="21526" y="1997"/>
                <wp:lineTo x="3068" y="1868"/>
                <wp:lineTo x="4079" y="1588"/>
                <wp:lineTo x="4188" y="1524"/>
                <wp:lineTo x="10291" y="1223"/>
                <wp:lineTo x="10798" y="1180"/>
                <wp:lineTo x="15890" y="1094"/>
                <wp:lineTo x="15890" y="858"/>
                <wp:lineTo x="10761" y="836"/>
                <wp:lineTo x="10761" y="492"/>
                <wp:lineTo x="2779" y="148"/>
                <wp:lineTo x="142" y="148"/>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641340" cy="9480550"/>
                    </a:xfrm>
                    <a:prstGeom prst="rect">
                      <a:avLst/>
                    </a:prstGeom>
                  </pic:spPr>
                </pic:pic>
              </a:graphicData>
            </a:graphic>
          </wp:anchor>
        </w:drawing>
      </w:r>
      <w:r>
        <w:br w:type="page"/>
      </w:r>
    </w:p>
    <w:p>
      <w:pPr>
        <w:pStyle w:val="Normal"/>
        <w:rPr>
          <w:lang w:val="en-US"/>
        </w:rPr>
      </w:pPr>
      <w:r>
        <w:rPr>
          <w:lang w:val="en-US"/>
        </w:rPr>
        <w:drawing>
          <wp:anchor behindDoc="1" distT="0" distB="0" distL="114935" distR="114935" simplePos="0" locked="0" layoutInCell="0" allowOverlap="1" relativeHeight="93">
            <wp:simplePos x="0" y="0"/>
            <wp:positionH relativeFrom="column">
              <wp:posOffset>-36195</wp:posOffset>
            </wp:positionH>
            <wp:positionV relativeFrom="paragraph">
              <wp:posOffset>-252095</wp:posOffset>
            </wp:positionV>
            <wp:extent cx="5641340" cy="9472295"/>
            <wp:effectExtent l="0" t="0" r="0" b="0"/>
            <wp:wrapTight wrapText="bothSides">
              <wp:wrapPolygon edited="0">
                <wp:start x="144" y="150"/>
                <wp:lineTo x="71" y="302"/>
                <wp:lineTo x="217" y="367"/>
                <wp:lineTo x="10798" y="498"/>
                <wp:lineTo x="71" y="498"/>
                <wp:lineTo x="71" y="737"/>
                <wp:lineTo x="10798" y="845"/>
                <wp:lineTo x="106" y="867"/>
                <wp:lineTo x="106" y="1106"/>
                <wp:lineTo x="10798" y="1193"/>
                <wp:lineTo x="106" y="1237"/>
                <wp:lineTo x="71" y="1845"/>
                <wp:lineTo x="764" y="1889"/>
                <wp:lineTo x="-35" y="1975"/>
                <wp:lineTo x="33" y="2019"/>
                <wp:lineTo x="5871" y="2236"/>
                <wp:lineTo x="3939" y="2497"/>
                <wp:lineTo x="3939" y="2584"/>
                <wp:lineTo x="-35" y="2671"/>
                <wp:lineTo x="-35" y="3192"/>
                <wp:lineTo x="2917" y="3279"/>
                <wp:lineTo x="10542" y="3279"/>
                <wp:lineTo x="179" y="3410"/>
                <wp:lineTo x="33" y="3627"/>
                <wp:lineTo x="544" y="3649"/>
                <wp:lineTo x="1603" y="3975"/>
                <wp:lineTo x="5944" y="3975"/>
                <wp:lineTo x="2552" y="4083"/>
                <wp:lineTo x="2552" y="4301"/>
                <wp:lineTo x="5944" y="4322"/>
                <wp:lineTo x="2552" y="4431"/>
                <wp:lineTo x="2552" y="4648"/>
                <wp:lineTo x="5944" y="4670"/>
                <wp:lineTo x="71" y="4909"/>
                <wp:lineTo x="71" y="5126"/>
                <wp:lineTo x="1859" y="5365"/>
                <wp:lineTo x="2588" y="5365"/>
                <wp:lineTo x="2552" y="5713"/>
                <wp:lineTo x="2552" y="6061"/>
                <wp:lineTo x="2588" y="6169"/>
                <wp:lineTo x="8279" y="6408"/>
                <wp:lineTo x="106" y="6430"/>
                <wp:lineTo x="106" y="6691"/>
                <wp:lineTo x="2552" y="6778"/>
                <wp:lineTo x="2552" y="7017"/>
                <wp:lineTo x="10542" y="7104"/>
                <wp:lineTo x="2552" y="7126"/>
                <wp:lineTo x="2552" y="7365"/>
                <wp:lineTo x="10542" y="7452"/>
                <wp:lineTo x="2552" y="7473"/>
                <wp:lineTo x="2552" y="7712"/>
                <wp:lineTo x="10542" y="7799"/>
                <wp:lineTo x="217" y="7951"/>
                <wp:lineTo x="71" y="7973"/>
                <wp:lineTo x="144" y="8169"/>
                <wp:lineTo x="2479" y="8495"/>
                <wp:lineTo x="2552" y="9190"/>
                <wp:lineTo x="325" y="9299"/>
                <wp:lineTo x="-35" y="9342"/>
                <wp:lineTo x="-35" y="9711"/>
                <wp:lineTo x="5580" y="9885"/>
                <wp:lineTo x="106" y="9907"/>
                <wp:lineTo x="106" y="10124"/>
                <wp:lineTo x="10542" y="10233"/>
                <wp:lineTo x="2552" y="10255"/>
                <wp:lineTo x="2552" y="10494"/>
                <wp:lineTo x="10542" y="10581"/>
                <wp:lineTo x="2552" y="10602"/>
                <wp:lineTo x="2552" y="10841"/>
                <wp:lineTo x="10542" y="10928"/>
                <wp:lineTo x="2552" y="10950"/>
                <wp:lineTo x="2552" y="11189"/>
                <wp:lineTo x="10542" y="11276"/>
                <wp:lineTo x="363" y="11428"/>
                <wp:lineTo x="71" y="11450"/>
                <wp:lineTo x="144" y="11645"/>
                <wp:lineTo x="2479" y="11971"/>
                <wp:lineTo x="2552" y="12667"/>
                <wp:lineTo x="509" y="12906"/>
                <wp:lineTo x="71" y="12971"/>
                <wp:lineTo x="71" y="13167"/>
                <wp:lineTo x="1493" y="13362"/>
                <wp:lineTo x="2515" y="13362"/>
                <wp:lineTo x="2515" y="14210"/>
                <wp:lineTo x="7258" y="14405"/>
                <wp:lineTo x="106" y="14449"/>
                <wp:lineTo x="106" y="14709"/>
                <wp:lineTo x="2552" y="14818"/>
                <wp:lineTo x="2552" y="15731"/>
                <wp:lineTo x="10542" y="15796"/>
                <wp:lineTo x="655" y="15970"/>
                <wp:lineTo x="33" y="15970"/>
                <wp:lineTo x="144" y="16187"/>
                <wp:lineTo x="2333" y="16491"/>
                <wp:lineTo x="2588" y="16491"/>
                <wp:lineTo x="2552" y="16839"/>
                <wp:lineTo x="2552" y="17187"/>
                <wp:lineTo x="-35" y="17382"/>
                <wp:lineTo x="-35" y="17730"/>
                <wp:lineTo x="4887" y="17882"/>
                <wp:lineTo x="106" y="17947"/>
                <wp:lineTo x="106" y="18186"/>
                <wp:lineTo x="2552" y="18295"/>
                <wp:lineTo x="2552" y="19229"/>
                <wp:lineTo x="10542" y="19273"/>
                <wp:lineTo x="2005" y="19425"/>
                <wp:lineTo x="71" y="19468"/>
                <wp:lineTo x="71" y="19686"/>
                <wp:lineTo x="2187" y="19968"/>
                <wp:lineTo x="2588" y="19968"/>
                <wp:lineTo x="2552" y="20316"/>
                <wp:lineTo x="2552" y="20664"/>
                <wp:lineTo x="-2" y="20837"/>
                <wp:lineTo x="33" y="20881"/>
                <wp:lineTo x="6821" y="21011"/>
                <wp:lineTo x="325" y="21011"/>
                <wp:lineTo x="33" y="21033"/>
                <wp:lineTo x="33" y="21511"/>
                <wp:lineTo x="5944" y="21533"/>
                <wp:lineTo x="6090" y="21533"/>
                <wp:lineTo x="14738" y="21511"/>
                <wp:lineTo x="14592" y="21294"/>
                <wp:lineTo x="8426" y="21011"/>
                <wp:lineTo x="6967" y="21011"/>
                <wp:lineTo x="21562" y="20881"/>
                <wp:lineTo x="21600" y="20837"/>
                <wp:lineTo x="20139" y="20664"/>
                <wp:lineTo x="21232" y="20642"/>
                <wp:lineTo x="21232" y="20620"/>
                <wp:lineTo x="20139" y="20316"/>
                <wp:lineTo x="21232" y="20316"/>
                <wp:lineTo x="21232" y="20294"/>
                <wp:lineTo x="20175" y="19968"/>
                <wp:lineTo x="21232" y="19968"/>
                <wp:lineTo x="21232" y="19946"/>
                <wp:lineTo x="20066" y="19621"/>
                <wp:lineTo x="21197" y="19577"/>
                <wp:lineTo x="18934" y="19273"/>
                <wp:lineTo x="21378" y="19251"/>
                <wp:lineTo x="21451" y="18903"/>
                <wp:lineTo x="21489" y="17947"/>
                <wp:lineTo x="18934" y="17882"/>
                <wp:lineTo x="21600" y="17730"/>
                <wp:lineTo x="21600" y="17491"/>
                <wp:lineTo x="21562" y="17230"/>
                <wp:lineTo x="21416" y="17187"/>
                <wp:lineTo x="21489" y="16904"/>
                <wp:lineTo x="21562" y="15992"/>
                <wp:lineTo x="18934" y="15796"/>
                <wp:lineTo x="21451" y="15753"/>
                <wp:lineTo x="21489" y="15144"/>
                <wp:lineTo x="21451" y="14470"/>
                <wp:lineTo x="20029" y="14405"/>
                <wp:lineTo x="21562" y="14210"/>
                <wp:lineTo x="21416" y="12667"/>
                <wp:lineTo x="21562" y="11450"/>
                <wp:lineTo x="21159" y="11406"/>
                <wp:lineTo x="18934" y="11276"/>
                <wp:lineTo x="21489" y="11189"/>
                <wp:lineTo x="21489" y="10950"/>
                <wp:lineTo x="18934" y="10928"/>
                <wp:lineTo x="21489" y="10841"/>
                <wp:lineTo x="21489" y="10602"/>
                <wp:lineTo x="18934" y="10581"/>
                <wp:lineTo x="21489" y="10494"/>
                <wp:lineTo x="21489" y="10255"/>
                <wp:lineTo x="18934" y="10233"/>
                <wp:lineTo x="21489" y="10146"/>
                <wp:lineTo x="21489" y="9907"/>
                <wp:lineTo x="18934" y="9885"/>
                <wp:lineTo x="21600" y="9711"/>
                <wp:lineTo x="21600" y="7995"/>
                <wp:lineTo x="21378" y="7951"/>
                <wp:lineTo x="18934" y="7799"/>
                <wp:lineTo x="21416" y="7712"/>
                <wp:lineTo x="21416" y="7473"/>
                <wp:lineTo x="18934" y="7452"/>
                <wp:lineTo x="21489" y="7365"/>
                <wp:lineTo x="21489" y="7126"/>
                <wp:lineTo x="18934" y="7104"/>
                <wp:lineTo x="21416" y="7017"/>
                <wp:lineTo x="21416" y="6778"/>
                <wp:lineTo x="18934" y="6756"/>
                <wp:lineTo x="21489" y="6669"/>
                <wp:lineTo x="21489" y="6430"/>
                <wp:lineTo x="19701" y="6408"/>
                <wp:lineTo x="21562" y="6169"/>
                <wp:lineTo x="21524" y="5018"/>
                <wp:lineTo x="21343" y="4735"/>
                <wp:lineTo x="21489" y="4627"/>
                <wp:lineTo x="21489" y="4474"/>
                <wp:lineTo x="21270" y="4322"/>
                <wp:lineTo x="21489" y="4279"/>
                <wp:lineTo x="21489" y="4127"/>
                <wp:lineTo x="21270" y="3975"/>
                <wp:lineTo x="21489" y="3953"/>
                <wp:lineTo x="21489" y="3801"/>
                <wp:lineTo x="21270" y="3627"/>
                <wp:lineTo x="21600" y="3584"/>
                <wp:lineTo x="21489" y="3410"/>
                <wp:lineTo x="18934" y="3279"/>
                <wp:lineTo x="21600" y="3192"/>
                <wp:lineTo x="21600" y="2693"/>
                <wp:lineTo x="21305" y="2519"/>
                <wp:lineTo x="20722" y="2432"/>
                <wp:lineTo x="18934" y="2236"/>
                <wp:lineTo x="21600" y="2019"/>
                <wp:lineTo x="21600" y="1975"/>
                <wp:lineTo x="2734" y="1889"/>
                <wp:lineTo x="10761" y="1541"/>
                <wp:lineTo x="10798" y="1193"/>
                <wp:lineTo x="15540" y="1106"/>
                <wp:lineTo x="15540" y="867"/>
                <wp:lineTo x="10761" y="845"/>
                <wp:lineTo x="10761" y="498"/>
                <wp:lineTo x="2807" y="150"/>
                <wp:lineTo x="144" y="15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641340" cy="9472295"/>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142">
            <wp:simplePos x="0" y="0"/>
            <wp:positionH relativeFrom="column">
              <wp:posOffset>71755</wp:posOffset>
            </wp:positionH>
            <wp:positionV relativeFrom="paragraph">
              <wp:posOffset>900430</wp:posOffset>
            </wp:positionV>
            <wp:extent cx="3905250" cy="742950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5" r="-9" b="-5"/>
                    <a:stretch>
                      <a:fillRect/>
                    </a:stretch>
                  </pic:blipFill>
                  <pic:spPr bwMode="auto">
                    <a:xfrm>
                      <a:off x="0" y="0"/>
                      <a:ext cx="3905250" cy="7429500"/>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143">
            <wp:simplePos x="0" y="0"/>
            <wp:positionH relativeFrom="column">
              <wp:posOffset>-36195</wp:posOffset>
            </wp:positionH>
            <wp:positionV relativeFrom="paragraph">
              <wp:posOffset>-540385</wp:posOffset>
            </wp:positionV>
            <wp:extent cx="5619750" cy="978281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619750" cy="978281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44">
            <wp:simplePos x="0" y="0"/>
            <wp:positionH relativeFrom="column">
              <wp:posOffset>-36195</wp:posOffset>
            </wp:positionH>
            <wp:positionV relativeFrom="paragraph">
              <wp:posOffset>-360045</wp:posOffset>
            </wp:positionV>
            <wp:extent cx="5734685" cy="849947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734685" cy="8499475"/>
                    </a:xfrm>
                    <a:prstGeom prst="rect">
                      <a:avLst/>
                    </a:prstGeom>
                  </pic:spPr>
                </pic:pic>
              </a:graphicData>
            </a:graphic>
          </wp:anchor>
        </w:drawing>
      </w:r>
      <w:r>
        <w:br w:type="page"/>
      </w:r>
    </w:p>
    <w:p>
      <w:pPr>
        <w:pStyle w:val="Normal"/>
        <w:rPr>
          <w:lang w:val="en-US"/>
        </w:rPr>
      </w:pPr>
      <w:r>
        <w:rPr>
          <w:lang w:val="en-US"/>
        </w:rPr>
        <w:drawing>
          <wp:anchor behindDoc="1" distT="0" distB="0" distL="114935" distR="114935" simplePos="0" locked="0" layoutInCell="0" allowOverlap="1" relativeHeight="91">
            <wp:simplePos x="0" y="0"/>
            <wp:positionH relativeFrom="column">
              <wp:posOffset>0</wp:posOffset>
            </wp:positionH>
            <wp:positionV relativeFrom="paragraph">
              <wp:posOffset>4500880</wp:posOffset>
            </wp:positionV>
            <wp:extent cx="4431665" cy="444817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 r="-8" b="-8"/>
                    <a:stretch>
                      <a:fillRect/>
                    </a:stretch>
                  </pic:blipFill>
                  <pic:spPr bwMode="auto">
                    <a:xfrm>
                      <a:off x="0" y="0"/>
                      <a:ext cx="4431665" cy="44481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180340</wp:posOffset>
            </wp:positionV>
            <wp:extent cx="4408805" cy="445770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8" r="-8" b="-8"/>
                    <a:stretch>
                      <a:fillRect/>
                    </a:stretch>
                  </pic:blipFill>
                  <pic:spPr bwMode="auto">
                    <a:xfrm>
                      <a:off x="0" y="0"/>
                      <a:ext cx="4408805" cy="4457700"/>
                    </a:xfrm>
                    <a:prstGeom prst="rect">
                      <a:avLst/>
                    </a:prstGeom>
                  </pic:spPr>
                </pic:pic>
              </a:graphicData>
            </a:graphic>
          </wp:anchor>
        </w:drawing>
      </w:r>
    </w:p>
    <w:p>
      <w:pPr>
        <w:pStyle w:val="Normal"/>
        <w:tabs>
          <w:tab w:val="clear" w:pos="425"/>
          <w:tab w:val="left" w:pos="10206" w:leader="none"/>
        </w:tabs>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98770" cy="859536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4" r="-6" b="-4"/>
                    <a:stretch>
                      <a:fillRect/>
                    </a:stretch>
                  </pic:blipFill>
                  <pic:spPr bwMode="auto">
                    <a:xfrm>
                      <a:off x="0" y="0"/>
                      <a:ext cx="5398770" cy="8595360"/>
                    </a:xfrm>
                    <a:prstGeom prst="rect">
                      <a:avLst/>
                    </a:prstGeom>
                  </pic:spPr>
                </pic:pic>
              </a:graphicData>
            </a:graphic>
          </wp:anchor>
        </w:drawing>
      </w:r>
    </w:p>
    <w:p>
      <w:pPr>
        <w:pStyle w:val="Normal"/>
        <w:tabs>
          <w:tab w:val="clear" w:pos="425"/>
          <w:tab w:val="left" w:pos="10206" w:leader="none"/>
        </w:tabs>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399405" cy="877506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5399405" cy="8775065"/>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719320" cy="368236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719320" cy="3682365"/>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107950</wp:posOffset>
            </wp:positionV>
            <wp:extent cx="4699635" cy="367157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0" r="-8" b="-10"/>
                    <a:stretch>
                      <a:fillRect/>
                    </a:stretch>
                  </pic:blipFill>
                  <pic:spPr bwMode="auto">
                    <a:xfrm>
                      <a:off x="0" y="0"/>
                      <a:ext cx="4699635" cy="367157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13">
            <wp:simplePos x="0" y="0"/>
            <wp:positionH relativeFrom="column">
              <wp:posOffset>-107950</wp:posOffset>
            </wp:positionH>
            <wp:positionV relativeFrom="paragraph">
              <wp:posOffset>635</wp:posOffset>
            </wp:positionV>
            <wp:extent cx="6221095" cy="860679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 r="-5" b="-4"/>
                    <a:stretch>
                      <a:fillRect/>
                    </a:stretch>
                  </pic:blipFill>
                  <pic:spPr bwMode="auto">
                    <a:xfrm>
                      <a:off x="0" y="0"/>
                      <a:ext cx="6221095" cy="8606790"/>
                    </a:xfrm>
                    <a:prstGeom prst="rect">
                      <a:avLst/>
                    </a:prstGeom>
                  </pic:spPr>
                </pic:pic>
              </a:graphicData>
            </a:graphic>
          </wp:anchor>
        </w:drawing>
      </w:r>
    </w:p>
    <w:p>
      <w:pPr>
        <w:pStyle w:val="Cuadro"/>
        <w:rPr>
          <w:lang w:val="en-US"/>
        </w:rPr>
      </w:pPr>
      <w:r>
        <w:rPr>
          <w:lang w:val="en-US"/>
        </w:rPr>
        <w:drawing>
          <wp:anchor behindDoc="0" distT="0" distB="0" distL="114935" distR="114935" simplePos="0" locked="0" layoutInCell="0" allowOverlap="1" relativeHeight="114">
            <wp:simplePos x="0" y="0"/>
            <wp:positionH relativeFrom="column">
              <wp:posOffset>-180340</wp:posOffset>
            </wp:positionH>
            <wp:positionV relativeFrom="paragraph">
              <wp:posOffset>635</wp:posOffset>
            </wp:positionV>
            <wp:extent cx="6221095" cy="845121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 r="-5" b="-4"/>
                    <a:stretch>
                      <a:fillRect/>
                    </a:stretch>
                  </pic:blipFill>
                  <pic:spPr bwMode="auto">
                    <a:xfrm>
                      <a:off x="0" y="0"/>
                      <a:ext cx="6221095" cy="8451215"/>
                    </a:xfrm>
                    <a:prstGeom prst="rect">
                      <a:avLst/>
                    </a:prstGeom>
                  </pic:spPr>
                </pic:pic>
              </a:graphicData>
            </a:graphic>
          </wp:anchor>
        </w:drawing>
      </w:r>
    </w:p>
    <w:p>
      <w:pPr>
        <w:pStyle w:val="Cuadro"/>
        <w:rPr/>
      </w:pPr>
      <w:r>
        <w:rPr/>
      </w:r>
    </w:p>
    <w:p>
      <w:pPr>
        <w:pStyle w:val="Cuadro"/>
        <w:numPr>
          <w:ilvl w:val="0"/>
          <w:numId w:val="0"/>
        </w:numP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1440180</wp:posOffset>
            </wp:positionV>
            <wp:extent cx="5394960" cy="677672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 r="-6" b="-5"/>
                    <a:stretch>
                      <a:fillRect/>
                    </a:stretch>
                  </pic:blipFill>
                  <pic:spPr bwMode="auto">
                    <a:xfrm>
                      <a:off x="0" y="0"/>
                      <a:ext cx="5394960" cy="6776720"/>
                    </a:xfrm>
                    <a:prstGeom prst="rect">
                      <a:avLst/>
                    </a:prstGeom>
                  </pic:spPr>
                </pic:pic>
              </a:graphicData>
            </a:graphic>
          </wp:anchor>
        </w:drawing>
      </w:r>
      <w:r>
        <w:br w:type="page"/>
      </w:r>
    </w:p>
    <w:p>
      <w:pPr>
        <w:pStyle w:val="Cuadro"/>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1440180</wp:posOffset>
            </wp:positionV>
            <wp:extent cx="5398135" cy="683895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5" r="-6" b="-5"/>
                    <a:stretch>
                      <a:fillRect/>
                    </a:stretch>
                  </pic:blipFill>
                  <pic:spPr bwMode="auto">
                    <a:xfrm>
                      <a:off x="0" y="0"/>
                      <a:ext cx="5398135" cy="68389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1440180</wp:posOffset>
            </wp:positionV>
            <wp:extent cx="5398135" cy="6838950"/>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 r="-6" b="-5"/>
                    <a:stretch>
                      <a:fillRect/>
                    </a:stretch>
                  </pic:blipFill>
                  <pic:spPr bwMode="auto">
                    <a:xfrm>
                      <a:off x="0" y="0"/>
                      <a:ext cx="5398135" cy="6838950"/>
                    </a:xfrm>
                    <a:prstGeom prst="rect">
                      <a:avLst/>
                    </a:prstGeom>
                  </pic:spPr>
                </pic:pic>
              </a:graphicData>
            </a:graphic>
          </wp:anchor>
        </w:drawing>
      </w:r>
    </w:p>
    <w:p>
      <w:pPr>
        <w:pStyle w:val="Normal"/>
        <w:widowControl/>
        <w:bidi w:val="0"/>
        <w:spacing w:before="60" w:after="60"/>
        <w:jc w:val="both"/>
        <w:rPr/>
      </w:pPr>
      <w:r>
        <w:rPr/>
      </w:r>
    </w:p>
    <w:sectPr>
      <w:footerReference w:type="default" r:id="rId65"/>
      <w:footerReference w:type="first" r:id="rId66"/>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98755"/>
              <wp:effectExtent l="0" t="0" r="0" b="0"/>
              <wp:wrapSquare wrapText="largest"/>
              <wp:docPr id="64" name="Frame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Sólo estos tres países experimentaron realmente una recesión durante 1995, pues si bien Brasil, Colombia, Ecuador y Perú experimentaron una reducción de su ritmo de crecimiento, los mismos mantuvieron tasas significativas de expansión (entre 3% y 8.6%).</w:t>
      </w:r>
    </w:p>
  </w:footnote>
  <w:footnote w:id="3">
    <w:p>
      <w:pPr>
        <w:pStyle w:val="Footnote"/>
        <w:spacing w:before="60" w:after="60"/>
        <w:rPr/>
      </w:pPr>
      <w:r>
        <w:rPr>
          <w:rStyle w:val="FootnoteCharacters"/>
        </w:rPr>
        <w:footnoteRef/>
      </w:r>
      <w:r>
        <w:rPr/>
        <w:t xml:space="preserve"> </w:t>
      </w:r>
      <w:r>
        <w:rPr/>
        <w:t>La recesión de 1999 fue más generalizada que la experimentada en la anterior crisis, con tasas negativas de crecimiento en seis de los once países de la región y prácticamente crecimiento nulo en otros dos.</w:t>
      </w:r>
    </w:p>
  </w:footnote>
  <w:footnote w:id="4">
    <w:p>
      <w:pPr>
        <w:pStyle w:val="Footnote"/>
        <w:spacing w:before="60" w:after="60"/>
        <w:rPr/>
      </w:pPr>
      <w:r>
        <w:rPr>
          <w:rStyle w:val="FootnoteCharacters"/>
        </w:rPr>
        <w:footnoteRef/>
      </w:r>
      <w:r>
        <w:rPr/>
        <w:t xml:space="preserve"> </w:t>
      </w:r>
      <w:r>
        <w:rPr/>
        <w:t>Según datos de CEPAL para América Latina y el Caribe, en los períodos de auge económico (1991-94 y 1996-97), la inversión creció a una tasa promedio anual del 8.6%, las exportaciones de bienes y servicios al 8.4% y el PBI al 4.3%. (CEPAL, 1998a)</w:t>
      </w:r>
    </w:p>
  </w:footnote>
  <w:footnote w:id="5">
    <w:p>
      <w:pPr>
        <w:pStyle w:val="Footnote"/>
        <w:spacing w:before="60" w:after="60"/>
        <w:rPr/>
      </w:pPr>
      <w:r>
        <w:rPr>
          <w:rStyle w:val="FootnoteCharacters"/>
        </w:rPr>
        <w:footnoteRef/>
      </w:r>
      <w:r>
        <w:rPr/>
        <w:t xml:space="preserve"> </w:t>
      </w:r>
      <w:r>
        <w:rPr/>
        <w:t>En ese sentido entre 1990 y 1997 las importaciones de bienes y servicios en América Latina crecieron 3,4 puntos porcentuales por cada punto porcentual de incremento de la demanda interna (calculado con base en datos de CEPAL).</w:t>
      </w:r>
    </w:p>
  </w:footnote>
  <w:footnote w:id="6">
    <w:p>
      <w:pPr>
        <w:pStyle w:val="Footnote"/>
        <w:spacing w:before="60" w:after="60"/>
        <w:rPr/>
      </w:pPr>
      <w:r>
        <w:rPr>
          <w:rStyle w:val="FootnoteCharacters"/>
        </w:rPr>
        <w:footnoteRef/>
      </w:r>
      <w:r>
        <w:rPr/>
        <w:t xml:space="preserve"> </w:t>
      </w:r>
      <w:r>
        <w:rPr/>
        <w:t>En este valor alcanzado incide fuertemente la venta de YPF a la española Repsol en una operación que generó ingresos cercanos a los 13.000 millones de dólares (CEPAL, 1999).</w:t>
      </w:r>
    </w:p>
  </w:footnote>
  <w:footnote w:id="7">
    <w:p>
      <w:pPr>
        <w:pStyle w:val="Footnote"/>
        <w:spacing w:before="60" w:after="60"/>
        <w:rPr/>
      </w:pPr>
      <w:r>
        <w:rPr>
          <w:rStyle w:val="FootnoteCharacters"/>
        </w:rPr>
        <w:footnoteRef/>
      </w:r>
      <w:r>
        <w:rPr/>
        <w:t xml:space="preserve"> </w:t>
      </w:r>
      <w:r>
        <w:rPr/>
        <w:t>La modalidad de fusión y adquisición ha sido fundamental en el auge de la IED en el mundo entero durante 1998 y 1999, destacándose el papel en los países industrializados de lo que se han llamado las “megafusiones”.</w:t>
      </w:r>
    </w:p>
  </w:footnote>
  <w:footnote w:id="8">
    <w:p>
      <w:pPr>
        <w:pStyle w:val="Footnote"/>
        <w:spacing w:before="60" w:after="60"/>
        <w:rPr/>
      </w:pPr>
      <w:r>
        <w:rPr>
          <w:rStyle w:val="FootnoteCharacters"/>
        </w:rPr>
        <w:footnoteRef/>
      </w:r>
      <w:r>
        <w:rPr/>
        <w:t xml:space="preserve"> </w:t>
      </w:r>
      <w:r>
        <w:rPr/>
        <w:t>Ver CEPAL, 1998a.</w:t>
      </w:r>
    </w:p>
  </w:footnote>
  <w:footnote w:id="9">
    <w:p>
      <w:pPr>
        <w:pStyle w:val="Footnote"/>
        <w:spacing w:before="60" w:after="60"/>
        <w:rPr/>
      </w:pPr>
      <w:r>
        <w:rPr>
          <w:rStyle w:val="FootnoteCharacters"/>
        </w:rPr>
        <w:footnoteRef/>
      </w:r>
      <w:r>
        <w:rPr/>
        <w:t xml:space="preserve"> </w:t>
      </w:r>
      <w:r>
        <w:rPr/>
        <w:t>Esta red de integración está compuesta por 6 acuerdos de comercio de carácter regional y 51 de carácter bi o plurilateral; además, de 9 acuerdos de alcance parcial que tratan temas no vinculados con el comercio y 28 que corresponden a las negociaciones comerciales realizadas entre algún país miembro y otros países o áreas de integración de América Latina.</w:t>
      </w:r>
    </w:p>
  </w:footnote>
  <w:footnote w:id="10">
    <w:p>
      <w:pPr>
        <w:pStyle w:val="Footnote"/>
        <w:spacing w:before="60" w:after="60"/>
        <w:rPr/>
      </w:pPr>
      <w:r>
        <w:rPr>
          <w:rStyle w:val="FootnoteCharacters"/>
        </w:rPr>
        <w:footnoteRef/>
      </w:r>
      <w:r>
        <w:rPr/>
        <w:t xml:space="preserve"> </w:t>
      </w:r>
      <w:r>
        <w:rPr/>
        <w:t>El cálculo de los porcentajes se basa en el nivel del comercio alcanzado en el año 1998 y considera como liberado la totalidad del flujo comercial que alcanza la liberación amplia. Ver Cuadro 10 del Anexo Estadístico.</w:t>
      </w:r>
    </w:p>
  </w:footnote>
  <w:footnote w:id="11">
    <w:p>
      <w:pPr>
        <w:pStyle w:val="Footnote"/>
        <w:spacing w:before="60" w:after="60"/>
        <w:rPr/>
      </w:pPr>
      <w:r>
        <w:rPr>
          <w:rStyle w:val="FootnoteCharacters"/>
        </w:rPr>
        <w:footnoteRef/>
      </w:r>
      <w:r>
        <w:rPr/>
        <w:t xml:space="preserve"> </w:t>
      </w:r>
      <w:r>
        <w:rPr/>
        <w:t>Ver ALADI (1997).</w:t>
      </w:r>
    </w:p>
  </w:footnote>
  <w:footnote w:id="12">
    <w:p>
      <w:pPr>
        <w:pStyle w:val="Footnote"/>
        <w:spacing w:before="60" w:after="60"/>
        <w:rPr/>
      </w:pPr>
      <w:r>
        <w:rPr>
          <w:rStyle w:val="FootnoteCharacters"/>
        </w:rPr>
        <w:footnoteRef/>
      </w:r>
      <w:r>
        <w:rPr/>
        <w:t xml:space="preserve"> </w:t>
      </w:r>
      <w:r>
        <w:rPr/>
        <w:t>Ver ALADI (1999a).</w:t>
      </w:r>
    </w:p>
  </w:footnote>
  <w:footnote w:id="13">
    <w:p>
      <w:pPr>
        <w:pStyle w:val="Footnote"/>
        <w:spacing w:before="60" w:after="60"/>
        <w:rPr/>
      </w:pPr>
      <w:r>
        <w:rPr>
          <w:rStyle w:val="FootnoteCharacters"/>
        </w:rPr>
        <w:footnoteRef/>
      </w:r>
      <w:r>
        <w:rPr/>
        <w:t xml:space="preserve"> </w:t>
      </w:r>
      <w:r>
        <w:rPr/>
        <w:t>El acuerdo Brasil – CAN fue registrado en la ALADI como ACE N° 39. Por su parte la ampliación del acuerdo entre Uruguay y México, firmada el 29 de diciembre de 1999, consta en el XV Protocolo del ACE N°5. Ver ALADI (1999b).</w:t>
      </w:r>
    </w:p>
  </w:footnote>
  <w:footnote w:id="14">
    <w:p>
      <w:pPr>
        <w:pStyle w:val="Footnote"/>
        <w:spacing w:before="60" w:after="60"/>
        <w:rPr/>
      </w:pPr>
      <w:r>
        <w:rPr>
          <w:rStyle w:val="FootnoteCharacters"/>
        </w:rPr>
        <w:footnoteRef/>
      </w:r>
      <w:r>
        <w:rPr/>
        <w:t xml:space="preserve"> </w:t>
      </w:r>
      <w:r>
        <w:rPr/>
        <w:t>En base a la información disponible, sólo se pueden construir series a precios constantes de exportaciones e importaciones de bienes y no de bienes y servicios que sería lo más correcto por la importancia que ha adquirido este rubro en el comercio internacional.</w:t>
      </w:r>
    </w:p>
  </w:footnote>
  <w:footnote w:id="15">
    <w:p>
      <w:pPr>
        <w:pStyle w:val="Footnote"/>
        <w:spacing w:before="60" w:after="60"/>
        <w:rPr/>
      </w:pPr>
      <w:r>
        <w:rPr>
          <w:rStyle w:val="FootnoteCharacters"/>
        </w:rPr>
        <w:footnoteRef/>
      </w:r>
      <w:r>
        <w:rPr/>
        <w:t xml:space="preserve"> </w:t>
      </w:r>
      <w:r>
        <w:rPr/>
        <w:t>Estimaciones basadas en datos del FMI (1998) indican que en igual período el coeficiente de inserción promedio mundial pasó de un 30% a un 39%.</w:t>
      </w:r>
    </w:p>
  </w:footnote>
  <w:footnote w:id="16">
    <w:p>
      <w:pPr>
        <w:pStyle w:val="Footnote"/>
        <w:spacing w:before="60" w:after="60"/>
        <w:rPr/>
      </w:pPr>
      <w:r>
        <w:rPr>
          <w:rStyle w:val="FootnoteCharacters"/>
        </w:rPr>
        <w:footnoteRef/>
      </w:r>
      <w:r>
        <w:rPr/>
        <w:t xml:space="preserve"> </w:t>
      </w:r>
      <w:r>
        <w:rPr/>
        <w:t>En el capítulo III, específicamente en el apartado III.3, se desarrolla la evolución del comercio de cada país de ALADI con sus socios copartícipes y en relación al comercio global.</w:t>
      </w:r>
    </w:p>
  </w:footnote>
  <w:footnote w:id="17">
    <w:p>
      <w:pPr>
        <w:pStyle w:val="Footnote"/>
        <w:spacing w:before="60" w:after="60"/>
        <w:rPr/>
      </w:pPr>
      <w:r>
        <w:rPr>
          <w:rStyle w:val="FootnoteCharacters"/>
        </w:rPr>
        <w:footnoteRef/>
      </w:r>
      <w:r>
        <w:rPr/>
        <w:t>En México las exportaciones a precios constantes crecen a una tasa del 14.5% mientras las importaciones lo hacen al 13.2%, en el período 1990-1998.</w:t>
      </w:r>
    </w:p>
  </w:footnote>
  <w:footnote w:id="18">
    <w:p>
      <w:pPr>
        <w:pStyle w:val="Footnote"/>
        <w:spacing w:before="60" w:after="60"/>
        <w:rPr/>
      </w:pPr>
      <w:r>
        <w:rPr>
          <w:rStyle w:val="FootnoteCharacters"/>
        </w:rPr>
        <w:footnoteRef/>
      </w:r>
      <w:r>
        <w:rPr/>
        <w:t xml:space="preserve"> </w:t>
      </w:r>
      <w:r>
        <w:rPr/>
        <w:t>Hong Kong, Malasia, República de Corea, Singapur, Tailandia y Taiwán.</w:t>
      </w:r>
    </w:p>
  </w:footnote>
  <w:footnote w:id="19">
    <w:p>
      <w:pPr>
        <w:pStyle w:val="Footnote"/>
        <w:spacing w:before="60" w:after="60"/>
        <w:rPr/>
      </w:pPr>
      <w:r>
        <w:rPr>
          <w:rStyle w:val="FootnoteCharacters"/>
        </w:rPr>
        <w:footnoteRef/>
      </w:r>
      <w:r>
        <w:rPr/>
        <w:t xml:space="preserve"> </w:t>
      </w:r>
      <w:r>
        <w:rPr/>
        <w:t>La caída acumulada en estos dos años llevó el nivel de comercio intrarregional por debajo del registrado cuatro años antes, en una caída que en términos relativos es equivalente a la ocurrida entre 1981 y 1983 con la “crisis de la deuda” (ALADI, 2000).</w:t>
      </w:r>
    </w:p>
  </w:footnote>
  <w:footnote w:id="20">
    <w:p>
      <w:pPr>
        <w:pStyle w:val="Footnote"/>
        <w:spacing w:before="60" w:after="60"/>
        <w:rPr/>
      </w:pPr>
      <w:r>
        <w:rPr>
          <w:rStyle w:val="FootnoteCharacters"/>
        </w:rPr>
        <w:footnoteRef/>
      </w:r>
      <w:r>
        <w:rPr/>
        <w:t xml:space="preserve"> </w:t>
      </w:r>
      <w:r>
        <w:rPr/>
        <w:t>El crecimiento que se registra en 1995 se explica únicamente por el monto de las ventas de petróleo de Venezuela a Brasil. Por ello no se considera dicho incremento en el análisis del intercambio entre ambos bloques subregionales.</w:t>
      </w:r>
    </w:p>
  </w:footnote>
  <w:footnote w:id="21">
    <w:p>
      <w:pPr>
        <w:pStyle w:val="Footnote"/>
        <w:spacing w:before="60" w:after="60"/>
        <w:rPr/>
      </w:pPr>
      <w:r>
        <w:rPr>
          <w:rStyle w:val="FootnoteCharacters"/>
        </w:rPr>
        <w:footnoteRef/>
      </w:r>
      <w:r>
        <w:rPr/>
        <w:t xml:space="preserve"> </w:t>
      </w:r>
      <w:r>
        <w:rPr/>
        <w:t>El cobre, que es el principal producto de exportación de Chile al MERCOSUR, explica un 30% de la reducción de las ventas totales y, a la inversa, el petróleo es el que explica un porcentaje similar de contracción de las ventas del MERCOSUR a Chile, en 1998. En dichas reducciones estaría incidiendo la caída que sufrió, en dicho año, el precio internacional del cobre de un 27.3% y del petróleo de un 32.2%.</w:t>
      </w:r>
    </w:p>
  </w:footnote>
  <w:footnote w:id="22">
    <w:p>
      <w:pPr>
        <w:pStyle w:val="Footnote"/>
        <w:spacing w:before="60" w:after="60"/>
        <w:rPr/>
      </w:pPr>
      <w:r>
        <w:rPr>
          <w:rStyle w:val="FootnoteCharacters"/>
        </w:rPr>
        <w:footnoteRef/>
      </w:r>
      <w:r>
        <w:rPr/>
        <w:t xml:space="preserve"> </w:t>
      </w:r>
      <w:r>
        <w:rPr/>
        <w:t>Manteniendo el criterio de los Estudios anteriores, se consideran significativos aquellos flujos que representan más del 1.5% del comercio intrarregional.</w:t>
      </w:r>
    </w:p>
  </w:footnote>
  <w:footnote w:id="23">
    <w:p>
      <w:pPr>
        <w:pStyle w:val="Footnote"/>
        <w:spacing w:before="60" w:after="60"/>
        <w:rPr/>
      </w:pPr>
      <w:r>
        <w:rPr>
          <w:rStyle w:val="FootnoteCharacters"/>
        </w:rPr>
        <w:footnoteRef/>
      </w:r>
      <w:r>
        <w:rPr/>
        <w:t xml:space="preserve"> </w:t>
      </w:r>
      <w:r>
        <w:rPr/>
        <w:t>El análisis de las principales relaciones bilaterales, presentado en el Cuadro 8, se basa en la matriz de exportaciones intrarregionales, por tanto se consideran compras o importaciones de un país las ventas que le realizaron sus copartícipes, no coincidiendo exactamente dichos porcentajes con los que se obtendrían de las importaciones informadas por cada país.</w:t>
      </w:r>
    </w:p>
  </w:footnote>
  <w:footnote w:id="24">
    <w:p>
      <w:pPr>
        <w:pStyle w:val="Footnote"/>
        <w:spacing w:before="60" w:after="60"/>
        <w:rPr/>
      </w:pPr>
      <w:r>
        <w:rPr>
          <w:rStyle w:val="FootnoteCharacters"/>
        </w:rPr>
        <w:footnoteRef/>
      </w:r>
      <w:r>
        <w:rPr/>
        <w:t xml:space="preserve"> </w:t>
      </w:r>
      <w:r>
        <w:rPr/>
        <w:t>La estructura de las exportaciones e importaciones regionales por país de destino se presenta en los Cuadros 11 y 12 del Anexo Estadístico.</w:t>
      </w:r>
    </w:p>
  </w:footnote>
  <w:footnote w:id="25">
    <w:p>
      <w:pPr>
        <w:pStyle w:val="Footnote"/>
        <w:spacing w:before="60" w:after="60"/>
        <w:rPr/>
      </w:pPr>
      <w:r>
        <w:rPr>
          <w:rStyle w:val="FootnoteCharacters"/>
        </w:rPr>
        <w:footnoteRef/>
      </w:r>
      <w:r>
        <w:rPr/>
        <w:t xml:space="preserve"> </w:t>
      </w:r>
      <w:r>
        <w:rPr/>
        <w:t>Esta información está detallada en el Estudio 68 (ALADI, 1991).</w:t>
      </w:r>
    </w:p>
  </w:footnote>
  <w:footnote w:id="26">
    <w:p>
      <w:pPr>
        <w:pStyle w:val="Footnote"/>
        <w:spacing w:before="60" w:after="60"/>
        <w:rPr/>
      </w:pPr>
      <w:r>
        <w:rPr>
          <w:rStyle w:val="FootnoteCharacters"/>
        </w:rPr>
        <w:footnoteRef/>
      </w:r>
      <w:r>
        <w:rPr/>
        <w:t xml:space="preserve"> </w:t>
      </w:r>
      <w:r>
        <w:rPr/>
        <w:t>En este apartado se aplica la misma metodología utilizada en I. Terra (1998) para el análisis del comercio intra-MERCOSUR. Ver apéndice metodológico.</w:t>
      </w:r>
    </w:p>
  </w:footnote>
  <w:footnote w:id="27">
    <w:p>
      <w:pPr>
        <w:pStyle w:val="Footnote"/>
        <w:spacing w:before="60" w:after="60"/>
        <w:rPr/>
      </w:pPr>
      <w:r>
        <w:rPr>
          <w:rStyle w:val="FootnoteCharacters"/>
        </w:rPr>
        <w:footnoteRef/>
      </w:r>
      <w:r>
        <w:rPr/>
        <w:t xml:space="preserve"> </w:t>
      </w:r>
      <w:r>
        <w:rPr/>
        <w:t>Para que esto sea realmente así es necesario que no existan cambios importantes en otros factores en el período analizado; en el caso de la ALADI se debe tener presente la ocurrencia de variaciones significativas en las relaciones entre los tipos de cambio de las monedas de la región.</w:t>
      </w:r>
    </w:p>
  </w:footnote>
  <w:footnote w:id="28">
    <w:p>
      <w:pPr>
        <w:pStyle w:val="Footnote"/>
        <w:spacing w:before="60" w:after="60"/>
        <w:rPr/>
      </w:pPr>
      <w:r>
        <w:rPr>
          <w:rStyle w:val="FootnoteCharacters"/>
        </w:rPr>
        <w:footnoteRef/>
      </w:r>
      <w:r>
        <w:rPr/>
        <w:t xml:space="preserve"> </w:t>
      </w:r>
      <w:r>
        <w:rPr/>
        <w:t>Estos son los mismos sectores considerados en el Estudio 96 (ALADI, 1996) y en el Estudio 68 (ALADI, 1991), lo cual facilita la comparación de resultados. La definición de estos sectores se presenta en el Anexo Metodológico.</w:t>
      </w:r>
    </w:p>
  </w:footnote>
  <w:footnote w:id="29">
    <w:p>
      <w:pPr>
        <w:pStyle w:val="Footnote"/>
        <w:spacing w:before="60" w:after="60"/>
        <w:rPr/>
      </w:pPr>
      <w:r>
        <w:rPr>
          <w:rStyle w:val="FootnoteCharacters"/>
        </w:rPr>
        <w:footnoteRef/>
      </w:r>
      <w:r>
        <w:rPr/>
        <w:t xml:space="preserve"> </w:t>
      </w:r>
      <w:r>
        <w:rPr/>
        <w:t>El indicador se construyó siguiendo la misma metodología que el Estudio 96: el saldo comercial del sector dividido el comercio total con el correspondiente copartícipe, exigiendo que el superávit (o déficit) fuera mayor al 1% del comercio para considerar que se está ante una ventaja (o desventaja) comparativa. Ver Anexo Metodológico.</w:t>
      </w:r>
    </w:p>
  </w:footnote>
  <w:footnote w:id="30">
    <w:p>
      <w:pPr>
        <w:pStyle w:val="Footnote"/>
        <w:spacing w:before="60" w:after="60"/>
        <w:rPr/>
      </w:pPr>
      <w:r>
        <w:rPr>
          <w:rStyle w:val="FootnoteCharacters"/>
        </w:rPr>
        <w:footnoteRef/>
      </w:r>
      <w:r>
        <w:rPr/>
        <w:t xml:space="preserve"> </w:t>
      </w:r>
      <w:r>
        <w:rPr/>
        <w:t>El nivel de agregación al que se analiza el fenómeno es importante, pues aún persiste el debate sobre cuanto de la significación del mismo es producto del grado de agregación de los datos. Ver Anexo Metodológico.</w:t>
      </w:r>
    </w:p>
  </w:footnote>
  <w:footnote w:id="31">
    <w:p>
      <w:pPr>
        <w:pStyle w:val="Footnote"/>
        <w:spacing w:before="60" w:after="60"/>
        <w:rPr/>
      </w:pPr>
      <w:r>
        <w:rPr>
          <w:rStyle w:val="FootnoteCharacters"/>
        </w:rPr>
        <w:footnoteRef/>
      </w:r>
      <w:r>
        <w:rPr/>
        <w:t xml:space="preserve"> </w:t>
      </w:r>
      <w:r>
        <w:rPr/>
        <w:t>Estos sectores tenían una participación importante en la industria maquiladora a principios de los 90: un 40% del valor agregado entre Material Eléctrico y Electrónica y 25% el sector de Vehículos (CEPAL, 1995). Una estimación de la distribución sectorial considerando la maquila se presenta en el Anexo Metodológico.</w:t>
      </w:r>
    </w:p>
  </w:footnote>
  <w:footnote w:id="32">
    <w:p>
      <w:pPr>
        <w:pStyle w:val="Footnote"/>
        <w:spacing w:before="60" w:after="60"/>
        <w:rPr/>
      </w:pPr>
      <w:r>
        <w:rPr>
          <w:rStyle w:val="FootnoteCharacters"/>
        </w:rPr>
        <w:footnoteRef/>
      </w:r>
      <w:r>
        <w:rPr/>
        <w:t xml:space="preserve"> </w:t>
      </w:r>
      <w:r>
        <w:rPr/>
        <w:t>La reducción en la participación del sector energético se produjo entre los dos primeros períodos, resultado en parte de un importante deterioro de los precios internacionales, los cuales en promedio en 1993/95 estuvieron un 20% por debajo de los precios promedio en 1990/92 (FMI, 1997).</w:t>
      </w:r>
    </w:p>
  </w:footnote>
  <w:footnote w:id="33">
    <w:p>
      <w:pPr>
        <w:pStyle w:val="Footnote"/>
        <w:spacing w:before="60" w:after="60"/>
        <w:rPr/>
      </w:pPr>
      <w:r>
        <w:rPr>
          <w:rStyle w:val="FootnoteCharacters"/>
        </w:rPr>
        <w:footnoteRef/>
      </w:r>
      <w:r>
        <w:rPr/>
        <w:t xml:space="preserve"> </w:t>
      </w:r>
      <w:r>
        <w:rPr/>
        <w:t>Se utiliza la misma clasificación de sectores que se utilizó en el Estudio 96 (ver ALADI, 1996), dividiendo a los sectores en aquellos de bajo valor agregado y de alto valor agregado.</w:t>
      </w:r>
    </w:p>
  </w:footnote>
  <w:footnote w:id="34">
    <w:p>
      <w:pPr>
        <w:pStyle w:val="Footnote"/>
        <w:spacing w:before="60" w:after="60"/>
        <w:rPr/>
      </w:pPr>
      <w:r>
        <w:rPr>
          <w:rStyle w:val="FootnoteCharacters"/>
        </w:rPr>
        <w:footnoteRef/>
      </w:r>
      <w:r>
        <w:rPr/>
        <w:t xml:space="preserve"> </w:t>
      </w:r>
      <w:r>
        <w:rPr/>
        <w:t>La magnitud del crecimiento de la participación de estos sectores tal como se observa en el Cuadro 12, debe relativizarse considerando que utilizando la estimación primaria de las exportaciones sectoriales de maquila en el primer trienio: el sector Vehículos pasaría de representar un 6.2% a un 9.3%, y los sectores de Material Eléctrico y Electrónica un 7.4% en lugar de 2.6% (ver Anexo Metodológico).</w:t>
      </w:r>
    </w:p>
  </w:footnote>
  <w:footnote w:id="35">
    <w:p>
      <w:pPr>
        <w:pStyle w:val="Footnote"/>
        <w:spacing w:before="60" w:after="60"/>
        <w:rPr/>
      </w:pPr>
      <w:r>
        <w:rPr>
          <w:rStyle w:val="FootnoteCharacters"/>
        </w:rPr>
        <w:footnoteRef/>
      </w:r>
      <w:r>
        <w:rPr/>
        <w:t xml:space="preserve"> </w:t>
      </w:r>
      <w:r>
        <w:rPr/>
        <w:t>Si bien según el Cuadro 12 el sector Textiles y productos del cuero también muestra un leve incremento en su participación, el mismo se eliminaría totalmente al considerar su participación en las exportaciones por maquila, pues pasaría a representar un 6.1% en el primer trienio.</w:t>
      </w:r>
    </w:p>
  </w:footnote>
  <w:footnote w:id="36">
    <w:p>
      <w:pPr>
        <w:pStyle w:val="Footnote"/>
        <w:spacing w:before="60" w:after="60"/>
        <w:rPr/>
      </w:pPr>
      <w:r>
        <w:rPr>
          <w:rStyle w:val="FootnoteCharacters"/>
        </w:rPr>
        <w:footnoteRef/>
      </w:r>
      <w:r>
        <w:rPr/>
        <w:t xml:space="preserve"> </w:t>
      </w:r>
      <w:r>
        <w:rPr/>
        <w:t>El caso de Venezuela es particularmente destacado pues el superávit que el país consigue en este sector representa más del 50% del comercio total que el país mantiene con el resto del mundo.</w:t>
      </w:r>
    </w:p>
  </w:footnote>
  <w:footnote w:id="37">
    <w:p>
      <w:pPr>
        <w:pStyle w:val="Footnote"/>
        <w:spacing w:before="60" w:after="60"/>
        <w:rPr/>
      </w:pPr>
      <w:r>
        <w:rPr>
          <w:rStyle w:val="FootnoteCharacters"/>
        </w:rPr>
        <w:footnoteRef/>
      </w:r>
      <w:r>
        <w:rPr/>
        <w:t xml:space="preserve"> </w:t>
      </w:r>
      <w:r>
        <w:rPr/>
        <w:t>El superávit de Chile en este sector representa más del 50% del superávit que logra el conjunto de la región.</w:t>
      </w:r>
    </w:p>
  </w:footnote>
  <w:footnote w:id="38">
    <w:p>
      <w:pPr>
        <w:pStyle w:val="Footnote"/>
        <w:spacing w:before="60" w:after="60"/>
        <w:rPr/>
      </w:pPr>
      <w:r>
        <w:rPr>
          <w:rStyle w:val="FootnoteCharacters"/>
        </w:rPr>
        <w:footnoteRef/>
      </w:r>
      <w:r>
        <w:rPr/>
        <w:t xml:space="preserve"> </w:t>
      </w:r>
      <w:r>
        <w:rPr/>
        <w:t>La suma de flujos con ventaja y con desventaja no coincide con el número total de flujos (121) pues aquellos cuyo saldo no es significativamente positivo o negativo (más del 1% del comercio total) no son clasificados en ninguna de las dos categorías (ver Anexo Metodológico).</w:t>
      </w:r>
    </w:p>
  </w:footnote>
  <w:footnote w:id="39">
    <w:p>
      <w:pPr>
        <w:pStyle w:val="Footnote"/>
        <w:spacing w:before="60" w:after="60"/>
        <w:rPr/>
      </w:pPr>
      <w:r>
        <w:rPr>
          <w:rStyle w:val="FootnoteCharacters"/>
        </w:rPr>
        <w:footnoteRef/>
      </w:r>
      <w:r>
        <w:rPr/>
        <w:t xml:space="preserve"> </w:t>
      </w:r>
      <w:r>
        <w:rPr/>
        <w:t>Se debe tener en cuenta que el saldo comercial de México en estos tres sectores en el primer período (1990/92) esta subvaluado pues no incluye el comercio de las maquiladoras.</w:t>
      </w:r>
    </w:p>
  </w:footnote>
  <w:footnote w:id="40">
    <w:p>
      <w:pPr>
        <w:pStyle w:val="Footnote"/>
        <w:spacing w:before="60" w:after="60"/>
        <w:rPr/>
      </w:pPr>
      <w:r>
        <w:rPr>
          <w:rStyle w:val="FootnoteCharacters"/>
        </w:rPr>
        <w:footnoteRef/>
      </w:r>
      <w:r>
        <w:rPr/>
        <w:t xml:space="preserve"> </w:t>
      </w:r>
      <w:r>
        <w:rPr/>
        <w:t xml:space="preserve">En el Estudio 96 (ALADI, 1996) ya se señalaba esta situación al analizar la evolución de las ventajas y desventajas comparativas de la región entre 1986/88 y 1992/94. Las tres principales ventajas en el trienio 1986/88 eran también productos Agroalimentarios (13.9), Energía (10.0) y Metales no ferrosos (4.2), mientras que las principales desventajas eran Mecánica (-7.0), Productos químicos (-5.4) y Electrónica (-3.3) (ALADI, 1991). </w:t>
      </w:r>
    </w:p>
  </w:footnote>
  <w:footnote w:id="41">
    <w:p>
      <w:pPr>
        <w:pStyle w:val="Footnote"/>
        <w:spacing w:before="60" w:after="60"/>
        <w:rPr/>
      </w:pPr>
      <w:r>
        <w:rPr>
          <w:rStyle w:val="FootnoteCharacters"/>
        </w:rPr>
        <w:footnoteRef/>
      </w:r>
      <w:r>
        <w:rPr/>
        <w:t xml:space="preserve"> </w:t>
      </w:r>
      <w:r>
        <w:rPr/>
        <w:t>Este déficit en el comercio intrarregional obedece a un saldo negativo en el intercambio de petróleo y sus derivados (CIIU 3550), sólo parcialmente compensado por un superávit en gas natural y manufacturado (CIIU 2200). Si bien los flujos bilaterales por rama muestran bastante variabilidad, el saldo negativo se origina fundamentalmente en un déficit en el comercio con Venezuela, al que se le suma en los distintos años déficits con Ecuador, Perú, Colombia y Argentina. Por otra parte, sólo con Brasil muestra saldos positivos significativos durante todo el período, aunque algunos años originados en el comercio de petróleo y otros en el de gas.</w:t>
      </w:r>
    </w:p>
  </w:footnote>
  <w:footnote w:id="42">
    <w:p>
      <w:pPr>
        <w:pStyle w:val="Footnote"/>
        <w:spacing w:before="60" w:after="60"/>
        <w:rPr/>
      </w:pPr>
      <w:r>
        <w:rPr>
          <w:rStyle w:val="FootnoteCharacters"/>
        </w:rPr>
        <w:footnoteRef/>
      </w:r>
      <w:r>
        <w:rPr/>
        <w:t xml:space="preserve"> </w:t>
      </w:r>
      <w:r>
        <w:rPr/>
        <w:t>Si bien no hubo incremento de los países con ventaja en este sector, la contrapartida ha sido el aumento de la importancia del saldo positivo en este sector logrado por México (el superávit ha pasado de ser el 2.2% al 6.4% del comercio de México con el resto de la ALADI).</w:t>
      </w:r>
    </w:p>
  </w:footnote>
  <w:footnote w:id="43">
    <w:p>
      <w:pPr>
        <w:pStyle w:val="Footnote"/>
        <w:spacing w:before="60" w:after="60"/>
        <w:rPr/>
      </w:pPr>
      <w:r>
        <w:rPr>
          <w:rStyle w:val="FootnoteCharacters"/>
        </w:rPr>
        <w:footnoteRef/>
      </w:r>
      <w:r>
        <w:rPr/>
        <w:t xml:space="preserve"> </w:t>
      </w:r>
      <w:r>
        <w:rPr/>
        <w:t>En el Cuadro 18 del Anexo Estadístico se presentan los resultados del indicador de ventaja (o desventaja) comparativa para todos los sectores en cada uno de los países de la región.</w:t>
      </w:r>
    </w:p>
  </w:footnote>
  <w:footnote w:id="44">
    <w:p>
      <w:pPr>
        <w:pStyle w:val="Footnote"/>
        <w:spacing w:before="60" w:after="60"/>
        <w:rPr/>
      </w:pPr>
      <w:r>
        <w:rPr>
          <w:rStyle w:val="FootnoteCharacters"/>
        </w:rPr>
        <w:footnoteRef/>
      </w:r>
      <w:r>
        <w:rPr/>
        <w:t xml:space="preserve"> </w:t>
      </w:r>
      <w:r>
        <w:rPr/>
        <w:t>Este criterio asegura que la relación entre exportaciones e importaciones no es mayor, en promedio, a una relación 3 a 1, por encima de la cual se considera que el comercio es fundamentalmente intersectorial.</w:t>
      </w:r>
    </w:p>
  </w:footnote>
  <w:footnote w:id="45">
    <w:p>
      <w:pPr>
        <w:pStyle w:val="Footnote"/>
        <w:spacing w:before="60" w:after="60"/>
        <w:rPr/>
      </w:pPr>
      <w:r>
        <w:rPr>
          <w:rStyle w:val="FootnoteCharacters"/>
        </w:rPr>
        <w:footnoteRef/>
      </w:r>
      <w:r>
        <w:rPr/>
        <w:t xml:space="preserve"> </w:t>
      </w:r>
      <w:r>
        <w:rPr/>
        <w:t>El índice se construyó considerando al resto del mundo como un único socio comercial.</w:t>
      </w:r>
    </w:p>
  </w:footnote>
  <w:footnote w:id="46">
    <w:p>
      <w:pPr>
        <w:pStyle w:val="Footnote"/>
        <w:spacing w:before="60" w:after="60"/>
        <w:rPr/>
      </w:pPr>
      <w:r>
        <w:rPr>
          <w:rStyle w:val="FootnoteCharacters"/>
        </w:rPr>
        <w:footnoteRef/>
      </w:r>
      <w:r>
        <w:rPr/>
        <w:t xml:space="preserve"> </w:t>
      </w:r>
      <w:r>
        <w:rPr/>
        <w:t>En el caso de México hay que recordar que el valor del índice en el período 1990/92 está afectado por la falta de los datos sectoriales del comercio vía maquila y que probablemente tuvieran un componente importante de comercio intraindustrial. De todas formas, dado el peso de la maquila en ese período, casi un 14%, el crecimiento del comercio intraindustrial fue muy importante.</w:t>
      </w:r>
    </w:p>
  </w:footnote>
  <w:footnote w:id="47">
    <w:p>
      <w:pPr>
        <w:pStyle w:val="Footnote"/>
        <w:spacing w:before="60" w:after="60"/>
        <w:rPr/>
      </w:pPr>
      <w:r>
        <w:rPr>
          <w:rStyle w:val="FootnoteCharacters"/>
        </w:rPr>
        <w:footnoteRef/>
      </w:r>
      <w:r>
        <w:rPr/>
        <w:t xml:space="preserve"> </w:t>
      </w:r>
      <w:r>
        <w:rPr/>
        <w:t>Considerando sólo los dos últimos años del período, las exportaciones a Brasil del sector de Vehículos se han ubicado levemente por encima de las ventas del sector Agroalimentario (33.6% contra 32.4%).</w:t>
      </w:r>
    </w:p>
  </w:footnote>
  <w:footnote w:id="48">
    <w:p>
      <w:pPr>
        <w:pStyle w:val="Footnote"/>
        <w:spacing w:before="60" w:after="60"/>
        <w:rPr/>
      </w:pPr>
      <w:r>
        <w:rPr>
          <w:rStyle w:val="FootnoteCharacters"/>
        </w:rPr>
        <w:footnoteRef/>
      </w:r>
      <w:r>
        <w:rPr/>
        <w:t xml:space="preserve"> </w:t>
      </w:r>
      <w:r>
        <w:rPr/>
        <w:t>Las participaciones de estos sectores en el comercio recíproco muestran algunas diferencias significativas según se utilice la información proporcionada por uno u otro país (ver Cuadro 24 del Anexo Estadístico).</w:t>
      </w:r>
    </w:p>
  </w:footnote>
  <w:footnote w:id="49">
    <w:p>
      <w:pPr>
        <w:pStyle w:val="Footnote"/>
        <w:spacing w:before="60" w:after="60"/>
        <w:rPr/>
      </w:pPr>
      <w:r>
        <w:rPr>
          <w:rStyle w:val="FootnoteCharacters"/>
        </w:rPr>
        <w:footnoteRef/>
      </w:r>
      <w:r>
        <w:rPr/>
        <w:t xml:space="preserve"> </w:t>
      </w:r>
      <w:r>
        <w:rPr/>
        <w:t>En este período el comercio del sector de Mecánica resulta prácticamente equilibrado, por lo cual las discrepancias en los datos entre ambos países se traducen en que resulte superavitario para uno u otro según el país informante considerado.</w:t>
      </w:r>
    </w:p>
  </w:footnote>
  <w:footnote w:id="50">
    <w:p>
      <w:pPr>
        <w:pStyle w:val="Footnote"/>
        <w:spacing w:before="60" w:after="60"/>
        <w:rPr/>
      </w:pPr>
      <w:r>
        <w:rPr>
          <w:rStyle w:val="FootnoteCharacters"/>
        </w:rPr>
        <w:footnoteRef/>
      </w:r>
      <w:r>
        <w:rPr/>
        <w:t xml:space="preserve"> </w:t>
      </w:r>
      <w:r>
        <w:rPr/>
        <w:t>La evolución del sector Madera, papel y diversos difiere según el país informante. Tanto este sector como el de Vehículos muestran un aumento en su participación en el segundo trienio (1993/95), pero disminuyen en el último período.</w:t>
      </w:r>
    </w:p>
  </w:footnote>
  <w:footnote w:id="51">
    <w:p>
      <w:pPr>
        <w:pStyle w:val="Footnote"/>
        <w:spacing w:before="60" w:after="60"/>
        <w:rPr/>
      </w:pPr>
      <w:r>
        <w:rPr>
          <w:rStyle w:val="FootnoteCharacters"/>
        </w:rPr>
        <w:footnoteRef/>
      </w:r>
      <w:r>
        <w:rPr/>
        <w:t xml:space="preserve"> </w:t>
      </w:r>
      <w:r>
        <w:rPr/>
        <w:t>Más adelante en este Anexo se incluye una estimación de la desagregación del comercio de las maquiladoras en este período.</w:t>
      </w:r>
    </w:p>
  </w:footnote>
  <w:footnote w:id="52">
    <w:p>
      <w:pPr>
        <w:pStyle w:val="Footnote"/>
        <w:spacing w:before="60" w:after="60"/>
        <w:rPr/>
      </w:pPr>
      <w:r>
        <w:rPr>
          <w:rStyle w:val="FootnoteCharacters"/>
        </w:rPr>
        <w:footnoteRef/>
      </w:r>
      <w:r>
        <w:rPr/>
        <w:t xml:space="preserve"> </w:t>
      </w:r>
      <w:r>
        <w:rPr/>
        <w:t>Esta corrección por maquila explica las diferencias entre los datos presentados en este estudio para el período 1990/92 y los del Estudio 96 (ALADI,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upperLetter"/>
      <w:suff w:val="space"/>
      <w:lvlText w:val="%3."/>
      <w:lvlJc w:val="left"/>
      <w:pPr>
        <w:tabs>
          <w:tab w:val="num" w:pos="0"/>
        </w:tabs>
        <w:ind w:left="0" w:firstLine="68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180" w:after="120"/>
      <w:outlineLvl w:val="0"/>
    </w:pPr>
    <w:rPr>
      <w:b/>
      <w:caps/>
      <w:kern w:val="2"/>
    </w:rPr>
  </w:style>
  <w:style w:type="paragraph" w:styleId="Heading2">
    <w:name w:val="Heading 2"/>
    <w:basedOn w:val="Normal"/>
    <w:next w:val="Normal"/>
    <w:qFormat/>
    <w:pPr>
      <w:keepNext w:val="true"/>
      <w:numPr>
        <w:ilvl w:val="1"/>
        <w:numId w:val="1"/>
      </w:numPr>
      <w:spacing w:before="180" w:after="120"/>
      <w:outlineLvl w:val="1"/>
    </w:pPr>
    <w:rPr>
      <w:b/>
    </w:rPr>
  </w:style>
  <w:style w:type="paragraph" w:styleId="Heading3">
    <w:name w:val="Heading 3"/>
    <w:basedOn w:val="Normal"/>
    <w:next w:val="Normal"/>
    <w:qFormat/>
    <w:pPr>
      <w:keepNext w:val="true"/>
      <w:numPr>
        <w:ilvl w:val="2"/>
        <w:numId w:val="1"/>
      </w:numPr>
      <w:tabs>
        <w:tab w:val="clear" w:pos="425"/>
        <w:tab w:val="left" w:pos="663" w:leader="none"/>
      </w:tabs>
      <w:spacing w:before="18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b w:val="false"/>
      <w:i/>
      <w:sz w:val="24"/>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5"/>
        <w:tab w:val="left" w:pos="709" w:leader="none"/>
      </w:tabs>
      <w:spacing w:before="0" w:after="220"/>
      <w:jc w:val="center"/>
      <w:outlineLvl w:val="0"/>
    </w:pPr>
    <w:rPr>
      <w:b/>
      <w:cap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Footnote">
    <w:name w:val="Footnote Text"/>
    <w:basedOn w:val="Normal"/>
    <w:pPr/>
    <w:rPr>
      <w:sz w:val="20"/>
    </w:rPr>
  </w:style>
  <w:style w:type="paragraph" w:styleId="Contents1">
    <w:name w:val="TOC 1"/>
    <w:basedOn w:val="Normal"/>
    <w:next w:val="Normal"/>
    <w:pPr>
      <w:tabs>
        <w:tab w:val="clear" w:pos="425"/>
        <w:tab w:val="right" w:pos="8495" w:leader="dot"/>
      </w:tabs>
      <w:spacing w:before="120" w:after="60"/>
    </w:pPr>
    <w:rPr>
      <w:b/>
      <w:lang w:val="en-US"/>
    </w:rPr>
  </w:style>
  <w:style w:type="paragraph" w:styleId="Contents2">
    <w:name w:val="TOC 2"/>
    <w:basedOn w:val="Normal"/>
    <w:next w:val="Normal"/>
    <w:pPr>
      <w:ind w:left="220" w:hanging="0"/>
    </w:pPr>
    <w:rPr>
      <w:b/>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stilo">
    <w:name w:val="Estilo"/>
    <w:basedOn w:val="Heading4"/>
    <w:next w:val="Heading4"/>
    <w:qFormat/>
    <w:pPr>
      <w:numPr>
        <w:ilvl w:val="0"/>
        <w:numId w:val="0"/>
      </w:numPr>
      <w:tabs>
        <w:tab w:val="clear" w:pos="425"/>
        <w:tab w:val="left" w:pos="2520" w:leader="none"/>
      </w:tabs>
      <w:ind w:left="2160" w:hanging="0"/>
      <w:outlineLvl w:val="9"/>
    </w:pPr>
    <w:rPr>
      <w:i/>
    </w:rPr>
  </w:style>
  <w:style w:type="paragraph" w:styleId="Cuadro">
    <w:name w:val="Cuadro"/>
    <w:basedOn w:val="Normal"/>
    <w:qFormat/>
    <w:pPr>
      <w:spacing w:before="0" w:after="0"/>
    </w:pPr>
    <w:rPr/>
  </w:style>
  <w:style w:type="paragraph" w:styleId="Tabladeilustraciones">
    <w:name w:val="Tabla de ilustracion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05:00Z</dcterms:created>
  <dc:creator>Gabriel Arimon</dc:creator>
  <dc:description/>
  <dc:language>en-US</dc:language>
  <cp:lastModifiedBy>Gabriel Arimon</cp:lastModifiedBy>
  <cp:lastPrinted>2000-05-03T19:52:00Z</cp:lastPrinted>
  <dcterms:modified xsi:type="dcterms:W3CDTF">2000-05-10T15:12:00Z</dcterms:modified>
  <cp:revision>222</cp:revision>
  <dc:subject/>
  <dc:title>plantilla de caratula de documentos</dc:title>
</cp:coreProperties>
</file>