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start="55"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sz w:val="32"/>
        </w:rPr>
      </w:pPr>
      <w:bookmarkStart w:id="0" w:name="OLE_LINK1"/>
      <w:r>
        <w:rPr>
          <w:sz w:val="32"/>
        </w:rPr>
        <w:t>ANEXOS</w:t>
      </w:r>
    </w:p>
    <w:p>
      <w:pPr>
        <w:pStyle w:val="Heading"/>
        <w:rPr>
          <w:sz w:val="22"/>
        </w:rPr>
      </w:pPr>
      <w:r>
        <w:rPr>
          <w:sz w:val="22"/>
        </w:rPr>
        <w:t>ANEXO 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ELACIÓN DE PRODUCTOS  SELECCIONADOS DE LA 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EXPORTABLE DE ECUADOR (NALADI A 4 POSICIONES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22"/>
                <w:lang w:val="pt-BR"/>
              </w:rPr>
              <w:t>NAL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22"/>
                <w:lang w:val="pt-BR"/>
              </w:rPr>
              <w:t>PRODUC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22"/>
                <w:lang w:val="pt-BR"/>
              </w:rPr>
              <w:t>PORT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scados congelados, </w:t>
            </w:r>
            <w:r>
              <w:rPr>
                <w:rFonts w:cs="Arial" w:ascii="Arial" w:hAnsi="Arial"/>
                <w:sz w:val="22"/>
                <w:lang w:val="es-EC"/>
              </w:rPr>
              <w:t>excepto</w:t>
            </w:r>
            <w:r>
              <w:rPr>
                <w:rFonts w:cs="Arial" w:ascii="Arial" w:hAnsi="Arial"/>
                <w:sz w:val="22"/>
              </w:rPr>
              <w:t xml:space="preserve"> file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es de pescado congel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0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Pescados salados, no secos ni difumados, y en salmuera (excepto filet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03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amarones, langostinos, quisquillas, gambas (sólo decápodos “natantia”) congelados y no congel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0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Flores y sus boto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Maíz en grano, para plantar y otr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Aceite de soya y respectivas fracciones, inclusive refinados, pero no químicamente modific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 de cacahuete y respectivas fracciones, inclusive refinados, pero no químicamente modific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 virg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 de aceitu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 en br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 de girasol o de algodón y respectivas fracciones, inclusive refinados, pero no químicamente modific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Aceite de coco de “palmiste” o de “babaçu”, y respectivas fracciones, inclusive refinados, pero no químicamente modific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ite de rábano silv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Otras gorduras y aceites vegetales, incluyendo aceite de “jojoba”, y respectivas fracciones, inclusive refinados, pero no químicamente modific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Gorduras de animales y vegetales hidrogenadas e interestificadas, et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5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Margarin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6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Preparaciones y conservas de pescado; caviar y sus sucedáneos preparados a partir de huevos de pesc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7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Productos de confitería, sin cacao (incluyendo chicles y demás gomas de mascar), incluso recubiertos de azúc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18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Chocolate y otras preparaciones alimenticias conteniendo caca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Patatas y puré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Preparaciones homogéneas: confiterías, jaleas y mermeladas de frut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oncentrados de proteínas y substancias proteicas texturadas, hidrolizadas de proteínas y concentrados a base de extractos vegetales, de la partida 1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Alcohol etílico desnaturalizado, con cualquier grado alcohól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igarros (inclusive despuntados) y cigarrillos que contengan taba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5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ementos hidráulicos (inclusive los cementos no pulverizados, denominados “clinkers”), inclusive quema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7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ceites crudos de petróleo o de minerales betuminos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2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Óleos de petróleo o de minerales betuminosos, excepto óleos brutos; preparaciones no especificadas ni incluidas en otras posiciones, conteniendo, en peso, 70% o más de óleos de petróleo o de minerales betuminosos, los cuales deben constituir su elemento de ba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Medicamentos (excepto los productos de las posiciones 3002, 3005 o 3006), constituidos por productos mezclados o no mezclados, preparados p/fines terapéuticos o profilácticos, presentados en dosis o  condicionados para la venta al menude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Preparaciones usadas como jabón (en barra, etc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Preparaciones p/ lavado, solubles en agua, p/limpieza de equipamientos utilizados en fábricas de asfal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Gelatinas y sus derivados a base de amidos o de féculas, modificada, colas, enzi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Otras placas, hojas, películas, tiras, láminas, de plásticos no alveolares, no reforzadas ni estratificadas, ni asociadas de manera semejante a otras materias, sin sopor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9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Las demás placas, láminas, etc. de plá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9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Bañeras, bañeras p/ducha, lavatorios, bidés, sanitarios y sus asientos y tapas, cajas de descarga y artículos semejantes, p/usos sanitarios o higiénicos, de plástic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39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Cajas, cajones, jaulas y artículos similares: bombonas, botellas, frascos y artículos simila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4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Neumáticos nuevos de caucho (gom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4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ompresas y tapones higiénicos, pañales y artículos higiénicos simila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4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Libros, folletos e impresos similares, en hojas sueltas, incluso plegadas; diccionarios y enciclopedias, incluso en fascículos; los demá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“</w:t>
            </w:r>
            <w:r>
              <w:rPr>
                <w:rFonts w:cs="Arial" w:ascii="Arial" w:hAnsi="Arial"/>
                <w:sz w:val="22"/>
                <w:lang w:val="es-EC"/>
              </w:rPr>
              <w:t>T-shirts” y camisetas interiores de punto, de algodó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Calzados de cue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 xml:space="preserve">Calzados con suela exterior de material sintético (goma </w:t>
            </w:r>
            <w:r>
              <w:rPr>
                <w:rFonts w:cs="Arial" w:ascii="Arial" w:hAnsi="Arial"/>
                <w:sz w:val="22"/>
                <w:lang w:val="es-ES_tradnl"/>
              </w:rPr>
              <w:t>y/o</w:t>
            </w:r>
            <w:r>
              <w:rPr>
                <w:rFonts w:cs="Arial" w:ascii="Arial" w:hAnsi="Arial"/>
                <w:sz w:val="22"/>
                <w:lang w:val="es-EC"/>
              </w:rPr>
              <w:t xml:space="preserve"> sintético), parte superior (cabedal) de plásti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alzados con suela exterior de goma, plástico, cuero natural o reconstruido y parte superior de cuero natu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alzados con suela exterior de goma, plástico, cuero natural o reconstituido y parte superior de material text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5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 xml:space="preserve">Sombreros y otros artefactos de uso similar, trenzados o obtenidos por reunión de tiras, de cualquier material, inclusive protegidos, de paja fina (manilla, panamá y similares) o de paja de carnauba, de textil artificial o sintétic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9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Ladrillos, placas (lajes), para pavimentación o revestimiento, de vidrio o esmaltados, de cerámica, cubos, pastillas y artículos similares, para mosaicos, de vidrio o esmaltados, de cerámica, inclusive, con soport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Lavatorios, columnas p/lavatorios, baños, bidés, sanitarios, cajas de descarga (reservatorios de autoclismo), mictorios y aparatos fijos similares p/usos sanitarios, de cerám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69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Juegos de loza, otros artículos de uso doméstico y artículos de higiene o de tocador, de cerámica, excepto de porcel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Las demás botellas, etc. de capacidad superior a 0,33 litros pero inferior a 1 lit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Los demás recipientes para beber, de vidr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Alambres de hierro o acero, sin lig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Recipientes de placas de hierro, de acero, de latón, estañadas, para acondicionar leche para transpor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Recipientes para gases comprimidos o licuados, de hierro fundido, hierro o acer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7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ocinas de combustibles gaseosos, o de gas y otros combustib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8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C"/>
              </w:rPr>
              <w:t>Calderas de vapor (generadoras de vapor), excluidas las calderas para calefacción central”, concebidas p/ producción de agua caliente y vapor de baja presión; calderas denominadas de “agua súper caliente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8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  <w:t>Calderas para calefacción central, excepto las de posición 8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851"/>
        <w:jc w:val="both"/>
        <w:rPr/>
      </w:pPr>
      <w:r>
        <w:rPr>
          <w:rFonts w:cs="Arial" w:ascii="Arial" w:hAnsi="Arial"/>
          <w:sz w:val="22"/>
          <w:lang w:val="es-EC"/>
        </w:rPr>
        <w:t xml:space="preserve">OBS.:  </w:t>
        <w:tab/>
        <w:t>La PORT300 = Portaría Interministerial N</w:t>
      </w:r>
      <w:r>
        <w:rPr>
          <w:rFonts w:eastAsia="Symbol" w:cs="Symbol" w:ascii="Symbol" w:hAnsi="Symbol"/>
          <w:sz w:val="22"/>
          <w:lang w:val="es-EC"/>
        </w:rPr>
        <w:t></w:t>
      </w:r>
      <w:r>
        <w:rPr>
          <w:rFonts w:cs="Arial" w:ascii="Arial" w:hAnsi="Arial"/>
          <w:sz w:val="22"/>
          <w:lang w:val="es-EC"/>
        </w:rPr>
        <w:t>300, del 20 de diciembre de 1996, aprueba nueva pauta de productos a ser comercializados con los beneficios instituidos en el Decreto-</w:t>
      </w:r>
      <w:r>
        <w:rPr>
          <w:rFonts w:cs="Arial" w:ascii="Arial" w:hAnsi="Arial"/>
          <w:sz w:val="22"/>
        </w:rPr>
        <w:t>Ley</w:t>
      </w:r>
      <w:r>
        <w:rPr>
          <w:rFonts w:cs="Arial" w:ascii="Arial" w:hAnsi="Arial"/>
          <w:sz w:val="22"/>
          <w:lang w:val="es-EC"/>
        </w:rPr>
        <w:t xml:space="preserve"> N</w:t>
      </w:r>
      <w:r>
        <w:rPr>
          <w:rFonts w:eastAsia="Symbol" w:cs="Symbol" w:ascii="Symbol" w:hAnsi="Symbol"/>
          <w:sz w:val="22"/>
          <w:lang w:val="es-EC"/>
        </w:rPr>
        <w:t></w:t>
      </w:r>
      <w:r>
        <w:rPr>
          <w:rFonts w:cs="Arial" w:ascii="Arial" w:hAnsi="Arial"/>
          <w:sz w:val="22"/>
          <w:lang w:val="es-EC"/>
        </w:rPr>
        <w:t xml:space="preserve"> 356, del 15 de agosto de 1968. O sea, productos que disfrutan de las mismas exenciones que prevalecen para la ZFM. </w:t>
      </w:r>
    </w:p>
    <w:p>
      <w:pPr>
        <w:pStyle w:val="TextBodyIndent"/>
        <w:rPr/>
      </w:pPr>
      <w:r>
        <w:rPr/>
        <w:tab/>
        <w:t>Los productos indicados con un “X”, corresponden a los de la pauta ecuatoriana de exportaciones seleccionadas, contemplados en la Portaría N</w:t>
      </w:r>
      <w:r>
        <w:rPr>
          <w:rFonts w:eastAsia="Symbol" w:cs="Symbol" w:ascii="Symbol" w:hAnsi="Symbol"/>
        </w:rPr>
        <w:t></w:t>
      </w:r>
      <w:r>
        <w:rPr/>
        <w:t xml:space="preserve"> 300.</w:t>
      </w:r>
      <w:bookmarkEnd w:id="0"/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center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C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C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240" w:after="0"/>
      <w:ind w:left="851" w:hanging="851"/>
      <w:jc w:val="both"/>
    </w:pPr>
    <w:rPr>
      <w:rFonts w:ascii="Arial" w:hAnsi="Arial" w:cs="Arial"/>
      <w:sz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00:00Z</dcterms:created>
  <dc:creator>Moacyr M. Bittencourt</dc:creator>
  <dc:description/>
  <dc:language>en-US</dc:language>
  <cp:lastModifiedBy>MEiris</cp:lastModifiedBy>
  <cp:lastPrinted>2000-12-18T11:50:00Z</cp:lastPrinted>
  <dcterms:modified xsi:type="dcterms:W3CDTF">2000-12-21T13:00:00Z</dcterms:modified>
  <cp:revision>2</cp:revision>
  <dc:subject/>
  <dc:title>ANEXO 01</dc:title>
</cp:coreProperties>
</file>