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ACUERDO DE COMPLEMENTACIÓN ECONÓMICA N° 36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ENTRE LOS GOBIERNOS DE LOS ESTADOS PARTES DEL MERCOSUR Y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LA REPÚBLICA DE BOLIVI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Cuarto Protocolo Adicional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os Plenipotenciarios de la República Argentina, de la República Federativa del Brasil, de la República del Paraguay y de la República Oriental del Uruguay, en su condición de Estados Partes del Mercado Común del Sur (MERCOSUR) por una parte, y de la República de Bolivia por la otra, acreditados por sus respectivos Gobiernos según poderes que fueron otorgados en buena y debida forma, depositados oportunamente en la Secretaría General de la Asociació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ONVIENEN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rtículo 1°</w:t>
      </w:r>
      <w:r>
        <w:rPr/>
        <w:t>.- Modificar el Artículo 42 del Acuerdo de Complementación Económica n° 36, el que quedará redactado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22" w:hanging="0"/>
        <w:jc w:val="both"/>
        <w:rPr/>
      </w:pPr>
      <w:r>
        <w:rPr/>
        <w:t>"Se mantendrán en vigor, debido a su naturaleza estrictamente bilateral, las disposiciones del Acuerdo de Alcance Parcial de Promoción del Comercio n° 6 y de los Acuerdos de Alcance Parcial de Complementación Económica n° 15, 19, 26 y 29 suscritos en el ámbito de la ALADI, no referidas al Programa de Liberación Comercial y que no hayan sido tratadas en el presente Acuerdo."</w:t>
      </w:r>
    </w:p>
    <w:p>
      <w:pPr>
        <w:pStyle w:val="Normal"/>
        <w:ind w:left="709" w:right="522" w:hanging="0"/>
        <w:jc w:val="both"/>
        <w:rPr/>
      </w:pPr>
      <w:r>
        <w:rPr/>
      </w:r>
    </w:p>
    <w:p>
      <w:pPr>
        <w:pStyle w:val="Normal"/>
        <w:ind w:left="709" w:right="522" w:hanging="0"/>
        <w:jc w:val="both"/>
        <w:rPr/>
      </w:pPr>
      <w:r>
        <w:rPr/>
        <w:t>"Asimismo, y no obstante lo dispuesto en el Artículo 2, continúan siendo de aplicación las disposiciones y los márgenes de preferencia establecidos en el Acuerdo de Alcance Parcial para la liberación y expansión del comercio intrarregional de semillas (AAP.AG n° 1), y en el Acuerdo de Alcance Regional de cooperación e intercambio de bienes en las áreas cultural, educacional y científica (AR.CEyC n° 7), para los productos en ellos negociados."</w:t>
      </w:r>
    </w:p>
    <w:p>
      <w:pPr>
        <w:pStyle w:val="Normal"/>
        <w:ind w:left="709" w:right="522" w:hanging="0"/>
        <w:jc w:val="both"/>
        <w:rPr/>
      </w:pPr>
      <w:r>
        <w:rPr/>
      </w:r>
    </w:p>
    <w:p>
      <w:pPr>
        <w:pStyle w:val="Normal"/>
        <w:ind w:right="-45" w:hanging="0"/>
        <w:jc w:val="both"/>
        <w:rPr/>
      </w:pPr>
      <w:r>
        <w:rPr/>
        <w:tab/>
      </w:r>
      <w:r>
        <w:rPr>
          <w:u w:val="single"/>
        </w:rPr>
        <w:t>Artículo 2°</w:t>
      </w:r>
      <w:r>
        <w:rPr/>
        <w:t>.- El presente Protocolo regirá a partir de la fecha de su suscripción.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/>
      </w:pPr>
      <w:r>
        <w:rPr/>
        <w:tab/>
        <w:t>La Secretaría General de la Asociación será depositaria del presente Protocolo, del cual enviará copias debidamente autenticadas a los Gobiernos signatarios.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/>
      </w:pPr>
      <w:r>
        <w:rPr/>
        <w:tab/>
        <w:t>EN FE DE LO CUAL, los respectivos Plenipotenciarios suscriben el presente Protocolo en la ciudad de Montevideo, a los veintinueve días del mes de junio de mil novecientos noventa y nueve, en un original en los idiomas español y portugués, siendo ambos textos igualmente válidos. (Fdo.:) Por el Gobierno de la República Argentina: Carlos Onis Vigil; Por el Gobierno de la República Federativa del Brasil: José Artur Denot Medeiros; Por el Gobierno de la República del Paraguay: Efraín Darío Centurión; Por el Gobierno de la República Oriental del Uruguay: Jorge Tálice; Por el Gobierno de la República de Bolivia: Mario Lea Plaza Torri.</w:t>
      </w:r>
    </w:p>
    <w:p>
      <w:pPr>
        <w:pStyle w:val="Normal"/>
        <w:ind w:right="-45" w:hanging="0"/>
        <w:jc w:val="right"/>
        <w:rPr/>
      </w:pPr>
      <w:r>
        <w:rPr/>
      </w:r>
    </w:p>
    <w:p>
      <w:pPr>
        <w:pStyle w:val="Normal"/>
        <w:ind w:right="-45" w:hanging="0"/>
        <w:jc w:val="right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  <w:t>__________</w:t>
      </w:r>
    </w:p>
    <w:p>
      <w:pPr>
        <w:pStyle w:val="Heading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36:00Z</dcterms:created>
  <dc:creator>ALADI</dc:creator>
  <dc:description/>
  <dc:language>en-US</dc:language>
  <cp:lastModifiedBy>crisso</cp:lastModifiedBy>
  <dcterms:modified xsi:type="dcterms:W3CDTF">2001-06-28T16:04:00Z</dcterms:modified>
  <cp:revision>3</cp:revision>
  <dc:subject/>
  <dc:title/>
</cp:coreProperties>
</file>