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PÊNDICE I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OBRE O COMÉRCIO NO SETOR AUTOMOTIVO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ENTRE O URUGUAI E O MÉXICO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Âmbito de aplicação</w:t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Heading1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ind w:firstLine="495"/>
        <w:jc w:val="both"/>
        <w:rPr/>
      </w:pPr>
      <w:r>
        <w:rPr>
          <w:rFonts w:cs="Arial" w:ascii="Arial" w:hAnsi="Arial"/>
          <w:sz w:val="22"/>
          <w:u w:val="single"/>
          <w:lang w:val="pt-BR"/>
        </w:rPr>
        <w:t>Artigo 1º.</w:t>
      </w:r>
      <w:r>
        <w:rPr>
          <w:rFonts w:cs="Arial" w:ascii="Arial" w:hAnsi="Arial"/>
          <w:sz w:val="22"/>
          <w:lang w:val="pt-BR"/>
        </w:rPr>
        <w:t xml:space="preserve"> As disposições contidas no presente Apêndice serão aplicadas ao intercâmbio comercial entre o Uruguai e o México (doravante “as Partes”) dos bens listados a seguir (doravante “os Produtos Automotivos”), sempre que se trate de bens novos, compreendidos nos códigos da NALADI/SH, com suas respectivas descrições, que figuram no Anexo I (produtos automotivos incluídos nas letras (a) e (b)) deste Apêndice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óveis;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veículos de peso em carga máxima não superior a </w:t>
      </w:r>
      <w:r>
        <w:rPr>
          <w:rFonts w:cs="Arial" w:ascii="Arial" w:hAnsi="Arial"/>
          <w:sz w:val="22"/>
          <w:szCs w:val="22"/>
        </w:rPr>
        <w:t>8 845 kg - oito mil  oitocentos e quarenta e cinco quilogramas</w:t>
      </w:r>
      <w:r>
        <w:rPr>
          <w:rFonts w:cs="Arial" w:ascii="Arial" w:hAnsi="Arial"/>
          <w:sz w:val="22"/>
        </w:rPr>
        <w:t xml:space="preserve"> (comerciais leves, chassis com motor e cabina e carroçaria para estes veículos, caminhões e chassis com motor e cabina). </w:t>
      </w:r>
    </w:p>
    <w:p>
      <w:pPr>
        <w:pStyle w:val="Heading1"/>
        <w:ind w:firstLine="493"/>
        <w:jc w:val="both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Artigo 2º</w:t>
      </w:r>
      <w:r>
        <w:rPr>
          <w:rFonts w:cs="Arial" w:ascii="Arial" w:hAnsi="Arial"/>
          <w:sz w:val="22"/>
          <w:szCs w:val="22"/>
          <w:lang w:val="pt-BR"/>
        </w:rPr>
        <w:t>.- A qualquer momento, as Partes poderão, de comum acordo, incluir produtos automotivos compreendidos na cobertura do Acordo. Sempre que uma das Partes formular um pedido dessa natureza, a outra Parte deverá examiná-lo e dar-lhe resposta em 15 dias, de forma justificada</w:t>
      </w:r>
      <w:r>
        <w:rPr>
          <w:lang w:val="pt-BR"/>
        </w:rPr>
        <w:t>.</w:t>
      </w:r>
    </w:p>
    <w:p>
      <w:pPr>
        <w:pStyle w:val="Normal"/>
        <w:ind w:left="0" w:hanging="0"/>
        <w:jc w:val="center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ind w:left="0" w:hanging="0"/>
        <w:jc w:val="center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ind w:left="0" w:hanging="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Comércio Recíproco</w:t>
      </w:r>
    </w:p>
    <w:p>
      <w:pPr>
        <w:pStyle w:val="Normal"/>
        <w:ind w:left="0" w:hanging="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left="0" w:hanging="0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ind w:left="0" w:firstLine="708"/>
        <w:rPr/>
      </w:pPr>
      <w:r>
        <w:rPr>
          <w:b/>
          <w:i/>
          <w:u w:val="single"/>
          <w:lang w:val="pt-BR"/>
        </w:rPr>
        <w:t>Artigo 3º</w:t>
      </w:r>
      <w:r>
        <w:rPr>
          <w:b/>
          <w:i/>
          <w:lang w:val="pt-BR"/>
        </w:rPr>
        <w:t>.-  As Partes outorgarão, de forma recíproca, uma tarifa de zero por cento às importações dos produtos automotivos compreendidos nas letras a) e  b) do Artigo 1º deste Apêndice, que cumpram as disposições sobre origem constantes do Anexo II (Regime de Origem) do Acordo nas seguintes condições:</w:t>
      </w:r>
    </w:p>
    <w:p>
      <w:pPr>
        <w:pStyle w:val="Normal"/>
        <w:ind w:lef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dutos automotivos incluídos nas letras a) e b) do Artigo 1° deste Apêndice terão as seguintes quotas anuais medidas em unidad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43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765"/>
        <w:gridCol w:w="1765"/>
        <w:gridCol w:w="1765"/>
        <w:gridCol w:w="17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gu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x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</w:tbl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s períodos anuais serão contados a partir de 1° de janeiro até 31 de dezembro de cada ano. </w:t>
      </w:r>
    </w:p>
    <w:p>
      <w:pPr>
        <w:pStyle w:val="Sangra3detindependiente"/>
        <w:ind w:left="0"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ind w:firstLine="708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Artigo 4°</w:t>
      </w:r>
      <w:r>
        <w:rPr>
          <w:rFonts w:cs="Arial" w:ascii="Arial" w:hAnsi="Arial"/>
          <w:sz w:val="22"/>
          <w:szCs w:val="22"/>
          <w:lang w:val="pt-BR"/>
        </w:rPr>
        <w:t>.- Durante o ano 2005, as Partes negociarão as condições de acesso para 2006 em diante, levando em conta as negociações que para esses efeitos realize o Uruguai dentro do MERCOSUL. Caso não se chegue a um acordo, as quotas estabelecidas no Artigo 3º  deste Apêndice permanecerão no nível de 2005 até que se chegue a um acordo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independiente2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Partes convêm em continuar negociando as condições de acesso e preferências para autopeças, em um prazo de noventa (90) dias contados a partir da assinatura do presente Acordo.</w:t>
      </w:r>
    </w:p>
    <w:p>
      <w:pPr>
        <w:pStyle w:val="Textoindependiente2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angra3detindependiente"/>
        <w:ind w:left="0" w:firstLine="709"/>
        <w:jc w:val="both"/>
        <w:rPr/>
      </w:pPr>
      <w:r>
        <w:rPr>
          <w:szCs w:val="22"/>
          <w:u w:val="single"/>
        </w:rPr>
        <w:t>Artigo 5º</w:t>
      </w:r>
      <w:r>
        <w:rPr>
          <w:szCs w:val="22"/>
        </w:rPr>
        <w:t xml:space="preserve">.- Para os efeitos deste Apêndice, a distribuição das quotas estabelecidas no Artigo 3º será feita pela Parte exportadora e não existirá nenhuma distinção quanto ao acesso entre as empresas instaladas e não instaladas nos territórios das Partes. Estas não imporão outras restrições que limitem o uso dessas quotas. </w:t>
      </w:r>
    </w:p>
    <w:p>
      <w:pPr>
        <w:pStyle w:val="Sangra3detindependiente"/>
        <w:ind w:lef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Sangra3detindependiente"/>
        <w:ind w:left="0" w:firstLine="709"/>
        <w:jc w:val="both"/>
        <w:rPr/>
      </w:pPr>
      <w:r>
        <w:rPr>
          <w:szCs w:val="22"/>
          <w:u w:val="single"/>
        </w:rPr>
        <w:t>Artigo 6º</w:t>
      </w:r>
      <w:r>
        <w:rPr>
          <w:szCs w:val="22"/>
        </w:rPr>
        <w:t xml:space="preserve">.- As disposições deste Apêndice se aplicam exclusivamente a produtos automotivos novos. </w:t>
      </w:r>
      <w:r>
        <w:rPr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Textoindependiente3"/>
        <w:ind w:firstLine="708"/>
        <w:rPr/>
      </w:pPr>
      <w:r>
        <w:rPr>
          <w:szCs w:val="22"/>
          <w:u w:val="single"/>
          <w:lang w:val="pt-BR"/>
        </w:rPr>
        <w:t>Artigo 7°</w:t>
      </w:r>
      <w:r>
        <w:rPr>
          <w:szCs w:val="22"/>
          <w:lang w:val="pt-BR"/>
        </w:rPr>
        <w:t>.- As Partes intercambiarão no prazo de seis (6) meses as medidas regulamentares vigentes e informarão sobre novas medidas que adotarem.</w:t>
      </w:r>
    </w:p>
    <w:p>
      <w:pPr>
        <w:pStyle w:val="Textoindependiente3"/>
        <w:ind w:firstLine="708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Textoindependiente3"/>
        <w:ind w:firstLine="708"/>
        <w:rPr/>
      </w:pPr>
      <w:r>
        <w:rPr>
          <w:szCs w:val="22"/>
          <w:u w:val="single"/>
          <w:lang w:val="pt-BR"/>
        </w:rPr>
        <w:t>Artigo 8°</w:t>
      </w:r>
      <w:r>
        <w:rPr>
          <w:szCs w:val="22"/>
          <w:lang w:val="pt-BR"/>
        </w:rPr>
        <w:t>.- As Partes intensificarão a cooperação entre os organismos competentes na matéria, a fim de promover o conhecimento mútuo de seus respectivos sistemas e normas.</w:t>
      </w:r>
    </w:p>
    <w:p>
      <w:pPr>
        <w:pStyle w:val="Textoindependiente3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ind w:firstLine="708"/>
        <w:rPr>
          <w:szCs w:val="22"/>
          <w:lang w:val="pt-BR"/>
        </w:rPr>
      </w:pPr>
      <w:r>
        <w:rPr>
          <w:szCs w:val="22"/>
          <w:lang w:val="pt-BR"/>
        </w:rPr>
        <w:t>Quando considerem necessário, as Partes estabelecerão pautas e critérios coordenados para a compatibilização de normas e de regulamentos técnicos, com vistas a cumprir com o objetivo de harmonização estabelecido no parágrafo primeiro do Artigo 7º do Acordo.</w:t>
      </w:r>
    </w:p>
    <w:p>
      <w:pPr>
        <w:pStyle w:val="Textoindependiente3"/>
        <w:ind w:firstLine="708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Administração</w:t>
      </w:r>
    </w:p>
    <w:p>
      <w:pPr>
        <w:pStyle w:val="Textoindependiente3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Textoindependiente3"/>
        <w:ind w:firstLine="708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Textoindependiente3"/>
        <w:ind w:firstLine="708"/>
        <w:rPr/>
      </w:pPr>
      <w:r>
        <w:rPr>
          <w:szCs w:val="22"/>
          <w:u w:val="single"/>
          <w:lang w:val="pt-BR"/>
        </w:rPr>
        <w:t>Artigo 9º</w:t>
      </w:r>
      <w:r>
        <w:rPr>
          <w:szCs w:val="22"/>
          <w:lang w:val="pt-BR"/>
        </w:rPr>
        <w:t>.- As Partes zelarão pela aplicação das disposições do presente Apêndice e por seu aperfeiçoamento, informando o Comitê Automotivo das modificações mutuamente acordadas para  fins de sua formalização neste Apêndice, conforme o estabelecido no Artigo 8º do Acordo.</w:t>
      </w:r>
    </w:p>
    <w:p>
      <w:pPr>
        <w:pStyle w:val="Textoindependiente3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Artigo 10</w:t>
      </w:r>
      <w:r>
        <w:rPr>
          <w:szCs w:val="22"/>
          <w:lang w:val="pt-BR"/>
        </w:rPr>
        <w:t>.- As Partes se reunirão, pelo menos uma vez por ano, com o objetivo de promover a plena incorporação do universo de produtos automotivos às disposições do presente Apêndice e avançar na liberalização, antes de 2006, do comércio bilateral do setor.</w:t>
      </w:r>
    </w:p>
    <w:p>
      <w:pPr>
        <w:pStyle w:val="Textoindependiente3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oindependiente3"/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Solução de controvérsias</w:t>
      </w:r>
    </w:p>
    <w:p>
      <w:pPr>
        <w:pStyle w:val="Textoindependiente3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Textoindependiente3"/>
        <w:ind w:firstLine="708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Textoindependiente3"/>
        <w:ind w:firstLine="708"/>
        <w:rPr/>
      </w:pPr>
      <w:r>
        <w:rPr>
          <w:szCs w:val="22"/>
          <w:u w:val="single"/>
          <w:lang w:val="pt-BR"/>
        </w:rPr>
        <w:t>Artigo 11</w:t>
      </w:r>
      <w:r>
        <w:rPr>
          <w:szCs w:val="22"/>
          <w:lang w:val="pt-BR"/>
        </w:rPr>
        <w:t>.- As controvérsias que surgirem entre as Partes sobre a interpretação, aplicação ou descumprimento das disposições contidas neste Acordo serão submetidas ao Regime de Solução de Controvérsias estabelecido no Décimo Sexto Protocolo Adicional ao Acordo de Complementação Econômica No. 5.</w:t>
      </w:r>
    </w:p>
    <w:p>
      <w:pPr>
        <w:pStyle w:val="Textoindependiente3"/>
        <w:ind w:firstLine="708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oindependiente3"/>
        <w:ind w:firstLine="708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__________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AO APÊNDICE I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DUTOS AUTOMOTIVOS A QUE S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FERE O ARTIGO 1°</w:t>
      </w:r>
    </w:p>
    <w:p>
      <w:pPr>
        <w:pStyle w:val="Texto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"/>
        <w:spacing w:lineRule="auto" w:line="240" w:before="0" w:after="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o"/>
        <w:spacing w:lineRule="auto" w:line="240" w:before="0" w:after="0"/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. VEÍCULOS</w:t>
      </w:r>
    </w:p>
    <w:p>
      <w:pPr>
        <w:pStyle w:val="TextBody"/>
        <w:ind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.1 Automóveis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left="360"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letra a) do Artigo 1° deste Apêndice compreende os seguintes produtos automotivos:</w:t>
      </w:r>
    </w:p>
    <w:p>
      <w:pPr>
        <w:pStyle w:val="Texto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o"/>
        <w:spacing w:lineRule="auto" w:line="240" w:before="0" w:after="0"/>
        <w:ind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675" w:type="dxa"/>
        <w:jc w:val="left"/>
        <w:tblInd w:w="1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3"/>
        <w:gridCol w:w="4252"/>
        <w:gridCol w:w="2410"/>
      </w:tblGrid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LADI/SH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SERVAÇÕES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3)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2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Outros veículos com motor de pistão alternativo, de ignição por centelha (faísca):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21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957" w:leader="none"/>
                <w:tab w:val="left" w:pos="10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De cilindrada não superior a 1.000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22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-- De cilindrada superior a 1.0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, mas não superior a 1.5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23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-- De cilindrada superior a 1.5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, mas não superior a 3.0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24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-- De cilindrada superior a 3.0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3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Outros veículos, com motor de pistão, de ignição por compressão (Diesel ou semiDiesel):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31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-- De cilindrada não superior a 1.500 cm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32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- De cilindrada superior a 1.500 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mas não superior a 2.500 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33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- De cilindrada superior a 2.500 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pt-BR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3.90.00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Outro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BodyText3"/>
        <w:ind w:firstLine="1418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BodyText3"/>
        <w:ind w:firstLine="1418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BodyText3"/>
        <w:ind w:left="360" w:hanging="360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I.2 Veículos de peso em carga máxima não superior a 8 845 kg - oito mil  oitocentos e quarenta e cinco quilogramas (comerciais leves, chassis com motor e cabina e carroçarias para esses veículos, caminhões e chassis com motor e cabina).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Textoindependiente3"/>
        <w:ind w:left="360" w:firstLine="720"/>
        <w:rPr/>
      </w:pPr>
      <w:r>
        <w:rPr>
          <w:szCs w:val="22"/>
          <w:lang w:val="pt-BR"/>
        </w:rPr>
        <w:t>A letra b) do Artigo 1° deste Apêndice compreende os seguintes produtos automotivo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706" w:type="dxa"/>
        <w:jc w:val="left"/>
        <w:tblInd w:w="1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3"/>
        <w:gridCol w:w="3453"/>
        <w:gridCol w:w="3240"/>
      </w:tblGrid>
      <w:tr>
        <w:trPr>
          <w:trHeight w:val="4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LADI/SH 20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SERVAÇÕES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1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3)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2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- Outros, com motor de pistão, de ignição por compressão (Diesel ou semiDiesel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21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8957" w:leader="none"/>
                <w:tab w:val="left" w:pos="10261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 De peso em carga máxima não superior a 5 tonelad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22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- De peso em carga máxima superior a 5 toneladas, mas não superior a 20 tonelad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camente não superior a 8 845 kg - oito mil  oitocentos e quarenta e cinco quilogramas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3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- Outros, com motor de pistão, de ignição por centelha (faísca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31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- De peso em carga máxima não superior a 5 tonelad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4.32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- De peso em carga máxima superior a 5 tonelad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camente não superior a 8 845 kg - oito mil  oitocentos e quarenta e cinco quilogramas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6.00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Chassis com motor para os veículos automóveis das posições 87.01 a 87.05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camente chassis para veículos automóveis dos itens 8704.21.00, 8704.22.00 * 8704.31.00 ou 8704.32.00*, incluídos neste item.</w:t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 de peso em carga máxima não superior a 8 845 kg – oito mil oitocentos e quarenta e cinco kilogramas.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8707.90.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r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camente carroçarias para os veículos automóveis dos itens 8704.21.00, 8704.22.00*, 8704.31.00 ou 8704.32.00*, incluídos neste item.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</w:t>
            </w:r>
          </w:p>
          <w:p>
            <w:pPr>
              <w:pStyle w:val="Texto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 de peso em carga máxima não superior a 8 845 kg- oito mil oitocentos e quarenta e cinco kilogramas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oindependiente3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1980" w:hanging="1271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33:00Z</dcterms:created>
  <dc:creator>ketchebarne</dc:creator>
  <dc:description/>
  <dc:language>en-US</dc:language>
  <cp:lastModifiedBy>ketchebarne</cp:lastModifiedBy>
  <dcterms:modified xsi:type="dcterms:W3CDTF">2002-10-11T17:33:00Z</dcterms:modified>
  <cp:revision>1</cp:revision>
  <dc:subject/>
  <dc:title>APÊNDICE IV</dc:title>
</cp:coreProperties>
</file>