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ANEXO 1 Concessões do MCS a Cuba.  Multilateralização de preferencias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ÓRDOBA, 17 de julho de 2006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s Nomenclaturas Nacionais são registradas apenas como referência. Em caso de divergências na importação das Preferências, prevalecerá a NALADI/SH 2002.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737"/>
        <w:gridCol w:w="1080"/>
        <w:gridCol w:w="900"/>
        <w:gridCol w:w="900"/>
        <w:gridCol w:w="900"/>
        <w:gridCol w:w="900"/>
        <w:gridCol w:w="3240"/>
        <w:gridCol w:w="2520"/>
      </w:tblGrid>
      <w:tr>
        <w:trPr>
          <w:tblHeader w:val="true"/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ULTILATERALIZ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referências e cronogramas outorgados a CUBA de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RG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BRA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ARAGU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URUGUA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Observações para todo o MC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uotas / Observ. bilaterais</w:t>
            </w:r>
          </w:p>
        </w:tc>
      </w:tr>
      <w:tr>
        <w:trPr>
          <w:tblHeader w:val="true"/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ALADI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H 20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ferência em NCM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ref / Crono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ref / Crono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ref / Crono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ref / Cronogram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1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va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pedigree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19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or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1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190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1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produtores de raça 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21010 ; 0102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pedigree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29011 ; 01029019 ; 0102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produtores de raça 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pedigree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4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4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42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4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los e gali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1110 ; 0105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9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los e galinhas de peso não superior a 2.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9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los e galinhas de peso superior a 2.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leias, golfinhos e marsuínos (mamíferos da ordem dos Cetáceos); peixes-boi e dugongos (mamíferos da ordem dos Sirêni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coelhos de pedigree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épteis (incluídas as serpentes e as tartarugas marinh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ves de ra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sitaciformes (incluídos os papagaios, os periquitos, as araras e as cacatu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3910 ; 0106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0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ixes orna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utas (Salmo trutta, Oncorhynchus mykiss, Oncorhynchus clarki, Oncorhynchus aguabonita, Oncorhynchus gilae, Oncorhynchus apache e Oncorhynchus chrysogas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110 ; 03019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guias (Anguilla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210 ; 0301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310 ; 03019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19910 ; 0301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uns-brancos ou germões (Thunnus alalun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bacoras ou atuns-de-barbatanas-amarelas (Thunnus albaca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bacoras-bandolim (patudos) (Thunnus obes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bacoras-azuis (atuns-azuis, atuns-verdadeiros, atuns) (Thunnus thynn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uns do sul (Thunnus maccoy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atum fresco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6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guias (Anguilla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6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6910 ; 03026921 ; 03026922 ; 03026923 ; 03026931 ; 03026932 ;  ; 03026933 ; 03026934 ; 03026935 ; 03026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ígados, ovas e sê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atum fresco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mões vermelhos (Oncorhynchus ner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Lagosta congelada, em forma de farinha, pó ou "pellets"</w:t>
              <w:br/>
              <w:t>*Lagostins congelados,  em forma de farinha, pó ou "pellets"</w:t>
              <w:br/>
              <w:t>*Camarões congelados,  em forma de farinha, pó ou "pellet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s ou refrigerados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utas (Salmo trutta, Oncorhynchus mykiss, Oncorhynchus clarki, Oncorhynchus aguabonita, Oncorhynchus gilae, Oncorhynchus apache e Oncorhynchus chrysogas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s para consumo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mões-do-atlântico (Salmo salar) e salmões-do-danúbio (Hucho huch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nguados-gigantes (alabotes*) (Reinhardtius hippoglossoides, Hippoglossus hippoglossus, Hippoglossus stenolep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has ou patruças (Pleuronectes plates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nguados (Solea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uns-brancos ou germões (Thunnus alalun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bacoras ou atuns-de-barbatanas-amarelas (Thunnus albaca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nitos-listrados ou bonitos-do-ventre-ra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bacoras-bandolim (patudos) (Thunnus obes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bacoras-azuis (atuns-azuis, atuns-verdadeiros, atuns) (Thunnus thynn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uns do sul (Thunnus maccoy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nques (Clupea harengus, Clupea pallasii), exceto os fígados, ovas e sê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calhaus (Gadus morhua, Gadus ogac, Gadus macrocephalus), exceto os fígados, ovas e sê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rdinhas (Sardina pilchardus, Sardinops spp.), sardinelas (Sardinella spp.) e espadilhas (Sprattus spratt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ddocks (eglefinos* ou arincas*) (Melanogrammus aeglefin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ixes-carvão (escamudos negros*) (Pollachius vire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valas, cavalinhas e sardas* (Scomber scombrus, Scomber australasicus, Scomber japonic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qua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guias (Anguilla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cas (robalos* e bailas*) (Dicentrarchus labrax, Dicentrarchus punctat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rluzas (pescadas*) (Merluccius spp.) e abróteas (Urophycis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7910 a 03037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ígados, ovas e sê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1011 ; 03041012 ; 03041013 ; 0304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lés congel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2010 ; 03042020 ; 03042030 ; 03042040 ; 03042050 ; 03042060 ; 03042070 ; 0304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4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rinhas, pós e "pellets", de peixe, próprios para alimenta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3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3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gados ou em sal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55910 ; 03055920 ; 0305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gostas (Palinurus spp., Panulirus spp., Jasus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110 ; 030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mar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310 ; 03061391 ; 0306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4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ntolas (Lithodes antarctic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4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incluídos as farinhas, pós e "pellets", de crustáceos, próprios para alimenta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gostas (Palinurus spp., Panulirus spp., Jasus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mar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4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ntolas (Lithodes antarctic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4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4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incluídos as farinhas, pós e "pellets", de crustáceos, próprios para alimentação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6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7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vos, frescos ou refriger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7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07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07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07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escos para consumo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09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l natur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0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1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tos comestíveis de origem animal, não especificados nem compreendidos em outras posiçõ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nas dos tipos utilizados para enchimento ou estofamento; penu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0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08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al e matérias semelhantes, em bruto ou simplesmente preparados, mas não trabalhados de outro modo; conchas e carapaças de moluscos, crustáceos ou de equinodermes e ossos de sibas (chocos*), em bruto ou simplesmente preparados, mas não cortados em forma determinada, seus pós e desperdic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0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09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ponjas naturais de origem anim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0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êmen de bov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199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êmen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119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acas não enraizadas e enxer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rvores, arbustos e silvados, de frutos comestíveis, enxertados ou n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29010 ; 06029021 ; 06029029 ; 06029081 ; 06029082 ; 06029083 ; 06029089 ; 0602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es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4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04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0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0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09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09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1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ízes de mandi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1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45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ngas e mangost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ran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1° de novembro até 31 de abril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melos ("Grapefruit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1° de novembro até 31 de abril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5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ões (Citrus limon, Citrus limon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5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as (Citrus aurantifolia, Citrus latifol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eto Citrus latifo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mões (papai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0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1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gr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descafe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cafe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0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79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semead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7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79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7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9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9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99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árvores frutíferas ou flores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9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1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1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2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s espécies utilizadas principalmente em perfumaria, em medicina ou como inseticidas, parasiticidas e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22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90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inheiros, incluída a terebi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ras vege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chidos e produtos semelhantes, de carne, miudezas ou sangue; preparações alimentícias à base de tais produ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nas e respectivos pedaç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ás e respectivos pedaç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, incluídas as mis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3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rdi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ardinhas em óleo ou em molho de tomate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Esta concessão caducará quando for comunicada a existência de produção nacional  </w:t>
            </w:r>
          </w:p>
        </w:tc>
      </w:tr>
      <w:tr>
        <w:trPr>
          <w:trHeight w:val="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4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u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Conserva.                       Quota anual : 30.000 caixas de 24 latas de 180g cada uma, en conjunto com o item 1604.2091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4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nitos - listr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4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bon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valas, cavalinhas e sarda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Conservas em molho de tomate. Esta concessão caducará quando for comunicada a existência de produção nacional                                 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ch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10 ; 16042020 ; 16042030 ; 1604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tu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vas.</w:t>
              <w:br/>
              <w:t>Ver quota indicada no item 1604.14.10    I248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bonitos (Sarda sp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salm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9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sardinhas, sardinelas e espadil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42020 ; 1604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mar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4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go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4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bas e sepias; lulas; pol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mêij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rbig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Choros" ou "choros zapato" (Choromytilus chorus); "cholgas" ou "cholguas" (Aulacomya ater ater, Aulacomya magellan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Ostiones" (Pecten purpuratus ou Chlamys purpurata, Chlamys patagon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Loco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Machas" (Mesodesma donacium, Solen mac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riços-do-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ltose e xarope de mal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açúcares, incluído o açúcar invertido e xaropes de açúc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cedâneos do mel, mesmo misturados com mel na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çúcares e melaços caramel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laços de c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colate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mbons, caramelos, balas e rebuç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léias e pastas de frutas apresentadas como produtos de confei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desengordu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tal ou parcialmente desengordu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nteiga, gordura e óleo, de cac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5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cau em pó, sem adição de açúcar ou de outros edulcora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cau em pó, com adição de açúcar ou de outros edulco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co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2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he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3110 ; 1806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3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co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32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co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1020 ; 19011030 ; 1901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o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assas alimentí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ão de especi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lachas e biscoitos adicionados de edulco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Waffles" e "wafer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rradas (tostas*), pão torrado e produtos semelhantes torr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ão, bolachas e outros produtos de padaria,  sem adição de açúcar,  mel, ovos, gorduras, queijo ou fru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9010 ; 19059020 ; 190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9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tos de padaria, de pastelaria ou da indústria de bolachas e biscoitos, mesmo  com adição de c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90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9010 ; 2002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homogeneiz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ces, geléias e "marmelade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ces, geléias e "marmelade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10 ; 2007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êss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ar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água com adição de açúcar ou de outro edulcorante, ou em xa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2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9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água com adição de açúcar ou de outro edulcorante, ou em xa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9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/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gentina: 1.M para goiabas conservadas em calda e goiabas conservadas ao natural / 1.H para outras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gel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valor Brix inferior ou igual 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valor Brix inferior ou igual 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co de 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8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ru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8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rodutos hortí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sturas de su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veduras mo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etch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2010 ; 2103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3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starda prepa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3021 ; 2103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io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9011 ; 21039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39021 ; 21039029 ; 21039091 ; 2103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idrolisatos de proteí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ós, mesmo adicionados de açúcar ou de outros edulcorantes, para preparação de pudins, cremes, sorvetes, gelatinas e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21 ; 21069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compostas do tipo das utilizadas na elaboração de beb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69030 ; 21069040 ; 21069050 ; 21069060 ; 2106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guas minerais, mesmo gaseific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guas, incluídas as águas minerais e as águas gaseificadas, adicionadas de açúcar ou de outros edulcorantes ou aromatiz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rvejas de mal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lcool etílico não desnaturado, com um teor alcoólico em volume igual ou superior a 80 % 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lcool etílico e aguardentes, desnaturados, com qualquer teor alcoó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72010 ; 2207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m e outras aguardentes de c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exclusivamente Rum            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tida de frutas elaborada à base de álcool de c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lcool etílico não desnatu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gave (por exemplo: "tequila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ebidas alcoó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mo (tabaco)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1010 ; 24011020 ; 2401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mo (tabaco)  "rubio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1010 ; 24011030 ; 24011040 ; 2401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mo (tabaco)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2010 ; 24012020 ; 24012040 ; 240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2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mo (tabaco)  "rubio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2010 ; 24012030 ; 24012040 ; 240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guai: 50% preferência fixa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de fumo (taba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rutos e cigarrilhas, contendo fumo (taba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exclusivamente charutos em folhas tipo capeiro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garros contendo fumo (taba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mo (tabaco) para fumar, mesmo contendo sucedâneos de fumo (tabaco) em qualquer propor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 (incluído o sal de mesa e o sal desnatura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0011 ; 25010019 ; 25010020 ; 250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sal-gema marinha, de salinas, ou de mesa, a granel, com granulometria com base em Tamis Unit (Norma 39-44)  ou equivalentes ASTM  (Norma E-11-61) em porcentagem, de peso cumulativo: 10% mínimo retido em peneira de  8.000  mícrons, 45%  mínimo retido em tamis de  4.760  mícrons e 90% mínimo retido em tamis de  1.190 mícrons. Quota anual: US$ 600.000         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51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rm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51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rm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5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haus, cascalho, pedras britadas, dos tipos geralmente usados em concreto (betão) ou para empedramento de estradas, de vias férreas ou outros balastros, seixos rolados e sílex, mesmo tratados termic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mentos não pulverizados, denominados "clinker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3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mentos brancos, mesmo corados artificial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3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3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32910 ; 2523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6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l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30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309010 ; 25309020 ; 25309030 ; 25309040 ; 2530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10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omita (óxido de cromo e fer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10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1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0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0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0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principalmente c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0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principalmente alumí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12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fina, exceto a sin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122000 ; 271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122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fina sin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122000 ; 271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6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estado gasoso ou liquef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6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6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solução acu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6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7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cido sulfú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20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Óxidos de cobalto comer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200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20010 ; 282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2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idróxidos de cob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5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Óxidos e hidróxidos de níq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54010 ; 2825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3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umí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3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9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tás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9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44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mentos e isótopos radio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44020 ; 28444030 ; 284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44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ostos radioativos; ligas, dispersões [incluídos os ceramais ("cermets")], produtos cerâmicos e misturas, contendo estes elementos, isótopos ou compo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44010 ; 28444020 ; 28444030 ; 284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44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íduos radio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44020 ; 28444030 ; 284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54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-Glucitol (sorbit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5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182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cido O-acetilsalicílico (aspir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18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xtropropoxifeno (DCI) e seus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,N-Dimetil-2-aminoetanol e seus sais proton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,N-Dietil-2-aminoetanol e seus sais proton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tildietanola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tildietanola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21919 ; 29221929 ; 29221939; 29221949 ; 29221969 ; 2922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2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lcool furfurílico e álcool tetraidrofurfurí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21310 ; 2932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3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35911 a 29335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perazina (dietilenodiami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500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talilsulfatia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5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5019 ; 29350029 ; 2935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ulfaminotiazol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tamina B1 (tiamina, aneur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3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tamina B2 (riboflavina, lactoflav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5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tamina 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6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tamina B12 (cobalami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7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tamina C (ácido L- ou DL-ascórbi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taminas D e seus deri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2921 ; 29362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tamina D2 (calcifero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stura de concentrados de vitaminas A e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1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onadotrof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1920 ; 2937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tisona, hidrocortisona, prednisona (deidrocortisona) e prednisolona (deidroidrocortiso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2110 ; 29372120 ; 29372130 ; 2937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mente para "hidrocortisona" e "Prednisona (deidrocortisona)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23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2329 ; 29372339 , 29372349 ; 29372359; 2937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mente para estrio e estradi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2910 ; 29372920 ; 29372931 ; 29372939 ; 29372940 ; 29372950 ; 2937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mente para corticosterona, metiltestosterona, metandriol (17 alfa-metilandros-5-eno-3 beta, 17 beta-diol), testoste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pinef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4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iiodotir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7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8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terosídeos das digi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89010 ; 2938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ave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ni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fedrina e seus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fed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seudoefedrina (DCI) e seus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udoefed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efedr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5910 ; 29395920 ; 2939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ofilina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99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locarpina e  seus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9931 ; 29399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locar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9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motropina e atro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nicilinas e seus derivados com a estrutura do ácido penicilânico; sais destes prod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1031 ; 29411039 ; 29411041 ; 29411042 ; 2941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2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2010 ; 294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mo matéria-prima para elaboração de especialidades farmacêuticas para uso humano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3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orotetracic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3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tetracic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mo matéria-prima para elaboração de especialidades farmacêuticas, para uso humano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3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3031 ; 29413032 ; 2941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mo matéria-prima para elaboração de especialidades farmacêuticas, para uso humano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4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oranfeni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4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4011 ; 29414019 ; 29414020 ; 2941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mo matéria-prima para elaboração de especialidades farmacêuticas, para uso humano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ritromicina e seus derivados; sais destes prod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5010 ; 29415020 ; 294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mo matéria-prima para elaboração de especialidades farmacêuticas, para uso humano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19011 a 2941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mo matéria-prima para elaboração de especialidades farmacêuticas, para uso humano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íg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í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parina e seus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9020 ; 3001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ros antiofíd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ro antitet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13 ; 30021014 ; 30021015 ; 30021016 ; 3002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029 ; 3002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cinas para medicina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2011 a 3002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3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cinas antiafto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3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3010 ; 30023020 ; 30023030 ; 30023040 ; 30023050 ; 30023070 ; 30023080 ; 3002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xitox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99; 30029094; 30029093; 30029092; 30029091; 3002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99; 30029094; 30029093; 30029092; 30029091; 3002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lturas de microorganis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agentes de origem microbiana para diagnó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9020 ; 30029030 ; 30029091 ; 30029092 ; 3002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penicilinas ou seus deri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1011 ; 30031012 ; 30031013 ; 30031014 ; 30031015 ; 3003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outros antibió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2011 a 3003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insu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3911 a 3003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alcalóides ou seus derivados, mas não contendo hormônios nem outros produtos da posição 29.37, nem antibió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4010 ; 30034020 ; 30034030 ; 30034040 ; 3003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vitaminas ou outros produtos da posição 2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9011 ; 30039012 ; 30039013 ; 30039014 ; 30039015 ; 30039016 ; 30039017 ; 30039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9091 a 3003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penicilinas ou seus deri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1011 ; 30041012 ; 30041013 ; 30041014 ; 30041015 ; 3004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outros antibió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2011 a 3004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/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gentina: 1.k para cefotaxina 1g Vial - glibenclamida 5 mg- ketoconazol (creme) // 1.A para amikacina 500 mg VIAL          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insu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hormônios corticoesteróides, seus derivados e análogos estru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gentina: hidrocortisona 100 mg Vial      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3911 a 30043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alcalóides ou seus derivados, mas não contendo hormônios nem outros produtos da posição 29.37, nem antibió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4010 ; 30044020 ; 30044030 ; 30044050 ; 300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medicamentos contendo vitaminas ou outros produtos da posição 2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5010 ; 30045020 ; 30045030 ; 30045040 ; 30045050 ; 30045060 ; 3004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/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1.M para medicamentos veterinários excepto à base de vitamina A ou à base de complexo B / 1.D para outros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9011 a 3004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gentina: salbutamol injetável ou em tabletes ou aerossol                    </w:t>
            </w:r>
          </w:p>
        </w:tc>
      </w:tr>
      <w:tr>
        <w:trPr>
          <w:trHeight w:val="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nsos adesivos e outros artigos com uma camada ade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1010 ; 30051020 ; 30051030 ; 30051040 ; 30051050 ; 3005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godão hidróf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9011 ; 30059012 ; 30059019 ; 30059020 ; 300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teg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11 ; 30061019 ; 30061020 ; 3006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esivos esterilizados para tecidos orgânicos, utilizados em cirurgia para fechar ferimentos; hemostáticos esterilizados absorvíveis para cirurgia ou odon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Adesivos estéreis para tecidos orgânicos                               </w:t>
            </w:r>
          </w:p>
        </w:tc>
      </w:tr>
      <w:tr>
        <w:trPr>
          <w:trHeight w:val="1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agentes destinados à determinação dos grupos ou dos fatores sangüín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3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opacificantes a base de sulfato de b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exclusivamente preparações opacificantes iodadas e não iodadas, injetáveis 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3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0063019 ; 300630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exclusivamente preparações opacificantes iodadas e não iodadas, injetáveis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4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mentos e outros produtos para obturação den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4011 ; 3006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4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mentos para reconstituição ós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jos e caixas de primeiros-socorros, guarn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químicas contraceptivas à base de hormônios, de outros produtos da posição 29.37 ou de espermic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u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0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ubos ou fertilizantes minerais ou químicos, contendo os três elementos fertilizantes: nitrogênio, fósforo e potás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9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trato sódico-potássico na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9011 ; 31059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90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9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tos tanantes inorgâ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9011 ; 32029012 ; 32029013 ; 32029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tan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9021 ; 32029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enzimáticas para pré-curtim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ni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1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uções definidas na Nota 4 do presente Cap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2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uções definidas na Nota 4 do presente Cap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ni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9021 ; 32089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uções definidas na Nota 4 do presente Cap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9031 ; 32089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9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ni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9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9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ni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9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0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ni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0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bergam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a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210 ; 3301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im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idra; de "grapefruit"; de tang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lima doce ou lima (Citrus Limettoides tan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uções concentradas de óleos essenciais em gordura, em  óleos  fixos, em ceras ou  em matérias  semelhantes,  obtidas   por  absorção  a frio  ("enfloragem")  ou por mac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bprodutos terpênicos residuais da desterpenação de óleos essen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guas destiladas aromáticas e soluções aquosas de óleos essen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Óleorresinas de ex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3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umes (extrat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3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3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guas-de-colô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3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tos de maquilagem para os láb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tos de maquilagem para os o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2010 ; 3304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para manicuros e pedic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ós, incluídos os compa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49910 ; 3304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ções para ondulação ou alisamento, permanentes, dos cab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quês para o cab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ntifríc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emes de barb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odorantes corporais e antiperspi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2010 ; 3307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s perfumados e outras preparações para ba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garbate e outras preparações odoríferas que atuem por combu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4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odorantes de ambi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4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stas ("ouates"), feltros  ou falsos tecidos, impregnados ou revestidos de perfumes ou de cosmé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b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110 ; 3401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1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tos e preparações orgânicos tensoativos utilizados como sab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1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, pastas ("ouates"), feltros e falsos tecidos, impregnados, revestidos ou recobertos de sabão ou de deterg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b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bões sob outras for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2010 ; 340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iô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1110 ; 34021120 ; 34021130 ; 340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iô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9011 ; 34029019 ; 34029021 ; 34029022 ; 34029029 ; 34029031 ; 34029039 ; 3402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2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sturas à base de nitrato de am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pins ou rastilhos, de segu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déis deton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lminantes e cápsulas fulmin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cor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tonadores elétr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6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 impressão de imagens, positivos a c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6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resentados em formas ou em embalagens para venda a retalho ou ainda sob a forma de arti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resentados em formas ou em embalagens para venda a retalho ou ainda sob a forma de arti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9010 ; 38089021 ; 38089022 ; 38089023 ; 38089024 ; 38089025 ; 38089026 ; 38089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9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c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90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89021 ; 38089022 ; 38089023 ; 38089024 ; 38089025 ; 38089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15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ndo como substância ativa um metal precioso ou um composto de metal  preci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1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16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mentos, argamassas, concretos (betões) e composições semelhantes, refratários, exceto os produtos da posição 3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160011 ; 38160012 ; 38160019 ; 38160021 ; 38160029 ; 3816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1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ios de cultura preparados para o desenvolvimento de microrganism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20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m su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200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su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20010 ; 382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2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teriais de referência certific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2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tido por polimerização em emul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tido por polimerização em suspen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lieti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límeros de estir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3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li(cloreto de vini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3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elulose ou de seus derivados quím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nheiras, banheiras para ducha, pias e lavat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2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ixas de descarga (autoclismos) para sanit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2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ixas, caixotes, engradados e artigo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límeros de eti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2110 ; 3923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os plás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2910 ; 3923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rrafões, garrafas, frascos e artigo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lhas, tampas, cápsulas e outros dispositivos para fechar recipi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ervatórios, cisternas, cubas e recipientes análogos, de capacidade superior a 30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s tipos utilizados em bicicl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serv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a superfície exterior de couro natural ou reconstituído, ou de couro envern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3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pecialmente concebidas para a prática de e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3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3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3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"alerce"  sulamericano  (Fitzroya cupressoid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rauc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inho insigne (Pinus radi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cos e frisos para soalhos, não mon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cos e frisos para soalhos, não mon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2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9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0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1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trabalhados mecanicamente nem recobertos à 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pelo menos uma face de madeiras tropicais mencionadas na Nota 1 de subposições do presente Cap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, com pelo menos uma face de madeira não coní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tituídas exclusivamente por folhas de madeira de p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2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tituídas exclusivamente por folhas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2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tituídas exclusivamente por folhas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92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Mandioqueira, Pau Amarelo, Quaruba ou Taua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lduras de madeira para quadros, fotografias, espelhos ou objetos semelha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nelas, janelas de sacada e respectivos caixilhos e aliz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8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inéis para soa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8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0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atuetas e outros objetos de ornamentação,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0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1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atérias vege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éis ou cartões, Kraft, crus, ou papéis ou cartões ondulados (canelados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utilizáveis exclusivamente para a fabricação de papel                      </w:t>
            </w:r>
          </w:p>
        </w:tc>
      </w:tr>
      <w:tr>
        <w:trPr>
          <w:trHeight w:val="1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papéis ou cartões, obtidos principalmente a partir de pasta química branqueada, não corada na ma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utilizáveis exclusivamente para a fabricação de papel                           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éis ou cartões, obtidos principalmente a partir de pasta mecânica (por exemplo: jornais, periódicos e impressos semelhan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utilizáveis exclusivamente para a fabricação de papel                    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incluídos os desperdícios e aparas não selecion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utilizáveis exclusivamente para a fabricação de papel                 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 jornal, em rolos ou em folh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0010 ; 480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inferior a 4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410 ; 4802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xceto em rolos, de largura não superior a 15 cm, em folhas, nas quais um lado não seja superior a 15 cm, ou em folhas, nas quais um lado seja superior a 15 cm e o outro não superior a 36 cm. // Papel para escrita, em folhas retilíneas, nas quais um lado seja superior a 36 cm e o outro não superior a 15 cm. Sem tratamento pós-fabricação. // Fabricados, principalmente, com pasta branqueada ou com pasta obtida por processo mecânico, e em caso de que cumpra somente a Nota 5 A) do Capítulo,  com conteúdo de fibras obtidas por processo mecânico  igual a 10%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igual ou superior a 40 g/m2 mas não superior a 150 g/m2, em ro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510 ; 48025591 ; 48025592 ; 48025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xceto em rolos, de largura não superior a 15 c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igual ou superior a 40 g/m2 mas não superior a 150 g/m2, em folhas nas quais um lado não seja superior a 435 mm e o outro a 297 mm, quando não dob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610a 48025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xceto em folhas, nas quais um lado não seja superior a 15 cm ou em folhas, nas quais um lado seja superior a 15 cm e o outro não superior a 36 cm. / Papel para escrita, em folhas retilíneas, nas quais um lado seja superior a 36 cm e o outro não superior a 15 cm, sem tratamento pós-fabricaç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de peso igual ou superior a 40 g/m2 mas não superior a 1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710 a 48025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xceto em folhas, nas quais um lado não seja superior a 15 cm, ou em folhas, nas quais um lado seja superior a 15 cm e o outro não superior a 36 c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superior a 1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810 ; 48025891 ; 48025892 ; 48025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xceto em rolos, de largura não superior a 15 cm, em folhas, nas quais um lado não seja superior a 15 cm, ou em folhas, nas quais um lado sja superior a 15 cm  e o outro não superior a 36 cm.// Papel para escrita, em folhas retilíneas, nas quais um lado seja superior a 36 cm e o outro não superior a 15 cm. Sem tratamento pós-fabricaç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ro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110 ; 48026191 ; 48026192 ; 48026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inferior a 40 g/m2, fabricados, principalmente, com pasta branqueada ou com pasta obtida por processo mecânico, com conteúdo de fibras obtidas por processo mecânico não superior a 10%, em peso, do conteúdo total de fibra e, em caso de que cumpra somente a Nota 5 A) do capítulo, com um conteúdo de fibras obtidas por processo mecânico igual a 10%, em rolos, de largura não superior a 15 cm, papel para escrita, exceto em tiras ou em rolos, de largura não superior a 1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folhas nas quais um lado não seja superior a 435 mm e o outro a 297 mm, quando não dob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210 a 48026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gramatura inferior a 40 g/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910 a 48026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gramatura inferior a 40 g/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 encrespado, plissado, gofrado, estampado ou perfu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4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4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4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4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 semiquímico para ondular (canelar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 palha para ondular (canelar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peso igual ou superior a  225 g/m2, exceto multicamad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peso igual ou superior a  225 g/m2, exceto multicamad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2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superior a 1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peso igual ou superior a  225 g/m2, exceto multicamad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9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igual ou superior a 225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eto multicama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4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não superior a 1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410 ; 4810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 para escrita, em folhas retilíneas, nas quais um lado seja superior a 36 cm e o outro não superior a 15 cm, sem tratamento pós- fabric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4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superior a 1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410 a 4810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m folhas retilíneas, nas quais um lado seja superior a 36 cm e o outro não superior a 15 cm, sem tratamento pós- fabricaç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não superior a 1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910 ; 4810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m folhas retilíneas, nas quais um lado seja superior a 36 cm e o outro não superior a 15 cm, sem tratamento pós- fabricaç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superior a 1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1910 a 4810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 para escrita, em folhas retilíneas, nas quais um lado seja superior a 36 cm e o outro não superior a 15 cm, sem tratamento pós- fabric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02910 a 4810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pel para escrita, em folhas retilíneas, nas quais um lado seja superior a 36 cm e o outro não superior a 15 cm, sem tratamento pós- fabricaçã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pel higiê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nços (incluídos os de maquilagem) e toalhas de m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alhas e guardanapos, de m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sorventes (pensos*) e tampões higiênicos, fraldas para bebês e artigos higiênico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4010 ; 48184020 ; 4818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9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ixas de papel ou cartão, ondulados (canelados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9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ixas e cartonagens, dobráveis, de papel ou cartão, não ondulados (não canelados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9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0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der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re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3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ndejas, travessas, pratos, xícaras ou chávenas, taças, copos e artigos semelhantes, de papel ou car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37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ndejas para ov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3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39020 ; 48239091 ; 4823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igual ou superior a 225 g/m2, que não tiver sido submetido a trabalhos complementares ou tratamentos diferentes dos especificados na Nota 3 deste Capítulo, em tiras ou em rolos, de largura superior a 15 cm, mas não superior a 36 cm, exceto multicamadas, papel ou cartão Kraft, papel para ondular -"Testliner" (de fibras recicladas) papel sulfite para embalagem, papel ou cartão- filtro, papel ou cartão-feltro e papel ou cartão lano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folhas soltas, mesmo dob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 se publiquem pelo menos 4 vezes por s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blicações periódicas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blicações periódicas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lbuns ou livros de ilustrações e álbuns para desenhar ou colorir, para crianç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úsica manuscrita ou impressa, ilustrada ou não, mesmo encaderna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úsica manuscrita de autores latino-americanos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5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b a forma de livros ou broch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5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5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6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os, plantas e desenhos, de arquitetura, de engenharia e outros planos e desenhos industriais, comerciais, topográficos ou semelhantes, originais, feitos à mão; textos manuscritos; reproduções fotográficas em papel sensibilizado e cópias a papel-carbono (papel químico*) dos planos,plantas, desenhos ou textos acima refer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7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los postais, fiscais e semelhantes, não obliterados, tendo curso ou destinando-se a ter curso no país no qual eles têm, ou terão, um valor facial reconhecido; papel selado; papel-moeda; cheques; certificados de ações ou de obrigações e título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70010 ; 49070020 ; 49070030 ; 4907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9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tões pos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nã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nã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nã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nã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nã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, com peso superior a 100 g/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8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cidos denominados "denim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210 ; 5209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 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5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9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5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0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cidos denominados "denim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210 ; 5211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 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de tafet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5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onto sarjado, incluído o diagonal, cuja relação de textura não seja superior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1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10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101010 ; 5310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10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1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75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75210 ; 5407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cetato de cel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descontín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12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us ou branque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1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2110 ; 5601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9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so superior a 25 g/m2 mas não superior a 7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39210 ; 5603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7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déis para atadeiras ou enfardad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7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7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79010 ; 5607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ludos e pelúcias obtidos por trama, não cor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11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tefatos têxteis matelassês em peça, constituídos por uma ou várias camadas de matérias têxteis associadas a uma matéria de enchimento (estofamento), acolchoados por qualquer processo, exceto os bordados da posição 5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3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3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2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5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6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4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7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7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8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8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8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8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8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8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9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9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ã ou de pêlos f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9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10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1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12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12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2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2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3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2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2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2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3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3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5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5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6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4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5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6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6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jamas de algodão e polié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7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jamas de algodão e polié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misolões (camisas de noite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misolões (camisas de noite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9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1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11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1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1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12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12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cacões (fatos-macacos*) e conjuntos, de es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ã ou de pêlos f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ã ou de pêlos f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1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tiãs e "bustiers" ("soutiens" de cós alto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4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49010 ; 6214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6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vas, mitenes e semelha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ençóis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nçóis de cama três quarto e pesso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nçóis de cama três quarto e pessoal, de poliéster e algod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5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bras sintéticas ou artif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upas de toucador ou de cozinha, de tecidos atoalhados (tecidos turcos*) 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lgo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2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juta ou de outras fibras têxteis liberianas da posição 5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53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obtidos a partir de lâminas ou formas semelhantes de polietileno ou de polipropi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53310 ; 6305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8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rtidos constituídos de cortes de tecido e fios, mesmo com acessórios, para confecção de tapetes, tapeçarias, toalhas de mesa ou guardanapos, bordados, ou de artefatos têxteis semelhantes, em embalagens para venda a retal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 cortes de tecido com uma porcentagem de 85% ou mais, de algodão, crus, não impregnados, recobertos, revestidos, estratificados, exceto tecido com fios de borrach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2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4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sola exterior de couro natural ou reconstituí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4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4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çados para esporte; calçados para tênis, basquetebol, ginástica, treino e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4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4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4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sola exterior de borracha ou plá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sola exterior de couro natural ou reconstituí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sola exterior de madeira ou de corti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sola exterior de outras maté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péus e outros artefatos de uso semelhante, entrançados ou obtidos por reunião de tiras, de qualquer matéria, mesmo guarneci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40010 ; 6504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pacetes e artefatos de uso semelhante, de prote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tetores para bo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6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rmore, travertino e alab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rmore, travertino e alab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ped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29910 ; 680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locos e tijolos para a constr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mentos pré-fabricados para a construção ou engenhari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pas ondul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chapas, painéis, ladrilhos, telhas e produto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ubos, condutos, e seus acess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2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29010 ; 6812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jolos, placas (lajes), ladrilhos e outras peças cerâmicas de farinhas siliciosas fósseis ("Kieselguhr", tripolita, diatomita, por exemplo) ou de terras siliciosas semelha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, em peso, mais de 50 % dos elementos Mg, Ca ou Cr, tomados isoladamente ou em conjunto, expressos em MgO, CaO ou Cr2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1011 ; 69021019 ; 6902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, em peso, mais de 50 % de alumina (Al2O3), de sílica (SiO2) ou de uma mistura ou combinação destes prod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2010 ; 69022091 ; 69022092 ; 69022093 ; 6902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9010 ; 69029020 ; 69029030 ; 6902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jolos para constr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drilhos, cubos, pastilhas e artigos semelhantes, mesmo de forma diferente da quadrada ou retangular, cuja maior superfície possa ser inscrita num quadrado de lado inferior a 7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8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2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uça, outros artigos de uso doméstico e artigos de higiene ou de toucador, de cerâmica, exceto de porcel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rce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rce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4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14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09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rrafões e garraf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0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090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rraf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0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090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09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ristal de chu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ristal de chu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ristal de chu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9110 ; 70139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quartzo ou de outras sílicas fund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formas bru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rata, mesmo revestida, folheada ou chapeada de outros metais precio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ro, mesmo revestido, folheado ou chapeado, de outros metais precio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1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latina, mesmo revestido, folheado ou chapeado, de outros metais precio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etais comuns folheados ou chapeados de metais precio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4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rata, mesmo revestida, folheada ou chapeada de outros metais precio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4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edras preciosas ou semipreciosas, ou de pedras sintéticas ou reconstituí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62010 ; 71162020 ; 7116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8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8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8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8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8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1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 de ferro fund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 de ferro ou aço estanh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íduos do torno e da fresa, aparas, lascas ("meulures"), pó de serra, limalhas e desperdícios da estampagem ou do corte, mesmo em far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4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seção transversal quadrada ou retangular e com largura inferior a duas vezes a espess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1110 ; 7207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de seção transversal reta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do, em peso, 0,25 % ou mais de carb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11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de espessura igual ou superior a 4,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1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ntados, com nervuras, sulcos ou relevos, obtidos durante a lamin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de aços para torn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seção circular de diâmetro inferior a 1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9110 ; 72139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39910 ; 7213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ntadas, com nervuras, sulcos ou relevos, obtidos durante a laminagem, ou torcidas após a lamin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, de aços para torn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seção transversal reta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49910 ; 7214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ços para tornear, simplesmente obtidas ou completamente acabadas a f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5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, simplesmente obtidas ou completamente acabadas a f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59010 ; 721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em U, I ou H, simplesmente laminados, estirados ou extrudados, a quente, de altura inferior a 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em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em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em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em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3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em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em L ou T, simplesmente laminados, estirados ou extrudados, a quente, de altura igual ou superior a 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4010 ; 7216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perfis, simplesmente laminados, estirados ou extrudados, a qu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6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tidos de produtos laminados p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6110 ; 7216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6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6910 ; 72166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tidos ou completamente acabados a frio a partir de produtos laminados p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revestidos, mesmo po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1011 ; 72171019 ; 7217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lvan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2010 ; 7217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vestidos de outros metais comu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3010 ; 7217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ngotes e outras formas prim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8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seção transversal reta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8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8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1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o-máquina de aços inoxidáve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seção cir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1910 ; 7222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ras simplesmente obtidas ou completamente acabadas a f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a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24010 ; 7222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os de aços inoxidáve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ngotes e outras formas prim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4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4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ços de corte ráp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ços silício-mangan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ras de aços de corte ráp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1010 ; 7228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ras de aços silício-mangan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arras, simplesmente laminadas, estiradas ou extrudadas, a qu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arras, simplesmente forj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arras, simplesmente obtidas ou completamente acabadas a f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a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ras ocas para perfu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ubos e perfis ocos, de ferro fundi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ubos para revestimento de poços, dos tipos utilizados na extração de petróleo ou de g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dados longitudinal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ubos dos tipos utilizados em oleodutos ou gasod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ubos para revestimento de poços, de suprimento ou produção, dos tipos utilizados na extração de petróleo ou de g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soldados, de seção circular, de ferro ou de aços não lig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soldados, de seção circular, de aços inoxid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soldados, de seção circular, de outras ligas de aç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soldados, de seção não cir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69020 ; 73069090 ; 7306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erro fundido não male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1920 ; 73071990 ; 7307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lan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tovelos, curvas e luvas (mangas), rosc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lan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8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terial para andaimes, para armações (cofragens*) e para escoram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8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pas, barras, perfis, tubos e semelhantes, próprios para constru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8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8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8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0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apacidade igual ou superior a 5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1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ipientes para gases comprimidos ou liquefeitos, de ferro fundido, ferro ou aç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3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ame farp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3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7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chas, pregos, percevejos, escápulas, grampos ondulados ou biselados e artefatos semelhantes, de ferro fundido, ferro ou aço, mesmo com cabeça de outra matéria, exceto cob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70010 ; 73170020 ; 73170030 ; 7317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8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ra-fun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8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8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parafusos para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8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81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parafusos e pinos ou pernos, mesmo com as porcas e arruelas (anilhas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8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1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combustíveis gasosos, ou a gás e outros combust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1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combustíveis líqu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erro fundido, não male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5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feras e artefatos semelhantes, para moi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5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5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59990 ; 7325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6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6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ras de fios de ferro ou 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6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2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3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À base de cobre-estanho (bron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3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, de cob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8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a maior dimensão da seção transversal superior a 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8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8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8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obre refinado (afina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igas de c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das, cabos, tranças e semelhantes, de cobre, não isolados eletricam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9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zadas, moldadas, estampadas ou forjadas, mas sem qualquer outr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9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9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19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tes de níq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nters de óxidos de níquel e outros produtos intermediários da metalurgia do níq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íquel não li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1010 ; 7502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gas de níq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, de níqu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ós e escamas, de níqu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0010 ; 7504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gas de alumí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, de alumín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o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1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perf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 o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2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2911 ; 7604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29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f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4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692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6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igas de alumí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0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rtas e janelas, e seus caixilhos, alizares e sol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09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pas, barras, perfis, tubos e semelhantes, próprios para constru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0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5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tefatos de uso domé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5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6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1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9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ling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9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, de zin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59010 ; 8105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12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formas brutas; pó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122110 ; 8112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12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122200 ; 811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12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1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chados, podões e ferramentas semelhantes com g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ferramentas manuais, para agricultura, horticultura e sil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, incluídas as 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mas, grosas e ferramenta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31010 ; 8203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8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áquinas de agricultura, horticultura ou sil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8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11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cas de mesa, de lâmina fi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1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119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facas de lâmina fi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119210 ; 82119220 ; 8211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radiças de qualquer tipo (incluídos os gonzos e as charnei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constru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para 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fres-fortes, portas blindadas e compartimentos para casas-fortes, cofres e caixas de segurança e artefatos semelhantes, de metais comu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odos de ferro ou 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os revestidos interiormente para soldar a arco, de metais comu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retas revestidas exteriormente e fios revestidos interiormente, para soldar à chama, de metais comu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incluídas as 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deiras aquatubulares com produção de vapor superior a 45 t por 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deiras aquatubulares com produção de vapor não superior a 45 t por 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caldeiras para produção de vapor, incluídas as caldeiras m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deiras denominadas "de água superaquecid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d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31010 ; 8403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auxiliares para caldeiras das posições 84.02 ou 8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41010 ; 8404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4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densadores para máquinas a va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4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49010 ; 8404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ores para propulsão de embarc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81010 ; 8408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ores dos tipos utilizados para propulsão de veículos do Capítulo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82010 ; 84082020 ; 84082030 ; 8408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8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mo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89010 ; 8408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mbas manuais, exceto das subposições 8413.11 ou 841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ombas volumétricas altern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5010 ; 8413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tilizadas nas piscinas da posição 9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ombas volumétricas rot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6011 ; 84136019 ; 8413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tilizadas nas piscinas da posição 9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bombas centríf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7010 ; 84137080 ; 84137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tilizadas nas piscinas da posição 9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8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mb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bomb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3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tilizadas nas piscinas da posição 9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mbas de vác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4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ntiladores de mesa, de pé, de parede, de teto ou de janela, com motor elétrico incorporado de potência não superior a 125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45110 ; 84145120 ; 841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5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51010 ; 8415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os tipos utilizados em paredes ou janelas, formando um corpo ún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queimadores, incluídos os mi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62010 ; 8416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6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nalhas automáticas, incluídas as antefornalhas, grelhas mecânicas, descarregadores mecânicos de cinzas e dispositivo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nos de padaria, pastelaria ou para a indústria de bolachas e bisco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geladores ("freezers") horizontais tipo arca, de capacidade não superior a 80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congeladores ("freezers") e refrigeradores, vitrinas, balcões e móveis semelhantes, para a produção de f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5010 ; 8418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6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upos de compressão cujo condensador seja constituído por um trocador (permutador) de ca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6110 ; 8418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6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6910 ; 84186920 ; 84186931 ; 84186932 ; 84186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1910 ; 8419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erilizadores médico-cirúrgicos ou de laborató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ocadores (permutadores) de ca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5010 ; 84195021 ; 84195022 ; 84195029 ; 8419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8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preparação de bebidas quentes ou para cozimento ou aquecimento de alim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8110 ; 8419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8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98991 ; 84198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01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0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1910 ; 8421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filtrar ou depurar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filtrar ou depurar bebidas, exceto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filtrar óleos minerais nos motores de ignição por centelha (faísca) ou por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2911 ; 84212919 ; 84212920 ; 84212930 ; 8421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ltros de entrada de ar para motores de ignição por centelha (faísca) ou por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19910 ; 8421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3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lanças para pessoas, incluídas as balanças para beb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lanças para bebê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intores, mesmo carreg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de jato de areia, de jato de vapor e aparelhos de jato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3010 ; 84243020 ; 84243030 ; 8424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8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nuais ou de pe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8111 ; 84248119 ; 84248121 ; 84248129 ; 8424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8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4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5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otor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53110 ; 8425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opropulsados, de motor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71011 ; 84271019 ; 8427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vadores e monta-c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elevadores ou transportadores, pneumá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82010 ; 8428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9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vel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92010 ; 8429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9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regadoras e pás carregadoras, de carregamento fro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95111 ; 84295119 ; 84295121 ; 84295129 ; 8429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9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9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ados e charr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des de dis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meadores, plantadores e transplant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3010 ; 8432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palhadores de estrume e distribuidores de adubos ou fertiliz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orizados, cujo dispositivo de corte gira num plano horizo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ifeiras, incluídas as barras de corte para montagem em tra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2010 ; 8433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 e aparelhos para colher e dispor o f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fardadeiras de palha ou de forragem, incluídas as enfardadeiras-apanhad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ifeiras-debulhad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 e aparelhos para debu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colheita de raízes ou tubérc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5911 ; 84335919 ; 8433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6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limpar ou selecionar o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6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limpar ou selecionar frutas ou outros produtos agrí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6010 ; 8433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39010 ; 8433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de orden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preparação de alimentos ou rações para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68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ap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68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as indústrias de panificação, pastelaria, bolachas e biscoitos e de massas alimentí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as indústrias de confeitaria e de cacau ou de choco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2010 ; 8438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a indústria de açú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a indústria cervej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preparação de ca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preparação de frutas ou de produtos hortí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8010 ; 84388020 ; 8438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8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9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acabamento de papel ou car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93010 ; 84393020 ; 84393030 ; 8439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9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áquinas ou aparelhos para fabricação de pasta de matérias fibrosas celuló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9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9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9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tad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1010 ; 8441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fabricação de sacos de quaisquer dimensões ou de enve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3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de impressão, flexográf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8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uarnições de car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8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8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áquinas para preparação de matérias têxteis, exceto as guarnições de c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83211 ; 84483219 ; 84483220 ; 84483230 ; 84483240 ; 84483250 ; 8448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8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485910 ; 84485921 ; 84485922 ; 84485929 ; 84485930 ; 84485940 ; 8448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0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inteiramente automá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0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, com secador centrífugo incorp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lavar, branquear ou ting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4010 ; 84514021 ; 84514029 ; 8451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19010 ; 8451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2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22910 ; 84522921 ; 84522922 ; 84522923 ; 84522929 ; 8452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s de usinagem (centros de maquinagem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5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0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0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(incluídas as prensas) para forjar ou estampar, martelos, martelos-pilões e martin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1011 ; 84621019 ; 8462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3910 ; 8462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nsas hidráu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9111 ; 84629119 ; 84629191 ; 8462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29910 ; 84629920 ; 846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3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trabalhar arames e fios de m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ta sem f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1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rc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desbastar ou apla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219 ; 8465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2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fresar ou moldur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219 ; 8465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furar ou esca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511 ; 84659512 ; 84659591 ; 84659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6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áquinas da posição 8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6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69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áquinas das posições 84.56 a 8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69311 ; 84669319 ; 84669320 ; 84669330 ; 84669340 ; 84669350 ; 8466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automáticas para processamento de dados, analógicas ou híbr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automáticas para processamento de dados, digitais, portáteis, de peso não superior a 10 kg, contendo pelo menos uma unidade central de processamento, um teclado e uma tela ("écran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3011 ; 84713012 ; 84713019 ; 8471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idades de entrada ou de saída, podendo conter, no mesmo corpo, unidades de mem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6011 a 8471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idades de mem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17011 ; 84717012 ; 84717019 ; 84717021 ; 84717029 ; 84717031 ; 84717032 ; 84717033 ; 84717039 ; 84717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2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para selecionar, dobrar, envelopar ou cintar correspondência, máquinas para abrir, fechar ou lacrar correspondência e máquinas para colar ou obliterar s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23010 ; 84723020 ; 84723030 ; 8472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rus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72010 ; 8477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7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de moldar por insuf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3911 ; 90213919 ; 90213920 ; 90213930 ; 90213940 ; 90213980 ; 90213991 ; 9021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7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máquina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9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áquinas e aparelhos para obras públicas, construção civil ou trabalho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91010 ; 8479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98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isturar, amassar, esmagar, moer, separar, peneirar, homogeneizar, emulsionar ou ag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798210 ; 84798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07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oldagem por injeção ou por com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1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álvulas de reten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18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18091 ; 84818092 ; 84818093 ; 84818094 ; 84818095 ; 84818096 ; 84818097 ; 8481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rvores (veios) de transmissão [incluídas as árvores de excêntricos (cames) e virabrequins (cambotas)] e manive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31010 ; 84831020 ; 84831030 ; 84831040 ; 84831050 ; 8483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3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ncais (chumaceiras) sem rolamentos; "bronze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33010 ; 84833020 ; 8483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das dentadas e outros órgãos elementares de transmissão apresentados separadamente; 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8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otência superior a 75 kVA mas não superior a 375 k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1210 ; 8502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5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6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 pilhas e baterias de pil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68010 ; 8506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humbo, do tipo utilizado para o arranque dos motores de pi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acumuladores de chu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72010 ; 8507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79010 ; 85079020 ; 8507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9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ituradores e misturadores de alimentos; espremedores de frutas ou de produtos hortí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94010 ; 85094020 ; 85094030 ; 85094040 ; 85094050 ; 8509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las de ign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1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aparelhos e disposi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18010 ; 85118020 ; 85118030 ; 8511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velas de ig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6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ornos de microo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6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fornos; fogões de cozinha, fogareiros (incluídas as chapas de cocção), grelhas e assad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67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67910 ; 85167920 ; 85167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71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deof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71991 ; 8517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71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171910 ; 85171920 ; 85171991 ; 8517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0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retárias eletrônicas (atendedores automáticos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fita magn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11010 ; 85211081 ; 85211089 ; 8521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19010 ; 8521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reprodução de fenômenos diferentes do som ou da i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ftwares especializ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reprodução apenas do s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reprodução de fenômenos diferentes do som ou da i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ftwares especializ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4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transmissores (emissores) com aparelho receptor incorp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52011 a 8525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7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71910 ; 8527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7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combinados com aparelho de gravação ou de reprodução de som, mas combinados com reló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7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8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c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81211 ; 85281219 ; 8528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8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preto e branco ou em outros monocro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8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9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tenas e refletores de antenas de qualquer tipo; partes reconhecíveis como de utilização conjunta com esses artef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91011 ; 85291019 ; 85291020 ; 8529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rcuitos impres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5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cionadores e interrup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53011 ; 85353012 ; 85353019 ; 85353021 ; 85353022 ; 8535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5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ára-raios, limitadores de tensão e eliminadores de 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54010 ; 8535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6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aparelhos para proteção de circuitos elétr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6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interruptores, seccionadores e comut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65010 ; 85365020 ; 85365030 ; 8536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7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tensão não superior a 1.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71011 ; 85371019 ; 85371020 ; 85371030 ; 8537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9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39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1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positivos fotossensíveis semicondutores, incluídas as células fotovoltaicas, mesmo montadas em módulos ou em painéis; diodos emissores de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14011 a 85414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tões munidos de um circuito integrado eletrônico ("cartões inteligentes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/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guai: 1.M para "Outros circuitos integrados monolíticos" // 1.H para o  resto do item</w:t>
            </w:r>
          </w:p>
        </w:tc>
      </w:tr>
      <w:tr>
        <w:trPr>
          <w:trHeight w:val="2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2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incluídos os circuitos obtidos por associação  das tecnologias MOS e bipolar (tecnologia BIM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2191 a 85422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2910 ; 85422921 ; 85422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rcuitos integrados híbr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6011 ; 85426019 ; 8542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croconjuntos eletrô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38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38911 a 85438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c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bos coaxiais e outros condutores elétricos coax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59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armadura metá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59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4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perdícios e resíduos de pilhas, de baterias de pilhas e de acumuladores, elétricos; pilhas, baterias de pilhas e acumuladores, elétricos, inserv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481010 ; 8548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7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Dumpers" concebidos para serem utilizados fora de rodov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8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89910 ; 870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2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cicletas e outros ciclos (incluídos os triciclos), sem mo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20010 ; 871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m mecanismo de propul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4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49910 ; 8714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boques e semi-reboques, autocarregáveis ou autodescarregáveis, para usos agrí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atlânticos, barcos de cruzeiro e embarcações semelhantes principalmente concebidas para o transporte de pessoas; "ferry-boat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cos de pesca; navios-fábricas e outras embarcações para o tratamento ou conservação de produtos da pes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0010 ; 890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cos a vela, mesmo com motor aux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9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cos a motor, exceto com motor fora-de-borda (tipo "outboard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8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barcações e outras estruturas flutuantes, para demoli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barc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ntes de vidro, para óc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entes corretoras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3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plás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3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3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31910 ; 9003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óculos, de metais com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instrumentos de desenho, de traçado ou de cálc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instrum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8010 ; 9017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 e acess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9010 ; 9017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ocardiógraf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1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de diagnóstico por visualização de ressonância magn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1910 ; 90181920 ; 90181930 ; 90181980 ; 9018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de raios ultravioleta ou infraverm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2010 ; 90182020 ; 9018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ingas, mesmo com agul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3111 ; 90183119 ; 9018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utilizadas em odontologia, exceto as hipodérmicas e as fabricadas no país, prévia autorização do M.I.E.M.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gulhas tubulares de metal e agulhas para su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3211 ; 90183212 ; 90183219 ; 9018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utilizadas em odontologia, exceto as hipodérmicas e as fabricadas no país, prévia autorização do M.I.E.M.      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3910 ; 90183921 ; 90183922 ; 90183923 ; 90183929 ; 90183930 ; 9018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utilizadas em odontologia, exceto as hipodérmicas e as fabricadas no país, prévia autorização do M.I.E.M. </w:t>
            </w:r>
          </w:p>
        </w:tc>
      </w:tr>
      <w:tr>
        <w:trPr>
          <w:trHeight w:val="9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4911 ; 90184912 ; 90184919 ; 90184920 ; 90184940 ; 90184991 ; 9018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instrumentos manuais, exceto os fabricados no país, prévia autorização do  M.I.E.M.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instrumento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9010 a 9018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9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de mecanoterapia; aparelhos de massagem; aparelhos de psicoté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9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de ozonoterapia, de oxigenoterapia, de aerossolterapia, aparelhos respiratórios de reanimação e outros aparelhos de terapia respira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92010 ; 90192020 ; 90192030 ; 90192040 ; 9019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1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topéd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1010 ; 90211091 ; 9021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fra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1020 ; 9021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2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acrí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2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óteses artic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3110 ; 90213120 ; 9021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3911 ; 90213919 ; 90213920 ; 90213930 ; 90213940 ; 90213980 ; 90213991 ; 9021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9011 ; 90219019 ; 90219081 ; 90219089 ; 90219091 ; 90219092 ; 9021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rumentos, aparelhos e modelos, concebidos para demonstração (por exemplo: no ensino e nas exposições), não suscetíveis de outros u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5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líquido, de leitura di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51110 ; 9025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rmômetros clínicos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edida ou controle da vazão (caudal) ou do nível dos líqu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1011 ; 90261019 ; 90261021 ; 9026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edida ou controle da 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2010 ; 9026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instrumento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 e acess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69010 ; 90269020 ; 9026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omatógrafos e aparelhos de eletrofo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2011 ; 90272012 ; 90272019 ; 9027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pectrômetros, espectrofotômetros e espectrógrafos que utilizem radiações ópticas (UV, visíveis, 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3011 ; 90273019 ; 9027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aparelhos e instrumentos que utilizem radiações ópticas (UV, visíveis, 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5010 ; 90275020 ; 90275030 ; 90275040 ; 9027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instrumentos e aparel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78011 ; 90278012 ; 90278013 ; 90278014 ; 90278020 ; 90278030 ; 9027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adores de líqu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82010 ; 9028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8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adores de eletri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83011 ; 90283019 ; 90283021 ; 90283029 ; 90283031 ; 90283039 ; 9028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8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 e acess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89010 ; 9028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rumentos e aparelhos para medida ou detecção de radiações ioniz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1010 ; 9030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ciloscópios e oscilógrafos, catód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2010 ; 90302021 ; 90302022 ; 90302029 ; 903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ltíme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ô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3911 ; 90303919 ; 90303921 ; 90303929 ; 9030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ô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instrumentos e aparelhos, especialmente concebidos para telecomunicação (por exemplo: diafonômetros, medidores de ganho, distorciômetros, psofômet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4010 ; 90304020 ; 90304030 ; 903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ô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8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medida ou controle de discos ("wafers") ou de dispositivos semicondu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8210 ; 90308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ô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83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, com dispositivo reg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8310 ; 90308320 ; 90308330 ; 90308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ô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8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08910 ; 90308920 ; 90308930 ; 90308940 ; 9030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trô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28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28911 a 9032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es e acessórios não especificados nem compreendidos em outras posições do presente Capítulo, para máquinas, aparelhos, instrumentos ou artigos do Capítulo 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6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rumentos musicais de percussão (por exemplo: tambores, caixas, xilofones, pratos, castanholas, maracá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ssentos de rotim, vime, bambu ou de matéria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7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f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7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ass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deiras de dentista, cadeiras para salões de cabeleireiro e cadeiras semelhantes, e suas p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2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29010 ; 94029020 ; 9402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ruguai: mobiliário médico-cirúrgico, exceto suas partes e os fabricados no país, prévia autorização do  M.I.E.M.      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veis de metal, do tipo utilizado em escrit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móveis de m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veis de madeira, do tipo utilizado em escrit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móveis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veis de plás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veis de outras matérias, incluídos o rotim, vime, bambu ou matérias semelh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9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3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4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borracha alveolar ou de plásticos alveolares, mesmo recober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4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4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outras maté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4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stres e outros aparelhos de iluminação, elétricos, próprios para serem suspensos ou fixados no teto ou na parede, exceto os dos tipos utilizados na iluminação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1010 ; 94051091 ; 94051092 ; 94051093 ; 9405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ajures (candeeiros) de cabeceira, de escritório e lampadários de interior, elétr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aparelhos elétricos de ilu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4010 ; 9405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elhos não elétricos de ilu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6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60010 ; 9406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6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60010 ; 94060092 ; 9406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necos, mesmo vest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completas, de plástico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ens (comboios) elétricos, incluídos os trilhos (carris), sinais e outros acess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gentina: didáticos, exceto eletrônicos, de plástico, e suas partes e peças </w:t>
              <w:br/>
              <w:t xml:space="preserve">Ver quota indicada no item 9503.10.00 </w:t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delos reduzidos, mesmo animados, em conjuntos para montagem, exceto os da subposição 95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rgentina: didáticos, exceto eletrônicos, de plástico. Material para aeromodelismo e suas partes e peças 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conjuntos e brinquedos, para constr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. Material para aeromodelismo e suas partes e peças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4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 enc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, e suas partes e peças</w:t>
              <w:br/>
              <w:t xml:space="preserve">Ver quota indicada no item  9503.10.00 </w:t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4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, e suas partes e peças</w:t>
              <w:br/>
              <w:t xml:space="preserve">Ver quota indicada no item  9503.10.00 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5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rumentos e aparelhos musicais, de brinqu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 e suas partes e peças</w:t>
              <w:br/>
              <w:t xml:space="preserve">Ver quota indicada no item  9503.10.00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bra-cabeças ("puzzles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 e suas partes e peças</w:t>
              <w:br/>
              <w:t xml:space="preserve">Ver quota indicada no item  9503.10.00 </w:t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brinquedos, apresentados em sortidos ou em panópl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. Material para aeromodelismo e suas partes e peças</w:t>
            </w:r>
          </w:p>
        </w:tc>
      </w:tr>
      <w:tr>
        <w:trPr>
          <w:trHeight w:val="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8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brinquedos e modelos, moto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8010 ; 95038020 ; 9503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. Material para aeromodelismo e suas partes e peças</w:t>
            </w:r>
          </w:p>
        </w:tc>
      </w:tr>
      <w:tr>
        <w:trPr>
          <w:trHeight w:val="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entina: didáticos, exceto eletrônicos, de plástico. Material para aeromodelismo e suas partes e peças</w:t>
            </w:r>
          </w:p>
        </w:tc>
      </w:tr>
      <w:tr>
        <w:trPr>
          <w:trHeight w:val="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ogos de vídeo dos tipos utilizáveis com receptor de televi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1010 ; 95041091 ; 9504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lhares e seus acessó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3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 jogos funcionando por introdução de uma moeda, de papel-moeda, de uma ficha ou de outros artigos similares, exceto os jogos de balizas (paulitos) automáticas (boliche, por exempl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tas de jo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4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1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q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1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xadores para esq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1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2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anchas a v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2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cos comple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3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3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4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tigos e equipamentos para tênis de m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5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quetes de tênis, mesmo não encordo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6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l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6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7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tins para gelo e patins de rodas, incluídos os fixados em calç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9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tigos e equipamentos para cultura física, ginástica ou atlet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9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00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20020 ; 960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8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netas esferográf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8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netas e marcadores, com ponta de feltro ou com outras pontas poro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9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á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9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1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usas e quadros para escrever ou desenhar, mesmo emoldur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17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rrafas térmicas e outros recipientes isotérm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1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Garrafas térmicas para conservação de semên animal, utilizado em inseminação artificial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adros, pinturas e dese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2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vuras, estampas e litografias, origina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3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ções originais de arte estatuária ou de escultura, de quaisquer maté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4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los postais, selos fiscais, marcas postais, envelopes de primeiro dia (f.d.c. - "first-day covers"), inteiros postais e semelhantes, obliterados, ou não obliterados, com exclusão dos artigos da posição 49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6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tigüidades com mais de 100 a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__________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18:00Z</dcterms:created>
  <dc:creator>administrator</dc:creator>
  <dc:description/>
  <cp:keywords/>
  <dc:language>en-US</dc:language>
  <cp:lastModifiedBy>administrator</cp:lastModifiedBy>
  <dcterms:modified xsi:type="dcterms:W3CDTF">2006-10-30T17:52:00Z</dcterms:modified>
  <cp:revision>16</cp:revision>
  <dc:subject/>
  <dc:title>ANEXO 1 Concessões do MCS a Cuba</dc:title>
</cp:coreProperties>
</file>