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/>
        <w:jc w:val="center"/>
        <w:rPr>
          <w:sz w:val="28"/>
          <w:u w:val="none"/>
          <w:lang w:val="es-ES_tradnl"/>
        </w:rPr>
      </w:pPr>
      <w:r>
        <w:rPr>
          <w:sz w:val="28"/>
          <w:u w:val="none"/>
          <w:lang w:val="es-ES_tradnl"/>
        </w:rPr>
        <w:t>ANEXO</w:t>
      </w:r>
    </w:p>
    <w:p>
      <w:pPr>
        <w:pStyle w:val="Heading7"/>
        <w:widowControl/>
        <w:rPr>
          <w:sz w:val="28"/>
          <w:u w:val="none"/>
          <w:lang w:val="es-ES_tradnl"/>
        </w:rPr>
      </w:pPr>
      <w:r>
        <w:rPr>
          <w:sz w:val="28"/>
          <w:u w:val="none"/>
          <w:lang w:val="es-ES_tradnl"/>
        </w:rPr>
      </w:r>
    </w:p>
    <w:p>
      <w:pPr>
        <w:pStyle w:val="Heading7"/>
        <w:widowControl/>
        <w:rPr>
          <w:b w:val="false"/>
          <w:b w:val="false"/>
          <w:sz w:val="28"/>
          <w:lang w:val="es-ES_tradnl"/>
        </w:rPr>
      </w:pPr>
      <w:r>
        <w:rPr>
          <w:sz w:val="28"/>
          <w:lang w:val="es-ES_tradnl"/>
        </w:rPr>
        <w:t xml:space="preserve">GRUPO DE SERVICIOS 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URUGUAY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1136" w:hanging="1136"/>
        <w:rPr>
          <w:b w:val="false"/>
          <w:b w:val="false"/>
          <w:sz w:val="16"/>
        </w:rPr>
      </w:pPr>
      <w:r>
        <w:rPr>
          <w:b w:val="false"/>
          <w:sz w:val="16"/>
        </w:rPr>
        <w:t>MODOS DE SUMINISTRO:</w:t>
        <w:tab/>
        <w:t>1. Suministro transfronterizo, 2. Consumo en el extranjero, 3. Presencia comercial, 4. Presencia de personas físicas</w:t>
      </w:r>
    </w:p>
    <w:p>
      <w:pPr>
        <w:pStyle w:val="TextBody"/>
        <w:ind w:left="2552" w:hanging="255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488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3543"/>
        <w:gridCol w:w="2268"/>
        <w:gridCol w:w="2268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COMPROMISOS ESPECIFICOS SECTORIAL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LAMENTACION 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LAMENTACION TN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SERVICIOS PRESTADOS A LAS EMPRESA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 Servicios Profesionale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 la prestación de servicios profesionales se requiere que las personas físicas cuenten con título habilitante reconocido en el Uruguay, y fijar domicilio legal en el país.  Las autoridades uruguayas reglamentarán el ejercicio de estas profesiones en el futuro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 domicilio legal no implica residencia en el Uruguay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/>
            </w:pPr>
            <w:r>
              <w:rPr/>
              <w:t>LEY Nº 5.566 – ADMINISTRACION DE JUSTIC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 dispone que las cuentas particionarias, inventarios sucesorios, divisiones de bienes y liquidaciones de impuestos sucesorios deben llevar firma de letrado, escribano, contador o perito mercantil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Y Nº 12.997 – LEY ORGANICA DE LA CAJA DE  PROFESIONALE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Y Nº 15.982 – SE APRUEBA EL CODIGO GENERAL DEL PROCESO (Art. 37 – Obligatoriedad y asistencia letrada en proces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LEY Nº16.226-INVERSIONES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Se sustituye el Art. 68 de la Ley Nº 16.170 “Los organismos públicos darán prioridad a los consultores nacionales para la asignación de todos los estudios y proyectos que exijan los planes de inversión a realizarse con recursos nacionales”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. Servicios Jurídicos  86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LEY Nº 1421 – ESCRIBAN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Se reglamenta el ejercicio de la profesión de Escriban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Y Nº 13.835 – RENDICION DE CUENT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Se aprueba el balance de ejecución presupuestal correspondiente al ejercicio 1968 (Art. 319 a 321- Procuradores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LEY Nº 15.750 – LEY ORGANICA DE LA JUDICATURA Y DE ORGANIZACIÓN DE TRIBUNALES (Art. 137 y 151 – Ejercicio Abogacía , y Art. 154 - Procuradores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LEY Nº 12.802 (Art. 115 – Ejercicio Procuradore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     No consolida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      No consolida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      No consolida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 Servicios de Contabilidad, auditoría y teneduría de libros 8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24"/>
              </w:numPr>
              <w:ind w:left="355" w:hanging="355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los compromisos horizontales y en la nota en Servicios Profesional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360" w:leader="none"/>
              </w:tabs>
              <w:rPr/>
            </w:pPr>
            <w:r>
              <w:rPr/>
              <w:t>DECRETO 103/991 (Art. 3) – SOCIEDADES COMERCIALES – Normas para formular sus estados contable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DECRETO105/991– NORMAS INTERNACIONALES DE CONTABILIDAD (NICS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DECRETO 240/993 – Certificación Balance Contador Públic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LEY Nº 12.802 (Art. 115 – Certificación Balance  Contador Públic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CODIGO DE COMERCIO (Art. 1532 – Contador Públic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jc w:val="center"/>
        <w:rPr/>
      </w:pPr>
      <w:r>
        <w:br w:type="page"/>
      </w:r>
      <w:r>
        <w:rPr/>
        <w:t>MODOS DE SUMINISTRO:</w:t>
        <w:tab/>
        <w:t>1. Suministro transfronterizo, 2. Consumo en el extranjero, 3. Presencia comercial, 4. Presencia de personas físicas</w:t>
      </w:r>
    </w:p>
    <w:tbl>
      <w:tblPr>
        <w:tblW w:w="1488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3402"/>
        <w:gridCol w:w="2126"/>
        <w:gridCol w:w="2126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COMPROMISOS ESPECIFICOS SECTORIAL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LAMENTACION 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LAMENTACION TN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. Servicios de Asesoramiento Tributario 86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 Servicios de Arquitectura 867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05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 y en la nota en Servicios Profesional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DIGO CIVIL – Art. 1844 – Responsabilidad decenal arquitect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Y DE CONSTRUCCION (Art. 8, Art. 35, Art. 36, Art. 38 y Art. 4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 consolidado,  excepto  lo  indicado  en compromisos horizontale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 Servicios de Ingeniería 867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 y    en la nota en Servicios Profesionales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>LEY DE CONSTRUCCION (Art. 8, Art. 35, Art. 36, Art. 38 y Art. 4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. Servicios Integrados de Ingeniería 867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. Servicios de Planificación Urbana y de Arquitectura          Paisajista 867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     No consolida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     No consolida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      No consolida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      No consolid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     No consolida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     No consolida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      No consolida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      No consolida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. Servicios Médicos y Dentales 931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REGLAMENTACION DE LA LEY Nº 8252 (Art. 1 - Odontólogos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DECRETO 258/992 – REGLAS DE CONDUCTA MEDIC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LEY Nº 9.202 – LEY ORGANICA DE SALUD PUBLICA (Art. 13 – Ejercicio médico, odontólog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. Servicios de Veterinaria 93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    No consolida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    No consolida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     No consolida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     No consolid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LEY Nº 7.240 – Ejercicio Médico Veterinario (Art.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    No consolida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    No consolida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     No consolida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     No consolida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. Servicios proporcionados por parteras, enfermeras, fisioterapeutas y personal paramédico  9319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. Otro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    No consolida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    No consolida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     No consolida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     No consolid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    No consolida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    No consolida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     No consolida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      No consolida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Heading3"/>
        <w:jc w:val="center"/>
        <w:rPr/>
      </w:pPr>
      <w:r>
        <w:br w:type="page"/>
      </w:r>
      <w:r>
        <w:rPr/>
        <w:t>MODOS DE SUMINISTRO:</w:t>
        <w:tab/>
        <w:t>1. Suministro transfronterizo, 2. Consumo en el extranjero, 3. Presencia comercial, 4. Presencia de personas físicas</w:t>
      </w:r>
    </w:p>
    <w:tbl>
      <w:tblPr>
        <w:tblW w:w="1488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3402"/>
        <w:gridCol w:w="2268"/>
        <w:gridCol w:w="1984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COMPROMISOS ESPECIFICOS SECTORIAL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LAMENTACION 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LAMENTACION T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 Servicios de Informática y Servicios Conexos 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CRETO 154/989 – Derecho autor programación, computació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CRETO 271/994 (CONADI) – Política nacional en materia de informátic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IRCULAR DEL BANCO CENTRAL DEL URUGUAY Nº 1470 – Sistema de compensaciones electrónica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CRETO 299/990 – Comisión Nacional de Informática (CONADI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Y Nº 16.671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 Servicios de Consultores en Instalación de Equipos de Informática 8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     Ninguna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     Ninguna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     Ninguna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 No consolidado, excepto lo indicado en compromisos horizont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    Ninguna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    Ninguna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    Ninguna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   No consolidado, excepto lo indicado en compromisos horizontal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 Servicios de Aplicación de Programas de Informática 8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CRETO 142/991 (Art. 1º – Titularidad programas computación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ECRETO 441/991 – Uso de programas Administración Públ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DECRETO 441/991 – Uso de programas Administración Pública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 Servicios de Procesamiento de Datos 8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 Servicios de Bases de Datos 8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s de mantenimiento y reparación de máquinas y equipos de oficina, incluidas las computadoras 8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jc w:val="center"/>
        <w:rPr/>
      </w:pPr>
      <w:r>
        <w:br w:type="page"/>
      </w:r>
      <w:r>
        <w:rPr/>
        <w:t>MODOS DE SUMINISTRO:</w:t>
        <w:tab/>
        <w:t>1. Suministro transfronterizo, 2. Consumo en el extranjero, 3. Presencia comercial, 4. Presencia de personas físicas</w:t>
      </w:r>
      <w:r>
        <w:br w:type="page"/>
      </w:r>
    </w:p>
    <w:tbl>
      <w:tblPr>
        <w:tblW w:w="1488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3402"/>
        <w:gridCol w:w="2268"/>
        <w:gridCol w:w="1984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COMPROMISOS ESPECIFICOS SECTORIAL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LAMENTACION 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LAMENTACION T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 Otros 8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83"/>
              </w:numPr>
              <w:ind w:left="357" w:hanging="357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. Servicios de Investigación y Desarro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    No consolida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    No consolida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     No consolida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     No consolid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Y Nº 16.811 (semillas, cultiv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    No consolida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    No consolida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     No consolidad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     No consolid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. Servicios de Investigación y Desarrollo de las ciencias naturales  8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. Servicios de Investigación y Desarrollo de las Ciencias Sociales y las Humanidades 8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. Servicios Interdisciplinarios de Investigación y Desarrollo 8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 Servicios inmobiliari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 Servicios inmobiliarios relativos a bienes raíces propios o arrendados 8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CRETO 463/990 – Normas en materia de Servicios de Arrendamiento de Inmuebles con fines turístic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CRETO 385/994 – Prestadores de Servicios Turísticos Inmobilia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 Servicios inmobiliarios a comisión o por contrato 8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    Ninguna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    Ninguna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    Ninguna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No consolidado, excepto lo indicado en compromisos horizont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jc w:val="center"/>
        <w:rPr/>
      </w:pPr>
      <w:r>
        <w:br w:type="page"/>
      </w:r>
      <w:r>
        <w:rPr/>
        <w:t>MODOS DE SUMINISTRO:</w:t>
        <w:tab/>
        <w:t>1. Suministro transfronterizo, 2. Consumo en el extranjero, 3. Presencia comercial, 4. Presencia de personas físicas</w:t>
      </w:r>
    </w:p>
    <w:tbl>
      <w:tblPr>
        <w:tblW w:w="1488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3402"/>
        <w:gridCol w:w="2268"/>
        <w:gridCol w:w="1984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COMPROMISOS ESPECIFICOS SECTORIAL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LAMENTACION 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LAMENTACION T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 Servicios de arrendamiento o alquiler sin operarios 8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 Servicios de arrendamiento o alquiler de automóviles privados sin conductor  83101-83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CRETO 65/990 – Arrendamiento de automóviles sin cho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     Ninguna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 Servicios de arrendamiento o alquiler de otro tipo de maquinaria y equipo sin operarios 83106-83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. Servicios de arrendamiento o alquiler de otro medio de transporte sin personal 83101-83102-83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. Servicios de arrendamiento o alquiler de otro tipo de maquinaria y equipo sin operarios 83106/83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 Otros 832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s de arrendamiento o alquiler de efectos personales y enseres domésticos 832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s de arrendamiento o alquiler de televisores, radios, grabadores de casetes de video y equipo y accesorios conexos 83201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s de arrendamiento o alquiler muebles y otros artefactos domésticos  83203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s de arrendamiento o alquiler de equipo de recreación y esparcimiento 83204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s de arrendamiento y alquiler de otros efectos personales o domésticos 83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3402"/>
        <w:gridCol w:w="2268"/>
        <w:gridCol w:w="198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 Otros Servicios Prestados a las Empres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 Servicios de Publicidad 8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46" w:hanging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52"/>
              </w:numPr>
              <w:ind w:left="346" w:hanging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inguna </w:t>
            </w:r>
          </w:p>
          <w:p>
            <w:pPr>
              <w:pStyle w:val="Normal"/>
              <w:numPr>
                <w:ilvl w:val="0"/>
                <w:numId w:val="52"/>
              </w:numPr>
              <w:ind w:left="346" w:hanging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LEY NO. 16.226 – RENDICIÓN DE CUENTAS (ART. 494, 495, 496 y 717)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Publicidad y propaganda Organismos Públicos (Compras del Estado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COMPROMISOS ESPECIFICOS SECTORIAL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LAMENTACION 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LAMENTACION T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 Servicios de Investigación de Mercados y Encuestas de Opinión Pública 8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 Servicios de Consultores en Administración 86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     Ninguna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     Ninguna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     Ninguna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 No consolidado, excepto lo indicado en compromisos horizont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 Servicios Relacionados con los de Consultores en Administración 8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     Ninguna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     Ninguna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     Ninguna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 No consolidado, excepto lo indicado en compromisos horizont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 Servicios de ensayo y análisis técnico  86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 Servicios relacionado con la agricultura, la caza y la silvicultura   8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. Servicios relacionados  con la pesca  8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 Servicios relacionados con la minería   883-5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 Servicios relacionados con las manufactur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84-885(excepto los comprendidos en la partida 8844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jc w:val="center"/>
        <w:rPr/>
      </w:pPr>
      <w:r>
        <w:br w:type="page"/>
      </w:r>
      <w:r>
        <w:rPr/>
        <w:t>MODOS DE SUMINISTRO:</w:t>
        <w:tab/>
        <w:t>1. Suministro transfronterizo, 2. Consumo en el extranjero, 3. Presencia comercial, 4. Presencia de personas físicas</w:t>
      </w:r>
    </w:p>
    <w:tbl>
      <w:tblPr>
        <w:tblW w:w="1488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3402"/>
        <w:gridCol w:w="2268"/>
        <w:gridCol w:w="1984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COMPROMISOS ESPECIFICOS SECTORIAL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LAMENTACION 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LAMENTACION T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Servicios relacionados con la distribución de energía  8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Y Nº  14.694 – LEY NACIONAL  DE ELECTRICIDAD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Y Nº  16.211 – (ART. 26, 27, 28, 29, 30 Y 31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Y Nº 4273 – CREACION DE UT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CRETO 339/979 – Reglamenta la ley nacional de electricidad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Y Nº 15.031 –Aprueba la ley orgánica de UT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Y Nº 16.832 – Marco regulatorio legal para el sistema eléctrico nacional y creación de la unidad ejecutora reguladora de energía eléctric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CRETO 22/999 – Regula las actividades de energía eléctrica constituidas por la generación, transformación, transmisión, distribución, exportación, importación y su comercializació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CRETO 67/000 – Determina la estructura orgánica y funcional de la unidad reguladora de la energía eléctric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Y Nº 8764 –CREACION DE ANCAP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CRETO 324/997 – Regula importación y transporte de gas natural</w:t>
            </w:r>
          </w:p>
          <w:p>
            <w:pPr>
              <w:pStyle w:val="Textoindependiente2"/>
              <w:rPr/>
            </w:pPr>
            <w:r>
              <w:rPr/>
              <w:t>DECRETO 349/997 – Complementa Decreto 324/97</w:t>
            </w:r>
          </w:p>
          <w:p>
            <w:pPr>
              <w:pStyle w:val="Textoindependiente2"/>
              <w:rPr/>
            </w:pPr>
            <w:r>
              <w:rPr/>
              <w:t>DECRETO 428/997 – Se crean normas que regulan la distribución de gas por cañerías en localidades del territorio nacio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CRETO 16/998 – Complementa Decretos 324/997 y 349/99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CRETO 489/998 – Se designa a ANCAP como permisario del servicio de transporte a través del tramo uruguayo del Gasoducto Troncal del litor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CRETO 78/999 – Se aprueba la regulación del servicio nacional de importación, transporte, almacenamiento y distribución de gas natur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CRETO 79/000 – Crea y determina los cometidos de la Unidad Reguladora de Gas (URUGAS), como autoridad nacional reguladora en la ma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  <w:sz w:val="16"/>
        </w:rPr>
      </w:pPr>
      <w:r>
        <w:br w:type="page"/>
      </w:r>
      <w:r>
        <w:rPr>
          <w:b w:val="false"/>
          <w:sz w:val="16"/>
        </w:rPr>
      </w:r>
    </w:p>
    <w:p>
      <w:pPr>
        <w:pStyle w:val="TextBody"/>
        <w:ind w:left="1136" w:hanging="1136"/>
        <w:rPr>
          <w:sz w:val="16"/>
        </w:rPr>
      </w:pPr>
      <w:r>
        <w:rPr>
          <w:sz w:val="16"/>
        </w:rPr>
        <w:t>MODOS DE SUMINISTRO:</w:t>
        <w:tab/>
        <w:t>1. Suministro transfronterizo, 2. Consumo en el extranjero, 3. Presencia comercial, 4. Presencia de personas físicas</w:t>
      </w:r>
    </w:p>
    <w:tbl>
      <w:tblPr>
        <w:tblW w:w="1488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3402"/>
        <w:gridCol w:w="2268"/>
        <w:gridCol w:w="1984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COMPROMISOS ESPECIFICOS SECTORIAL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LAMENTACION 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LAMENTACION T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. Servicios de Colocación y Suministro de Personal 8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. Servicios de investigación y seguridad  8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. Servicios conexos de consultores en ciencia y tecnología  86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. Servicios de mantenimiento y reparación de equipos (con exclusión de las embarcaciones, aeronaves y demás equipos de transporte)  633-8861-88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. Servicios de limpieza de edificios 8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. Servicios fotográficos  8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q. Servicios de empaque  8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. Servicios editoriales y de imprenta  884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o consolid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 Servicios prestados  con ocasión de asambleas o convenciones 87909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jc w:val="center"/>
        <w:rPr/>
      </w:pPr>
      <w:r>
        <w:br w:type="page"/>
      </w:r>
      <w:r>
        <w:rPr/>
        <w:t>MODOS DE SUMINISTRO:</w:t>
        <w:tab/>
        <w:t>1. Suministro transfronterizo, 2. Consumo en el extranjero, 3. Presencia comercial, 4. Presencia de personas físicas</w:t>
      </w:r>
    </w:p>
    <w:tbl>
      <w:tblPr>
        <w:tblW w:w="1488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3402"/>
        <w:gridCol w:w="2268"/>
        <w:gridCol w:w="1984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COMPROMISOS ESPECIFICOS SECTORIAL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LAMENTACION 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LAMENTACION T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. Otros Servicios Prestados a las Empresas 8790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. 1. Servicios de Traducción e Interpretación 87905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     Ninguna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     Ninguna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     Ninguna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 No consolidado, excepto lo indicado en compromisos horizont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. 2. Servicios de Diseño de Interiores 87907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nguna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nsolidado, excepto lo indicado en compromisos horizontal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1560" w:leader="none"/>
        <w:tab w:val="left" w:pos="4678" w:leader="none"/>
        <w:tab w:val="center" w:pos="6237" w:leader="none"/>
        <w:tab w:val="left" w:pos="8080" w:leader="none"/>
        <w:tab w:val="right" w:pos="8838" w:leader="none"/>
        <w:tab w:val="left" w:pos="11199" w:leader="none"/>
      </w:tabs>
      <w:spacing w:before="0" w:after="0"/>
      <w:ind w:left="-567" w:hanging="0"/>
      <w:jc w:val="left"/>
      <w:rPr/>
    </w:pPr>
    <w:r>
      <w:rPr/>
    </w:r>
  </w:p>
  <w:p>
    <w:pPr>
      <w:pStyle w:val="Header"/>
      <w:spacing w:lineRule="atLeast" w:line="240" w:before="0" w:after="240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0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rFonts w:ascii="Arial" w:hAnsi="Arial" w:cs="Arial"/>
      <w:b/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u w:val="single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i w:val="false"/>
    </w:rPr>
  </w:style>
  <w:style w:type="character" w:styleId="WW8Num144z0">
    <w:name w:val="WW8Num144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>
      <w:b w:val="false"/>
      <w:i w:val="false"/>
    </w:rPr>
  </w:style>
  <w:style w:type="character" w:styleId="WW8Num168z0">
    <w:name w:val="WW8Num168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9z0">
    <w:name w:val="WW8Num189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b w:val="false"/>
      <w:i w:val="false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3z0">
    <w:name w:val="WW8Num263z0"/>
    <w:qFormat/>
    <w:rPr/>
  </w:style>
  <w:style w:type="character" w:styleId="WW8Num268z0">
    <w:name w:val="WW8Num268z0"/>
    <w:qFormat/>
    <w:rPr>
      <w:b/>
      <w:i w:val="false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5z0">
    <w:name w:val="WW8Num275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3z0">
    <w:name w:val="WW8Num293z0"/>
    <w:qFormat/>
    <w:rPr/>
  </w:style>
  <w:style w:type="character" w:styleId="WW8Num298z0">
    <w:name w:val="WW8Num298z0"/>
    <w:qFormat/>
    <w:rPr>
      <w:u w:val="none"/>
    </w:rPr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8z0">
    <w:name w:val="WW8Num328z0"/>
    <w:qFormat/>
    <w:rPr>
      <w:b w:val="false"/>
      <w:i w:val="fals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9z0">
    <w:name w:val="WW8Num339z0"/>
    <w:qFormat/>
    <w:rPr>
      <w:b w:val="false"/>
      <w:i w:val="false"/>
    </w:rPr>
  </w:style>
  <w:style w:type="character" w:styleId="WW8Num340z0">
    <w:name w:val="WW8Num340z0"/>
    <w:qFormat/>
    <w:rPr>
      <w:sz w:val="16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>
      <w:b w:val="false"/>
      <w:i w:val="false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8z0">
    <w:name w:val="WW8Num368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92z0">
    <w:name w:val="WW8Num392z0"/>
    <w:qFormat/>
    <w:rPr/>
  </w:style>
  <w:style w:type="character" w:styleId="WW8Num396z0">
    <w:name w:val="WW8Num396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3z0">
    <w:name w:val="WW8Num413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8z0">
    <w:name w:val="WW8Num428z0"/>
    <w:qFormat/>
    <w:rPr/>
  </w:style>
  <w:style w:type="character" w:styleId="WW8Num430z0">
    <w:name w:val="WW8Num430z0"/>
    <w:qFormat/>
    <w:rPr/>
  </w:style>
  <w:style w:type="character" w:styleId="WW8Num434z0">
    <w:name w:val="WW8Num434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8z0">
    <w:name w:val="WW8Num458z0"/>
    <w:qFormat/>
    <w:rPr>
      <w:u w:val="none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b w:val="false"/>
      <w:i w:val="fals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240"/>
      <w:jc w:val="both"/>
    </w:pPr>
    <w:rPr>
      <w:rFonts w:ascii="Arial" w:hAnsi="Arial" w:cs="Arial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7:10:00Z</dcterms:created>
  <dc:creator>MA JOSE GONZALEZ</dc:creator>
  <dc:description/>
  <dc:language>en-US</dc:language>
  <cp:lastModifiedBy>MA JOSE GONZALEZ</cp:lastModifiedBy>
  <dcterms:modified xsi:type="dcterms:W3CDTF">2002-08-13T17:11:00Z</dcterms:modified>
  <cp:revision>1</cp:revision>
  <dc:subject/>
  <dc:title>ANEXO</dc:title>
</cp:coreProperties>
</file>