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NEXO</w:t>
      </w:r>
    </w:p>
    <w:p>
      <w:pPr>
        <w:pStyle w:val="Textoindependiente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oindependiente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independiente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tocolo de Montevidéu sobre Comércio de Serviços no MERCOSU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Rodada Negoci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ista de Compromissos Específicos do Bras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visão Liberalizante para Consult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38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38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38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38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: Consoante o artigo VII do Protocolo de Montevidéu, as medidas incompatíveis ao mesmo tempo com o artigo IV (Acesso a Mercados) e com o artigo V (Tratamento Nacional) estão listadas na coluna relativa ao artigo IV, mas devem ser consideradas como restrição também ao artigo V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Lista de Compromissos substitui os “Compromissos por Setores” listados no “Item 1. Serviços Profissionais” da “Lista de Compromissos Iniciais do Brasil” aprovada pela Decisão CMC 9/98.</w:t>
      </w:r>
      <w:r>
        <w:br w:type="page"/>
      </w:r>
    </w:p>
    <w:p>
      <w:pPr>
        <w:pStyle w:val="Normal"/>
        <w:ind w:left="23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AÇÕES 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AÇÕES 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/>
        <w:tc>
          <w:tcPr>
            <w:tcW w:w="131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. COMPROMISSOS POR SETORES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RVIÇOS PRESTADOS ÀS EMPRESAS</w:t>
            </w:r>
          </w:p>
          <w:p>
            <w:pPr>
              <w:pStyle w:val="Normal"/>
              <w:numPr>
                <w:ilvl w:val="1"/>
                <w:numId w:val="90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Serviços Profissionai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0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Serviços Jurídicos: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61)</w:t>
            </w:r>
          </w:p>
          <w:p>
            <w:pPr>
              <w:pStyle w:val="Normal"/>
              <w:numPr>
                <w:ilvl w:val="3"/>
                <w:numId w:val="90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restação por ou através de um advogado habilitado no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 devem ser prestados por uma pessoa física; concessão de licenças apenas para escritórios estabelecidos no Bras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 devem ser prestados por uma pessoa física; sociedade em escritórios de advogados é limitada a pessoas habilitadas como advoga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 e pelas seguintes medid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1"/>
                <w:numId w:val="10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 deve ser portador de visto de residência no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estado de residência é exigido como condição para a concessão de licenças para o exercício da profiss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 e pelas seguintes medid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1"/>
                <w:numId w:val="11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 deve ser portador de visto de residência no Bras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napToGrid w:val="fals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3"/>
                <w:numId w:val="90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onsultoria em direito do país de origem do prestador (ficam vedados expressamente o exercício do procuratório judicial e a consultoria ou assessoria em direito brasileiro</w:t>
            </w:r>
            <w:r>
              <w:rPr>
                <w:rFonts w:cs="Arial" w:ascii="Arial" w:hAnsi="Arial"/>
                <w:color w:val="000000"/>
                <w:spacing w:val="-2"/>
                <w:sz w:val="18"/>
                <w:vertAlign w:val="superscript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 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vertAlign w:val="superscript"/>
        </w:rPr>
      </w:pPr>
      <w:r>
        <w:rPr>
          <w:rFonts w:cs="Arial" w:ascii="Arial" w:hAnsi="Arial"/>
          <w:color w:val="000000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Informações para efeitos de transparência:</w:t>
      </w:r>
      <w:r>
        <w:rPr>
          <w:rFonts w:cs="Arial" w:ascii="Arial" w:hAnsi="Arial"/>
          <w:color w:val="000000"/>
          <w:sz w:val="18"/>
        </w:rPr>
        <w:t xml:space="preserve"> O profissional deverá inscrever-se na Ordem dos Advogados do Brasil (OAB) como "consultor em direito estrangeiro". Além de uma prova de estar habilitado a exercer a advocacia e/ou de estar inscrito nos quadros do órgão equivalente à (OAB) do pais de origem, o profissional necessita de uma prova de boa conduta firmada pela instituição de origem e por três advogados brasileiros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softHyphen/>
        <w:softHyphen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149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3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Contabilidade,  Auditoria e Escrituração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62)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igência de estabelecimento no mercado nacional, porém um prestador de serviços estrangeiro pode ceder seu nome a profissionais brasileir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articipação de não-residentes em pessoas jurídicas controladas por nacionais brasileiros não é permitida. Um prestador de serviços estrangeiro não usará seu nome estrangeiro mas poderá cedê-lo para profissionais brasileiros que constituirão e exercerão participação plena em uma nova pessoa jurídica dentro do Brasi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equisitos especiais de registro para contadores que pretendem fazer auditoria de firmas tais como instituições financeiras e associações de poupança. Normas de contabilidade e auditoria devem ser respeit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Arquitetur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671)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Informações para efeitos de transparência:</w:t>
      </w:r>
      <w:r>
        <w:rPr>
          <w:rFonts w:cs="Arial" w:ascii="Arial" w:hAnsi="Arial"/>
          <w:color w:val="000000"/>
          <w:sz w:val="18"/>
        </w:rPr>
        <w:t xml:space="preserve"> A solicitação de registro temporário da pessoa jurídica estrangeira deve ser feita pela pessoa jurídica brasileira. O registro da pessoa jurídica estrangeira é temporário e expira ao final do prazo contratual do consórcio ou ao cessar o objetivo para o qual este foi constituído. A pessoa jurídica brasileira deve também promover o registro provisório dos profissionais da pessoa jurídica estrangeira que exercerão atividades no Brasil. O prazo concedido a profissionais estrangeiros nesse contexto poderá ser equivalente ao previsto no contrato de trabalho, porém limitado ao máximo de dois anos; além disso, a entidade contratante deverá manter, junto ao profissional estrangeiro e pelo prazo de duração do contrato em questão, um assistente brasileiro da mesma gradu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Engenhari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ssessoria e consultoria em engenharia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6721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Engenharia Industrial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6725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rojeto de engenhari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PC 86722, CPC 86723, CPC 86724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Outros serviços de engenhari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6729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Footnote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Engenharia Integrad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24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673)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</w:rPr>
              <w:footnoteReference w:customMarkFollows="1" w:id="3"/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1 Informações para efeitos de transparência:</w:t>
      </w:r>
      <w:r>
        <w:rPr>
          <w:rFonts w:cs="Arial" w:ascii="Arial" w:hAnsi="Arial"/>
          <w:color w:val="000000"/>
          <w:sz w:val="18"/>
        </w:rPr>
        <w:t xml:space="preserve"> A solicitação de registro temporário da pessoa jurídica estrangeira deve ser feita pela pessoa jurídica brasileira. O registro da pessoa jurídica estrangeira é temporário e expira ao final do prazo contratual do consórcio ou ao cessar o objetivo para o qual este foi constituído. A pessoa jurídica brasileira deve também promover o registro provisório dos profissionais da pessoa jurídica estrangeira que exercerão atividades no Brasil. O prazo concedido a profissionais estrangeiros nesse contexto poderá ser equivalente ao previsto no contrato de trabalho, porém limitado ao máximo de dois anos; além disso, a entidade contratante deverá manter, junto ao profissional estrangeiro e pelo prazo de duração do contrato em questão, um assistente brasileiro da mesma gradu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lanejamento Urbano e Serviços de Arquitetura de Paisagen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674)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Informações para efeitos de transparência:</w:t>
      </w:r>
      <w:r>
        <w:rPr>
          <w:rFonts w:cs="Arial" w:ascii="Arial" w:hAnsi="Arial"/>
          <w:color w:val="000000"/>
          <w:sz w:val="18"/>
        </w:rPr>
        <w:t xml:space="preserve"> A solicitação de registro temporário da pessoa jurídica estrangeira deve ser feita pela pessoa jurídica brasileira. O registro da pessoa jurídica estrangeira é temporário e expira ao final do prazo contratual do consórcio ou ao cessar o objetivo para o qual este foi constituído. A pessoa jurídica brasileira deve também promover o registro provisório dos profissionais da pessoa jurídica estrangeira que exercerão atividades no Brasil. O prazo concedido a profissionais estrangeiros nesse contexto poderá ser equivalente ao previsto no contrato de trabalho, porém limitado ao máximo de dois anos; além disso, a entidade contratante deverá manter, junto ao profissional estrangeiro e pelo prazo de duração do contrato em questão, um assistente brasileiro da mesma gradu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Médicos e Odontológic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9312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708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édicos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Footnote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708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Odontológicos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Informações para efeitos de transparência:</w:t>
      </w:r>
      <w:r>
        <w:rPr>
          <w:rFonts w:cs="Arial" w:ascii="Arial" w:hAnsi="Arial"/>
          <w:color w:val="000000"/>
          <w:sz w:val="18"/>
        </w:rPr>
        <w:t xml:space="preserve"> existe a necessidade de que um profissional estrangeiro apresente um comprovante de proficiência na língua portuguesa, expedido pela Universidade que revalidou seu diploma.</w:t>
      </w:r>
      <w:r>
        <w:br w:type="page"/>
      </w:r>
    </w:p>
    <w:p>
      <w:pPr>
        <w:pStyle w:val="Textoindependiente2"/>
        <w:jc w:val="both"/>
        <w:rPr/>
      </w:pPr>
      <w:r>
        <w:rPr/>
        <w:t>Modos de prestação:   1) Prestação Trans-fronteiriça       2) Consumo no Exterior       3) Presença Comercial       4) Presença de Pessoas Físicas</w:t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i. Serviços Veterinári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932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independiente2"/>
        <w:jc w:val="both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Enfermagem, Fisioterapia e Serviços Para-médicos</w:t>
            </w:r>
            <w:r>
              <w:rPr>
                <w:rFonts w:cs="Arial" w:ascii="Arial" w:hAnsi="Arial"/>
                <w:color w:val="000000"/>
                <w:spacing w:val="-2"/>
                <w:sz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93191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Informações para efeitos de transparência:</w:t>
      </w:r>
      <w:r>
        <w:rPr>
          <w:rFonts w:cs="Arial" w:ascii="Arial" w:hAnsi="Arial"/>
          <w:color w:val="000000"/>
          <w:sz w:val="18"/>
        </w:rPr>
        <w:t xml:space="preserve"> a direção de empresas na área de enfermagem deve ser desenvolvida ou realizada sob permanente direção de enfermeiro, sob sua responsabilidade técnica; deve-se ainda proceder ao registro da empresa junto ao Conselho Regional, que é válido por 5 anos, dependendo para tanto, do próprio registro do profissional responsável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</w:rPr>
      </w:pPr>
      <w:r>
        <w:rPr>
          <w:rFonts w:cs="Arial"/>
          <w:b w:val="false"/>
          <w:i w:val="false"/>
          <w:color w:val="000000"/>
          <w:sz w:val="18"/>
        </w:rPr>
      </w:r>
    </w:p>
    <w:p>
      <w:pPr>
        <w:pStyle w:val="Textoindependiente2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  <w:r>
        <w:br w:type="page"/>
      </w:r>
    </w:p>
    <w:p>
      <w:pPr>
        <w:pStyle w:val="Textoindependiente2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k. Outr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Biologi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Farmáci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sicolog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2"/>
                <w:sz w:val="18"/>
              </w:rPr>
              <w:footnoteReference w:customMarkFollows="1" w:id="4"/>
              <w:t>1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Biblioteconomi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Footnote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1</w:t>
        <w:tab/>
      </w:r>
      <w:r>
        <w:rPr>
          <w:rFonts w:cs="Arial" w:ascii="Arial" w:hAnsi="Arial"/>
          <w:b/>
          <w:color w:val="000000"/>
          <w:sz w:val="18"/>
        </w:rPr>
        <w:t xml:space="preserve">Informações para efeitos de transparência: </w:t>
      </w:r>
      <w:r>
        <w:rPr>
          <w:rFonts w:cs="Arial" w:ascii="Arial" w:hAnsi="Arial"/>
          <w:color w:val="000000"/>
          <w:sz w:val="18"/>
        </w:rPr>
        <w:t>Os profissionais e empresas prestadoras de serviços profissionais aqui inscritos ficam submetidos à legislação profissional vigente (que trata de aspectos tais como o registro profissional, a revalidação de diplomas e a complementação da formação), assim como ao regime de taxas e anuidades instituídas pelo Conselho Federal de Psicologia, devendo se registrar no Conselho Regional sob cuja jurisdição se achar o local da prestação do serviço. No caso de profissionais e empresas prestadoras de serviços de psicologia, esses ficam também submetidos aos instrumentos já acordados, ou que venham a ser acordados, por psicólogos dos Estados Partes do MERCOSUL, tais como: Protocolo de Acordo Quadro sobre Aspectos Legais do Exercício Profissional dos Psicólogos no MERCOSUL; e, Protocolo de Acordo Quadro de Princípios Éticos para o Exercício Profissional  dos Psicólogos no MERCOSUL  e Países Associ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Modos de prestação:   1) Prestação Trans-fronteiriça       2) Consumo no Exterior       3) Presença Comercial       4) Presença de Pessoas Físicas</w:t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u w:val="single"/>
              </w:rPr>
              <w:t>B. Serviços de Computação e Serviços Relacionados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Consultoria relacionados à Instalação de Software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41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Relacionados à Implementação de Software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42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br w:type="page"/>
      </w: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Relacionados ao Processamento de Dad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43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Relacionados a Bases de Dad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44)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br w:type="page"/>
      </w: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49)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Epgraf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Header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3827"/>
        <w:gridCol w:w="2868"/>
      </w:tblGrid>
      <w:tr>
        <w:trPr>
          <w:tblHeader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6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u w:val="single"/>
              </w:rPr>
              <w:t>Serviços Relacionados à Pesquisa e Desenvolvimento (P&amp;D)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&amp;D em Ciências Naturai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51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Pesquisa e Desenvolvimento na Área Biológic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CPC 8510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2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50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&amp;D em Ciências Sociais e Humana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52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19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&amp;D inter-disciplinar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53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napToGrid w:val="false"/>
              <w:spacing w:before="90" w:after="0"/>
              <w:ind w:left="340" w:hanging="0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P&amp;D em áreas  interdisciplinares com ciências biológica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5300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u w:val="single"/>
              </w:rPr>
              <w:t>Serviços Relacionados a Imóveis</w:t>
            </w:r>
          </w:p>
          <w:p>
            <w:pPr>
              <w:pStyle w:val="Normal"/>
              <w:numPr>
                <w:ilvl w:val="2"/>
                <w:numId w:val="78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nvolvendo Propriedades Próprias ou Arrendadas</w:t>
            </w:r>
            <w:r>
              <w:rPr>
                <w:rFonts w:cs="Arial" w:ascii="Arial" w:hAnsi="Arial"/>
                <w:color w:val="000000"/>
                <w:spacing w:val="-2"/>
                <w:sz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2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pessoa estrangeira deverá comprovar a permanência legal e ininterrupta no País durante o último triênio. A inscrição principal exigida de pessoas físicas faculta o exercício permanente da intermediação imobiliária na região onde estiver inscrita e o exercício eventual em qualquer parte do Território Nacion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inscrição principal exigida de pessoas jurídicas faculta o exercício permanente da intermediação imobiliária na região onde estiver inscrita e o exercício eventual em qualquer parte do Território Nacion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 e pela seguinte condição:</w:t>
            </w:r>
          </w:p>
          <w:p>
            <w:pPr>
              <w:pStyle w:val="Normal"/>
              <w:numPr>
                <w:ilvl w:val="1"/>
                <w:numId w:val="9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 estrangeiro deverá comprovar a permanência legal e ininterrupta no País durante o último triêni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 e pela seguinte condição: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 estrangeiro deverá comprovar a permanência legal e ininterrupta no País durante o último triênio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1</w:t>
        <w:tab/>
        <w:tab/>
      </w:r>
      <w:r>
        <w:rPr>
          <w:rFonts w:cs="Arial" w:ascii="Arial" w:hAnsi="Arial"/>
          <w:b/>
          <w:color w:val="000000"/>
          <w:sz w:val="18"/>
        </w:rPr>
        <w:t>Informações para efeitos de transparência:</w:t>
      </w:r>
      <w:r>
        <w:rPr>
          <w:rFonts w:cs="Arial" w:ascii="Arial" w:hAnsi="Arial"/>
          <w:color w:val="000000"/>
          <w:sz w:val="18"/>
        </w:rPr>
        <w:t xml:space="preserve"> A inscrição principal faculta o exercício permanente da intermediação imobiliária da pessoa física ou jurídica na Região do CRECI onde estiver inscrita e o exercício eventual em qualquer parte do Território Nacional. O exercício eventual da intermediação imobiliária em região distinta da principal será permitido mediante comunicação prévia ao Conselho Regional competente da Região do exercício eventual da profissão, após o pagamento de anuidade proporcional a 120 (cento e vinte) dias e a conseqüente anotação na Carteira Profissional do interessado. A continuidade do exercício eventual por período superior a esse tempo só será possível mediante inscrição secundária nos termos desta Resoluçã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6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or comissão ou contrato</w:t>
            </w:r>
            <w:r>
              <w:rPr>
                <w:rFonts w:cs="Arial" w:ascii="Arial" w:hAnsi="Arial"/>
                <w:color w:val="000000"/>
                <w:spacing w:val="-2"/>
                <w:sz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22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vertAlign w:val="superscrip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pessoa estrangeira deverá comprovar a permanência legal e ininterrupta no País durante o último triênio. A inscrição principal exigida de pessoas físicas faculta o exercício permanente da intermediação imobiliária na região onde estiver inscrita e o exercício eventual em qualquer parte do Território Nacional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inscrição principal exigida de pessoas jurídicas faculta o exercício permanente da intermediação imobiliária na região onde estiver inscrita e o exercício eventual em qualquer parte do Território Nacion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 e pela seguinte condição:</w:t>
            </w:r>
          </w:p>
          <w:p>
            <w:pPr>
              <w:pStyle w:val="Normal"/>
              <w:numPr>
                <w:ilvl w:val="1"/>
                <w:numId w:val="3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 estrangeiro deverá comprovar a permanência legal e ininterrupta no País durante o último triênio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 e pela seguinte condição:</w:t>
            </w:r>
          </w:p>
          <w:p>
            <w:pPr>
              <w:pStyle w:val="Normal"/>
              <w:numPr>
                <w:ilvl w:val="1"/>
                <w:numId w:val="12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 estrangeiro deverá comprovar a permanência legal e ininterrupta no País durante o último triênio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1</w:t>
        <w:tab/>
        <w:tab/>
      </w:r>
      <w:r>
        <w:rPr>
          <w:rFonts w:cs="Arial" w:ascii="Arial" w:hAnsi="Arial"/>
          <w:b/>
          <w:color w:val="000000"/>
          <w:sz w:val="18"/>
        </w:rPr>
        <w:t>Informações para efeitos de transparência:</w:t>
      </w:r>
      <w:r>
        <w:rPr>
          <w:rFonts w:cs="Arial" w:ascii="Arial" w:hAnsi="Arial"/>
          <w:color w:val="000000"/>
          <w:sz w:val="18"/>
        </w:rPr>
        <w:t xml:space="preserve"> A inscrição principal faculta o exercício permanente da intermediação imobiliária da pessoa física ou jurídica na Região do CRECI onde estiver inscrita e o exercício eventual em qualquer parte do Território Nacional. O exercício eventual da intermediação imobiliária em região distinta da principal será permitido mediante comunicação prévia ao Conselho Regional competente da Região do exercício eventual da profissão, após o pagamento de anuidade proporcional a 120 (cento e vinte) dias e a conseqüente anotação na Carteira Profissional do interessado. A continuidade do exercício eventual por período superior a esse tempo só será possível mediante inscrição secundária nos termos desta Resolução.</w:t>
      </w:r>
    </w:p>
    <w:p>
      <w:pPr>
        <w:pStyle w:val="Textoindependiente2"/>
        <w:jc w:val="both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u w:val="single"/>
              </w:rPr>
              <w:t>Serviços de Aluguel/Leasing sem Operadores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elativos a Navios sem tripulação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310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elativos a Aviões sem tripulação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3104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br w:type="page"/>
      </w: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elativos a Outros Equipamentos de Transporte sem pessoal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3101, 83102, 83105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3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Relativos a Outras Máquinas e Equipamentos sem operári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3106, 83109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u w:val="single"/>
              </w:rPr>
              <w:t>Outros Serviços Empresariais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Publicidade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7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participação estrangeira é limitada a 1/3 da metragem de filmes publicitários. Proporção superior à indicada é possível sob condições de que sejam utilizados recursos artísticos e estúdios brasileiros. Filmes de publicidade devem ser falados em português, a menos que o uso de língua estrangeira seja exigido pelo assunto de que trata o film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 participação estrangeira é limitada a 1/3 da metragem de filmes publicitários. Proporção superior à indicada é possível sob condições de que sejam utilizados recursos artísticos e estúdios brasileiros. Filmes de publicidade devem ser falados em português, a menos que o uso de língua estrangeira seja exigido pelo assunto de que trata o film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ém das condições estabelecidas em 1) acima, a participação estrangeira é limitada a 49% do capital das empresas estabelecidas no Brasil. A direção deve permanecer em mãos de sócios brasileiros. Os profissionais do ramo encontram-se regidos pelo Código de Ética dos Profissionais de Propaganda Brasileiro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res estrangeiros devem viver no Brasil por pelo menos três anos antes de serrem autorizados a produzir film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9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Pesquisas de Mercado e de Opinião Públic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6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enhuma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Consultoria de Administração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65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1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Relacionados à Consultoria de Administração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 exceto Administração de projetos de construção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CPC 866 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Serviços de Análise e Testes Técnicos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 8676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</w:rPr>
              <w:footnoteReference w:customMarkFollows="1" w:id="5"/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numPr>
                <w:ilvl w:val="0"/>
                <w:numId w:val="6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1) </w:t>
      </w:r>
      <w:r>
        <w:rPr>
          <w:rFonts w:cs="Arial" w:ascii="Arial" w:hAnsi="Arial"/>
          <w:b/>
          <w:color w:val="000000"/>
          <w:sz w:val="18"/>
        </w:rPr>
        <w:t>Informações para efeitos de transparência:</w:t>
      </w:r>
      <w:r>
        <w:rPr>
          <w:rFonts w:cs="Arial" w:ascii="Arial" w:hAnsi="Arial"/>
          <w:color w:val="000000"/>
          <w:sz w:val="18"/>
        </w:rPr>
        <w:t xml:space="preserve"> A solicitação de registro temporário da pessoa jurídica estrangeira deve ser feita pela pessoa jurídica brasileira. O registro da pessoa jurídica estrangeira é temporário e expira ao final do prazo contratual do consórcio ou ao cessar o objetivo para o qual este foi constituído. A pessoa jurídica brasileira deve também promover o registro provisório dos profissionais da pessoa jurídica estrangeira que exercerão atividades no Brasil. O prazo concedido a profissionais estrangeiros nesse contexto poderá ser equivalente ao previsto no contrato de trabalho, porém limitado ao máximo de dois anos; além disso, a entidade contratante deverá manter, junto ao profissional estrangeiro e pelo prazo de duração do contrato em questão, um assistente brasileiro da mesma gradu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Relacionados à Agricultura, Caça e ao Reflorestamento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8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3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Serviços Relacionados à Pesca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82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6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Relacionados à Mineração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837, 5515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2"/>
                <w:numId w:val="86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relacionados  à produção manufatureir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j. serviços relacionados à distribuição de energia 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 exceto pelo inscrito 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 exceto pelo inscrito 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 exceto pelo inscrito 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 exceto pelo inscrito 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oindependiente2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Colocação e Oferta de Recursos Human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72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va de constituição da firma e de nacionalidade brasileira de seus sócios, com o competente registro na Junta Comercial da localidade em que tenha sede. É defeso às empresas de prestação de serviço temporário a contratação de estrangeiros com visto provisório de permanência no Paí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va de constituição da firma e de nacionalidade brasileira de seus sócios, com o competente registro na Junta Comercial da localidade em que tenha sede. É defeso às empresas de prestação de serviço temporário a contratação de estrangeiros com visto provisório de permanência no Paí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Investigação e Segurança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73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brigação de constituição no território naciona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 propriedade e a administração das empresas especializadas que vierem a se constituir são vedadas a estrangeir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 e a exigência de nacionalidade brasileira para o exercício da profissão de vigilante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18"/>
          <w:lang w:val="pt-PT"/>
        </w:rPr>
      </w:pPr>
      <w:r>
        <w:rPr>
          <w:rFonts w:cs="Arial" w:ascii="Arial" w:hAnsi="Arial"/>
          <w:color w:val="000000"/>
          <w:spacing w:val="-2"/>
          <w:sz w:val="18"/>
          <w:lang w:val="pt-PT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Serviços de Consultoria Técnica e Científica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675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dores de serviços estrangeiros só poderão exercer atividades no território nacional, desde que associados com prestadores de serviços brasileiros através de consórcios. A pessoa sócia brasileira deverá manter a condução do trabalho. O objetivo do consórcio deve ser definido claramente no contrato que o estabelece.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numPr>
                <w:ilvl w:val="0"/>
                <w:numId w:val="7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vertAlign w:val="superscript"/>
        </w:rPr>
      </w:pPr>
      <w:r>
        <w:rPr>
          <w:rFonts w:cs="Arial" w:ascii="Arial" w:hAnsi="Arial"/>
          <w:color w:val="000000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vertAlign w:val="superscript"/>
        </w:rPr>
        <w:t>1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Informações para efeitos de transparência:</w:t>
      </w:r>
      <w:r>
        <w:rPr>
          <w:rFonts w:cs="Arial" w:ascii="Arial" w:hAnsi="Arial"/>
          <w:color w:val="000000"/>
          <w:sz w:val="18"/>
        </w:rPr>
        <w:t xml:space="preserve"> A solicitação de registro temporário da pessoa jurídica estrangeira deve ser feita pela pessoa jurídica brasileira. O registro da pessoa jurídica estrangeira é temporário e expira ao final do prazo contratual do consórcio ou ao cessar o objetivo para o qual este foi constituído. A pessoa jurídica brasileira deve também promover o registro provisório dos profissionais da pessoa jurídica estrangeira que exercerão atividades no Brasil. O prazo concedido a profissionais estrangeiros nesse contexto poderá ser equivalente ao previsto no contrato de trabalho, porém limitado ao máximo de dois anos; além disso, a entidade contratante deverá manter, junto ao profissional estrangeiro e pelo prazo de duração do contrato em questão, um assistente brasileiro da mesma gradua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Manutenção e Conserto de Equipament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(não inclui equipamento de transporte e radiodifusão)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n-GB"/>
              </w:rPr>
              <w:t>(CPC 633 + 8861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n-GB"/>
              </w:rPr>
              <w:t>8866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lang w:val="en-GB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numPr>
                <w:ilvl w:val="0"/>
                <w:numId w:val="3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Limpeza de Edifício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340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CPC 874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enhum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numPr>
                <w:ilvl w:val="0"/>
                <w:numId w:val="2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Serviços de Fotografia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75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Não se aplica a serviços fotográficos especiais (CPC 87504) e a processamento de obras audiovisuais (CPC 87506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numPr>
                <w:ilvl w:val="0"/>
                <w:numId w:val="2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Empacotamento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76)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numPr>
                <w:ilvl w:val="0"/>
                <w:numId w:val="3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1314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os de prestação:   1) Prestação Trans-fronteiriça       2) Consumo no Exterior       3) Presença Comercial       4) Presença de Pessoas Físicas</w:t>
            </w:r>
          </w:p>
        </w:tc>
      </w:tr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Edição e Publicação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8442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numPr>
                <w:ilvl w:val="0"/>
                <w:numId w:val="7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Convenções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7909)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ão Consolidad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tbl>
      <w:tblPr>
        <w:tblW w:w="1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969"/>
        <w:gridCol w:w="2868"/>
      </w:tblGrid>
      <w:tr>
        <w:trPr>
          <w:tblHeader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OU SUB-SETOR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ACESSO A MERCADOS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LIMITAÇÕ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O TRATAMENTO NACIONAL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PROMISSOS ADICIONAIS</w:t>
            </w:r>
          </w:p>
        </w:tc>
      </w:tr>
      <w:tr>
        <w:trPr>
          <w:trHeight w:val="2597" w:hRule="atLeast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7"/>
              </w:numPr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 xml:space="preserve">Outros 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Serviços de Tradução e Interpretação (excluindo tradutores oficiais)</w: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1248" w:leader="none"/>
                <w:tab w:val="left" w:pos="1645" w:leader="none"/>
                <w:tab w:val="left" w:pos="2042" w:leader="none"/>
                <w:tab w:val="left" w:pos="2439" w:leader="none"/>
                <w:tab w:val="left" w:pos="2836" w:leader="none"/>
                <w:tab w:val="left" w:pos="3234" w:leader="none"/>
                <w:tab w:val="left" w:pos="3631" w:leader="none"/>
                <w:tab w:val="left" w:pos="4028" w:leader="none"/>
                <w:tab w:val="left" w:pos="4425" w:leader="none"/>
                <w:tab w:val="left" w:pos="4822" w:leader="none"/>
                <w:tab w:val="left" w:pos="5220" w:leader="none"/>
                <w:tab w:val="left" w:pos="5617" w:leader="none"/>
                <w:tab w:val="left" w:pos="6014" w:leader="none"/>
                <w:tab w:val="left" w:pos="6411" w:leader="none"/>
                <w:tab w:val="left" w:pos="6808" w:leader="none"/>
                <w:tab w:val="left" w:pos="7206" w:leader="none"/>
                <w:tab w:val="left" w:pos="7603" w:leader="none"/>
                <w:tab w:val="left" w:pos="8000" w:leader="none"/>
                <w:tab w:val="left" w:pos="8397" w:leader="none"/>
                <w:tab w:val="left" w:pos="8794" w:leader="none"/>
                <w:tab w:val="left" w:pos="9192" w:leader="none"/>
                <w:tab w:val="left" w:pos="9589" w:leader="none"/>
                <w:tab w:val="left" w:pos="9986" w:leader="none"/>
                <w:tab w:val="left" w:pos="10383" w:leader="none"/>
                <w:tab w:val="left" w:pos="10780" w:leader="none"/>
                <w:tab w:val="left" w:pos="11178" w:leader="none"/>
                <w:tab w:val="left" w:pos="11575" w:leader="none"/>
                <w:tab w:val="left" w:pos="11972" w:leader="none"/>
                <w:tab w:val="left" w:pos="12369" w:leader="none"/>
                <w:tab w:val="left" w:pos="12766" w:leader="none"/>
                <w:tab w:val="left" w:pos="13164" w:leader="none"/>
                <w:tab w:val="left" w:pos="13561" w:leader="none"/>
                <w:tab w:val="left" w:pos="13958" w:leader="none"/>
                <w:tab w:val="left" w:pos="14355" w:leader="none"/>
                <w:tab w:val="left" w:pos="14752" w:leader="none"/>
                <w:tab w:val="left" w:pos="15150" w:leader="none"/>
              </w:tabs>
              <w:suppressAutoHyphens w:val="true"/>
              <w:spacing w:before="90" w:after="0"/>
              <w:ind w:left="454" w:hanging="0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(CPC 87905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Footnote"/>
              <w:numPr>
                <w:ilvl w:val="0"/>
                <w:numId w:val="33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como compromissos horizontais na presente list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nhum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nhu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ão consolidado, exceto pelo inscrito  como compromissos horizontais na presente lista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lang w:val="pt-PT"/>
        </w:rPr>
      </w:pPr>
      <w:r>
        <w:rPr>
          <w:rFonts w:cs="Arial" w:ascii="Arial" w:hAnsi="Arial"/>
          <w:color w:val="000000"/>
          <w:sz w:val="18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18"/>
          <w:lang w:val="pt-PT"/>
        </w:rPr>
      </w:pPr>
      <w:r>
        <w:rPr>
          <w:rFonts w:cs="Arial" w:ascii="Arial" w:hAnsi="Arial"/>
          <w:color w:val="000000"/>
          <w:sz w:val="18"/>
          <w:lang w:val="pt-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</w:rPr>
        <w:t>Informações para efeitos de transparência:</w:t>
      </w:r>
      <w:r>
        <w:rPr>
          <w:color w:val="000000"/>
        </w:rPr>
        <w:t xml:space="preserve"> A solicitação de registro temporário da pessoa jurídica estrangeira deve ser feita pela pessoa jurídica brasileira. O registro da pessoa jurídica estrangeira é temporário e expira ao final do prazo contratual do consórcio ou ao cessar o objetivo para o qual este foi constituído. A pessoa jurídica brasileira deve também promover o registro provisório dos profissionais da pessoa jurídica estrangeira que exercerão atividades no Brasil. O prazo concedido a profissionais estrangeiros nesse contexto poderá ser equivalente ao previsto no contrato de trabalho, porém limitado ao máximo de dois anos; além disso, a entidade contratante deverá manter, junto ao profissional estrangeiro e pelo prazo de duração do contrato em questão, um assistente brasileiro da mesma gradu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b/>
          <w:color w:val="000000"/>
        </w:rPr>
        <w:t>Informações para efeitos de transparência:</w:t>
      </w:r>
      <w:r>
        <w:rPr>
          <w:color w:val="000000"/>
        </w:rPr>
        <w:t xml:space="preserve"> A solicitação de registro temporário da pessoa jurídica estrangeira deve ser feita pela pessoa jurídica brasileira. O registro da pessoa jurídica estrangeira é temporário e expira ao final do prazo contratual do consórcio ou ao cessar o objetivo para o qual este foi constituído. A pessoa jurídica brasileira deve também promover o registro provisório dos profissionais da pessoa jurídica estrangeira que exercerão atividades no Brasil. O prazo concedido a profissionais estrangeiros nesse contexto poderá ser equivalente ao previsto no contrato de trabalho, porém limitado ao máximo de dois anos; além disso, a entidade contratante deverá manter, junto ao profissional estrangeiro e pelo prazo de duração do contrato em questão, um assistente brasileiro da mesma gradu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color w:val="000000"/>
        </w:rPr>
        <w:tab/>
      </w:r>
      <w:r>
        <w:rPr>
          <w:b/>
          <w:color w:val="000000"/>
        </w:rPr>
        <w:t>Informações para efeitos de transparência:</w:t>
      </w:r>
      <w:r>
        <w:rPr>
          <w:color w:val="000000"/>
        </w:rPr>
        <w:t xml:space="preserve"> A solicitação de registro temporário da pessoa jurídica estrangeira deve ser feita pela pessoa jurídica brasileira. O registro da pessoa jurídica estrangeira é temporário e expira ao final do prazo contratual do consórcio ou ao cessar o objetivo para o qual este foi constituído. A pessoa jurídica brasileira deve também promover o registro provisório dos profissionais da pessoa jurídica estrangeira que exercerão atividades no Brasil. O prazo concedido a profissionais estrangeiros nesse contexto poderá ser equivalente ao previsto no contrato de trabalho, porém limitado ao máximo de dois anos; além disso, a entidade contratante deverá manter, junto ao profissional estrangeiro e pelo prazo de duração do contrato em questão, um assistente brasileiro da mesma graduaçã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5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upperLetter"/>
      <w:lvlText w:val="%2.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1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1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2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5"/>
      <w:numFmt w:val="lowerLetter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1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2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2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7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0"/>
      <w:numFmt w:val="lowerLetter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4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1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2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8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89">
    <w:lvl w:ilvl="0">
      <w:start w:val="4"/>
      <w:numFmt w:val="lowerLetter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5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4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6"/>
      <w:numFmt w:val="upperLetter"/>
      <w:lvlText w:val="%2."/>
      <w:lvlJc w:val="left"/>
      <w:pPr>
        <w:tabs>
          <w:tab w:val="num" w:pos="417"/>
        </w:tabs>
        <w:ind w:left="340" w:hanging="283"/>
      </w:pPr>
      <w:rPr/>
    </w:lvl>
    <w:lvl w:ilvl="2">
      <w:start w:val="6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2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4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448"/>
        </w:tabs>
        <w:ind w:left="448" w:hanging="44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3"/>
      <w:numFmt w:val="upperLetter"/>
      <w:lvlText w:val="%2.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lowerLetter"/>
      <w:lvlText w:val="%3."/>
      <w:lvlJc w:val="right"/>
      <w:pPr>
        <w:tabs>
          <w:tab w:val="num" w:pos="454"/>
        </w:tabs>
        <w:ind w:left="454" w:hanging="114"/>
      </w:pPr>
      <w:rPr/>
    </w:lvl>
    <w:lvl w:ilvl="3">
      <w:start w:val="1"/>
      <w:numFmt w:val="lowerRoman"/>
      <w:lvlText w:val="%4."/>
      <w:lvlJc w:val="left"/>
      <w:pPr>
        <w:tabs>
          <w:tab w:val="num" w:pos="1174"/>
        </w:tabs>
        <w:ind w:left="85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i w:val="fals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3"/>
      <w:u w:val="single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FF0000"/>
    </w:rPr>
  </w:style>
  <w:style w:type="character" w:styleId="WW8Num19z0">
    <w:name w:val="WW8Num19z0"/>
    <w:qFormat/>
    <w:rPr>
      <w:b w:val="false"/>
      <w:i w:val="false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FF0000"/>
    </w:rPr>
  </w:style>
  <w:style w:type="character" w:styleId="WW8Num28z0">
    <w:name w:val="WW8Num28z0"/>
    <w:qFormat/>
    <w:rPr>
      <w:b w:val="false"/>
      <w:i w:val="false"/>
      <w:color w:val="FF0000"/>
    </w:rPr>
  </w:style>
  <w:style w:type="character" w:styleId="WW8Num29z0">
    <w:name w:val="WW8Num29z0"/>
    <w:qFormat/>
    <w:rPr>
      <w:b w:val="false"/>
      <w:i w:val="false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auto"/>
    </w:rPr>
  </w:style>
  <w:style w:type="character" w:styleId="WW8Num39z0">
    <w:name w:val="WW8Num39z0"/>
    <w:qFormat/>
    <w:rPr>
      <w:b w:val="false"/>
      <w:i w:val="false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FF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FF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color w:val="FF0000"/>
    </w:rPr>
  </w:style>
  <w:style w:type="character" w:styleId="WW8Num82z0">
    <w:name w:val="WW8Num82z0"/>
    <w:qFormat/>
    <w:rPr>
      <w:b w:val="false"/>
      <w:i w:val="false"/>
      <w:color w:val="FF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color w:val="auto"/>
    </w:rPr>
  </w:style>
  <w:style w:type="character" w:styleId="WW8Num85z0">
    <w:name w:val="WW8Num85z0"/>
    <w:qFormat/>
    <w:rPr>
      <w:b w:val="false"/>
      <w:i w:val="false"/>
      <w:color w:val="FF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color w:val="FF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b w:val="false"/>
      <w:i w:val="false"/>
      <w:color w:val="FF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color w:val="FF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olor w:val="FF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FF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  <w:color w:val="FF0000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color w:val="FF0000"/>
    </w:rPr>
  </w:style>
  <w:style w:type="character" w:styleId="WW8Num136z0">
    <w:name w:val="WW8Num136z0"/>
    <w:qFormat/>
    <w:rPr>
      <w:b w:val="false"/>
      <w:i w:val="false"/>
      <w:color w:val="FF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color w:val="FF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color w:val="FF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color w:val="FF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color w:val="FF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color w:val="FF0000"/>
    </w:rPr>
  </w:style>
  <w:style w:type="character" w:styleId="WW8Num181z0">
    <w:name w:val="WW8Num181z0"/>
    <w:qFormat/>
    <w:rPr>
      <w:b w:val="false"/>
      <w:i w:val="false"/>
      <w:color w:val="FF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color w:val="FF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color w:val="FF0000"/>
    </w:rPr>
  </w:style>
  <w:style w:type="character" w:styleId="WW8Num186z0">
    <w:name w:val="WW8Num186z0"/>
    <w:qFormat/>
    <w:rPr>
      <w:b w:val="false"/>
      <w:i w:val="false"/>
      <w:color w:val="FF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b w:val="false"/>
      <w:i w:val="false"/>
      <w:color w:val="FF0000"/>
    </w:rPr>
  </w:style>
  <w:style w:type="character" w:styleId="WW8Num198z0">
    <w:name w:val="WW8Num198z0"/>
    <w:qFormat/>
    <w:rPr>
      <w:b w:val="false"/>
      <w:i w:val="false"/>
      <w:color w:val="FF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color w:val="auto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color w:val="FF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color w:val="auto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color w:val="FF0000"/>
    </w:rPr>
  </w:style>
  <w:style w:type="character" w:styleId="WW8Num211z0">
    <w:name w:val="WW8Num211z0"/>
    <w:qFormat/>
    <w:rPr>
      <w:b w:val="false"/>
      <w:i w:val="false"/>
      <w:color w:val="FF000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u w:val="singl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color w:val="FF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i w:val="false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  <w:color w:val="FF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  <w:color w:val="FF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color w:val="FF0000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b w:val="false"/>
      <w:i w:val="false"/>
      <w:color w:val="FF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color w:val="FF000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i w:val="false"/>
      <w:color w:val="FF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color w:val="FF0000"/>
    </w:rPr>
  </w:style>
  <w:style w:type="character" w:styleId="WW8Num274z0">
    <w:name w:val="WW8Num274z0"/>
    <w:qFormat/>
    <w:rPr>
      <w:b w:val="false"/>
      <w:i w:val="false"/>
      <w:color w:val="FF000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color w:val="FF0000"/>
    </w:rPr>
  </w:style>
  <w:style w:type="character" w:styleId="WW8Num283z0">
    <w:name w:val="WW8Num283z0"/>
    <w:qFormat/>
    <w:rPr>
      <w:color w:val="auto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i w:val="false"/>
      <w:color w:val="auto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b w:val="false"/>
      <w:i w:val="false"/>
      <w:color w:val="FF0000"/>
    </w:rPr>
  </w:style>
  <w:style w:type="character" w:styleId="WW8Num296z0">
    <w:name w:val="WW8Num296z0"/>
    <w:qFormat/>
    <w:rPr>
      <w:b w:val="false"/>
      <w:i w:val="false"/>
      <w:color w:val="FF0000"/>
    </w:rPr>
  </w:style>
  <w:style w:type="character" w:styleId="WW8Num297z0">
    <w:name w:val="WW8Num297z0"/>
    <w:qFormat/>
    <w:rPr>
      <w:b w:val="false"/>
      <w:i w:val="false"/>
      <w:color w:val="FF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  <w:i w:val="false"/>
      <w:color w:val="FF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 w:val="false"/>
      <w:i w:val="false"/>
      <w:color w:val="FF0000"/>
    </w:rPr>
  </w:style>
  <w:style w:type="character" w:styleId="WW8Num310z0">
    <w:name w:val="WW8Num310z0"/>
    <w:qFormat/>
    <w:rPr>
      <w:b w:val="false"/>
      <w:i w:val="false"/>
      <w:color w:val="FF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  <w:i w:val="false"/>
      <w:color w:val="auto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  <w:color w:val="FF0000"/>
    </w:rPr>
  </w:style>
  <w:style w:type="character" w:styleId="WW8Num325z0">
    <w:name w:val="WW8Num325z0"/>
    <w:qFormat/>
    <w:rPr>
      <w:b w:val="false"/>
      <w:i w:val="false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  <w:i w:val="false"/>
      <w:color w:val="FF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  <w:color w:val="FF0000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  <w:i w:val="false"/>
      <w:sz w:val="20"/>
    </w:rPr>
  </w:style>
  <w:style w:type="character" w:styleId="WW8Num334z0">
    <w:name w:val="WW8Num334z0"/>
    <w:qFormat/>
    <w:rPr>
      <w:b w:val="false"/>
      <w:i w:val="false"/>
      <w:color w:val="FF0000"/>
    </w:rPr>
  </w:style>
  <w:style w:type="character" w:styleId="WW8Num335z0">
    <w:name w:val="WW8Num335z0"/>
    <w:qFormat/>
    <w:rPr>
      <w:b w:val="false"/>
      <w:i w:val="false"/>
      <w:color w:val="FF0000"/>
    </w:rPr>
  </w:style>
  <w:style w:type="character" w:styleId="WW8Num336z0">
    <w:name w:val="WW8Num336z0"/>
    <w:qFormat/>
    <w:rPr>
      <w:b w:val="false"/>
      <w:i w:val="false"/>
      <w:color w:val="FF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i w:val="false"/>
      <w:color w:val="FF0000"/>
    </w:rPr>
  </w:style>
  <w:style w:type="character" w:styleId="WW8Num351z0">
    <w:name w:val="WW8Num351z0"/>
    <w:qFormat/>
    <w:rPr>
      <w:b w:val="false"/>
      <w:i w:val="false"/>
      <w:color w:val="FF0000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b w:val="false"/>
      <w:i w:val="false"/>
      <w:color w:val="FF0000"/>
    </w:rPr>
  </w:style>
  <w:style w:type="character" w:styleId="WW8Num355z0">
    <w:name w:val="WW8Num355z0"/>
    <w:qFormat/>
    <w:rPr>
      <w:sz w:val="24"/>
    </w:rPr>
  </w:style>
  <w:style w:type="character" w:styleId="WW8Num357z0">
    <w:name w:val="WW8Num357z0"/>
    <w:qFormat/>
    <w:rPr>
      <w:b w:val="false"/>
      <w:i w:val="false"/>
      <w:color w:val="FF0000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  <w:i w:val="false"/>
      <w:sz w:val="20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  <w:i w:val="false"/>
      <w:color w:val="FF0000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 w:val="false"/>
      <w:i w:val="false"/>
      <w:color w:val="auto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 w:val="false"/>
      <w:i w:val="false"/>
      <w:color w:val="FF0000"/>
    </w:rPr>
  </w:style>
  <w:style w:type="character" w:styleId="WW8Num373z0">
    <w:name w:val="WW8Num373z0"/>
    <w:qFormat/>
    <w:rPr>
      <w:b w:val="false"/>
      <w:i w:val="false"/>
      <w:color w:val="auto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b w:val="false"/>
      <w:i w:val="false"/>
      <w:color w:val="FF0000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b w:val="false"/>
      <w:i w:val="false"/>
      <w:color w:val="FF0000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  <w:color w:val="FF0000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b w:val="false"/>
      <w:i w:val="false"/>
      <w:color w:val="FF0000"/>
    </w:rPr>
  </w:style>
  <w:style w:type="character" w:styleId="WW8Num389z0">
    <w:name w:val="WW8Num389z0"/>
    <w:qFormat/>
    <w:rPr>
      <w:b w:val="false"/>
      <w:i w:val="false"/>
      <w:color w:val="FF0000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i w:val="false"/>
      <w:color w:val="FF0000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 w:val="false"/>
      <w:color w:val="FF0000"/>
    </w:rPr>
  </w:style>
  <w:style w:type="character" w:styleId="WW8Num401z0">
    <w:name w:val="WW8Num401z0"/>
    <w:qFormat/>
    <w:rPr/>
  </w:style>
  <w:style w:type="character" w:styleId="WW8Num402z1">
    <w:name w:val="WW8Num402z1"/>
    <w:qFormat/>
    <w:rPr/>
  </w:style>
  <w:style w:type="character" w:styleId="WW8Num403z0">
    <w:name w:val="WW8Num403z0"/>
    <w:qFormat/>
    <w:rPr>
      <w:b w:val="false"/>
      <w:i w:val="false"/>
      <w:color w:val="FF0000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b w:val="false"/>
      <w:i w:val="false"/>
      <w:color w:val="auto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b w:val="false"/>
      <w:i w:val="false"/>
      <w:color w:val="FF0000"/>
    </w:rPr>
  </w:style>
  <w:style w:type="character" w:styleId="WW8Num416z0">
    <w:name w:val="WW8Num416z0"/>
    <w:qFormat/>
    <w:rPr>
      <w:b w:val="false"/>
      <w:i w:val="false"/>
      <w:color w:val="FF0000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i w:val="false"/>
      <w:color w:val="FF0000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>
      <w:b w:val="false"/>
      <w:i w:val="false"/>
      <w:color w:val="FF0000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i w:val="false"/>
      <w:color w:val="auto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b/>
      <w:i w:val="false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b w:val="false"/>
      <w:i w:val="false"/>
      <w:color w:val="FF0000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b w:val="false"/>
      <w:i w:val="false"/>
      <w:color w:val="FF0000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i w:val="false"/>
      <w:color w:val="FF0000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b w:val="false"/>
      <w:i w:val="false"/>
      <w:color w:val="FF0000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i w:val="false"/>
      <w:color w:val="FF0000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b w:val="false"/>
      <w:i w:val="false"/>
      <w:color w:val="FF0000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 w:val="false"/>
      <w:i w:val="false"/>
      <w:color w:val="FF0000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>
      <w:b w:val="false"/>
      <w:i w:val="false"/>
      <w:color w:val="FF0000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 w:val="false"/>
      <w:i w:val="false"/>
      <w:color w:val="FF0000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b w:val="false"/>
      <w:i w:val="false"/>
      <w:color w:val="FF0000"/>
    </w:rPr>
  </w:style>
  <w:style w:type="character" w:styleId="WW8Num483z0">
    <w:name w:val="WW8Num483z0"/>
    <w:qFormat/>
    <w:rPr>
      <w:b w:val="false"/>
      <w:i w:val="false"/>
      <w:color w:val="FF0000"/>
    </w:rPr>
  </w:style>
  <w:style w:type="character" w:styleId="WW8Num484z0">
    <w:name w:val="WW8Num484z0"/>
    <w:qFormat/>
    <w:rPr>
      <w:b w:val="false"/>
      <w:i w:val="false"/>
      <w:color w:val="FF0000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  <w:i w:val="false"/>
      <w:color w:val="FF000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  <w:i w:val="false"/>
      <w:color w:val="FF0000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b w:val="false"/>
      <w:i w:val="false"/>
      <w:color w:val="FF0000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  <w:color w:val="FF0000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 w:val="false"/>
      <w:i w:val="false"/>
      <w:color w:val="FF0000"/>
    </w:rPr>
  </w:style>
  <w:style w:type="character" w:styleId="WW8Num505z0">
    <w:name w:val="WW8Num505z0"/>
    <w:qFormat/>
    <w:rPr>
      <w:b w:val="false"/>
      <w:i w:val="false"/>
      <w:color w:val="FF0000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i w:val="false"/>
      <w:sz w:val="20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b w:val="false"/>
      <w:i w:val="false"/>
      <w:color w:val="FF0000"/>
    </w:rPr>
  </w:style>
  <w:style w:type="character" w:styleId="WW8Num512z0">
    <w:name w:val="WW8Num512z0"/>
    <w:qFormat/>
    <w:rPr>
      <w:b w:val="false"/>
      <w:i w:val="false"/>
      <w:color w:val="FF0000"/>
    </w:rPr>
  </w:style>
  <w:style w:type="character" w:styleId="WW8Num515z0">
    <w:name w:val="WW8Num515z0"/>
    <w:qFormat/>
    <w:rPr>
      <w:u w:val="none"/>
    </w:rPr>
  </w:style>
  <w:style w:type="character" w:styleId="WW8Num516z0">
    <w:name w:val="WW8Num516z0"/>
    <w:qFormat/>
    <w:rPr>
      <w:b w:val="false"/>
      <w:i w:val="false"/>
      <w:color w:val="FF0000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b w:val="false"/>
      <w:i w:val="false"/>
      <w:color w:val="auto"/>
    </w:rPr>
  </w:style>
  <w:style w:type="character" w:styleId="WW8Num529z0">
    <w:name w:val="WW8Num529z0"/>
    <w:qFormat/>
    <w:rPr>
      <w:b w:val="false"/>
      <w:i w:val="false"/>
      <w:color w:val="FF0000"/>
    </w:rPr>
  </w:style>
  <w:style w:type="character" w:styleId="WW8Num530z0">
    <w:name w:val="WW8Num530z0"/>
    <w:qFormat/>
    <w:rPr>
      <w:b w:val="false"/>
      <w:i w:val="false"/>
      <w:color w:val="FF0000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  <w:i w:val="false"/>
      <w:color w:val="FF0000"/>
    </w:rPr>
  </w:style>
  <w:style w:type="character" w:styleId="WW8Num537z0">
    <w:name w:val="WW8Num537z0"/>
    <w:qFormat/>
    <w:rPr>
      <w:b/>
      <w:i w:val="false"/>
      <w:sz w:val="20"/>
    </w:rPr>
  </w:style>
  <w:style w:type="character" w:styleId="WW8Num539z0">
    <w:name w:val="WW8Num539z0"/>
    <w:qFormat/>
    <w:rPr/>
  </w:style>
  <w:style w:type="character" w:styleId="WW8Num541z0">
    <w:name w:val="WW8Num541z0"/>
    <w:qFormat/>
    <w:rPr>
      <w:b w:val="false"/>
      <w:i w:val="false"/>
      <w:color w:val="FF0000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  <w:i w:val="false"/>
      <w:sz w:val="20"/>
    </w:rPr>
  </w:style>
  <w:style w:type="character" w:styleId="WW8Num548z0">
    <w:name w:val="WW8Num548z0"/>
    <w:qFormat/>
    <w:rPr>
      <w:b w:val="false"/>
      <w:i w:val="false"/>
      <w:color w:val="FF0000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 w:val="false"/>
      <w:color w:val="FF0000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b w:val="false"/>
      <w:i w:val="false"/>
      <w:color w:val="FF0000"/>
    </w:rPr>
  </w:style>
  <w:style w:type="character" w:styleId="WW8Num555z0">
    <w:name w:val="WW8Num555z0"/>
    <w:qFormat/>
    <w:rPr>
      <w:b w:val="false"/>
      <w:i w:val="false"/>
      <w:sz w:val="20"/>
    </w:rPr>
  </w:style>
  <w:style w:type="character" w:styleId="WW8Num556z0">
    <w:name w:val="WW8Num556z0"/>
    <w:qFormat/>
    <w:rPr>
      <w:b w:val="false"/>
      <w:i w:val="false"/>
      <w:color w:val="FF0000"/>
    </w:rPr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b w:val="false"/>
      <w:i w:val="false"/>
      <w:color w:val="FF0000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  <w:i w:val="false"/>
      <w:color w:val="FF0000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b w:val="false"/>
      <w:i w:val="false"/>
      <w:color w:val="FF0000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 w:val="false"/>
      <w:i w:val="false"/>
      <w:color w:val="FF0000"/>
    </w:rPr>
  </w:style>
  <w:style w:type="character" w:styleId="WW8Num580z0">
    <w:name w:val="WW8Num580z0"/>
    <w:qFormat/>
    <w:rPr>
      <w:b w:val="false"/>
      <w:i w:val="false"/>
      <w:color w:val="FF0000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b w:val="false"/>
      <w:i w:val="false"/>
      <w:color w:val="FF0000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3z0">
    <w:name w:val="WW8Num593z0"/>
    <w:qFormat/>
    <w:rPr>
      <w:b w:val="false"/>
      <w:i w:val="false"/>
      <w:color w:val="auto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b w:val="false"/>
      <w:i w:val="false"/>
      <w:color w:val="FF0000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i w:val="false"/>
      <w:sz w:val="20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  <w:i w:val="false"/>
      <w:color w:val="FF0000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>
      <w:b w:val="false"/>
      <w:i w:val="false"/>
      <w:color w:val="FF0000"/>
    </w:rPr>
  </w:style>
  <w:style w:type="character" w:styleId="WW8Num618z0">
    <w:name w:val="WW8Num618z0"/>
    <w:qFormat/>
    <w:rPr>
      <w:sz w:val="24"/>
    </w:rPr>
  </w:style>
  <w:style w:type="character" w:styleId="WW8Num619z0">
    <w:name w:val="WW8Num619z0"/>
    <w:qFormat/>
    <w:rPr>
      <w:b w:val="false"/>
      <w:i w:val="false"/>
      <w:color w:val="FF0000"/>
    </w:rPr>
  </w:style>
  <w:style w:type="character" w:styleId="WW8Num620z0">
    <w:name w:val="WW8Num620z0"/>
    <w:qFormat/>
    <w:rPr>
      <w:b w:val="false"/>
      <w:i w:val="false"/>
    </w:rPr>
  </w:style>
  <w:style w:type="character" w:styleId="WW8Num621z0">
    <w:name w:val="WW8Num621z0"/>
    <w:qFormat/>
    <w:rPr>
      <w:b w:val="false"/>
      <w:i w:val="false"/>
      <w:color w:val="FF0000"/>
    </w:rPr>
  </w:style>
  <w:style w:type="character" w:styleId="WW8Num622z0">
    <w:name w:val="WW8Num622z0"/>
    <w:qFormat/>
    <w:rPr>
      <w:b w:val="false"/>
      <w:i w:val="false"/>
      <w:color w:val="FF0000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2z0">
    <w:name w:val="WW8Num632z0"/>
    <w:qFormat/>
    <w:rPr>
      <w:b w:val="false"/>
      <w:i w:val="false"/>
      <w:color w:val="FF0000"/>
    </w:rPr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b w:val="false"/>
      <w:i w:val="false"/>
      <w:sz w:val="20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color w:val="auto"/>
    </w:rPr>
  </w:style>
  <w:style w:type="character" w:styleId="WW8Num641z0">
    <w:name w:val="WW8Num641z0"/>
    <w:qFormat/>
    <w:rPr>
      <w:b w:val="false"/>
      <w:i w:val="false"/>
      <w:color w:val="FF0000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St115z0">
    <w:name w:val="WW8NumSt115z0"/>
    <w:qFormat/>
    <w:rPr>
      <w:b w:val="false"/>
      <w:i w:val="false"/>
      <w:sz w:val="20"/>
    </w:rPr>
  </w:style>
  <w:style w:type="character" w:styleId="WW8NumSt117z0">
    <w:name w:val="WW8NumSt117z0"/>
    <w:qFormat/>
    <w:rPr>
      <w:b w:val="false"/>
      <w:i w:val="false"/>
      <w:sz w:val="20"/>
    </w:rPr>
  </w:style>
  <w:style w:type="character" w:styleId="WW8NumSt121z0">
    <w:name w:val="WW8NumSt121z0"/>
    <w:qFormat/>
    <w:rPr>
      <w:b w:val="false"/>
      <w:i w:val="false"/>
      <w:sz w:val="20"/>
    </w:rPr>
  </w:style>
  <w:style w:type="character" w:styleId="WW8NumSt197z0">
    <w:name w:val="WW8NumSt197z0"/>
    <w:qFormat/>
    <w:rPr>
      <w:b w:val="false"/>
      <w:i w:val="false"/>
      <w:sz w:val="20"/>
    </w:rPr>
  </w:style>
  <w:style w:type="character" w:styleId="WW8NumSt199z0">
    <w:name w:val="WW8NumSt199z0"/>
    <w:qFormat/>
    <w:rPr>
      <w:b w:val="false"/>
      <w:i w:val="false"/>
      <w:sz w:val="20"/>
    </w:rPr>
  </w:style>
  <w:style w:type="character" w:styleId="WW8NumSt203z0">
    <w:name w:val="WW8NumSt203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32"/>
      <w:lang w:val="pt-BR"/>
    </w:rPr>
  </w:style>
  <w:style w:type="paragraph" w:styleId="TextBodyIndent">
    <w:name w:val="Body Text Indent"/>
    <w:basedOn w:val="Normal"/>
    <w:pPr>
      <w:ind w:left="2381" w:hanging="0"/>
      <w:jc w:val="both"/>
    </w:pPr>
    <w:rPr>
      <w:b/>
      <w:color w:val="000000"/>
      <w:sz w:val="28"/>
      <w:lang w:val="pt-BR"/>
    </w:rPr>
  </w:style>
  <w:style w:type="paragraph" w:styleId="Footnote">
    <w:name w:val="Footnote Text"/>
    <w:basedOn w:val="Normal"/>
    <w:pPr/>
    <w:rPr>
      <w:lang w:val="pt-BR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/>
      <w:sz w:val="18"/>
      <w:lang w:val="pt-BR"/>
    </w:rPr>
  </w:style>
  <w:style w:type="paragraph" w:styleId="Epgrafe">
    <w:name w:val="Epígrafe"/>
    <w:basedOn w:val="Normal"/>
    <w:next w:val="Normal"/>
    <w:qFormat/>
    <w:pPr>
      <w:jc w:val="both"/>
    </w:pPr>
    <w:rPr>
      <w:b/>
      <w:sz w:val="24"/>
      <w:u w:val="singl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3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08:00Z</dcterms:created>
  <dc:creator>MA JOSE GONZALEZ</dc:creator>
  <dc:description/>
  <dc:language>en-US</dc:language>
  <cp:lastModifiedBy>MA JOSE GONZALEZ</cp:lastModifiedBy>
  <dcterms:modified xsi:type="dcterms:W3CDTF">2002-08-13T17:09:00Z</dcterms:modified>
  <cp:revision>1</cp:revision>
  <dc:subject/>
  <dc:title>ANEXO</dc:title>
</cp:coreProperties>
</file>