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/>
      </w:pPr>
      <w:r>
        <w:rPr/>
        <w:t>Modos de Suministros : 1) Suministro Transfronterizo</w:t>
        <w:tab/>
        <w:tab/>
        <w:tab/>
        <w:tab/>
      </w:r>
      <w:r>
        <w:rPr>
          <w:b/>
        </w:rPr>
        <w:t>ARGENTINA</w:t>
      </w:r>
    </w:p>
    <w:p>
      <w:pPr>
        <w:pStyle w:val="Normal"/>
        <w:numPr>
          <w:ilvl w:val="0"/>
          <w:numId w:val="39"/>
        </w:numPr>
        <w:rPr/>
      </w:pPr>
      <w:r>
        <w:rPr/>
        <w:t>Consumo en el Exterior</w:t>
      </w:r>
    </w:p>
    <w:p>
      <w:pPr>
        <w:pStyle w:val="Normal"/>
        <w:numPr>
          <w:ilvl w:val="0"/>
          <w:numId w:val="39"/>
        </w:numPr>
        <w:rPr/>
      </w:pPr>
      <w:r>
        <w:rPr/>
        <w:t>Presencia Comercial</w:t>
      </w:r>
    </w:p>
    <w:p>
      <w:pPr>
        <w:pStyle w:val="Normal"/>
        <w:numPr>
          <w:ilvl w:val="0"/>
          <w:numId w:val="39"/>
        </w:numPr>
        <w:rPr/>
      </w:pPr>
      <w:r>
        <w:rPr/>
        <w:t>Presencia de Personas Físicas</w:t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5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0"/>
        <w:gridCol w:w="4394"/>
        <w:gridCol w:w="4961"/>
        <w:gridCol w:w="1559"/>
        <w:gridCol w:w="11"/>
        <w:gridCol w:w="85"/>
      </w:tblGrid>
      <w:tr>
        <w:trPr>
          <w:tblHeader w:val="true"/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tor o subsect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/>
              <w:t>Limitaciones al acceso a los mercad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caps/>
                <w:color w:val="000000"/>
              </w:rPr>
              <w:t>L</w:t>
            </w:r>
            <w:r>
              <w:rPr/>
              <w:t>imitaciones al trato 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caps/>
                <w:color w:val="000000"/>
              </w:rPr>
              <w:t>C</w:t>
            </w:r>
            <w:r>
              <w:rPr/>
              <w:t>ompromisos adicionale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ervicios Prestados a las Empres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  <w:u w:val="single"/>
              </w:rPr>
              <w:t>Servicios Profesional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,3), 4) Para la prestación de servicios profesionales se requiere reconocimiento de título profesional, matriculación en el Colegio respectivo y fijar domicilio legal en la Argentina.</w:t>
            </w:r>
          </w:p>
          <w:p>
            <w:pPr>
              <w:pStyle w:val="Normal"/>
              <w:rPr/>
            </w:pPr>
            <w:r>
              <w:rPr/>
              <w:t>Domicilio legal: no implica requisito de residenc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) Servicios Jurídicos (CCP861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</w:t>
            </w:r>
          </w:p>
          <w:p>
            <w:pPr>
              <w:pStyle w:val="Normal"/>
              <w:rPr/>
            </w:pPr>
            <w:r>
              <w:rPr/>
              <w:t xml:space="preserve">4) No consolidado, excepto para lo indicado en los compromisos horizontal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</w:t>
            </w:r>
          </w:p>
          <w:p>
            <w:pPr>
              <w:pStyle w:val="Normal"/>
              <w:rPr/>
            </w:pPr>
            <w:r>
              <w:rPr/>
              <w:t xml:space="preserve">4) No consolidado, excepto para lo indicado en los compromisos horizontal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) Servicios de Contabilidad, auditoría y teneduría de libros</w:t>
            </w:r>
          </w:p>
          <w:p>
            <w:pPr>
              <w:pStyle w:val="Normal"/>
              <w:rPr/>
            </w:pPr>
            <w:r>
              <w:rPr/>
              <w:t xml:space="preserve">(CCP86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Servicios de Asesoramiento tributar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o consolid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) Servicios de Arquitectura </w:t>
            </w:r>
          </w:p>
          <w:p>
            <w:pPr>
              <w:pStyle w:val="Normal"/>
              <w:rPr/>
            </w:pPr>
            <w:r>
              <w:rPr/>
              <w:t xml:space="preserve">(CCP8671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)Servicios de Ingeniería </w:t>
            </w:r>
          </w:p>
          <w:p>
            <w:pPr>
              <w:pStyle w:val="Normal"/>
              <w:rPr/>
            </w:pPr>
            <w:r>
              <w:rPr/>
              <w:t xml:space="preserve">(CCP8672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 Servicios integrados de ingeniería (CCP 867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inguna</w:t>
            </w:r>
          </w:p>
          <w:p>
            <w:pPr>
              <w:pStyle w:val="Normal"/>
              <w:rPr/>
            </w:pPr>
            <w:r>
              <w:rPr/>
              <w:t>2) Ninguna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) Servicios de Planificación Urbana y de arquitectura paisajista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CP 867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) Servicios médicos y dentales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CP 931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) Servicios de veterinaria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CP 93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No consolidado. </w:t>
            </w:r>
          </w:p>
          <w:p>
            <w:pPr>
              <w:pStyle w:val="Normal"/>
              <w:rPr/>
            </w:pPr>
            <w:r>
              <w:rPr/>
              <w:t>2) No consolidado</w:t>
            </w:r>
          </w:p>
          <w:p>
            <w:pPr>
              <w:pStyle w:val="Normal"/>
              <w:rPr/>
            </w:pPr>
            <w:r>
              <w:rPr/>
              <w:t>3) No consolidado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) Servicios proporcionados por parteras, enfermeras, fisioterapeutas y personal paramédico (CCP 9319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-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) Otr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ervicios de Psicologí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  <w:t>3) 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) Ninguna</w:t>
            </w:r>
          </w:p>
          <w:p>
            <w:pPr>
              <w:pStyle w:val="Normal"/>
              <w:rPr/>
            </w:pPr>
            <w:r>
              <w:rPr/>
              <w:t>2) Ninguna.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Servicios de Informática y servicios conex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) Servicios de consultores en instalación de equipo de informática </w:t>
            </w:r>
          </w:p>
          <w:p>
            <w:pPr>
              <w:pStyle w:val="Normal"/>
              <w:rPr/>
            </w:pPr>
            <w:r>
              <w:rPr/>
              <w:t xml:space="preserve">(CCP841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) Servicios de aplicación de programas de informática </w:t>
            </w:r>
          </w:p>
          <w:p>
            <w:pPr>
              <w:pStyle w:val="Normal"/>
              <w:rPr/>
            </w:pPr>
            <w:r>
              <w:rPr/>
              <w:t xml:space="preserve">(CCP842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) Servicios de procesamiento de datos </w:t>
            </w:r>
          </w:p>
          <w:p>
            <w:pPr>
              <w:pStyle w:val="Normal"/>
              <w:rPr/>
            </w:pPr>
            <w:r>
              <w:rPr/>
              <w:t xml:space="preserve">(CCP843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) Servicios de bases de datos </w:t>
            </w:r>
          </w:p>
          <w:p>
            <w:pPr>
              <w:pStyle w:val="Normal"/>
              <w:rPr/>
            </w:pPr>
            <w:r>
              <w:rPr/>
              <w:t xml:space="preserve">(CCP844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) Otros </w:t>
            </w:r>
          </w:p>
          <w:p>
            <w:pPr>
              <w:pStyle w:val="Normal"/>
              <w:rPr/>
            </w:pPr>
            <w:r>
              <w:rPr/>
              <w:t xml:space="preserve">(CCP845 + 849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>3) 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. Servicios de Investigación y Desarroll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ervicios de Investigación y Desarrollo de las Ciencias Naturales  (CCP 85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-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ios de Investigación y Desarrollo experimental de biología.(CCP 8510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inguna, excepto para subvenciones para investigación y desarroll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Servicios de investigación y desarrollo de las Ciencias Sociales y las Humanidades. (CCP85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No consolidad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No consolidad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No consolidad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No consolidado, excepto para lo indicado en los compromisos horizontales</w:t>
            </w:r>
          </w:p>
          <w:p>
            <w:pPr>
              <w:pStyle w:val="Normal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Servicios interdisciplinarios de investigación y desarrollo. (CCP85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consolidad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consolidad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consolidad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consolidado, excepto para lo indicado en los compromisos horizontale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ios Interdisciplinarios con Ciencias Biológicas de investi gación y desarrollo experimental. (CCP 85300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inguna, excepto para subvenciones para investigación y desarroll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  <w:u w:val="single"/>
              </w:rPr>
              <w:t xml:space="preserve">Servicios inmobiliarios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ervicios inmobiliarios relativos a bienes raíces propios o arrendados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CP 821)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inguna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Servicios Inmobiliarios a comisión o por contrato.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CP 82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inguna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</w:t>
            </w:r>
            <w:r>
              <w:rPr>
                <w:color w:val="000000"/>
                <w:u w:val="single"/>
              </w:rPr>
              <w:t xml:space="preserve"> Servicios de arrendamiento o alquiler sin operarios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Servicios de arrendamiento o alquiler de buques sin tripulación (CCP 8310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b)Servicios de arrendamiento o alquiler  de aeronaves sin tripulación (CCP 831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rPr/>
            </w:pPr>
            <w:r>
              <w:rPr/>
              <w:t>2) No consolidad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 o consolidad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 consolidado ,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Servicios de arrendamiento o alquiler de otros medios de transporte sin personal (CCP 83101+83102+83105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o consolidado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o consolidado, excepto para lo indicado en los compromisos horizont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Servicios de arrendamiento o alquiler de otro tipo de maquinaria y equipo sin operarios. (CCP83106 83109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inguna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o consolidado, excepto para lo indicado en los compromisos horizontale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inguna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Otros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CP 832)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.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</w:t>
            </w:r>
            <w:r>
              <w:rPr>
                <w:color w:val="000000"/>
                <w:u w:val="single"/>
              </w:rPr>
              <w:t xml:space="preserve"> Otros servicios prestados a las empres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) Servicios de publicidad </w:t>
            </w:r>
          </w:p>
          <w:p>
            <w:pPr>
              <w:pStyle w:val="Normal"/>
              <w:rPr/>
            </w:pPr>
            <w:r>
              <w:rPr/>
              <w:t xml:space="preserve">(CCP871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) Servicios de investigación de mercados y encuesta de la opinión pública </w:t>
            </w:r>
          </w:p>
          <w:p>
            <w:pPr>
              <w:pStyle w:val="Normal"/>
              <w:rPr/>
            </w:pPr>
            <w:r>
              <w:rPr/>
              <w:t xml:space="preserve">(CCP864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) Servicios de consultores en administración </w:t>
            </w:r>
          </w:p>
          <w:p>
            <w:pPr>
              <w:pStyle w:val="Normal"/>
              <w:rPr/>
            </w:pPr>
            <w:r>
              <w:rPr/>
              <w:t>CCP865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Servicios relacionados con los de los consultores en administración a excepción de servicios de administración de proyectos de construcción (CCP 866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inguna.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inguna</w:t>
            </w:r>
          </w:p>
          <w:p>
            <w:pPr>
              <w:pStyle w:val="Normal"/>
              <w:rPr/>
            </w:pPr>
            <w:r>
              <w:rPr/>
              <w:t>2) Ninguna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Servicios de Ensayos y Análisis Técnicos (CCP 867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inguna</w:t>
            </w:r>
          </w:p>
          <w:p>
            <w:pPr>
              <w:pStyle w:val="Normal"/>
              <w:rPr/>
            </w:pPr>
            <w:r>
              <w:rPr/>
              <w:t>2) Ninguna.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) Servicios relacionados con la agricultura, la caza y la silvicultura.(CCP 881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) Servicios relacionados con la pesca. (CCP88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 consolidado, excepto para lo indicado en los compromisos horizo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) Servicios relacionados con la minería </w:t>
            </w:r>
          </w:p>
          <w:p>
            <w:pPr>
              <w:pStyle w:val="Normal"/>
              <w:rPr/>
            </w:pPr>
            <w:r>
              <w:rPr/>
              <w:t>(CCP883 + 5115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) Servicios relacionados con las manufacturas (CCP 884+885 , excepto los comprendidos en la partida 8844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) Servicios relacionados con la distribución de energía (CCP 887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No consolidado, excepto para lo indicado en los compromisos horizo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) Servicios de colocación y suministro de personal (CCP87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ingun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) Servicios de Investigación y seguridad (CCP87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 consolidado, excepto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) Servicios de consultores en ciencia y tecnología (CCP 8675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o consolidado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o consolidado. </w:t>
            </w:r>
          </w:p>
          <w:p>
            <w:pPr>
              <w:pStyle w:val="Normal"/>
              <w:rPr/>
            </w:pPr>
            <w:r>
              <w:rPr/>
              <w:t>2) No consolidado.</w:t>
            </w:r>
          </w:p>
          <w:p>
            <w:pPr>
              <w:pStyle w:val="Normal"/>
              <w:rPr/>
            </w:pPr>
            <w:r>
              <w:rPr/>
              <w:t>3) Ninguna.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) Servicios de mantenimiento y reparación de equipo (con exclusión de las embarcaciones, las aeronaves y demás equipo de transporte) (CCP 633 + 8861 88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inguna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) Servicios de limpieza de edificios </w:t>
            </w:r>
          </w:p>
          <w:p>
            <w:pPr>
              <w:pStyle w:val="Normal"/>
              <w:rPr/>
            </w:pPr>
            <w:r>
              <w:rPr/>
              <w:t xml:space="preserve">(CCP874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) Servicios Fotográficos (CCP8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) Servicios de Empaque (CCP87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) Servicios editoriales y de imprenta (CCP88442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No consolidad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o consolidad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ngu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 consolidado, excepto para lo indicado en los compromisos horizontales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) Servicios prestados con ocasión de asamblea o convenciones </w:t>
            </w:r>
          </w:p>
          <w:p>
            <w:pPr>
              <w:pStyle w:val="Normal"/>
              <w:rPr/>
            </w:pPr>
            <w:r>
              <w:rPr/>
              <w:t>(CCP87909*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) Otros </w:t>
            </w:r>
          </w:p>
          <w:p>
            <w:pPr>
              <w:pStyle w:val="Normal"/>
              <w:rPr/>
            </w:pPr>
            <w:r>
              <w:rPr/>
              <w:t xml:space="preserve">(CCP8790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Ninguna </w:t>
            </w:r>
          </w:p>
          <w:p>
            <w:pPr>
              <w:pStyle w:val="Normal"/>
              <w:rPr/>
            </w:pPr>
            <w:r>
              <w:rPr/>
              <w:t xml:space="preserve">2) Ninguna </w:t>
            </w:r>
          </w:p>
          <w:p>
            <w:pPr>
              <w:pStyle w:val="Normal"/>
              <w:rPr/>
            </w:pPr>
            <w:r>
              <w:rPr/>
              <w:t xml:space="preserve">3) Ninguna,  </w:t>
            </w:r>
          </w:p>
          <w:p>
            <w:pPr>
              <w:pStyle w:val="Normal"/>
              <w:rPr/>
            </w:pPr>
            <w:r>
              <w:rPr/>
              <w:t>4) No consolidado, excepto para lo indicado en los compromisos horizo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) "/>
      <w:lvlJc w:val="left"/>
      <w:pPr>
        <w:tabs>
          <w:tab w:val="num" w:pos="283"/>
        </w:tabs>
        <w:ind w:left="27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_tradnl"/>
    </w:rPr>
  </w:style>
  <w:style w:type="paragraph" w:styleId="Normal1">
    <w:name w:val="Normal 1"/>
    <w:basedOn w:val="Normal"/>
    <w:qFormat/>
    <w:pPr>
      <w:ind w:left="253" w:hanging="0"/>
      <w:jc w:val="both"/>
    </w:pPr>
    <w:rPr>
      <w:rFonts w:ascii="MS Sans Serif" w:hAnsi="MS Sans Serif" w:cs="MS Sans Serif"/>
      <w:color w:val="000000"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06:00Z</dcterms:created>
  <dc:creator>MA JOSE GONZALEZ</dc:creator>
  <dc:description/>
  <dc:language>en-US</dc:language>
  <cp:lastModifiedBy>MA JOSE GONZALEZ</cp:lastModifiedBy>
  <dcterms:modified xsi:type="dcterms:W3CDTF">2002-08-13T17:08:00Z</dcterms:modified>
  <cp:revision>1</cp:revision>
  <dc:subject/>
  <dc:title>ANEXO</dc:title>
</cp:coreProperties>
</file>