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74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19 de junio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en-GB"/>
        </w:rPr>
      </w:pPr>
      <w:r>
        <w:rPr/>
        <w:tab/>
        <w:t xml:space="preserve">La República de Ecuador comunica con relación al Proyecto de Reglamento Técnico RTE INEN 059 </w:t>
      </w:r>
      <w:r>
        <w:rPr>
          <w:rFonts w:cs="Arial" w:ascii="Arial" w:hAnsi="Arial"/>
          <w:b/>
        </w:rPr>
        <w:t>“Alimentos funcionales. Requisitos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>notificado mediante el documento identificado con la signatura G/TBT/N/ECU/74 del 21 de junio de 2011, que éste ha sido expedido mediante la Resolución de la Subsecretaría de la Calidad del Ministerio de Industrias y Productividad N° 12 008 del 12 de enero de 2012, publicada en el Suplemento del Registro Oficial Nº 699 de 09 de mayo de 2012.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66041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  <w:t>abarbosa@mipro.gob.ec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39:00Z</dcterms:created>
  <dc:creator>Daniel Hector Rico R.</dc:creator>
  <dc:description/>
  <cp:keywords>DHR.</cp:keywords>
  <dc:language>en-US</dc:language>
  <cp:lastModifiedBy>Sandra De Leon</cp:lastModifiedBy>
  <cp:lastPrinted>2005-10-13T14:59:00Z</cp:lastPrinted>
  <dcterms:modified xsi:type="dcterms:W3CDTF">2012-06-25T17:39:00Z</dcterms:modified>
  <cp:revision>2</cp:revision>
  <dc:subject>Reglamento Técnico sobre Cinturones de Seguridad</dc:subject>
  <dc:title>Notificación a la OMC</dc:title>
</cp:coreProperties>
</file>