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79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8 de junio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comunica con relación al Proyecto de Reglamento Técnico RTE INEN 063 </w:t>
      </w:r>
      <w:r>
        <w:rPr>
          <w:rFonts w:cs="Arial" w:ascii="Arial" w:hAnsi="Arial"/>
          <w:b/>
        </w:rPr>
        <w:t>“Sopas, caldos y cremas. Requisito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>notificado mediante el documento identificado con la signatura G/TBT/N/ECU/79 del 4 de octubre de 2011, que éste ha sido expedido mediante la Resolución N° 12 050 del 9 de febrero de 2012, de la Subsecretaría de la Calidad del Ministerio de Industrias y Productividad, publicada en el Suplemento del Registro Oficial Nº 699 de 9 de mayo de 2012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  <w:t>abarbosa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06-08T14:17:00Z</dcterms:modified>
  <cp:revision>30</cp:revision>
  <dc:subject>Reglamento Técnico sobre Cinturones de Seguridad</dc:subject>
  <dc:title>Notificación a la OMC</dc:title>
</cp:coreProperties>
</file>