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BT/N/ECU/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0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84"/>
        <w:gridCol w:w="28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del Acuerdo que notifica: 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5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 X</w:t>
            </w:r>
            <w:r>
              <w:rPr/>
              <w:t> </w:t>
            </w:r>
            <w:r>
              <w:rPr>
                <w:b/>
              </w:rPr>
              <w:t>], 2.10.1 [ 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8415.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Reglamento Técnico Ecuatoriano PRTE INEN 072 sobre “Eficiencia Energética para Acondicionadores de Aire sin Ductos”.</w:t>
            </w:r>
            <w:r>
              <w:rPr>
                <w:szCs w:val="22"/>
              </w:rPr>
              <w:t xml:space="preserve"> 5 páginas. En español.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e Proyecto de Reglamento Técnico establece el objeto, campo de aplicación, definiciones, requisitos, rotulado, ensayos para evaluar la conformidad, muestreo, documentos normativos consultados o de referencia, demostración del cumplimiento con el reglamento técnico ecuatoriano, organismos encargados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, sobre “</w:t>
            </w:r>
            <w:r>
              <w:rPr/>
              <w:t>Eficiencia Energética para Acondicionadores de Aire sin Ductos</w:t>
            </w:r>
            <w:r>
              <w:rPr>
                <w:spacing w:val="-3"/>
                <w:szCs w:val="22"/>
                <w:lang w:val="es-ES_tradnl"/>
              </w:rPr>
              <w:t>”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spacing w:val="-3"/>
                <w:szCs w:val="22"/>
                <w:lang w:val="es-ES_tradnl"/>
              </w:rPr>
            </w:pPr>
            <w:r>
              <w:rPr>
                <w:spacing w:val="-3"/>
                <w:szCs w:val="22"/>
                <w:lang w:val="es-ES_tradnl"/>
              </w:rPr>
              <w:t>Este Proyecto de Reglamento Técnico Ecuatoriano establece los requisitos de eficiencia energética que permitirá clasificar los acondicionadores de aire de acuerdo a su desempeño energético.  Adicionalmente, especifica las características de la etiqueta informativa en cuanto a la eficiencia energética para acondicionadores de aire, a fin de prevenir los riesgos para la seguridad, el medio ambiente y prácticas que puedan inducir a error o crear una confusión a los usuarios de la energía eléctric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os pertinente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La publicación donde aparece el aviso: </w:t>
            </w:r>
            <w:hyperlink r:id="rId6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hyperlink r:id="rId7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La propuesta y el documento básico: PRTE INEN 072 sobre “Eficiencia Energética para Acondicionadores de Aire sin Ductos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La publicación cuando sea adoptada: Registro Ofic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 la fecha de distribución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6 meses después de su adopción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30 de septiembre de 20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8">
              <w:r>
                <w:rPr>
                  <w:rStyle w:val="InternetLink"/>
                </w:rPr>
                <w:t>abarbosa@mipro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9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ganismo de Reglamentación: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10">
              <w:r>
                <w:rPr>
                  <w:rStyle w:val="InternetLink"/>
                </w:rPr>
                <w:t>pleon@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11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1/Rev.8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1/Rev.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2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http://www.mipro.gob.ec/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inen.gob.ec/" TargetMode="External"/><Relationship Id="rId8" Type="http://schemas.openxmlformats.org/officeDocument/2006/relationships/hyperlink" Target="mailto:abarbosa@mipro.gob.ec" TargetMode="External"/><Relationship Id="rId9" Type="http://schemas.openxmlformats.org/officeDocument/2006/relationships/hyperlink" Target="http://www.mipro.gob.ec/" TargetMode="External"/><Relationship Id="rId10" Type="http://schemas.openxmlformats.org/officeDocument/2006/relationships/hyperlink" Target="mailto:pleon@inen.gob.ec" TargetMode="External"/><Relationship Id="rId11" Type="http://schemas.openxmlformats.org/officeDocument/2006/relationships/hyperlink" Target="http://www.inen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5:00Z</dcterms:created>
  <dc:creator>Maquera</dc:creator>
  <dc:description/>
  <cp:keywords/>
  <dc:language>en-US</dc:language>
  <cp:lastModifiedBy>abarbosa</cp:lastModifiedBy>
  <cp:lastPrinted>2005-01-21T11:54:00Z</cp:lastPrinted>
  <dcterms:modified xsi:type="dcterms:W3CDTF">2012-07-02T22:13:00Z</dcterms:modified>
  <cp:revision>31</cp:revision>
  <dc:subject/>
  <dc:title>G/TBT/1/Rev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1/Rev.8</vt:lpwstr>
  </property>
</Properties>
</file>