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3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7 de agosto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6 de agosto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yecto de Norma Oficial Mexicana PROY-NOM-190-SCFI-2012 “</w:t>
      </w:r>
      <w:r>
        <w:rPr>
          <w:sz w:val="24"/>
          <w:u w:val="single"/>
        </w:rPr>
        <w:t>Mezcla de leche con grasa vegetal-Denominaciones, especificaciones fisicoquímicas, información comercial y métodos de prueba”</w:t>
      </w:r>
      <w:r>
        <w:rPr>
          <w:u w:val="single"/>
        </w:rPr>
        <w:t>:</w:t>
      </w:r>
      <w:bookmarkStart w:id="5" w:name="spsTitle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ab/>
        <w:t>El 16 de agosto de 2012, la Secretaria de Economía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ecto de Norma Oficial Mexicana PROY-NOM-190-SCFI-2012, Mezcla de leche con grasa vegetal-Denominaciones, especificaciones fisicoquímicas, información comercial y métodos de prueba, publicado el 31 de mayo de 2012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Cualquier comentario dirigirlo a: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 xml:space="preserve">Subsecretaría de Competitividad y Normatividad 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08&amp;day=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8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eastAsia="Calibri" w:cs="Arial"/>
      <w:sz w:val="18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8&amp;day=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43:00Z</dcterms:created>
  <dc:creator>JFG</dc:creator>
  <dc:description/>
  <cp:keywords/>
  <dc:language>en-US</dc:language>
  <cp:lastModifiedBy>Jesus Figueroa Gamboa</cp:lastModifiedBy>
  <cp:lastPrinted>2012-07-27T10:02:00Z</cp:lastPrinted>
  <dcterms:modified xsi:type="dcterms:W3CDTF">2012-08-17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