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MEX/</w:t>
            </w:r>
          </w:p>
          <w:p>
            <w:pPr>
              <w:pStyle w:val="Normal"/>
              <w:jc w:val="left"/>
              <w:rPr/>
            </w:pPr>
            <w:r>
              <w:rPr/>
              <w:t>17 de agosto de 2012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12-___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26"/>
        <w:gridCol w:w="411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iembro que notifica:  </w:t>
            </w:r>
            <w:r>
              <w:rPr>
                <w:u w:val="single"/>
              </w:rPr>
              <w:t>MÉXIC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i procede, nombre del gobierno local de que se trate (artículos 3.2 y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rganismo responsable:</w:t>
            </w:r>
            <w:r>
              <w:rPr/>
              <w:t xml:space="preserve">  Secretaría de Energía y Secretaría de Economí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ombre y dirección (incluidos los números de teléfono y de telefax, así como las direcciones de correo electrónico y sitios Web, en su caso) del organismo o autoridad encargado de la tramitación de observaciones sobre la notificación, en caso de que se trate de un organismo o autoridad diferente: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/>
              <w:t>Comité Consultivo Nacional de Normalización para la Preservación y el Uso Racional de los Recursos Energéticos, con domicilio en Río Lerma 302, 5o. piso, colonia Cuauhtémoc, Delegación Cuauhtémoc, 06500, México, D.F., correo electrónico: fernando.hernandez@conuee.gob.mx y norma.morales@conuee.gob.mx – Página de internet</w:t>
            </w:r>
            <w:r>
              <w:rPr>
                <w:lang w:val="es-MX"/>
              </w:rPr>
              <w:t xml:space="preserve">: </w:t>
            </w:r>
            <w:hyperlink r:id="rId2">
              <w:r>
                <w:rPr>
                  <w:rStyle w:val="InternetLink"/>
                  <w:szCs w:val="22"/>
                  <w:lang w:val="es-MX"/>
                </w:rPr>
                <w:t>http://www.sener.gob.mx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cación hecha en virtud del artículo 2.9.2 [</w:t>
            </w:r>
            <w:r>
              <w:rPr/>
              <w:t> X </w:t>
            </w:r>
            <w:r>
              <w:rPr>
                <w:b/>
              </w:rPr>
              <w:t>], 2.10.1 [</w:t>
            </w:r>
            <w:r>
              <w:rPr/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5.6.2 [</w:t>
            </w:r>
            <w:r>
              <w:rPr/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5.7.1 [</w:t>
            </w:r>
            <w:r>
              <w:rPr/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o en virtud de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"/>
              <w:spacing w:before="0" w:after="68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Productos abarcados (partida del SA o de la NCCA cuando corresponda;  en otro caso partida del arancel nacional.  Podrá indicarse además, cuando proceda, el número de partida de la ICS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Lámparas fluorescentes (ICS 29.140.3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Título, número de páginas e idioma(s) del documento notificado:</w:t>
            </w:r>
            <w:r>
              <w:rPr/>
              <w:t xml:space="preserve"> </w:t>
            </w:r>
            <w:r>
              <w:rPr>
                <w:sz w:val="22"/>
                <w:szCs w:val="20"/>
                <w:lang w:eastAsia="en-US"/>
              </w:rPr>
              <w:t>Proyecto de Norma Oficial Mexicana PROY-NOM-017-ENER/SCFI-2012, Eficiencia energética y requisitos de seguridad al usuario de lámparas fluorescentes compactas autobalastradas. Límites y métodos de prueba (32, páginas, en Español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"/>
              <w:spacing w:lineRule="exact" w:line="236"/>
              <w:ind w:hanging="0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 xml:space="preserve">Descripción del contenido: </w:t>
            </w:r>
          </w:p>
          <w:p>
            <w:pPr>
              <w:pStyle w:val="Texto"/>
              <w:spacing w:lineRule="exact" w:line="24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Establecer los límites mínimos de eficacia luminosa, los requisitos de seguridad, los métodos de prueba aplicables, así como la información comercial de las lámparas fluorescentes compactas autobalastradas.</w:t>
            </w:r>
          </w:p>
          <w:p>
            <w:pPr>
              <w:pStyle w:val="Texto"/>
              <w:spacing w:lineRule="exact" w:line="24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Aplica a todas las lámparas fluorescentes compactas autobalastradas sin envolvente, con envolvente y con reflector integrado, con cualquier tipo de base, en tensiones eléctricas de alimentación de 100  a 277 Volts en corriente alterna y 50 o 60 Hertz, que se fabriquen, importen o comercialicen en el territorio nacional</w:t>
            </w:r>
          </w:p>
          <w:p>
            <w:pPr>
              <w:pStyle w:val="Texto"/>
              <w:spacing w:lineRule="exact" w:line="242" w:before="0" w:after="101"/>
              <w:ind w:hanging="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Excluye las lámparas fluorescentes compactas autobalastradas que incorporan en el cuerpo de los mismos accesorios de control como fotoceldas, detectores de movimiento, radiocontroles, atenuadores de luz y las lámparas fluorescentes compactas modular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Objetivo y razón de ser, incluida, cuando proceda, la índole de los problemas urgentes:</w:t>
            </w:r>
            <w:r>
              <w:rPr/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/>
              <w:t>Seguridad e información comercia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ocumentos pertinentes:</w:t>
            </w:r>
            <w:r>
              <w:rPr/>
              <w:t xml:space="preserve">  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0" w:before="0" w:after="60"/>
              <w:rPr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IEC 60969, Self-ballasted lamps for general lighting services-Performance requirement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adopción:  </w:t>
            </w:r>
          </w:p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entrada en vigor: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lang w:val="es-ES_tradnl"/>
              </w:rPr>
              <w:t>No aplica</w:t>
            </w:r>
            <w:r>
              <w:rPr/>
              <w:t>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Entrará en vigor 60 días naturales posteriores a la publicación de la Norma Oficial Mexicana definitiva en el Diario Oficial de la Federació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echa límite para la presentación de observaciones:</w:t>
            </w:r>
            <w:r>
              <w:rPr/>
              <w:t xml:space="preserve"> 15 de octubre de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os disponibles en:  Servicio nacional de información [ </w:t>
            </w:r>
            <w:r>
              <w:rPr/>
              <w:t>X </w:t>
            </w:r>
            <w:r>
              <w:rPr>
                <w:b/>
              </w:rPr>
              <w:t>], o dirección, números de teléfono y de telefax, correo electrónico y dirección del sitio Web, en su caso, de otra institución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Secretaría de Economía</w:t>
            </w:r>
          </w:p>
          <w:p>
            <w:pPr>
              <w:pStyle w:val="Normal"/>
              <w:rPr/>
            </w:pPr>
            <w:r>
              <w:rPr/>
              <w:t>Subsecretaría de Competitividad y Normatividad</w:t>
            </w:r>
          </w:p>
          <w:p>
            <w:pPr>
              <w:pStyle w:val="Normal"/>
              <w:rPr/>
            </w:pPr>
            <w:r>
              <w:rPr/>
              <w:t>Dirección General de Norm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  (+52) 55 5729 9100 Ext. 43217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ax:  (+52) 55 5520 9715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8" w:leader="none"/>
              </w:tabs>
              <w:suppressAutoHyphens w:val="true"/>
              <w:rPr>
                <w:lang w:val="es-MX"/>
              </w:rPr>
            </w:pPr>
            <w:r>
              <w:rPr>
                <w:lang w:val="es-MX"/>
              </w:rPr>
              <w:t>Página de internet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8" w:leader="none"/>
              </w:tabs>
              <w:suppressAutoHyphens w:val="true"/>
              <w:rPr/>
            </w:pPr>
            <w:hyperlink r:id="rId3">
              <w:r>
                <w:rPr>
                  <w:rStyle w:val="InternetLink"/>
                </w:rPr>
                <w:t>http://www.economia.gob.mx/comunidad-negocios/normalizacion/catalogo-mexicano-de-normas</w:t>
              </w:r>
            </w:hyperlink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8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 xml:space="preserve">Correo electrónico: </w:t>
            </w:r>
            <w:hyperlink r:id="rId4">
              <w:r>
                <w:rPr>
                  <w:rStyle w:val="InternetLink"/>
                </w:rPr>
                <w:t>normasomc@economia.gob.mx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szCs w:val="22"/>
                <w:lang w:val="pt-BR"/>
              </w:rPr>
              <w:t xml:space="preserve">y/o </w:t>
            </w:r>
            <w:hyperlink r:id="rId5">
              <w:r>
                <w:rPr>
                  <w:rStyle w:val="InternetLink"/>
                  <w:szCs w:val="22"/>
                  <w:lang w:val="pt-BR"/>
                </w:rPr>
                <w:t>jesus.figueroa@economia.gob.mx</w:t>
              </w:r>
            </w:hyperlink>
          </w:p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Y está disponible aquí: </w:t>
            </w:r>
            <w:hyperlink r:id="rId6">
              <w:r>
                <w:rPr>
                  <w:rStyle w:val="InternetLink"/>
                  <w:bCs/>
                </w:rPr>
                <w:t>http://www.dof.gob.mx/index.php?year=2012&amp;month=08&amp;day=15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Cs w:val="22"/>
                <w:lang w:val="pt-BR"/>
              </w:rPr>
            </w:pPr>
            <w:r>
              <w:rPr>
                <w:bCs/>
                <w:szCs w:val="22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MEX/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28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0"/>
        </w:tabs>
        <w:ind w:left="13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0" w:after="240"/>
      <w:ind w:left="1440" w:right="1440" w:hanging="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7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IS">
    <w:name w:val="Título PAIS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Citacionconsangrado">
    <w:name w:val="Quotation - Citacio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oncondoblesangrado">
    <w:name w:val="Quotation Double - Citacion con doble sangrado"/>
    <w:basedOn w:val="Normal"/>
    <w:qFormat/>
    <w:pPr>
      <w:spacing w:before="0" w:after="240"/>
      <w:ind w:left="1440" w:right="1440" w:hanging="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exto">
    <w:name w:val="Texto"/>
    <w:basedOn w:val="Normal"/>
    <w:qFormat/>
    <w:pPr>
      <w:tabs>
        <w:tab w:val="clear" w:pos="720"/>
      </w:tabs>
      <w:spacing w:lineRule="exact" w:line="216" w:before="0" w:after="101"/>
      <w:ind w:firstLine="288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tabs>
        <w:tab w:val="clear" w:pos="720"/>
      </w:tabs>
      <w:spacing w:before="100" w:after="100"/>
      <w:jc w:val="left"/>
    </w:pPr>
    <w:rPr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er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b.mx" TargetMode="External"/><Relationship Id="rId6" Type="http://schemas.openxmlformats.org/officeDocument/2006/relationships/hyperlink" Target="http://www.dof.gob.mx/index.php?year=2012&amp;month=08&amp;day=1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spanish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50:00Z</dcterms:created>
  <dc:creator>JFG</dc:creator>
  <dc:description/>
  <cp:keywords/>
  <dc:language>en-US</dc:language>
  <cp:lastModifiedBy>Jesus Figueroa Gamboa</cp:lastModifiedBy>
  <cp:lastPrinted>2009-12-10T11:53:00Z</cp:lastPrinted>
  <dcterms:modified xsi:type="dcterms:W3CDTF">2012-08-17T13:46:00Z</dcterms:modified>
  <cp:revision>9</cp:revision>
  <dc:subject/>
  <dc:title>ORGANIZACIÓN MUND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28</vt:lpwstr>
  </property>
</Properties>
</file>