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41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12 de noviem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12 de nov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oyecto de Norma Oficial Mexicana PROY-NOM-001-SEDE-2012, “Instalaciones Eléctricas (Utilización)”: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  <w:tab/>
        <w:t>El 12 de noviembre de 2012, la Secretaría de Energía de México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s respuestas a los comentarios recibidos al Proyecto de Norma Oficial Mexicana PROY-NOM-001-SEDE-2012, Instalaciones Eléctricas (Utilización), publicado el 27 de juli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psTitle"/>
      <w:bookmarkEnd w:id="7"/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v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11&amp;day=12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79/Add.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79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v.mx" TargetMode="External"/><Relationship Id="rId6" Type="http://schemas.openxmlformats.org/officeDocument/2006/relationships/hyperlink" Target="http://www.dof.gob.mx/index.php?year=2012&amp;month=11&amp;day=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50:00Z</dcterms:created>
  <dc:creator>Jesús Figueroa</dc:creator>
  <dc:description/>
  <dc:language>en-US</dc:language>
  <cp:lastModifiedBy>Jesus Figueroa Gamboa</cp:lastModifiedBy>
  <cp:lastPrinted>2010-02-16T12:03:00Z</cp:lastPrinted>
  <dcterms:modified xsi:type="dcterms:W3CDTF">2012-11-12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79/Add.2</vt:lpwstr>
  </property>
</Properties>
</file>