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17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27 de julio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26 de julio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oductos preenvasados-Contenido neto-Tolerancias y métodos de verificación:</w:t>
      </w:r>
      <w:bookmarkStart w:id="5" w:name="spsTitle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26 de julio de 2012, la Secretaria de Economía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s respuestas a los comentarios recibidos al PROY-NOM-002-SCFI-2011, Productos preenvasados-Contenido neto-Tolerancias y métodos de verificación. (Esta Norma Oficial Mexicana cancela la NOM-002-SCFI-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lquier comentario dirigirlo a: </w:t>
      </w:r>
    </w:p>
    <w:p>
      <w:pPr>
        <w:pStyle w:val="Footer"/>
        <w:tabs>
          <w:tab w:val="clear" w:pos="4513"/>
          <w:tab w:val="clear" w:pos="9027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>Secretaría de Economía</w:t>
      </w:r>
    </w:p>
    <w:p>
      <w:pPr>
        <w:pStyle w:val="Normal"/>
        <w:rPr/>
      </w:pPr>
      <w:r>
        <w:rPr/>
        <w:t xml:space="preserve">Subsecretaría de Competitividad y Normatividad 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á disponible: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07&amp;day=26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88/Add.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8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eastAsia="Calibri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eastAsia="Calibri" w:cs="Arial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07&amp;day=2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56:00Z</dcterms:created>
  <dc:creator>JFG</dc:creator>
  <dc:description/>
  <cp:keywords/>
  <dc:language>en-US</dc:language>
  <cp:lastModifiedBy>Jesus Figueroa Gamboa</cp:lastModifiedBy>
  <cp:lastPrinted>2012-07-27T10:02:00Z</cp:lastPrinted>
  <dcterms:modified xsi:type="dcterms:W3CDTF">2012-07-27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8/Add.2</vt:lpwstr>
  </property>
</Properties>
</file>