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79" w:hRule="atLeas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/TBT/N/ECU/</w:t>
            </w:r>
          </w:p>
          <w:p>
            <w:pPr>
              <w:pStyle w:val="Normal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0-00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84"/>
        <w:gridCol w:w="283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del Acuerdo que notifica: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 o </w:t>
            </w:r>
            <w:hyperlink r:id="rId5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 X</w:t>
            </w:r>
            <w:r>
              <w:rPr/>
              <w:t> </w:t>
            </w:r>
            <w:r>
              <w:rPr>
                <w:b/>
              </w:rPr>
              <w:t>], 2.10.1 [ 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ICS: 13.030.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8 sobre “Transporte, almacenamiento y manejo de materiales peligrosos”.</w:t>
            </w:r>
            <w:r>
              <w:rPr>
                <w:szCs w:val="22"/>
              </w:rPr>
              <w:t xml:space="preserve"> 5 páginas. En español.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Este proyecto de reglamento técnico ecuatoriano establece el objeto, campo de aplicación, definiciones, clasificación, requisitos, requisitos de envase, embalaje y rotulado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, sobre </w:t>
            </w:r>
            <w:r>
              <w:rPr/>
              <w:t>“Transporte, almacenamiento y manejo de materiales peligrosos”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</w:tabs>
              <w:autoSpaceDE w:val="false"/>
              <w:rPr>
                <w:spacing w:val="-3"/>
                <w:szCs w:val="22"/>
                <w:lang w:val="es-ES_tradnl"/>
              </w:rPr>
            </w:pPr>
            <w:r>
              <w:rPr>
                <w:spacing w:val="-3"/>
                <w:szCs w:val="22"/>
                <w:lang w:val="es-ES_tradnl"/>
              </w:rPr>
              <w:t>Este Proyecto de reglamento técnico ecuatoriano establece los requisitos que deben cumplir el transporte, el almacenamiento y el manejo de materiales peligrosos, con el propósito de prevenir riesgos para la salud, la vida y seguridad humana, el medio ambiente; así como evitar la realización de prácticas que puedan inducir a error y provocar perjuicios y daños a las personas y propiedad privada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cumentos pertinentes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>La propuesta y el documento básico: PRTE INEN 078 sobre “Transporte, almacenamiento y manejo de materiales peligrosos”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La publicación cuando sea adoptada: Registro Oficia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13 de noviembre de 2012.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6 meses después de su adopción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11 de febrero de 201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tele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. Av. Amazonas y Av. Eloy Alfar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>Teléfono:   (593-2) 2546690 ext. 284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 o </w:t>
            </w:r>
            <w:hyperlink r:id="rId10">
              <w:r>
                <w:rPr>
                  <w:rStyle w:val="InternetLink"/>
                </w:rPr>
                <w:t>aanrango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rganismo de Reglamentación: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12">
              <w:r>
                <w:rPr>
                  <w:rStyle w:val="InternetLink"/>
                </w:rPr>
                <w:t>pleon@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13">
              <w:r>
                <w:rPr>
                  <w:rStyle w:val="InternetLink"/>
                </w:rPr>
                <w:t>www.inen.gob.ec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240"/>
        <w:rPr/>
      </w:pPr>
      <w:r>
        <w:rPr/>
      </w:r>
    </w:p>
    <w:sectPr>
      <w:headerReference w:type="even" r:id="rId14"/>
      <w:headerReference w:type="default" r:id="rId15"/>
      <w:headerReference w:type="first" r:id="rId16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1/Rev.8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1/Rev.8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4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Textoindependiente4">
    <w:name w:val="Texto independiente 4"/>
    <w:basedOn w:val="Normal"/>
    <w:qFormat/>
    <w:pPr>
      <w:numPr>
        <w:ilvl w:val="0"/>
        <w:numId w:val="14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12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720" w:hanging="72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aanrango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aanrango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yperlink" Target="mailto:pleon@inen.gob.ec" TargetMode="External"/><Relationship Id="rId13" Type="http://schemas.openxmlformats.org/officeDocument/2006/relationships/hyperlink" Target="http://www.inen.gob.ec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s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5:05:00Z</dcterms:created>
  <dc:creator>Arturo Barbosa G.</dc:creator>
  <dc:description/>
  <cp:keywords/>
  <dc:language>en-US</dc:language>
  <cp:lastModifiedBy>abarbosa</cp:lastModifiedBy>
  <cp:lastPrinted>2005-01-21T11:54:00Z</cp:lastPrinted>
  <dcterms:modified xsi:type="dcterms:W3CDTF">2012-11-13T15:42:00Z</dcterms:modified>
  <cp:revision>48</cp:revision>
  <dc:subject>Notificación</dc:subject>
  <dc:title>PRTE INEN 078 "Transporte materiales peligrosos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1/Rev.8</vt:lpwstr>
  </property>
</Properties>
</file>