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87/Add.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10 de diciembre de 2012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ab/>
        <w:t xml:space="preserve">La República de Ecuador comunica con relación al Proyecto de Reglamento Técnico Ecuatoriano RTE INEN 072 sobre </w:t>
      </w:r>
      <w:r>
        <w:rPr>
          <w:b/>
        </w:rPr>
        <w:t>“Eficiencia Energética para Acondicionadores de Aire sin Ductos”</w:t>
      </w:r>
      <w:r>
        <w:rPr>
          <w:rFonts w:cs="Arial"/>
        </w:rPr>
        <w:t xml:space="preserve">, </w:t>
      </w:r>
      <w:r>
        <w:rPr/>
        <w:t>notificado mediante el documento identificado con la signatura G/TBT/N/ECU/87 del 10 de julio de 2012, que éste ha sido expedido mediante la Resolución N° 12 249 del 13 de noviembre de 2012, emitida por la Subsecretaría de la Calidad del Ministerio de Industrias y Productividad, publicada en el Registro Oficial Nº 842 de 30 de noviembre de 2012.</w:t>
      </w:r>
    </w:p>
    <w:p>
      <w:pPr>
        <w:pStyle w:val="Footer"/>
        <w:tabs>
          <w:tab w:val="left" w:pos="-720" w:leader="none"/>
          <w:tab w:val="left" w:pos="720" w:leader="none"/>
          <w:tab w:val="center" w:pos="4513" w:leader="none"/>
          <w:tab w:val="right" w:pos="9027" w:leader="none"/>
        </w:tabs>
        <w:suppressAutoHyphens w:val="true"/>
        <w:rPr>
          <w:lang w:eastAsia="en-GB"/>
        </w:rPr>
      </w:pPr>
      <w:r>
        <w:rPr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la Calidad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Avda. Eloy Alfaro y Amazonas, 2º Piso, Edif. MAGA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</w:t>
        <w:tab/>
        <w:t>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2566041, Ext.28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  <w:t>abarbosa@mipro.gob.ec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6:24:00Z</dcterms:created>
  <dc:creator>Daniel Hector Rico R.</dc:creator>
  <dc:description/>
  <cp:keywords>DHR.</cp:keywords>
  <dc:language>en-US</dc:language>
  <cp:lastModifiedBy>abarbosa</cp:lastModifiedBy>
  <cp:lastPrinted>2005-10-13T14:59:00Z</cp:lastPrinted>
  <dcterms:modified xsi:type="dcterms:W3CDTF">2012-12-10T20:13:00Z</dcterms:modified>
  <cp:revision>36</cp:revision>
  <dc:subject>Reglamento Técnico sobre Cinturones de Seguridad</dc:subject>
  <dc:title>Notificación a la OMC</dc:title>
</cp:coreProperties>
</file>