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36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27 de nov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27 de nov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yecto de Norma Oficial Mexicana PROY-NOM-006-SCFI-2012, “Bebidas alcohólicas-Tequila-Especificaciones”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27 de noviembre de 2012, la Secretaría de Economía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s respuestas a los comentarios recibidos al Proyecto de Norma Oficial Mexicana PROY-NOM-006-SCFI-2012, Bebidas alcohólicas-Tequila-Especificaciones, publicado el 15 de jun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psTitle"/>
      <w:bookmarkEnd w:id="7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1&amp;day=27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79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2&amp;month=11&amp;day=2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4:00Z</dcterms:created>
  <dc:creator>Jesús Figueroa</dc:creator>
  <dc:description/>
  <cp:keywords/>
  <dc:language>en-US</dc:language>
  <cp:lastModifiedBy>Jesus Figueroa Gamboa</cp:lastModifiedBy>
  <cp:lastPrinted>2010-02-16T12:03:00Z</cp:lastPrinted>
  <dcterms:modified xsi:type="dcterms:W3CDTF">2012-11-27T1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