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BT/N/ECU/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0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84"/>
        <w:gridCol w:w="28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del Acuerdo que notifica: 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300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6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 X</w:t>
            </w:r>
            <w:r>
              <w:rPr/>
              <w:t> </w:t>
            </w:r>
            <w:r>
              <w:rPr>
                <w:b/>
              </w:rPr>
              <w:t>], 2.10.1 [ 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</w:t>
            </w:r>
            <w:r>
              <w:rPr>
                <w:rFonts w:eastAsia="Calibri" w:cs="Arial" w:ascii="Arial" w:hAnsi="Arial"/>
                <w:lang w:val="es-EC" w:eastAsia="es-EC"/>
              </w:rPr>
              <w:t xml:space="preserve">0904.11.00.00, 0904.12.00.00, 0904.20.10.00, 0904.20.90.00, </w:t>
            </w:r>
            <w:r>
              <w:rPr>
                <w:rFonts w:eastAsia="Calibri" w:cs="Arial" w:ascii="Arial" w:hAnsi="Arial"/>
                <w:bCs/>
                <w:lang w:val="es-EC" w:eastAsia="es-EC"/>
              </w:rPr>
              <w:t xml:space="preserve">0905.00.00.00, </w:t>
            </w:r>
            <w:r>
              <w:rPr>
                <w:rFonts w:eastAsia="Calibri" w:cs="Arial" w:ascii="Arial" w:hAnsi="Arial"/>
                <w:lang w:val="es-EC" w:eastAsia="es-EC"/>
              </w:rPr>
              <w:t xml:space="preserve">0906.11.00.00, 0906.19.00.00, 0906.20.00.00, </w:t>
            </w:r>
            <w:r>
              <w:rPr>
                <w:rFonts w:eastAsia="Calibri" w:cs="Arial" w:ascii="Arial" w:hAnsi="Arial"/>
                <w:bCs/>
                <w:lang w:val="es-EC" w:eastAsia="es-EC"/>
              </w:rPr>
              <w:t xml:space="preserve">0907.00.00.00, </w:t>
            </w:r>
            <w:r>
              <w:rPr>
                <w:rFonts w:eastAsia="Calibri" w:cs="Arial" w:ascii="Arial" w:hAnsi="Arial"/>
                <w:lang w:val="es-EC" w:eastAsia="es-EC"/>
              </w:rPr>
              <w:t>0908.10.00.00, 0908.20.00.00, 0908.30.00.00, 0909.10.00.00, 0909.20.90.00, 0909.30.00.00, 0909.40.00.00, 0909.50.00.00, 0910.10.00.00, 0910.20.00.00, 0910.30.00.00, 0910.91.00.00, 0910.99.10.00, 0910.99.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Reglamento Técnico Ecuatoriano PRTE INEN 079 “Especias y Condimentos”.</w:t>
            </w:r>
            <w:r>
              <w:rPr>
                <w:szCs w:val="22"/>
              </w:rPr>
              <w:t xml:space="preserve"> 5 páginas. En español.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ste Proyecto de Reglamento Técnico establece el objeto, campo de aplicación, definiciones, condiciones generales, requisitos del producto, requisitos rotulado, ensayos para evaluar la conformidad, muestreo, documentos normativos consultados o de referencia, demostración del cumplimiento con el reglamento técnico ecuatoriano, organismos encargados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 “</w:t>
            </w:r>
            <w:r>
              <w:rPr/>
              <w:t>Especias y Condimentos</w:t>
            </w:r>
            <w:r>
              <w:rPr>
                <w:spacing w:val="-3"/>
                <w:szCs w:val="22"/>
                <w:lang w:val="es-ES_tradnl"/>
              </w:rPr>
              <w:t>”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spacing w:val="-3"/>
                <w:szCs w:val="22"/>
                <w:lang w:val="es-ES_tradnl"/>
              </w:rPr>
            </w:pPr>
            <w:r>
              <w:rPr>
                <w:spacing w:val="-3"/>
                <w:szCs w:val="22"/>
                <w:lang w:val="es-ES_tradnl"/>
              </w:rPr>
              <w:t>Este Proyecto de Reglamento Técnico Ecuatoriano establece los requisitos que  deben cumplir las especias y condimentos, con la finalidad de prevenir los riesgos para salud  y la vida de las personas y evitar prácticas que puedan inducir a error a los usuario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os pertinente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La publicación donde aparece el aviso: </w:t>
            </w:r>
            <w:hyperlink r:id="rId7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La propuesta y el documento básico: PRTE INEN 076 sobre “Leche y Productos Lácteos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La publicación cuando sea adoptada: Registro Ofic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l 10 de enero de 2013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6 meses después de su adopción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0 de abril de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 o 300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9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11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ganismo de Reglamentación: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12">
              <w:r>
                <w:rPr>
                  <w:rStyle w:val="InternetLink"/>
                </w:rPr>
                <w:t>pleon@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1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1/Rev.8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1/Rev.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2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aanrango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mipro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barbosa@mipro.gob.ec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http://www.mipro.gob.ec/" TargetMode="External"/><Relationship Id="rId12" Type="http://schemas.openxmlformats.org/officeDocument/2006/relationships/hyperlink" Target="mailto:pleon@inen.gob.ec" TargetMode="External"/><Relationship Id="rId13" Type="http://schemas.openxmlformats.org/officeDocument/2006/relationships/hyperlink" Target="http://www.inen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5:00Z</dcterms:created>
  <dc:creator>Arturo Barbosa</dc:creator>
  <dc:description/>
  <cp:keywords/>
  <dc:language>en-US</dc:language>
  <cp:lastModifiedBy>abarbosa</cp:lastModifiedBy>
  <cp:lastPrinted>2005-01-21T11:54:00Z</cp:lastPrinted>
  <dcterms:modified xsi:type="dcterms:W3CDTF">2013-01-10T20:26:00Z</dcterms:modified>
  <cp:revision>39</cp:revision>
  <dc:subject/>
  <dc:title>G/TBT/1/Rev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1/Rev.8</vt:lpwstr>
  </property>
</Properties>
</file>