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18/Add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18 de diciembre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notifica el proyecto de modificatoria 1 a la Resolución Nº 079-2008 del 21 de julio de 2008, publicada en el Registro Oficial Nº 400 del 11 de agosto de 2008, que contiene el Reglamento Técnico Ecuatoriano RTE INEN 023 </w:t>
      </w:r>
      <w:r>
        <w:rPr>
          <w:rFonts w:cs="Arial" w:ascii="Arial" w:hAnsi="Arial"/>
          <w:b/>
        </w:rPr>
        <w:t>“Agua potable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18/Add.1 del 29 de agosto de 2008. 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2-18T20:35:00Z</dcterms:modified>
  <cp:revision>36</cp:revision>
  <dc:subject>Reglamento Técnico sobre Cinturones de Seguridad</dc:subject>
  <dc:title>Notificación a la OMC</dc:title>
</cp:coreProperties>
</file>