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179/Add.5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22 de octu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22 de octu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bookmarkStart w:id="5" w:name="spsTitle"/>
      <w:bookmarkEnd w:id="5"/>
      <w:r>
        <w:rPr>
          <w:u w:val="single"/>
        </w:rPr>
        <w:t>Proyecto de Norma Oficial Mexicana PROY-NOM-005-ENER-2012, “Eficiencia energética de lavadoras de ropa electrodomésticas. Límites, método de prueba y etiquetado”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l 19 de octubre de 2012, la Secretaría de Energía de México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s respuestas a los comentarios recibidos al Proyecto de Norma Oficial Mexicana Proyecto de Norma Oficial Mexicana PROY-NOM-005-ENER-2012, Eficiencia energética de lavadoras de ropa electrodomésticas. Límites, método de prueba y etiquetado, publicado el 16 de may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psTitle"/>
      <w:bookmarkEnd w:id="6"/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v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2&amp;month=10&amp;day=19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79/Add.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79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v.mx" TargetMode="External"/><Relationship Id="rId6" Type="http://schemas.openxmlformats.org/officeDocument/2006/relationships/hyperlink" Target="http://www.dof.gob.mx/index.php?year=2012&amp;month=10&amp;day=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01:00Z</dcterms:created>
  <dc:creator>Jesús Figueroa</dc:creator>
  <dc:description/>
  <dc:language>en-US</dc:language>
  <cp:lastModifiedBy>Jesus Figueroa Gamboa</cp:lastModifiedBy>
  <cp:lastPrinted>2010-02-16T12:03:00Z</cp:lastPrinted>
  <dcterms:modified xsi:type="dcterms:W3CDTF">2012-10-19T2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79/Add.2</vt:lpwstr>
  </property>
</Properties>
</file>