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 Agost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szCs w:val="22"/>
              </w:rPr>
              <w:t>Equipos electrónicos de audio/video, tecnología de la información y tecnología de la comunicació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>
                <w:szCs w:val="22"/>
              </w:rPr>
              <w:t>Protocolo de análisis y/o ensayos de seguridad de producto eléctrico: PE Nº8/07</w:t>
            </w:r>
            <w:r>
              <w:rPr>
                <w:b/>
              </w:rPr>
              <w:t xml:space="preserve"> </w:t>
            </w:r>
            <w:r>
              <w:rPr/>
              <w:t xml:space="preserve">(9 </w:t>
            </w:r>
            <w:r>
              <w:rPr>
                <w:i/>
              </w:rPr>
              <w:t>páginas, en Español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Cs w:val="22"/>
                <w:lang w:val="es-C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CL" w:eastAsia="es-ES"/>
              </w:rPr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-CL" w:eastAsia="es-ES"/>
              </w:rPr>
              <w:t>El presente protocolo establece el procedimiento de certificación en seguridad para el siguiente producto electrónico de tecnología de la información: Impres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 xml:space="preserve">Segurid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  <w:r>
              <w:rPr>
                <w:szCs w:val="22"/>
              </w:rPr>
              <w:t>Protocolo de análisis y/o ensayos de seguridad de producto eléctrico: PE Nº8/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el decreto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9 de Octu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ec.cl/pls/portal/docs/PAGE/SECNORMATIVA/PRODUCTOS/PROTOCOLOS%20EN%20CONSULTA/PROTOCOLO_SEGURIDAD_PE_8_7_IMPRESORAS_VERS_1.PDF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Courier New" w:hAnsi="Courier New" w:cs="Courier New"/>
                <w:sz w:val="20"/>
                <w:lang w:eastAsia="es-ES"/>
              </w:rPr>
            </w:pPr>
            <w:r>
              <w:rPr>
                <w:rFonts w:cs="Courier New" w:ascii="Courier New" w:hAnsi="Courier New"/>
                <w:sz w:val="20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sec.cl/pls/portal/docs/PAGE/SECNORMATIVA/PRODUCTOS/PROTOCOLOS EN CONSULTA/PROTOCOLO_SEGURIDAD_PE_8_7_IMPRESORAS_VERS_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03:00Z</dcterms:created>
  <dc:creator>caramirez</dc:creator>
  <dc:description/>
  <cp:keywords/>
  <dc:language>en-US</dc:language>
  <cp:lastModifiedBy>cvasquez</cp:lastModifiedBy>
  <cp:lastPrinted>2009-11-16T11:15:00Z</cp:lastPrinted>
  <dcterms:modified xsi:type="dcterms:W3CDTF">2012-08-09T22:03:00Z</dcterms:modified>
  <cp:revision>2</cp:revision>
  <dc:subject/>
  <dc:title>ORGANIZACIÓN MUNDIAL</dc:title>
</cp:coreProperties>
</file>