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bookmarkStart w:id="0" w:name="spsDateDistribution"/>
            <w:r>
              <w:rPr>
                <w:b/>
                <w:lang w:val="en-GB"/>
              </w:rPr>
              <w:t>G/TBT/N/CHL/198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X de Septiembre de 2012 </w:t>
            </w:r>
            <w:bookmarkEnd w:id="1"/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0284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2" w:name="spsDateCommunication"/>
      <w:r>
        <w:rPr/>
        <w:t>12 de Septiembre de 2012</w:t>
      </w:r>
      <w:bookmarkEnd w:id="2"/>
      <w:r>
        <w:rPr/>
        <w:t xml:space="preserve">, se distribuye a petición de la delegación de </w:t>
      </w:r>
      <w:bookmarkStart w:id="3" w:name="spsMember"/>
      <w:r>
        <w:rPr>
          <w:u w:val="single"/>
        </w:rPr>
        <w:t>Chile</w:t>
      </w:r>
      <w:bookmarkEnd w:id="3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spsTitle"/>
      <w:bookmarkEnd w:id="4"/>
      <w:r>
        <w:rPr/>
        <w:tab/>
        <w:t>La República de Chile notifica que, en  relación al Protocolo Base de Análisis y/o Ensayos de Seguridad de Producto Eléctrico PE N°5/18, del Ministerio de Energía, notificada el 26 de abril de 2012 por la Organización Mundial del Comercio en el documento G/TBT/N/CHL/198, entrará en vigencia el 15 de octubre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o protocolo se encuentra disponible en:</w:t>
      </w:r>
    </w:p>
    <w:p>
      <w:pPr>
        <w:pStyle w:val="Normal"/>
        <w:tabs>
          <w:tab w:val="clear" w:pos="720"/>
        </w:tabs>
        <w:rPr/>
      </w:pPr>
      <w:hyperlink r:id="rId2">
        <w:bookmarkStart w:id="5" w:name="spsTitle"/>
        <w:bookmarkEnd w:id="5"/>
        <w:r>
          <w:rPr>
            <w:rStyle w:val="InternetLink"/>
          </w:rPr>
          <w:t>http://www.sec.cl/pls/portal/docs/PAGE/SECNORMATIVA/PRODUCTOS/PROTOCOLOS_ELECTRICIDAD/PE_5-18_2012.PDF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CHL/126/Add.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HL/126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cl/pls/portal/docs/PAGE/SECNORMATIVA/PRODUCTOS/PROTOCOLOS_ELECTRICIDAD/PE_5-18_201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08:00Z</dcterms:created>
  <dc:creator/>
  <dc:description/>
  <cp:keywords>Addendum</cp:keywords>
  <dc:language>en-US</dc:language>
  <cp:lastModifiedBy/>
  <cp:lastPrinted>2012-01-17T13:43:00Z</cp:lastPrinted>
  <dcterms:modified xsi:type="dcterms:W3CDTF">2012-09-12T19:18:00Z</dcterms:modified>
  <cp:revision>1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L/126/Add.2</vt:lpwstr>
  </property>
</Properties>
</file>