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398"/>
        <w:gridCol w:w="39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r>
              <w:rPr>
                <w:u w:val="single"/>
              </w:rPr>
              <w:t>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Ministerio de Energí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 Ministerio de Relaciones Exterio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2.10.1 [</w:t>
            </w:r>
            <w:r>
              <w:rPr/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</w:t>
            </w:r>
            <w:r>
              <w:rPr/>
              <w:t> X </w:t>
            </w:r>
            <w:r>
              <w:rPr>
                <w:b/>
              </w:rPr>
              <w:t>], 5.7.1 [</w:t>
            </w:r>
            <w:r>
              <w:rPr/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Lavadoras de Ro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b/>
                <w:lang w:val="pt-BR"/>
              </w:rPr>
              <w:t>Título, número de páginas e idioma(s) del documento notificado:</w:t>
            </w:r>
            <w:r>
              <w:rPr>
                <w:lang w:val="pt-BR"/>
              </w:rPr>
              <w:t xml:space="preserve">  </w:t>
            </w:r>
            <w:r>
              <w:rPr/>
              <w:t xml:space="preserve">Protocolo de análisis y/o ensayos de eficiencia de producto eléctrico PE Nº 1/06/2; Lavadoras de Ropa ( 4 páginas, en Español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 El presente protocolo establece el procedimiento de certificación de eficiencia de Lavadora de ropa de uso doméstico, con o sin dispositivos calefactores y con suministro de agua fría y/o caliente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ota 1.-  Es aplicable también a las lavadoras de uso comunitario en edificios, departamentos o en lavanderías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Nota 2.- No se aplica a las lavadoras para lavanderías comercial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Protección del medio ambiente e información al consumido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ocumentos pertinentes: </w:t>
            </w:r>
            <w:r>
              <w:rPr/>
              <w:t xml:space="preserve">Protocolo de análisis y/o ensayos de eficiencia de producto eléctrico PE Nº 1/06/2; Lavadoras de Rop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eastAsia="Symbol" w:cs="Symbol"/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 xml:space="preserve">Se dictará el decreto correspondiente una vez transcurrido el tiempo suficiente para el análisis de los comentarios recibidos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01 de Abril de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</w:t>
            </w:r>
            <w:r>
              <w:rPr/>
              <w:t>X </w:t>
            </w:r>
            <w:r>
              <w:rPr>
                <w:b/>
              </w:rPr>
              <w:t>], o dirección, números de teléfono y de 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/>
              <w:t>Departamento Regulatorio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 xml:space="preserve"> Dirección General de Relaciones Económicas Internacionale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/>
              <w:t>Ministerio de Relaciones Exteriores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 xml:space="preserve"> Teatinos 180, piso 1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 xml:space="preserve"> Teléfono:</w:t>
              <w:tab/>
              <w:tab/>
              <w:t>(+56)-2-28275491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 xml:space="preserve"> Fax:</w:t>
              <w:tab/>
              <w:tab/>
              <w:tab/>
              <w:t>(+56)-2-23809494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>Correo electrónico:</w:t>
              <w:tab/>
              <w:t xml:space="preserve">tbt_chile@direcon.cl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Texto disponible en:</w:t>
            </w:r>
          </w:p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http://www.sec.cl/portal/page?_pageid=33,3397597,33_4085504&amp;_dad=portal&amp;_schema=PORTA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1" w:name="bmkRestricted"/>
          <w:bookmarkStart w:id="2" w:name="bmkRestricted"/>
          <w:bookmarkEnd w:id="2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US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3" w:name="bmkSymbols"/>
          <w:r>
            <w:rPr>
              <w:b/>
              <w:szCs w:val="18"/>
            </w:rPr>
            <w:t>G/TBT/N/CHL/</w:t>
          </w:r>
          <w:bookmarkEnd w:id="3"/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4" w:name="bmkDate"/>
          <w:r>
            <w:rPr>
              <w:szCs w:val="18"/>
            </w:rPr>
            <w:t>Fecha</w:t>
          </w:r>
          <w:bookmarkEnd w:id="4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5" w:name="bmkSerial"/>
          <w:bookmarkEnd w:id="5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6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bookmarkEnd w:id="6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7" w:name="bmkCommittee"/>
          <w:r>
            <w:rPr>
              <w:b/>
              <w:szCs w:val="18"/>
            </w:rPr>
            <w:t>Comité de Obstáculos Técnicos al Comercio</w:t>
          </w:r>
          <w:bookmarkEnd w:id="7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8" w:name="bmkLanguage"/>
          <w:r>
            <w:rPr>
              <w:szCs w:val="18"/>
            </w:rPr>
            <w:t xml:space="preserve"> </w:t>
          </w:r>
          <w:bookmarkEnd w:id="8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9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24"/>
      <w:szCs w:val="24"/>
    </w:rPr>
  </w:style>
  <w:style w:type="paragraph" w:styleId="Sender">
    <w:name w:val="Envelope Return"/>
    <w:basedOn w:val="Normal"/>
    <w:pPr/>
    <w:rPr>
      <w:rFonts w:eastAsia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cl/portal/page?_pageid=33,3397597,33_4085504&amp;_dad=portal&amp;_schema=PORT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TEMPLATE SPAN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6:00Z</dcterms:created>
  <dc:creator/>
  <dc:description/>
  <dc:language>en-US</dc:language>
  <cp:lastModifiedBy/>
  <dcterms:modified xsi:type="dcterms:W3CDTF">2013-02-04T0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