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7/Add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3 de dic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3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Norma Oficial Mexicana NOM-231-SSA1-2002</w:t>
      </w:r>
      <w:r>
        <w:rPr>
          <w:u w:val="single"/>
          <w:lang w:val="es-ES_tradnl"/>
        </w:rPr>
        <w:t>, “</w:t>
      </w:r>
      <w:r>
        <w:rPr>
          <w:u w:val="single"/>
        </w:rPr>
        <w:t>Artículos de alfarería vidriada, cerámica vidriada y porcelana. Límites de plomo y cadmio solubles. Método de ensayo</w:t>
      </w:r>
      <w:r>
        <w:rPr>
          <w:u w:val="single"/>
          <w:lang w:val="es-ES_tradnl"/>
        </w:rPr>
        <w:t>”: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3 de diciembre de 2012, la Secretarí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Modificación de los numerales 7.1.2, 7.1.2.1, 7.1.3, 7.1.3.1.1 y 7.1.3.2.3 de la Norma Oficial Mexicana NOM-231-SSA1-2002, Artículos de alfarería vidriada, cerámica vidriada y porcelana. Límites de plomo y cadmio solubles. Método de ensayo</w:t>
      </w:r>
      <w:r>
        <w:rPr>
          <w:lang w:val="es-ES_tradn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odificación de la NOM-231-SSA1-2002 entrará en vigor </w:t>
      </w:r>
      <w:r>
        <w:rPr>
          <w:color w:val="000000"/>
          <w:szCs w:val="24"/>
        </w:rPr>
        <w:t>al día siguiente al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  <w:bookmarkStart w:id="7" w:name="spsTitle"/>
      <w:bookmarkStart w:id="8" w:name="spsTitle"/>
      <w:bookmarkEnd w:id="8"/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2&amp;day=13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  <w:t>G/TBT/Notif.95/29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2:00Z</dcterms:created>
  <dc:creator>JFG</dc:creator>
  <dc:description/>
  <dc:language>en-US</dc:language>
  <cp:lastModifiedBy>Jesus Figueroa Gamboa</cp:lastModifiedBy>
  <cp:lastPrinted>2010-10-29T08:28:00Z</cp:lastPrinted>
  <dcterms:modified xsi:type="dcterms:W3CDTF">2012-12-13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1</vt:lpwstr>
  </property>
</Properties>
</file>