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88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15 de marzo de 2013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ab/>
        <w:t xml:space="preserve">La República de Ecuador comunica con relación al Proyecto de Reglamento Técnico Ecuatoriano RTE INEN 075 sobre </w:t>
      </w:r>
      <w:r>
        <w:rPr>
          <w:b/>
        </w:rPr>
        <w:t>“Alimentos para regímenes especiales. Requisitos”</w:t>
      </w:r>
      <w:r>
        <w:rPr>
          <w:rFonts w:cs="Arial"/>
        </w:rPr>
        <w:t xml:space="preserve">, </w:t>
      </w:r>
      <w:r>
        <w:rPr/>
        <w:t>notificado mediante el documento identificado con la signatura G/TBT/N/ECU/88 del 30 de agosto de 2012, que éste ha sido expedido mediante la Resolución N° 12 360 del 28 de diciembre de 2012, emitida por la Subsecretaría de la Calidad del Ministerio de Industrias y Productividad, publicada en el Registro Oficial Nº 907 de 7 de marzo de 2013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; Marlon Martín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Calle Yánez Pinzón N26-12, Edif. Rig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3948760, Ext. 2159 o 235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</w:r>
      <w:hyperlink r:id="rId2">
        <w:r>
          <w:rPr>
            <w:rStyle w:val="InternetLink"/>
          </w:rPr>
          <w:t>abarbosa@mipro.gob.ec</w:t>
        </w:r>
      </w:hyperlink>
      <w:r>
        <w:rPr/>
        <w:t xml:space="preserve">; </w:t>
      </w:r>
      <w:hyperlink r:id="rId3">
        <w:r>
          <w:rPr>
            <w:rStyle w:val="InternetLink"/>
          </w:rPr>
          <w:t>mmartinez@mipro.gob.ec</w:t>
        </w:r>
      </w:hyperlink>
      <w:r>
        <w:rPr/>
        <w:t xml:space="preserve"> 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bosa@mipro.gob.ec" TargetMode="External"/><Relationship Id="rId3" Type="http://schemas.openxmlformats.org/officeDocument/2006/relationships/hyperlink" Target="mailto:mmartinez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3-03-15T16:02:00Z</dcterms:modified>
  <cp:revision>38</cp:revision>
  <dc:subject>Reglamento Técnico sobre Cinturones de Seguridad</dc:subject>
  <dc:title>Notificación a la OMC</dc:title>
</cp:coreProperties>
</file>