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359/Add.4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ly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/>
      </w:pPr>
      <w:bookmarkStart w:id="5" w:name="spsTitle"/>
      <w:bookmarkEnd w:id="5"/>
      <w:r>
        <w:rPr/>
        <w:tab/>
        <w:t>This addendum aims at informing that the Ministry of Agriculture, Livestock and Food Supply issued the Ministerial Act nº 611/2012 which modifies the Ministerial Act nº 60/2011 notified under G/TBT/N/BRA/359/Add.3 which defined the technical regulation for maize. We stress that the deadline for the entry into force of this Act was postponed to September 1</w:t>
      </w:r>
      <w:r>
        <w:rPr>
          <w:vertAlign w:val="superscript"/>
        </w:rPr>
        <w:t xml:space="preserve">st, </w:t>
      </w:r>
      <w:r>
        <w:rPr/>
        <w:t xml:space="preserve">2013. 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.gov.br/visualiza/index.jsp?data=05/07/2012&amp;jornal=1&amp;pagina=10&amp;totalArquivos=140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05/07/2012&amp;jornal=1&amp;pagina=10&amp;totalArquivos=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2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7-10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