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8"/>
        <w:gridCol w:w="2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b/>
                <w:shd w:fill="FFFFFF" w:val="clear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shd w:fill="FFFFFF" w:val="clear"/>
              </w:rPr>
              <w:t xml:space="preserve"> Personal care </w:t>
            </w:r>
            <w:r>
              <w:rPr>
                <w:lang w:val="en-US"/>
              </w:rPr>
              <w:t>products, cosmetics and perfumes for children</w:t>
            </w:r>
            <w:r>
              <w:rPr>
                <w:bCs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itle, number of pages and language(s) of the notified document:</w:t>
            </w:r>
            <w:r>
              <w:rPr>
                <w:lang w:val="en-US"/>
              </w:rPr>
              <w:t xml:space="preserve"> Draft Resolution nº 50, August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2 – Establishes the technical requirements for registration of personal care products, cosmetics and perfumes for children at Anvisa. (16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This draft technical Resolution establishes the technical requirements for registration of personal care, cosmetics and perfumes for children at Anvisa. 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This draft Resolution applies to all products intended for children (0 – 12 years old). 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lang w:val="en-US"/>
              </w:rPr>
              <w:t>This Resolution will revoke Resolution RDC n. 38, March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01 180 days after its publication. 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lang w:val="en-US"/>
              </w:rPr>
              <w:t xml:space="preserve">It will enter into force on the date of adoption. 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 xml:space="preserve">The products manufactured according to Resolution RDC n. 38/2001 can be commercialized until the end of its expiration date. 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), August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2; Section 1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50, Augsut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2012, issued by the Brazilian Health Regulatory Agency – Anvisa; When adopted, it will be published at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>
                <w:bCs/>
                <w:szCs w:val="22"/>
                <w:lang w:val="en-US"/>
              </w:rPr>
              <w:t>to be determined after the end of the consultation period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November 5</w:t>
            </w:r>
            <w:r>
              <w:rPr>
                <w:vertAlign w:val="superscript"/>
              </w:rPr>
              <w:t>th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2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portal.anvisa.gov.br/wps/wcm/connect/50401b804c8c5162a565fd93d95c4045/Consulta+P%C3%BAblica+n%C2%B0+50+GGCOS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horttext1">
    <w:name w:val="short_text1"/>
    <w:basedOn w:val="Fontepargpadro"/>
    <w:qFormat/>
    <w:rPr>
      <w:sz w:val="29"/>
      <w:szCs w:val="29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http://portal.anvisa.gov.br/wps/wcm/connect/50401b804c8c5162a565fd93d95c4045/Consulta+P&#250;blica+n&#176;+50+GGCOS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39:00Z</dcterms:created>
  <dc:creator>Levitt</dc:creator>
  <dc:description/>
  <cp:keywords/>
  <dc:language>en-US</dc:language>
  <cp:lastModifiedBy>Yane.Carvalho</cp:lastModifiedBy>
  <cp:lastPrinted>2008-03-17T10:01:00Z</cp:lastPrinted>
  <dcterms:modified xsi:type="dcterms:W3CDTF">2012-09-06T19:13:00Z</dcterms:modified>
  <cp:revision>11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