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8"/>
        <w:gridCol w:w="2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b/>
                <w:shd w:fill="FFFFFF" w:val="clear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shd w:fill="FFFFFF" w:val="clear"/>
              </w:rPr>
              <w:t xml:space="preserve"> Health </w:t>
            </w:r>
            <w:r>
              <w:rPr>
                <w:lang w:val="en-US"/>
              </w:rPr>
              <w:t>produ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itle, number of pages and language(s) of the notified document:</w:t>
            </w:r>
            <w:r>
              <w:rPr>
                <w:lang w:val="en-US"/>
              </w:rPr>
              <w:t xml:space="preserve"> Draft Resolution nº 48, Jul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2 – Establishes the protocol for electronic issuance of Product Certificate and Certificate to Foreign Government (5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>This draft technical Resolution establishes the protocol for electronic issuance of Product Certificate and Certificate to Foreign Government relating to health products.</w:t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lang w:val="en-US"/>
              </w:rPr>
              <w:t>The documents issued before the validity of the Resolution are valid until the expiration date of the registration of the produc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(1) Brazilian Official Journal (Diário Oficial da União), July 2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2012; (2) Not Applicable; (3) When adopted, it will be published at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>
                <w:bCs/>
                <w:szCs w:val="22"/>
                <w:lang w:val="en-US"/>
              </w:rPr>
              <w:t>to be determined after the end of the consultation period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August </w:t>
            </w:r>
            <w:r>
              <w:rPr>
                <w:lang w:val="en-US"/>
              </w:rPr>
              <w:t>22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, </w:t>
            </w:r>
            <w:r>
              <w:rPr/>
              <w:t>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2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portal.anvisa.gov.br/wps/wcm/connect/c0f29b004c14b6f79167d1dc39d59d3e/Consulta+P%C3%BAblica+n%C2%B0+48+GGTPS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http://portal.anvisa.gov.br/wps/wcm/connect/c0f29b004c14b6f79167d1dc39d59d3e/Consulta+P&#250;blica+n&#176;+48+GGTPS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59:00Z</dcterms:created>
  <dc:creator>Levitt</dc:creator>
  <dc:description/>
  <cp:keywords/>
  <dc:language>en-US</dc:language>
  <cp:lastModifiedBy>Lígia Ferreira</cp:lastModifiedBy>
  <cp:lastPrinted>2008-03-17T10:01:00Z</cp:lastPrinted>
  <dcterms:modified xsi:type="dcterms:W3CDTF">2012-07-30T17:59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