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343/Add.4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August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August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>This addendum aims at informing that the National Institute of Metrology, Quality and Technology/INMETRO issued the Ministerial Act nº 402/2012 which modifies the Ministerial Acts 371/2009, 328/2011 and 163/2012 notified under G/TBT/N/BRA/343 Add. 1, 2 and 3 which defined the conformity assessment procedures for household and similar electrical appliances.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85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8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43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8-0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