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cantSplit w:val="true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340" w:right="-850" w:firstLine="201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TBT/N/BRA/396/Add.3</w:t>
            </w:r>
          </w:p>
          <w:p>
            <w:pPr>
              <w:pStyle w:val="Normal"/>
              <w:tabs>
                <w:tab w:val="clear" w:pos="720"/>
              </w:tabs>
              <w:ind w:left="-108" w:hanging="0"/>
              <w:rPr/>
            </w:pPr>
            <w:bookmarkStart w:id="1" w:name="spsDateDistribution"/>
            <w:r>
              <w:rPr/>
              <w:t xml:space="preserve">xx July 2012 </w:t>
            </w:r>
            <w:bookmarkEnd w:id="1"/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July 201</w:t>
      </w:r>
      <w:bookmarkEnd w:id="3"/>
      <w:r>
        <w:rPr/>
        <w:t xml:space="preserve">2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rPr>
          <w:szCs w:val="22"/>
        </w:rPr>
      </w:pPr>
      <w:bookmarkStart w:id="5" w:name="spsTitle"/>
      <w:bookmarkEnd w:id="5"/>
      <w:r>
        <w:rPr/>
        <w:tab/>
        <w:t>This addendum aims at informing that some articles of the Ministerial Act 006/2011 issued by National Institute of Metrology, Quality and Technology/INMETRO were modified. This Ministerial Act established criteria for conformity assessment procedure for Party Supplies and was notified under G/TBT/N/BRA/396/Add.1. The modifications were published in the Brazilian Official Journal in 20 July 2012 by Ministerial Act Nº 373/2012.</w:t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>The full text of this measure is available in Portuguese and can be downloaded a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hyperlink r:id="rId2">
        <w:r>
          <w:rPr>
            <w:rStyle w:val="InternetLink"/>
          </w:rPr>
          <w:t>http://www.inmetro.gov.br/legislacao/rtac/pdf/RTAC001872.pdf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spsTitle"/>
      <w:bookmarkEnd w:id="6"/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301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01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87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35:00Z</dcterms:created>
  <dc:creator>CTINF</dc:creator>
  <dc:description/>
  <cp:keywords/>
  <dc:language>en-US</dc:language>
  <cp:lastModifiedBy>Lígia Ferreira</cp:lastModifiedBy>
  <cp:lastPrinted>2010-06-16T16:51:00Z</cp:lastPrinted>
  <dcterms:modified xsi:type="dcterms:W3CDTF">2012-07-26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01/Add.2</vt:lpwstr>
  </property>
</Properties>
</file>