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75/Add.1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July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July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/>
      </w:pPr>
      <w:bookmarkStart w:id="5" w:name="spsTitle"/>
      <w:bookmarkEnd w:id="5"/>
      <w:r>
        <w:rPr/>
        <w:tab/>
        <w:t xml:space="preserve">This addendum aims at informing that the National Institute of Metrology, Quality and Technology/INMETRO issued the Ministerial Act nº  323/2012 which modifies the Ministerial Act nº 162/2012 and Ministerial Act nº 80 notified under G/TBT/N/BRA/475 which defined the conformity assessment procedure for breast implants. 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57.pdf</w:t>
        </w:r>
      </w:hyperlink>
      <w:r>
        <w:rPr/>
        <w:t xml:space="preserve">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5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8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7-0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