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21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5 de octu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5 de octu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241-SSA1-2012, “Buenas prácticas de fabricación para establecimientos dedicados a la fabricación de dispositivos médicos”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1 de octubre de 2012, la Secretari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241-SSA1-2012, Buenas prácticas de fabricación para establecimientos dedicados a la fabricación de dispositivos méd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241-SSA1-2012 entrará en vigor a los ciento ochenta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0&amp;day=1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0&amp;day=1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2:38:00Z</dcterms:created>
  <dc:creator>JFG</dc:creator>
  <dc:description/>
  <dc:language>en-US</dc:language>
  <cp:lastModifiedBy>Jesus Figueroa Gamboa</cp:lastModifiedBy>
  <cp:lastPrinted>2012-07-27T10:02:00Z</cp:lastPrinted>
  <dcterms:modified xsi:type="dcterms:W3CDTF">2012-10-13T2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