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1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9 de octu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iguiente comunicación, de fecha</w:t>
      </w:r>
      <w:bookmarkStart w:id="3" w:name="spsDateCommunication"/>
      <w:r>
        <w:rPr/>
        <w:t xml:space="preserve"> 19 de octubre de 201</w:t>
      </w:r>
      <w:bookmarkEnd w:id="3"/>
      <w:r>
        <w:rPr/>
        <w:t xml:space="preserve">2, se distribuye a petición de la delegación de </w:t>
      </w:r>
      <w:bookmarkStart w:id="4" w:name="OLE_LINK1"/>
      <w:bookmarkStart w:id="5" w:name="spsMember"/>
      <w:r>
        <w:rPr>
          <w:u w:val="single"/>
        </w:rPr>
        <w:t>México</w:t>
      </w:r>
      <w:bookmarkEnd w:id="5"/>
      <w:r>
        <w:rPr/>
        <w:t>.</w:t>
      </w:r>
      <w:bookmarkEnd w:id="4"/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Norma Oficial Mexicana NOM-024-ENER-2012, “Características térmicas y ópticas del vidrio y sistemas vidriados para edificaciones. Etiquetado y métodos de prueba”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6" w:name="spsTitle"/>
      <w:bookmarkStart w:id="7" w:name="spsTitle"/>
      <w:bookmarkEnd w:id="7"/>
    </w:p>
    <w:p>
      <w:pPr>
        <w:pStyle w:val="Normal"/>
        <w:rPr/>
      </w:pPr>
      <w:r>
        <w:rPr/>
        <w:tab/>
        <w:t>El 18 de octubre de 2012, la Secretaría de Energía publicó en el Diario Oficial de la Federación (http://www.dof.gob.mx), la Norma Oficial Mexicana NOM-024-ENER-2012, Características térmicas y ópticas del vidrio y sistemas vidriados para edificaciones. Etiquetado y métodos de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-024-ENER-2012, entrará en vigor a los ciento ochenta días naturales posteriores al día de su publicación en el Diario Oficial de la Federación y a partir de esa fecha, todos los sistemas vidriados comprendidos dentro del campo de aplicación de la norma, deben ser certificados con base a la mi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 </w:t>
      </w:r>
    </w:p>
    <w:p>
      <w:pPr>
        <w:pStyle w:val="Normal"/>
        <w:rPr>
          <w:lang w:val="es-MX"/>
        </w:rPr>
      </w:pPr>
      <w:hyperlink r:id="rId2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3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4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dof.gob.mx/index.php?year=2012&amp;month=10&amp;day=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spsTitle"/>
      <w:bookmarkStart w:id="9" w:name="spsTitle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>
        <w:lang w:val="es-MX"/>
      </w:rPr>
      <w:t>G/TBT/N/MEX/231/Add.1</w:t>
      <w:br/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7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b.mx/comunidad-negocios/normalizacion/catalogo-mexicano-de-normas" TargetMode="External"/><Relationship Id="rId3" Type="http://schemas.openxmlformats.org/officeDocument/2006/relationships/hyperlink" Target="mailto:normasomc@economia.gob.mx" TargetMode="External"/><Relationship Id="rId4" Type="http://schemas.openxmlformats.org/officeDocument/2006/relationships/hyperlink" Target="mailto:jesus.figueroa@economia.gov.mx" TargetMode="External"/><Relationship Id="rId5" Type="http://schemas.openxmlformats.org/officeDocument/2006/relationships/hyperlink" Target="http://www.dof.gob.mx/index.php?year=2012&amp;month=10&amp;day=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59:00Z</dcterms:created>
  <dc:creator>Jesús Figueroa</dc:creator>
  <dc:description/>
  <cp:keywords/>
  <dc:language>en-US</dc:language>
  <cp:lastModifiedBy>Jesus Figueroa Gamboa</cp:lastModifiedBy>
  <cp:lastPrinted>2010-10-22T15:43:00Z</cp:lastPrinted>
  <dcterms:modified xsi:type="dcterms:W3CDTF">2012-10-19T2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7/Add.1</vt:lpwstr>
  </property>
</Properties>
</file>