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___</w:t>
            </w:r>
          </w:p>
          <w:p>
            <w:pPr>
              <w:pStyle w:val="Normal"/>
              <w:jc w:val="left"/>
              <w:rPr/>
            </w:pPr>
            <w:r>
              <w:rPr/>
              <w:t>22 de jun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Salu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ité Consultivo Nacional de Normalización de Regulación y Fomento Sanitario, sito en Monterrey número 33, planta baja, colonia Roma, código postal 06700, México, D.F., teléfono (52-55) 5080-5200, extensión 1333, fax (52-55) 5511-1499, correo electrónico </w:t>
            </w:r>
            <w:hyperlink r:id="rId2">
              <w:r>
                <w:rPr>
                  <w:rStyle w:val="InternetLink"/>
                  <w:szCs w:val="18"/>
                </w:rPr>
                <w:t>rfs@cofepris.gob.mx</w:t>
              </w:r>
            </w:hyperlink>
            <w:r>
              <w:rPr>
                <w:szCs w:val="18"/>
              </w:rPr>
              <w:t xml:space="preserve"> </w:t>
            </w:r>
            <w:r>
              <w:rPr/>
              <w:t>– Página de internet</w:t>
            </w:r>
            <w:r>
              <w:rPr>
                <w:lang w:val="es-MX"/>
              </w:rPr>
              <w:t xml:space="preserve">: </w:t>
            </w:r>
            <w:hyperlink r:id="rId3">
              <w:r>
                <w:rPr>
                  <w:rStyle w:val="InternetLink"/>
                  <w:szCs w:val="22"/>
                  <w:lang w:val="es-MX"/>
                </w:rPr>
                <w:t>http://www.salud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Alfarería vidriada, cerámica vidriada y porcelana. (ICS 8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0"/>
                <w:lang w:val="es-ES" w:eastAsia="en-US"/>
              </w:rPr>
              <w:t xml:space="preserve">NOM-231-SSA1-2002, 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Artículos de alfarería vidriada, cerámica vidriada y porcelana. Límites de plomo y cadmio solubles. Método de ensayo</w:t>
            </w:r>
            <w:r>
              <w:rPr/>
              <w:t>. (2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oyecto de modificación de los numerales 7.1.2, 7.1.2.1, 7.1.3, 7.1.3.1.1 y 7.1.3.2.3 de la NOM-231-SSA1-2002, Artículos de alfarería vidriada, cerámica vidriada y porcelana. Límites de plomo y cadmio solubles. Método de ensay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</w:t>
            </w:r>
          </w:p>
          <w:p>
            <w:pPr>
              <w:pStyle w:val="Texto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  <w:t>La NOM-231-SSA1-2002 establece las cantidades límites de plomo y cadmio liberadas, que deben cumplir los artículos de alfarería vidriada, cerámica vidriada y porcelana que se utilicen para contener y procesar alimentos y bebidas.</w:t>
            </w:r>
          </w:p>
          <w:p>
            <w:pPr>
              <w:pStyle w:val="Texto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</w:r>
          </w:p>
          <w:p>
            <w:pPr>
              <w:pStyle w:val="Texto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  <w:t>Se aplica a cualquier tipo de alfarería o cerámica vidriada, coloreada o no, con decoración o sin ella pudiendo presentarse ésta en el interior, exterior o en ambas posiciones.</w:t>
            </w:r>
          </w:p>
          <w:p>
            <w:pPr>
              <w:pStyle w:val="Texto"/>
              <w:spacing w:before="0" w:after="60"/>
              <w:ind w:hanging="0"/>
              <w:rPr>
                <w:rFonts w:ascii="Times New Roman;Times New Roman" w:hAnsi="Times New Roman;Times New Roman" w:cs="Times New Roman;Times New Roman"/>
                <w:sz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Documentos pertinentes: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/>
              <w:rPr>
                <w:rFonts w:ascii="Times New Roman;Times New Roman" w:hAnsi="Times New Roman;Times New Roman" w:cs="Times New Roman;Times New Roman"/>
                <w:sz w:val="22"/>
                <w:szCs w:val="24"/>
                <w:lang w:val="es-ES_tradnl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val="es-ES_tradnl" w:eastAsia="en-US"/>
              </w:rPr>
              <w:t xml:space="preserve">G/TBT/N/MEX/69 - Proyecto de Norma Oficial Mexicana PROY-NOM-231-SSA1-2002, Artículos de alfarería vidriada, cerámica vidriada y porcelana.  Límites de plomo y cadmio solubles.  Método de ensayo.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4"/>
                  <w:lang w:val="es-ES_tradnl" w:eastAsia="en-US"/>
                </w:rPr>
                <w:t>http://dof.gob.mx/index.php?year=2003&amp;month=08&amp;day=01</w:t>
              </w:r>
            </w:hyperlink>
          </w:p>
          <w:p>
            <w:pPr>
              <w:pStyle w:val="Texto"/>
              <w:spacing w:lineRule="exact" w:line="220" w:before="0" w:after="10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4"/>
                <w:lang w:val="es-ES_tradnl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keepNext w:val="tru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ind w:left="34" w:hanging="0"/>
              <w:rPr>
                <w:bCs/>
              </w:rPr>
            </w:pPr>
            <w:r>
              <w:rPr>
                <w:bCs/>
              </w:rPr>
              <w:t>No aplica.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rPr>
                <w:bCs/>
              </w:rPr>
              <w:t>La modificación de la Norma Oficial Mexicana entrará en vigor al día siguiente al de su publicación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20 de agosto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/>
            </w:pPr>
            <w:r>
              <w:rPr/>
              <w:t>Tel.:  (+52) 55 5729 9100 Ext. 43217</w:t>
            </w:r>
          </w:p>
          <w:p>
            <w:pPr>
              <w:pStyle w:val="Normal"/>
              <w:rPr/>
            </w:pPr>
            <w:r>
              <w:rPr/>
              <w:t>Fax:  (+52) 55 5520 9715</w:t>
            </w:r>
          </w:p>
          <w:p>
            <w:pPr>
              <w:pStyle w:val="Normal"/>
              <w:rPr/>
            </w:pPr>
            <w:r>
              <w:rPr/>
              <w:t xml:space="preserve">Página de internet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6">
              <w:r>
                <w:rPr>
                  <w:rStyle w:val="InternetLink"/>
                </w:rPr>
                <w:t>normasomc@economia.gob.mx</w:t>
              </w:r>
            </w:hyperlink>
            <w:r>
              <w:rPr/>
              <w:t xml:space="preserve"> y </w:t>
            </w:r>
            <w:hyperlink r:id="rId7">
              <w:r>
                <w:rPr>
                  <w:rStyle w:val="InternetLink"/>
                </w:rPr>
                <w:t>jesus.figueroa@economia.gob.mx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Y está disponible aquí:</w:t>
            </w:r>
          </w:p>
          <w:p>
            <w:pPr>
              <w:pStyle w:val="Normal"/>
              <w:spacing w:before="120" w:after="0"/>
              <w:rPr/>
            </w:pPr>
            <w:hyperlink r:id="rId8">
              <w:r>
                <w:rPr>
                  <w:rStyle w:val="InternetLink"/>
                </w:rPr>
                <w:t>http://dof.gob.mx/index.php?year=2012&amp;month=06&amp;day=21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___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___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11">
    <w:name w:val="1.1"/>
    <w:qFormat/>
    <w:pPr>
      <w:widowControl/>
      <w:tabs>
        <w:tab w:val="clear" w:pos="720"/>
        <w:tab w:val="left" w:pos="2127" w:leader="none"/>
      </w:tabs>
      <w:bidi w:val="0"/>
      <w:spacing w:before="120" w:after="0"/>
      <w:ind w:left="1276" w:hanging="709"/>
      <w:jc w:val="both"/>
    </w:pPr>
    <w:rPr>
      <w:rFonts w:ascii="Arial Narrow" w:hAnsi="Arial Narrow" w:eastAsia="Times New Roman;Times New Roman" w:cs="Arial Narrow"/>
      <w:color w:val="auto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@cofepris.gob.mx" TargetMode="External"/><Relationship Id="rId3" Type="http://schemas.openxmlformats.org/officeDocument/2006/relationships/hyperlink" Target="http://www.salud.gob.mx/" TargetMode="External"/><Relationship Id="rId4" Type="http://schemas.openxmlformats.org/officeDocument/2006/relationships/hyperlink" Target="http://dof.gob.mx/index.php?year=2003&amp;month=08&amp;day=01" TargetMode="External"/><Relationship Id="rId5" Type="http://schemas.openxmlformats.org/officeDocument/2006/relationships/hyperlink" Target="http://www.economia.gob.mx/comunidad-negocios/normalizacion/catalogo-mexicano-de-normas" TargetMode="External"/><Relationship Id="rId6" Type="http://schemas.openxmlformats.org/officeDocument/2006/relationships/hyperlink" Target="mailto:normasomc@economia.gob.mx" TargetMode="External"/><Relationship Id="rId7" Type="http://schemas.openxmlformats.org/officeDocument/2006/relationships/hyperlink" Target="mailto:jesus.figueroa@economia.gob.mx" TargetMode="External"/><Relationship Id="rId8" Type="http://schemas.openxmlformats.org/officeDocument/2006/relationships/hyperlink" Target="http://dof.gob.mx/index.php?year=2012&amp;month=06&amp;day=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1:12:00Z</dcterms:created>
  <dc:creator>JFG</dc:creator>
  <dc:description/>
  <cp:keywords/>
  <dc:language>en-US</dc:language>
  <cp:lastModifiedBy>Jesus Figueroa Gamboa</cp:lastModifiedBy>
  <cp:lastPrinted>2008-07-04T16:23:00Z</cp:lastPrinted>
  <dcterms:modified xsi:type="dcterms:W3CDTF">2012-06-22T2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45</vt:lpwstr>
  </property>
</Properties>
</file>