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07/Add.3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8 de diciembre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____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8 de dic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bookmarkStart w:id="5" w:name="spsTitle"/>
      <w:bookmarkEnd w:id="5"/>
      <w:r>
        <w:rPr>
          <w:u w:val="single"/>
        </w:rPr>
        <w:t>Norma Oficial Mexicana NOM-218-SSA1-2011, “Productos y servicios. Bebidas no alcohólicas, sus congelados, productos concentrados para prepararlas y bebidas adicionadas con cafeína. Especificaciones y disposiciones sanitarias. Métodos de prueba”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26 de diciembre de 2012, la Secretaría de Salud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Modificación de los numerales 3.2, 4, 5.2.7.1 y eliminación de los numerales del 5.2.7.2 al 5.2.7.4 y del Apéndice Normativo A de la Norma Oficial Mexicana NOM-218-SSA1-2011, Productos y servicios. Bebidas saborizadas no alcohólicas, sus congelados, productos concentrados para prepararlas y bebidas adicionadas con cafeína. Especificaciones y disposiciones sanitarias. Métodos de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dificación de la NOM-218-SSA1-2011 entrará en vigor el 10 de febrero de 2013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bookmarkStart w:id="6" w:name="spsTitle"/>
      <w:bookmarkEnd w:id="6"/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</w:tabs>
        <w:suppressAutoHyphens w:val="true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r>
          <w:rPr>
            <w:rStyle w:val="InternetLink"/>
          </w:rPr>
          <w:t>http://www.dof.gob.mx/index.php?year=2012&amp;month=12&amp;day=26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9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2&amp;day=2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00:00Z</dcterms:created>
  <dc:creator>JFG</dc:creator>
  <dc:description/>
  <cp:keywords/>
  <dc:language>en-US</dc:language>
  <cp:lastModifiedBy>Jesus Figueroa Gamboa</cp:lastModifiedBy>
  <cp:lastPrinted>2010-10-29T08:28:00Z</cp:lastPrinted>
  <dcterms:modified xsi:type="dcterms:W3CDTF">2012-12-28T17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9/Add.1</vt:lpwstr>
  </property>
</Properties>
</file>