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bookmarkStart w:id="0" w:name="spsDateDistribution"/>
            <w:r>
              <w:rPr>
                <w:b/>
                <w:lang w:val="en-GB"/>
              </w:rPr>
              <w:t>G/TBT/N/MEX/226/Add.2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2 de septiembre de 2012 </w:t>
            </w:r>
            <w:bookmarkEnd w:id="1"/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</w:t>
              <w:noBreakHyphen/>
              <w:t xml:space="preserve">    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2" w:name="spsDateCommunication"/>
      <w:r>
        <w:rPr/>
        <w:t>12 de septiembre de 2012</w:t>
      </w:r>
      <w:bookmarkEnd w:id="2"/>
      <w:r>
        <w:rPr/>
        <w:t xml:space="preserve">, se distribuye a petición de la delegación de </w:t>
      </w:r>
      <w:bookmarkStart w:id="3" w:name="spsMember"/>
      <w:r>
        <w:rPr>
          <w:u w:val="single"/>
        </w:rPr>
        <w:t>México</w:t>
      </w:r>
      <w:bookmarkEnd w:id="3"/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bookmarkStart w:id="4" w:name="spsTitle"/>
      <w:bookmarkEnd w:id="4"/>
      <w:r>
        <w:rPr>
          <w:u w:val="single"/>
        </w:rPr>
        <w:t>Norma Oficial Mexicana NOM-131-SSA1-2012 “Productos y servicios. Fórmulas para lactantes, de continuación y para necesidades especiales de nutrición. Alimentos y bebidas no alcohólicas para lactantes y niños de corta edad. Disposiciones y especificaciones sanitarias y nutrimentales. Etiquetado y métodos de prueba”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El 10 de septiembre de 2012, la Secretaría de Salud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la Norma Oficial Mexicana NOM-131-SSA1-2012 “Productos y servicios. Fórmulas para lactantes, de continuación y para necesidades especiales de nutrición. Alimentos y bebidas no alcohólicas para lactantes y niños de corta edad. Disposiciones y especificaciones sanitarias y nutrimentales. Etiquetado y métodos de prueb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M-131-SSA1-2012 entrará en vigor a los ciento veinte días naturales posteriores al día de su publicación en el Diario Oficial de la Fede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lquier comentario dirigirlo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.:  (+52) 55 5729 9100 Ext. 43217</w:t>
        <w:tab/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Sitio internet: </w:t>
      </w: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b.m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está disponib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rPr/>
      </w:pPr>
      <w:hyperlink r:id="rId6">
        <w:bookmarkStart w:id="5" w:name="spsTitle"/>
        <w:bookmarkEnd w:id="5"/>
        <w:r>
          <w:rPr>
            <w:rStyle w:val="InternetLink"/>
          </w:rPr>
          <w:t>http://www.dof.gob.mx/index.php?year=2012&amp;month=09&amp;day=10</w:t>
        </w:r>
      </w:hyperlink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207/Add.2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207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b.mx" TargetMode="External"/><Relationship Id="rId6" Type="http://schemas.openxmlformats.org/officeDocument/2006/relationships/hyperlink" Target="http://www.dof.gob.mx/index.php?year=2012&amp;month=09&amp;day=1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2:29:00Z</dcterms:created>
  <dc:creator/>
  <dc:description/>
  <cp:keywords>Addendum</cp:keywords>
  <dc:language>en-US</dc:language>
  <cp:lastModifiedBy/>
  <cp:lastPrinted>2012-02-15T15:50:00Z</cp:lastPrinted>
  <dcterms:modified xsi:type="dcterms:W3CDTF">2012-09-13T00:19:00Z</dcterms:modified>
  <cp:revision>1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207/Add.2</vt:lpwstr>
  </property>
</Properties>
</file>