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4/Add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de 3 de octubre de 2010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notifica el proyecto de modificatoria 1 a la Resolución Nº 12111 del 8 de mayo de 2012, publicada en el Registro Oficial Nº 718 de 6 de junio de 2012, que contiene el Reglamento Técnico Ecuatoriano RTE INEN 068 </w:t>
      </w:r>
      <w:r>
        <w:rPr>
          <w:rFonts w:cs="Arial" w:ascii="Arial" w:hAnsi="Arial"/>
          <w:b/>
        </w:rPr>
        <w:t>“Café, Té, Hierbas Aromáticas y Bebidas Energética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 xml:space="preserve">del Instituto Ecuatoriano de Normalización, notificado mediante el documento identificado con la signatura G/TBT/N/ECU/84/Add.1 del 25 de junio de 2012. 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 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aanrango@mipro.gob.ec</w:t>
        </w:r>
      </w:hyperlink>
      <w:r>
        <w:rPr/>
        <w:t xml:space="preserve"> 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10-03T17:30:00Z</dcterms:modified>
  <cp:revision>35</cp:revision>
  <dc:subject>Reglamento Técnico sobre Cinturones de Seguridad</dc:subject>
  <dc:title>Notificación a la OMC</dc:title>
</cp:coreProperties>
</file>