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187/Add.4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3 de octu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siguiente comunicación, de fecha</w:t>
      </w:r>
      <w:bookmarkStart w:id="3" w:name="spsDateCommunication"/>
      <w:r>
        <w:rPr/>
        <w:t xml:space="preserve"> 3 de octubre de 201</w:t>
      </w:r>
      <w:bookmarkEnd w:id="3"/>
      <w:r>
        <w:rPr/>
        <w:t xml:space="preserve">2, se distribuye a petición de la delegación de </w:t>
      </w:r>
      <w:bookmarkStart w:id="4" w:name="OLE_LINK1"/>
      <w:bookmarkStart w:id="5" w:name="spsMember"/>
      <w:r>
        <w:rPr>
          <w:u w:val="single"/>
        </w:rPr>
        <w:t>México</w:t>
      </w:r>
      <w:bookmarkEnd w:id="5"/>
      <w:r>
        <w:rPr/>
        <w:t>.</w:t>
      </w:r>
      <w:bookmarkEnd w:id="4"/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u w:val="single"/>
        </w:rPr>
        <w:t>Norma Oficial Mexicana NOM-012-SESH-2010, “Calefactores de ambiente para uso doméstico que empleen como combustible Gas L.P. o Natural. Requisitos de seguridad y métodos de prueba”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6" w:name="spsTitle"/>
      <w:bookmarkStart w:id="7" w:name="spsTitle"/>
      <w:bookmarkEnd w:id="7"/>
    </w:p>
    <w:p>
      <w:pPr>
        <w:pStyle w:val="Normal"/>
        <w:rPr/>
      </w:pPr>
      <w:r>
        <w:rPr/>
        <w:tab/>
        <w:t>El 2 de octubre de 2012, la Secretaría de Energía publicó en el Diario Oficial de la Federación (http://www.dof.gob.mx), el Proyecto de modificación de la Norma Oficial Mexicana NOM-012-SESH-2010, Calefactores de ambiente para uso doméstico que empleen como combustible Gas Licuado de Petróleo o Natural. Requisitos de seguridad y métodos de pru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M-012-SESH-2010, Calefactores de ambiente para uso doméstico que empleen como combustible Gas Licuado de Petróleo o Natural. Requisitos de seguridad y métodos de prueba, se publicó el 26 de noviembre de 2010 en el Diario Oficial de la Federación y es aplicable a calefactores de ambiente de uso doméstico con potencia calorífica de 15 kilovatio y menores que emplean como combustible gas licuado de petróleo o gas natural, estableciendo los requisitos mínimos de seguridad que deben cumplir estos aparatos, sus partes y accesorios, los métodos de prueba a que deben ser sometidos, el procedimiento para la evaluación de la conformidad y la información comercial que debe exhibirse en la etiqueta del produ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objetivo del proyecto de modificación es actualizar las especificaciones y requisitos técnicos conforme a las necesidades de este tipo de aparatos, así como el procedimiento para la evaluación de la conformida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ualquier Parte interesada en presentar comentarios deberán ser por escrito, dentro de los 60 días naturales siguient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l Proyecto de Modificación a la NOM-012-SESH-2010, entrará en vigor a los 60 días naturales posteriores a la publicación de la Norma Oficial Mexicana definitiva en el Diario Oficial de la Fe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Página de internet:  </w:t>
      </w:r>
      <w:hyperlink r:id="rId2">
        <w:r>
          <w:rPr>
            <w:rStyle w:val="InternetLink"/>
          </w:rPr>
          <w:t>http://www.economia.gob.mx/swb/es/economia/p_Catalogo_Mexicano_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3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4">
        <w:r>
          <w:rPr>
            <w:rStyle w:val="InternetLink"/>
          </w:rPr>
          <w:t>jesus.figueroa@economia.gov.m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dof.gob.mx/index.php?year=2012&amp;month=10&amp;day=0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spsTitle"/>
      <w:bookmarkStart w:id="9" w:name="spsTitle"/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87/Add.4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7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a.gob.mx/swb/es/economia/p_Catalogo_Mexicano_Normas" TargetMode="External"/><Relationship Id="rId3" Type="http://schemas.openxmlformats.org/officeDocument/2006/relationships/hyperlink" Target="mailto:normasomc@economia.gob.mx" TargetMode="External"/><Relationship Id="rId4" Type="http://schemas.openxmlformats.org/officeDocument/2006/relationships/hyperlink" Target="mailto:jesus.figueroa@economia.gov.mx" TargetMode="External"/><Relationship Id="rId5" Type="http://schemas.openxmlformats.org/officeDocument/2006/relationships/hyperlink" Target="http://www.dof.gob.mx/index.php?year=2012&amp;month=10&amp;day=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24:00Z</dcterms:created>
  <dc:creator>Jesús Figueroa</dc:creator>
  <dc:description/>
  <dc:language>en-US</dc:language>
  <cp:lastModifiedBy>Jesus Figueroa Gamboa</cp:lastModifiedBy>
  <cp:lastPrinted>2010-10-22T15:43:00Z</cp:lastPrinted>
  <dcterms:modified xsi:type="dcterms:W3CDTF">2012-10-03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7/Add.1</vt:lpwstr>
  </property>
</Properties>
</file>