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07 de dic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7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 PROY-NOM-010-SESH-2011, “Aparatos domésticos para cocinar alimentos que utilizan Gas L.P. o Gas Natural. Especificaciones y métodos de prueba, publicado el 17 de mayo de 2012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6 de diciembre de 2012, la Secretaría de Energ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010-SESH-2011, Aparatos domésticos para cocinar alimentos que utilizan Gas Licuado de Petróleo o Gas Natural. Especificaciones y métodos de prueba, publicado el 17 de may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2&amp;day=06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2&amp;day=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7:00Z</dcterms:created>
  <dc:creator>Jesús Figueroa</dc:creator>
  <dc:description/>
  <cp:keywords/>
  <dc:language>en-US</dc:language>
  <cp:lastModifiedBy>Jesus Figueroa Gamboa</cp:lastModifiedBy>
  <cp:lastPrinted>2010-02-16T12:03:00Z</cp:lastPrinted>
  <dcterms:modified xsi:type="dcterms:W3CDTF">2012-12-07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