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179/Add.6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6 de nov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6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5" w:name="spsTitle"/>
      <w:bookmarkEnd w:id="5"/>
      <w:r>
        <w:rPr>
          <w:u w:val="single"/>
        </w:rPr>
        <w:t>Norma Oficial Mexicana NOM-005-ENER-2012, “Eficiencia energética de lavadoras de ropa electrodomésticas. Límites, método de prueba y etiquetado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6 de noviembre de 2012, la Secretaría de Energ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005-ENER-2012, Eficiencia energética de lavadoras de ropa electrodomésticas. Límites, método de prueba y etique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005-ENER-2012 a su entrada en vigor cancelará y sustituirá a la NOM-005-ENER-</w:t>
      </w:r>
      <w:r>
        <w:rPr>
          <w:u w:val="single"/>
        </w:rPr>
        <w:t>2010</w:t>
      </w:r>
      <w:r>
        <w:rPr/>
        <w:t>, Eficiencia energética de lavadoras de ropa electrodomésticas. Límites, método de prueba e información al público, que fue publicada en el Diario Oficial de la Federación el 3 de febrer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005-ENER-2012 entrará en vigor a los noventa días naturales posteriores al día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psTitle"/>
      <w:bookmarkEnd w:id="6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1&amp;day=06</w:t>
        </w:r>
      </w:hyperlink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6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1&amp;day=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9:00Z</dcterms:created>
  <dc:creator>Jesús Figueroa</dc:creator>
  <dc:description/>
  <dc:language>en-US</dc:language>
  <cp:lastModifiedBy>Jesus Figueroa Gamboa</cp:lastModifiedBy>
  <cp:lastPrinted>2010-02-16T12:03:00Z</cp:lastPrinted>
  <dcterms:modified xsi:type="dcterms:W3CDTF">2012-11-06T1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