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19/Add.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2 de junio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1 de junio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strumentos de medición-Sistema para medición y despacho de gasolina y otros combustibles líquidos-Especificaciones, métodos de prueba y de verificación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21 de junio de 2012, la Secretaria de Economía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una Aclaración a la NOM-005-SCFI-2011, Instrumentos de medición-Sistema para medición y despacho de gasolina y otros combustibles líquidos-Especificaciones, métodos de prueba y de verificación, publicada el 30 de marzo de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o"/>
        <w:spacing w:before="0" w:after="8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n el apartado de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TRANSITORIOS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ice:</w:t>
      </w:r>
    </w:p>
    <w:p>
      <w:pPr>
        <w:pStyle w:val="Texto"/>
        <w:spacing w:before="0" w:after="8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o"/>
        <w:spacing w:before="0" w:after="80"/>
        <w:ind w:firstLine="284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SEGUNDO.-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La presente Norma Oficial Mexicana, una vez publicada como norma definitiva, cancela la Norma Oficial Mexicana NOM-005-SCFI-2005, publicada en el Diario Oficial de la Federación el 27 de septiembre de 2005.</w:t>
      </w:r>
    </w:p>
    <w:p>
      <w:pPr>
        <w:pStyle w:val="Texto"/>
        <w:spacing w:before="0" w:after="8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o"/>
        <w:spacing w:before="0" w:after="80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be decir:</w:t>
      </w:r>
    </w:p>
    <w:p>
      <w:pPr>
        <w:pStyle w:val="Texto"/>
        <w:spacing w:before="0" w:after="80"/>
        <w:ind w:firstLine="284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SEGUNDO.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La presente Norma Oficial Mexicana, una vez vigente como norma definitiva, cancela la Norma Oficial Mexicana NOM-005-SCFI-2005, publicada en el Diario Oficial de la Federación el 27 de septiembre de 2005.</w:t>
      </w:r>
    </w:p>
    <w:p>
      <w:pPr>
        <w:pStyle w:val="Normal"/>
        <w:rPr>
          <w:rFonts w:ascii="Times New Roman;Times New Roman" w:hAnsi="Times New Roman;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 </w:t>
      </w: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  <w:bookmarkStart w:id="7" w:name="spsTitle"/>
      <w:bookmarkStart w:id="8" w:name="spsTitle"/>
      <w:bookmarkEnd w:id="8"/>
    </w:p>
    <w:p>
      <w:pPr>
        <w:pStyle w:val="Normal"/>
        <w:jc w:val="left"/>
        <w:rPr/>
      </w:pPr>
      <w:hyperlink r:id="rId6">
        <w:r>
          <w:rPr>
            <w:rStyle w:val="InternetLink"/>
          </w:rPr>
          <w:t>http://dof.gob.mx/index.php?year=2012&amp;month=06&amp;day=21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>
        <w:lang w:val="es-MX"/>
      </w:rPr>
      <w:t>G/TBT/N/MEX/219/Add.3</w:t>
      <w:br/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dof.gob.mx/index.php?year=2012&amp;month=06&amp;day=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22:00Z</dcterms:created>
  <dc:creator>Jesús Figueroa</dc:creator>
  <dc:description/>
  <cp:keywords/>
  <dc:language>en-US</dc:language>
  <cp:lastModifiedBy>Jesus Figueroa Gamboa</cp:lastModifiedBy>
  <cp:lastPrinted>2010-08-17T16:17:00Z</cp:lastPrinted>
  <dcterms:modified xsi:type="dcterms:W3CDTF">2012-06-22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