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ER/</w:t>
            </w:r>
          </w:p>
          <w:p>
            <w:pPr>
              <w:pStyle w:val="Normal"/>
              <w:jc w:val="left"/>
              <w:rPr/>
            </w:pPr>
            <w:r>
              <w:rPr/>
              <w:t>26 de noviembre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PERÚ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Salud</w:t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Ministerio de Comercio Exterior y Turism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 xml:space="preserve"> x </w:t>
            </w:r>
            <w:r>
              <w:rPr>
                <w:b/>
              </w:rPr>
              <w:t>], 2.10.1 [</w:t>
            </w:r>
            <w:r>
              <w:rPr/>
              <w:t xml:space="preserve">  </w:t>
            </w:r>
            <w:r>
              <w:rPr>
                <w:b/>
              </w:rPr>
              <w:t>], 5.6.2 [</w:t>
            </w:r>
            <w:r>
              <w:rPr/>
              <w:t>   </w:t>
            </w:r>
            <w:r>
              <w:rPr>
                <w:b/>
              </w:rPr>
              <w:t>], 5.7.1 [</w:t>
            </w:r>
            <w:r>
              <w:rPr/>
              <w:t xml:space="preserve">   </w:t>
            </w:r>
            <w:r>
              <w:rPr>
                <w:b/>
              </w:rPr>
              <w:t>],</w:t>
              <w:br/>
              <w:t>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os abarcados (partida del SA o de la NCCA cuando corresponda;  en otro caso partida del arancel nacional.  Podrá indicarse además, cuando proceda, el número de partida de la ICS)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ductos Farmacéuticos: Medicamentos, medicamentos herbarios, productos dietéticos y edulcorantes, productos biológicos y productos galénicos. Clasificados en el capítulo 30 del Sistema Armonizado</w:t>
            </w:r>
            <w:r>
              <w:rPr>
                <w:lang w:val="es-MX"/>
              </w:rPr>
              <w:t xml:space="preserve"> o el Arancel de Aduanas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es-MX"/>
              </w:rPr>
            </w:pPr>
            <w:r>
              <w:rPr/>
              <w:t xml:space="preserve">Dispositivos Médicos. Comprendidos en las partidas </w:t>
            </w:r>
            <w:r>
              <w:rPr>
                <w:lang w:val="es-MX"/>
              </w:rPr>
              <w:t>del Sistema Armonizado o Arancel de Aduanas</w:t>
            </w:r>
            <w:r>
              <w:rPr/>
              <w:t xml:space="preserve"> 9018, 9019, 9021, 9022 y 9402.</w:t>
            </w:r>
            <w:r>
              <w:rPr>
                <w:lang w:val="es-MX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oductos Sanitarios: Cosméticos, productos de higiene doméstica y productos de higiene doméstica y productos absorbentes de higiene personal. Comprendidos </w:t>
            </w:r>
            <w:r>
              <w:rPr>
                <w:lang w:val="es-MX"/>
              </w:rPr>
              <w:t>en las siguientes partidas del Sistema Armonizado o Arancel de Aduanas: 3303, 3304, 3305, 3401, 3402, 4818, 5601,  y la subpartida 3808.91.</w:t>
            </w:r>
            <w:r>
              <w:rPr/>
              <w:t xml:space="preserve">3401, 3402, 3809.91.00, 4818 y 5601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Decreto Supremo que Modifica el Reglamento de Establecimientos Farmacéuticos, 5 páginas,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El proyecto de Decreto Supremo contiene 4 Artículos.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l Artículo 1º del proyecto modifica los Artículos 28º, 69º, 73º, 90º y 110º del Reglamento de Establecimientos Farmacéuticos aprobado por Decreto Supremo Nº 014-2011-SA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 Artículo 2º del proyecto modifica las infracciones 9, 12, 13, 14, 15, 16, 28, 36, 48, 61, 66, 67, 68 y 69 del Anexo 01: Escala por Infracciones y Sanciones a los Establecimientos Farmacéuticos, del citado Reglamento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os Artículos 3º y 4º del proyecto están referidos a su refrendo y vigencia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Protección de la salud de las person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0"/>
              <w:rPr>
                <w:ins w:id="0" w:author="JNeumann" w:date="2010-09-08T08:31:00Z"/>
              </w:rPr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Ley Nº 29459 – Ley de los Productos Farmacéuticos, Dispositivos Médicos y Productos Sanitari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Decreto Supremo Nº 014-2011-SA, que aprueba el Reglamento de Establecimientos Farmacéuticos.</w:t>
            </w:r>
          </w:p>
          <w:p>
            <w:pPr>
              <w:pStyle w:val="Sangra3detindependiente"/>
              <w:tabs>
                <w:tab w:val="left" w:pos="567" w:leader="none"/>
                <w:tab w:val="left" w:pos="720" w:leader="none"/>
              </w:tabs>
              <w:spacing w:before="0" w:after="120"/>
              <w:ind w:left="144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Fecha propuesta de adopción: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A los 180 días calendario de su publicación en el Diario Oficial El Perua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4 de febrer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ncabezadodelista"/>
              <w:spacing w:before="120" w:after="0"/>
              <w:rPr/>
            </w:pPr>
            <w:r>
              <w:rPr/>
              <w:t>Textos disponibles en:  Servicio nacional de información [ X ], o dirección, números de teléfono y de telefax, correo electrónico y dirección del sitio Web, en su caso, de otra institución:</w:t>
            </w:r>
          </w:p>
          <w:p>
            <w:pPr>
              <w:pStyle w:val="Encabezadodelista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Encabezadodelista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http://www.comunidadandina.org/SIRT</w:t>
              </w:r>
            </w:hyperlink>
            <w:r>
              <w:rPr>
                <w:rFonts w:cs="Calibri" w:ascii="Calibri" w:hAnsi="Calibri"/>
                <w:b w:val="false"/>
                <w:sz w:val="20"/>
              </w:rPr>
              <w:t>,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</w:rPr>
                <w:t>http://www.mincetur.gob.pe/reglamentostecnico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b/>
                <w:bCs/>
                <w:sz w:val="20"/>
              </w:rPr>
              <w:t>http://www.digemid.minsa.gob.pe</w:t>
            </w:r>
          </w:p>
          <w:p>
            <w:pPr>
              <w:pStyle w:val="Encabezadodelista"/>
              <w:rPr>
                <w:rStyle w:val="InternetLink"/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erio de Comercio Exterior y Turismo - MINCETUR</w:t>
            </w:r>
          </w:p>
          <w:p>
            <w:pPr>
              <w:pStyle w:val="Normal"/>
              <w:rPr/>
            </w:pPr>
            <w:r>
              <w:rPr/>
              <w:t>Calle Uno Oeste Nº 50 - Urb. Corpac - Lima 27 - Perú</w:t>
            </w:r>
          </w:p>
          <w:p>
            <w:pPr>
              <w:pStyle w:val="Normal"/>
              <w:rPr/>
            </w:pPr>
            <w:r>
              <w:rPr/>
              <w:t>Teléfono:</w:t>
              <w:tab/>
              <w:tab/>
              <w:t>+(51-1) 513-6100 Extensión 8040</w:t>
            </w:r>
          </w:p>
          <w:p>
            <w:pPr>
              <w:pStyle w:val="Normal"/>
              <w:rPr/>
            </w:pPr>
            <w:r>
              <w:rPr/>
              <w:t>Fax:</w:t>
              <w:tab/>
              <w:tab/>
              <w:tab/>
              <w:t>+(51-1) 513-6100 Extensión 8002</w:t>
            </w:r>
          </w:p>
          <w:p>
            <w:pPr>
              <w:pStyle w:val="Normal"/>
              <w:rPr/>
            </w:pPr>
            <w:r>
              <w:rPr/>
              <w:t>Correo electrónico:</w:t>
              <w:tab/>
            </w:r>
            <w:hyperlink r:id="rId4">
              <w:r>
                <w:rPr>
                  <w:rStyle w:val="InternetLink"/>
                </w:rPr>
                <w:t>otc@mincetur.gob.pe</w:t>
              </w:r>
            </w:hyperlink>
          </w:p>
          <w:p>
            <w:pPr>
              <w:pStyle w:val="Encabezadodelista"/>
              <w:spacing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ER/1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ER/14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IRT" TargetMode="External"/><Relationship Id="rId3" Type="http://schemas.openxmlformats.org/officeDocument/2006/relationships/hyperlink" Target="http://www.mincetur.gob.pe/reglamentostecnicos" TargetMode="External"/><Relationship Id="rId4" Type="http://schemas.openxmlformats.org/officeDocument/2006/relationships/hyperlink" Target="mailto:otc@mincetur.gob.p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7:00Z</dcterms:created>
  <dc:creator>JNeumann</dc:creator>
  <dc:description/>
  <cp:keywords/>
  <dc:language>en-US</dc:language>
  <cp:lastModifiedBy> </cp:lastModifiedBy>
  <cp:lastPrinted>2012-08-14T16:21:00Z</cp:lastPrinted>
  <dcterms:modified xsi:type="dcterms:W3CDTF">2012-11-26T15:40:00Z</dcterms:modified>
  <cp:revision>6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ER/14</vt:lpwstr>
  </property>
</Properties>
</file>