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L/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… </w:t>
            </w:r>
            <w:r>
              <w:rPr/>
              <w:t>de Julio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Ministerio de Transpor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Ministerio de Relaciones Exterio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X</w:t>
            </w:r>
            <w:r>
              <w:rPr>
                <w:b/>
              </w:rPr>
              <w:t>], 2.10.1 [ 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L"/>
              </w:rPr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</w:t>
            </w:r>
            <w:r>
              <w:rPr>
                <w:szCs w:val="22"/>
                <w:lang w:val="es-CL"/>
              </w:rPr>
              <w:t>Buses que presten servicios interurbanos de transporte público o privado de pasaje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</w:rPr>
              <w:t>Título, número de páginas e idioma(s) del documento notificado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Proyecto de Decreto que dispone sistemas y dispositivos de seguridad que deben cumplir los buses destinados a prestar servicios interurbanos de transporte público y privado de pasajeros. (</w:t>
            </w:r>
            <w:r>
              <w:rPr>
                <w:i/>
                <w:sz w:val="22"/>
                <w:szCs w:val="22"/>
              </w:rPr>
              <w:t>3 páginas en español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escripción del conteni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2"/>
                <w:lang w:val="es-CL"/>
              </w:rPr>
              <w:t>El presente proyecto de Decreto establece que los buses con que se presten servicios interurbanos de transporte público o privado de pasajeros, entendiéndose como tales aquellos servicios que se definen en el Decreto Supremo Nº 212, de 1992 y en el Decreto Supremo N° 80, de 2004, ambos del Ministerio de Transportes y Telecomunicaciones, respectivamente y cuya primera inscripción en el Registro de Vehículos Motorizados (RVM) del Servicio de Registro Civil, se solicite a contar de 12 meses después de publicado el presente Decreto en el Diario Oficial, deberán estar dotados de los siguientes sistemas o dispositivos de seguridad:</w:t>
            </w:r>
          </w:p>
          <w:p>
            <w:pPr>
              <w:pStyle w:val="Normal"/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</w:r>
          </w:p>
          <w:p>
            <w:pPr>
              <w:pStyle w:val="Normal"/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a.</w:t>
              <w:tab/>
              <w:t>Sistema anti bloqueo de frenos (ABS).</w:t>
            </w:r>
          </w:p>
          <w:p>
            <w:pPr>
              <w:pStyle w:val="Normal"/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b.</w:t>
              <w:tab/>
              <w:t>Programa electrónico de estabilidad (ESP).</w:t>
            </w:r>
          </w:p>
          <w:p>
            <w:pPr>
              <w:pStyle w:val="Normal"/>
              <w:spacing w:before="120" w:after="120"/>
              <w:rPr>
                <w:szCs w:val="22"/>
                <w:lang w:val="es-CL"/>
              </w:rPr>
            </w:pPr>
            <w:r>
              <w:rPr>
                <w:szCs w:val="22"/>
                <w:lang w:val="es-CL"/>
              </w:rPr>
              <w:t>c.</w:t>
              <w:tab/>
              <w:t>Sistema automático de detección y supresión de fuego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es-CL"/>
              </w:rPr>
            </w:pPr>
            <w:r>
              <w:rPr>
                <w:szCs w:val="22"/>
                <w:lang w:val="es-CL"/>
              </w:rPr>
              <w:t>d.</w:t>
              <w:tab/>
              <w:t>Regulación adaptativa de la velocidad de marcha (AC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tivo y razón de ser, incluida, cuando proceda, la índole de los problemas urgentes: </w:t>
            </w:r>
            <w:r>
              <w:rPr/>
              <w:t>Segurida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ocumentos pertinentes: </w:t>
            </w:r>
            <w:r>
              <w:rPr>
                <w:szCs w:val="22"/>
              </w:rPr>
              <w:t>Proyecto de Decreto que dispone sistemas y dispositivos de seguridad que deben cumplir los buses destinados a prestar servicios interurbanos de transporte público y privado de pasajer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Se dictará el decreto correspondiente una vez transcurrido el tiempo suficiente para el análisis de los comentarios recibid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27 de Septiembre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  <w:tab/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/>
              <w:t xml:space="preserve">             </w:t>
            </w:r>
            <w:r>
              <w:rPr/>
              <w:t>Departamento de Acceso a Mercado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Dirección General de Relaciones Económicas Internacionales</w:t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</w:t>
            </w:r>
            <w:r>
              <w:rPr>
                <w:lang w:val="es-ES_tradnl"/>
              </w:rPr>
              <w:t>Ministerio de Relaciones Exteriore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</w:t>
            </w:r>
            <w:r>
              <w:rPr/>
              <w:t>Teatinos 180, piso 1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Teléfono:</w:t>
              <w:tab/>
              <w:tab/>
              <w:t>(+56)-2-827549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Fax:</w:t>
              <w:tab/>
              <w:tab/>
              <w:tab/>
              <w:t>(+56)-2-3809494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ab/>
            </w:r>
            <w:r>
              <w:rPr>
                <w:lang w:val="es-ES_tradnl"/>
              </w:rPr>
              <w:t>Correo electrónico:</w:t>
              <w:tab/>
            </w:r>
            <w:hyperlink r:id="rId2">
              <w:r>
                <w:rPr>
                  <w:rStyle w:val="InternetLink"/>
                  <w:lang w:val="es-ES_tradnl"/>
                </w:rPr>
                <w:t>tbt_chile@direcon.cl</w:t>
              </w:r>
            </w:hyperlink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  <w:t xml:space="preserve">Texto disponible en: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Courier New" w:hAnsi="Courier New" w:cs="Courier New"/>
                <w:sz w:val="20"/>
                <w:lang w:eastAsia="es-ES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lang w:eastAsia="es-ES"/>
                </w:rPr>
                <w:t>http://www.reglamentostecnicos.cl/OtroDocumento/Contenido/104</w:t>
              </w:r>
            </w:hyperlink>
            <w:r>
              <w:rPr>
                <w:rFonts w:cs="Courier New" w:ascii="Courier New" w:hAnsi="Courier New"/>
                <w:sz w:val="20"/>
                <w:lang w:eastAsia="es-E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0"/>
                <w:lang w:eastAsia="es-ES"/>
              </w:rPr>
            </w:pPr>
            <w:r>
              <w:rPr>
                <w:rFonts w:cs="Courier New" w:ascii="Courier New" w:hAnsi="Courier New"/>
                <w:b/>
                <w:sz w:val="20"/>
                <w:lang w:eastAsia="es-E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CHL/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rrafodelista">
    <w:name w:val="Párrafo de lista"/>
    <w:basedOn w:val="Normal"/>
    <w:qFormat/>
    <w:pPr>
      <w:tabs>
        <w:tab w:val="clear" w:pos="720"/>
      </w:tabs>
      <w:ind w:left="70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</w:tabs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cl" TargetMode="External"/><Relationship Id="rId3" Type="http://schemas.openxmlformats.org/officeDocument/2006/relationships/hyperlink" Target="http://www.reglamentostecnicos.cl/OtroDocumento/Contenido/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22:00Z</dcterms:created>
  <dc:creator>caramirez</dc:creator>
  <dc:description/>
  <cp:keywords/>
  <dc:language>en-US</dc:language>
  <cp:lastModifiedBy>cvasquez</cp:lastModifiedBy>
  <cp:lastPrinted>2009-11-16T11:15:00Z</cp:lastPrinted>
  <dcterms:modified xsi:type="dcterms:W3CDTF">2012-07-23T19:22:00Z</dcterms:modified>
  <cp:revision>2</cp:revision>
  <dc:subject/>
  <dc:title>ORGANIZACIÓN MUNDIAL</dc:title>
</cp:coreProperties>
</file>