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4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1 de agost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0 de agost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oyecto de Norma Oficial Mexicana PROY-NOM-141-SSA1/SCFI-2010, “Etiquetado para productos cosméticos preenvasados. Etiquetado sanitario y comercial</w:t>
      </w:r>
      <w:r>
        <w:rPr>
          <w:sz w:val="24"/>
          <w:u w:val="single"/>
        </w:rPr>
        <w:t>”</w:t>
      </w:r>
      <w:r>
        <w:rPr>
          <w:u w:val="single"/>
        </w:rPr>
        <w:t>: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0 de agosto de 2012, la Secretari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del Proyecto de Modificación a la Norma Oficial Mexicana PROY-NOM-141-SSA1-1995, Bienes y servicios. Etiquetado para productos de perfumería y belleza preenvasados; para quedar como Proyecto de Norma Oficial Mexicana PROY-NOM-141-SSA1/SCFI-2010, Etiquetado para productos cosméticos preenvasados. Etiquetado sanitario y comercial, publicado el 17 de en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Start w:id="7" w:name="spsTitle"/>
      <w:bookmarkStart w:id="8" w:name="spsTitle"/>
      <w:bookmarkEnd w:id="8"/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dof.gob.mx/index.php?year=2012&amp;month=08&amp;day=2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>
        <w:lang w:val="es-MX"/>
      </w:rPr>
      <w:t>G/TBT/N/MEX/178/Add.6</w:t>
      <w:br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8&amp;day=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2:00Z</dcterms:created>
  <dc:creator>Jesús Figueroa</dc:creator>
  <dc:description/>
  <cp:keywords/>
  <dc:language>en-US</dc:language>
  <cp:lastModifiedBy>Jesus Figueroa Gamboa</cp:lastModifiedBy>
  <cp:lastPrinted>2010-08-17T16:17:00Z</cp:lastPrinted>
  <dcterms:modified xsi:type="dcterms:W3CDTF">2012-08-21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