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6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3 de dic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3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006-SCFI-2012, “Bebidas alcohólicas-Tequila-Especificaciones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3 de diciembre de 2012, la Secretaría de Econom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006-SCFI-2012, Bebidas alcohólicas-Tequila-Especif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006-SCFI-2012 entrará en vigor a los sesenta días naturales posteriores al día de su publicación en el Diario Oficial de la Federación y cancelará a la NOM-006-SCFI-2005 “Bebidas alcohólicas. Tequila-Especificaciones”, publicada en el Diario Oficial de la Federación el 6 de enero de 2006 una vez que entre en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2&amp;day=13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2&amp;day=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3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2-12-13T2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