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L/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… </w:t>
            </w:r>
            <w:r>
              <w:rPr/>
              <w:t>de  Julio de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Ministerio de Economí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isterio de Relaciones Exterior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X</w:t>
            </w:r>
            <w:r>
              <w:rPr>
                <w:b/>
              </w:rPr>
              <w:t>], 2.10.1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L"/>
              </w:rPr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Producto controlado comercializado o utilizado industrialmente que deteriora la capa de ozono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b/>
              </w:rPr>
              <w:t xml:space="preserve">Título, número de páginas e idioma(s) del documento notificado: </w:t>
            </w:r>
            <w:r>
              <w:rPr>
                <w:szCs w:val="22"/>
              </w:rPr>
              <w:t xml:space="preserve">Normativa técnica que regula el contenido, forma, dimensiones y demás características del aviso de advertencia que debe exhibir el producto controlado comercializado o utilizado industrialmente que deteriora la capa de ozono. </w:t>
            </w:r>
            <w:r>
              <w:rPr>
                <w:b/>
              </w:rPr>
              <w:t xml:space="preserve"> </w:t>
            </w:r>
            <w:r>
              <w:rPr/>
              <w:t xml:space="preserve">(4 </w:t>
            </w:r>
            <w:r>
              <w:rPr>
                <w:i/>
              </w:rPr>
              <w:t>páginas, en Español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s-CL" w:eastAsia="es-ES"/>
              </w:rPr>
            </w:pPr>
            <w:r>
              <w:rPr>
                <w:b/>
                <w:sz w:val="24"/>
                <w:szCs w:val="24"/>
              </w:rPr>
              <w:t>Descripción del conteni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s-CL" w:eastAsia="es-ES"/>
              </w:rPr>
              <w:t>Establece requisitos que deberán cumplir los avisos en etiquetas y publicidad de aquellos productos controlados que no estén prohibidos por la Ley N° 20.096 y que sean comercializados o utilizados industrialmente en Chile.</w:t>
            </w:r>
            <w:r>
              <w:rPr/>
              <w:t xml:space="preserve"> </w:t>
            </w:r>
            <w:r>
              <w:rPr>
                <w:sz w:val="24"/>
                <w:szCs w:val="24"/>
                <w:lang w:val="es-CL" w:eastAsia="es-ES"/>
              </w:rPr>
              <w:t>Se entenderá por “producto controlado” todo equipo o tecnología, sea nuevo o usado, que contenga las sustancias que agotan la capa de ozono, individualizadas en los Anexos A, B, C, y E del Protocolo de Montreal, y que se encuentran individualizados en el Anexo D de dicho Protocol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tivo y razón de ser, incluida, cuando proceda, la índole de los problemas urgentes: </w:t>
            </w:r>
            <w:r>
              <w:rPr/>
              <w:t>Resguardo de la salud humana y los ecosistemas que se vean afectados por la radiación ultraviolet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</w:t>
            </w:r>
            <w:r>
              <w:rPr>
                <w:szCs w:val="22"/>
              </w:rPr>
              <w:t>Normativa técnica que regula el contenido, forma, dimensiones y demás características del aviso de advertencia que debe exhibir el producto controlado comercializado o utilizado industrialmente que deteriora la capa de ozon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Se dictará la resolución correspondiente una vez transcurrido el tiempo suficiente para el análisis de los comentarios recibid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23 de Septiembre de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  <w:tab/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/>
              <w:t xml:space="preserve">             </w:t>
            </w:r>
            <w:r>
              <w:rPr/>
              <w:t>Departamento de Acceso a Mercados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ab/>
              <w:t xml:space="preserve"> Dirección General de Relaciones Económicas Internacionales</w:t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</w:t>
            </w:r>
            <w:r>
              <w:rPr>
                <w:lang w:val="es-ES_tradnl"/>
              </w:rPr>
              <w:t>Ministerio de Relaciones Exteriores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ab/>
              <w:t xml:space="preserve"> </w:t>
            </w:r>
            <w:r>
              <w:rPr/>
              <w:t>Teatinos 180, piso 11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Teléfono:</w:t>
              <w:tab/>
              <w:tab/>
              <w:t>(+56)-2-8275491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Fax:</w:t>
              <w:tab/>
              <w:tab/>
              <w:tab/>
              <w:t>(+56)-2-3809494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ab/>
            </w:r>
            <w:r>
              <w:rPr>
                <w:lang w:val="es-ES_tradnl"/>
              </w:rPr>
              <w:t>Correo electrónico:</w:t>
              <w:tab/>
            </w:r>
            <w:hyperlink r:id="rId2">
              <w:r>
                <w:rPr>
                  <w:rStyle w:val="InternetLink"/>
                  <w:lang w:val="es-ES_tradnl"/>
                </w:rPr>
                <w:t>tbt_chile@direcon.cl</w:t>
              </w:r>
            </w:hyperlink>
            <w:r>
              <w:rPr>
                <w:lang w:val="es-ES_tradnl"/>
              </w:rPr>
              <w:t xml:space="preserve">; </w:t>
            </w:r>
            <w:hyperlink r:id="rId3">
              <w:r>
                <w:rPr>
                  <w:rStyle w:val="InternetLink"/>
                  <w:lang w:val="es-ES_tradnl"/>
                </w:rPr>
                <w:t>cvasquez@direcon.cl</w:t>
              </w:r>
            </w:hyperlink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  <w:t xml:space="preserve">Texto disponible en: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hyperlink r:id="rId4">
              <w:r>
                <w:rPr>
                  <w:rStyle w:val="InternetLink"/>
                </w:rPr>
                <w:t>http://www.reglamentostecnicos.cl/OtroDocumento/Contenido/103</w:t>
              </w:r>
            </w:hyperlink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lang w:eastAsia="es-ES"/>
              </w:rPr>
            </w:pPr>
            <w:r>
              <w:rPr>
                <w:rFonts w:cs="Courier New" w:ascii="Courier New" w:hAnsi="Courier New"/>
                <w:sz w:val="20"/>
                <w:lang w:eastAsia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0"/>
                <w:lang w:eastAsia="es-ES"/>
              </w:rPr>
            </w:pPr>
            <w:r>
              <w:rPr>
                <w:rFonts w:cs="Courier New" w:ascii="Courier New" w:hAnsi="Courier New"/>
                <w:b/>
                <w:sz w:val="20"/>
                <w:lang w:eastAsia="es-E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CHL/5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Prrafodelista">
    <w:name w:val="Párrafo de lista"/>
    <w:basedOn w:val="Normal"/>
    <w:qFormat/>
    <w:pPr>
      <w:tabs>
        <w:tab w:val="clear" w:pos="720"/>
      </w:tabs>
      <w:ind w:left="708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</w:tabs>
    </w:pPr>
    <w:rPr>
      <w:rFonts w:ascii="Arial" w:hAnsi="Arial" w:cs="Arial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cl" TargetMode="External"/><Relationship Id="rId3" Type="http://schemas.openxmlformats.org/officeDocument/2006/relationships/hyperlink" Target="mailto:cvasquez@direcon.cl" TargetMode="External"/><Relationship Id="rId4" Type="http://schemas.openxmlformats.org/officeDocument/2006/relationships/hyperlink" Target="http://www.reglamentostecnicos.cl/OtroDocumento/Contenido/10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7:00Z</dcterms:created>
  <dc:creator>caramirez</dc:creator>
  <dc:description/>
  <cp:keywords/>
  <dc:language>en-US</dc:language>
  <cp:lastModifiedBy>caramirez</cp:lastModifiedBy>
  <cp:lastPrinted>2009-11-16T11:15:00Z</cp:lastPrinted>
  <dcterms:modified xsi:type="dcterms:W3CDTF">2012-07-19T16:48:00Z</dcterms:modified>
  <cp:revision>18</cp:revision>
  <dc:subject/>
  <dc:title>ORGANIZACIÓN MUNDIAL</dc:title>
</cp:coreProperties>
</file>