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que notifica: 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Av. Eloy Alfaro y Av. Amazonas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10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8450.11.00.00, 8450.20.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ítulo, número de páginas e idioma(s) del documento notificado:</w:t>
            </w:r>
            <w:r>
              <w:rPr>
                <w:lang w:val="pt-BR"/>
              </w:rPr>
              <w:t xml:space="preserve">  Proyecto de Reglamento Técnico Ecuatoriano PRTE INEN 077 “Eficiencia energética de lavadoras electrodomésticas de ropa. Límites, método de prueba y etiquetado”. 12 páginas. En españ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 Este Proyecto de Reglamento Técnico establece el objeto, campo de aplicación, definiciones, clasificación, condiciones generales, requisitos, rotulado, ensayos para evaluar la conformidad, muestreo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 ecuatoriano “</w:t>
            </w:r>
            <w:r>
              <w:rPr>
                <w:rFonts w:cs="Arial" w:ascii="Arial" w:hAnsi="Arial"/>
              </w:rPr>
              <w:t>Eficiencia energética de lavadoras electrodomésticas de ropa. Límites, método de prueba y etiquetado</w:t>
            </w:r>
            <w:r>
              <w:rPr>
                <w:spacing w:val="-3"/>
                <w:lang w:val="es-ES_tradnl"/>
              </w:rPr>
              <w:t>”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Este proyecto de reglamento técnico ecuatoriano establece los niveles del factor de energía (FE) y consumo de energía que permitirá clasificar a las lavadoras de ropa de acuerdo a su desempeño energético.  Así también especifica las características de la etiqueta en cuanto a eficiencia energética que deben cumplir las lavadoras electrodomésticas de ropa, con la finalidad de prevenir los riesgos para la seguridad, el medio ambiente y prácticas que puedan inducir a error o crear una confusión a los usuarios de la energía eléctric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La propuesta y el documento básico: PRTE INEN </w:t>
            </w:r>
            <w:r>
              <w:rPr>
                <w:rFonts w:cs="Arial" w:ascii="Arial" w:hAnsi="Arial"/>
              </w:rPr>
              <w:t>077 “Eficiencia energética de lavadoras electrodomésticas de ropa. Límites, método de prueba y etiquetado</w:t>
            </w:r>
            <w:r>
              <w:rPr>
                <w:rFonts w:cs="Arial" w:ascii="Arial" w:hAnsi="Arial"/>
                <w:spacing w:val="-3"/>
              </w:rPr>
              <w:t>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3. </w:t>
            </w:r>
            <w:r>
              <w:rPr/>
              <w:t>La publicación cuando sea adoptada: Registro Ofici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Fecha propuesta de adopción: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l 23 de enero de 2013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Fecha propuesta de entrada en vigor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6 meses después de la adopción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23 de abril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Av. Eloy Alfaro y Av. Amazonas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10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mipro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ECU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Verdana" w:hAnsi="Verdana" w:eastAsia="Times New Roman" w:cs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http://www.mipro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4:00Z</dcterms:created>
  <dc:creator/>
  <dc:description/>
  <cp:keywords/>
  <dc:language>en-US</dc:language>
  <cp:lastModifiedBy/>
  <dcterms:modified xsi:type="dcterms:W3CDTF">2013-01-23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